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ы составления списков основной и дополнительной литературы по конкретной дисциплине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Медицинская защита населения</w:t>
      </w:r>
      <w:r>
        <w:rPr/>
        <w:t xml:space="preserve"> в чрезвычайных ситуациях [Текст] : пособие для студ. мед.-психол. и мед.-диагност. фак. / М-во здравоохранения Респ. Беларусь, УО "Гродн. гос. мед. ун-т", Военная каф. ; [В. А. Новоселецкий и др.]. - Гродно : ГрГМУ, 2010. - 223 с. : ил., табл. - Библиогр.: с. 221. - </w:t>
      </w:r>
      <w:r>
        <w:rPr>
          <w:b/>
          <w:bCs/>
        </w:rPr>
        <w:t xml:space="preserve">ISBN </w:t>
      </w:r>
      <w:r>
        <w:rPr/>
        <w:t>978-985-496-692-2 : 3718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6 : ХР (1), ЧЗ (4), ИБО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Учебная литература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</w:rPr>
        <w:t>Факультет /дисциплина/семестр/тип литератур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ДФМДД /  Военная и экстремальная медицина / 4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ДФМДД /  Военная и экстремальная медицина / 5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ПФ /  ВК / Военная подготовка и экстремальная медицина / 7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ДФСД /  Военная и экстремальная медицина / 7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ПФ /  Военная подготовка и экстремальная медицина / 8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ДФСД/  Военная и экстремальная медицина / 8 / Ос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акультета МДФ( медико-диагностического факультета) обязательно указывать: МДД (медико-диагностическое дело) СД (сестринское дело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кушерство</w:t>
      </w:r>
      <w:r>
        <w:rPr/>
        <w:t xml:space="preserve"> [Текст] : учебник : рек. УМО по мед. и фармацевт. образованию вузов России / Г. М. Савельева [и др.]. - Москва : ГЭОТАР-Медиа, 2011. - 651 с., [2] л. цв. ил : ил. - </w:t>
      </w:r>
      <w:r>
        <w:rPr>
          <w:b/>
          <w:bCs/>
        </w:rPr>
        <w:t xml:space="preserve">ISBN </w:t>
      </w:r>
      <w:r>
        <w:rPr/>
        <w:t>978-5-9704-1895-6 (в пер.) : 1607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30 : ХР (1), ЧЗ (4), АУЛ (2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Учебная литература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</w:rPr>
      </w:pPr>
      <w:r>
        <w:rPr>
          <w:b/>
        </w:rPr>
        <w:t>Факультет /дисциплина/семестр/тип литератур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Ф /  Акушерство / 8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ПФ / Акушерство / 9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Ф / Акушерство и гинекология, детская гинекология / 9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Ф / Акушерство / 11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ФИУр / Акушерство / 11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ЛФ / Акушерство / 12 / Осн</w:t>
      </w:r>
    </w:p>
    <w:p>
      <w:pPr>
        <w:pStyle w:val="Normal"/>
        <w:widowControl w:val="false"/>
        <w:autoSpaceDE w:val="false"/>
        <w:rPr/>
      </w:pPr>
      <w:r>
        <w:rPr/>
        <w:t>ФИУр / Акушерство / 12 / Ос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Хованская, Галина Николаевна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Общие основы медицинской реабилитации в педиатрии [Текст] : пособие для студ. педиатр., мед.-психол., мед.-диагност. фак-та и врачей / Г. Н. Хованская, Л. А. Пирогова ; М-во здравоохр. Респ. Беларусь, УО "Гродн. гос. мед. ун-т", Каф. мед. реабилитации и немедикаментозной терапии. - Гродно : ГрГМУ, 2010. - 180 с. : ил. - </w:t>
      </w:r>
      <w:r>
        <w:rPr>
          <w:b/>
          <w:bCs/>
        </w:rPr>
        <w:t xml:space="preserve">ISBN </w:t>
      </w:r>
      <w:r>
        <w:rPr/>
        <w:t>978-985-496-697-7 : 3153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49 : ХР (1), ЧЗ (5), ИБО (1), АУЛ (4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 xml:space="preserve">См. ссылку </w:t>
      </w:r>
      <w:r>
        <w:rPr>
          <w:vanish/>
        </w:rPr>
        <w:t>_$3,10,,Пособие-2010.pdf$</w:t>
      </w:r>
      <w:r>
        <w:rPr/>
        <w:t xml:space="preserve"> ФАЙЛ</w:t>
      </w:r>
      <w:r>
        <w:rPr>
          <w:vanish/>
        </w:rPr>
        <w:t>_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Учебная литература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</w:rPr>
      </w:pPr>
      <w:r>
        <w:rPr>
          <w:b/>
        </w:rPr>
        <w:t>Факультет /дисциплина/семестр/тип литератур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ДФСД / Медицинская реабилитация и физиотерапия / 5 / Ос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ДФСД / Медицинская реабилитация и физиотерапия / 6 / Доп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МПФ / МРИНТ / 1-79 01 05 / Медицинская реабилитация и физиотерапия / 7 / Доп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ПФ / МРИНТ / 1-79 01 02 / Медицинская реабилитация и физиотерапия / 9 / Ос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libr</dc:creator>
  <dc:description/>
  <cp:keywords/>
  <dc:language>en-US</dc:language>
  <cp:lastModifiedBy>libr</cp:lastModifiedBy>
  <dcterms:modified xsi:type="dcterms:W3CDTF">2011-04-06T06:53:00Z</dcterms:modified>
  <cp:revision>3</cp:revision>
  <dc:subject/>
  <dc:title>С банками данных  обеспеченности дисциплин учебными изданиями можно ознакомиться на сайте библиотеки: http://www</dc:title>
</cp:coreProperties>
</file>