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rPr>
          <w:lang w:val="be-BY"/>
        </w:rPr>
      </w:pPr>
      <w:r>
        <w:rPr>
          <w:lang w:val="be-BY"/>
        </w:rPr>
        <w:t>В 1973 году в одном из московских клубов Алексей Козлов собрал молодых музыкантов из неофициальных рок-групп, студентов столичной консерватории и училища им. Гнесиных. Так возник «Арсенал». Название группы отражало большой выбор средств – как жанрово-стилистических (джаз, рок, фанк, фольклор, камерная музыка), так и выразительных (от традиционных духовых и древних народных инструментов до современной электронной аппаратуры). С весны 1976 г. «Арсенал» приобрел статус профессионального ансамбля, и Алексей Козлов становится музыкантом  не только по призванию, но и по профессии. «Арсенал» начинает активно гастролировать по стране и за рубежом: в Польше, Чехословакии, Венгрии, Западном Берлине, ФРГ, Индии…</w:t>
      </w:r>
    </w:p>
    <w:p>
      <w:pPr>
        <w:pStyle w:val="Normal"/>
        <w:spacing w:lineRule="auto" w:line="240"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lang w:val="be-BY"/>
        </w:rPr>
        <w:t xml:space="preserve"> В «арсенале» группы – 6 грампластинок, выпущенных фирмой «Мелодия» (одна из них вышла и на американской фирме «Ист Уинд».</w:t>
      </w:r>
    </w:p>
    <w:p>
      <w:pPr>
        <w:pStyle w:val="Normal"/>
        <w:spacing w:lineRule="auto" w:line="240"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lang w:val="be-BY"/>
        </w:rPr>
        <w:t xml:space="preserve">С 1999 года группа выступает в новом составе. В настоящее время композиции группы «Арсенал» в </w:t>
      </w:r>
      <w:r>
        <w:rPr>
          <w:lang w:val="en-US"/>
        </w:rPr>
        <w:t>mp</w:t>
      </w:r>
      <w:r>
        <w:rPr/>
        <w:t>3 можно скачать в интернете.</w:t>
      </w:r>
    </w:p>
    <w:p>
      <w:pPr>
        <w:pStyle w:val="Normal"/>
        <w:spacing w:lineRule="auto" w:line="240"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Официальный сайт:  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”</w:t>
      </w:r>
      <w:r>
        <w:rPr>
          <w:lang w:val="en-US"/>
        </w:rPr>
        <w:t>alexeykozlov</w:t>
      </w:r>
      <w:r>
        <w:rPr/>
        <w:t>.</w:t>
      </w:r>
      <w:r>
        <w:rPr>
          <w:lang w:val="en-US"/>
        </w:rPr>
        <w:t>com</w:t>
      </w:r>
      <w:r>
        <w:rPr/>
        <w:t xml:space="preserve">” </w:t>
      </w:r>
      <w:r>
        <w:rPr>
          <w:lang w:val="en-US"/>
        </w:rPr>
        <w:t>target</w:t>
      </w:r>
      <w:r>
        <w:rPr/>
        <w:t>=”_</w:t>
      </w:r>
      <w:r>
        <w:rPr>
          <w:lang w:val="en-US"/>
        </w:rPr>
        <w:t>blank</w:t>
      </w:r>
      <w:r>
        <w:rPr/>
        <w:t>”&gt;</w:t>
      </w:r>
      <w:r>
        <w:rPr>
          <w:lang w:val="en-US"/>
        </w:rPr>
        <w:t>alexeykozlov</w:t>
      </w:r>
      <w:r>
        <w:rPr/>
        <w:t>.</w:t>
      </w:r>
      <w:r>
        <w:rPr>
          <w:lang w:val="en-US"/>
        </w:rPr>
        <w:t>com</w:t>
      </w:r>
      <w:r>
        <w:rPr/>
        <w:t>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…</w:t>
      </w:r>
      <w:r>
        <w:rPr/>
        <w:t>Бывают дни, когда опустишь руки.</w:t>
      </w:r>
    </w:p>
    <w:p>
      <w:pPr>
        <w:pStyle w:val="Normal"/>
        <w:spacing w:before="0" w:after="0"/>
        <w:rPr/>
      </w:pPr>
      <w:r>
        <w:rPr/>
        <w:t>&lt;</w:t>
      </w:r>
      <w:r>
        <w:rPr>
          <w:lang w:val="en-US"/>
        </w:rPr>
        <w:t>br</w:t>
      </w:r>
      <w:r>
        <w:rPr/>
        <w:t>&gt;И нет уже ни музыки, ни сил.</w:t>
      </w:r>
    </w:p>
    <w:p>
      <w:pPr>
        <w:pStyle w:val="Normal"/>
        <w:spacing w:before="0" w:after="0"/>
        <w:rPr/>
      </w:pPr>
      <w:r>
        <w:rPr/>
        <w:t>&lt;</w:t>
      </w:r>
      <w:r>
        <w:rPr>
          <w:lang w:val="en-US"/>
        </w:rPr>
        <w:t>br</w:t>
      </w:r>
      <w:r>
        <w:rPr/>
        <w:t>&gt;В такие дни я был с собой в разлуке,</w:t>
      </w:r>
    </w:p>
    <w:p>
      <w:pPr>
        <w:pStyle w:val="Normal"/>
        <w:spacing w:before="0" w:after="0"/>
        <w:rPr/>
      </w:pPr>
      <w:r>
        <w:rPr/>
        <w:t>&lt;</w:t>
      </w:r>
      <w:r>
        <w:rPr>
          <w:lang w:val="en-US"/>
        </w:rPr>
        <w:t>br</w:t>
      </w:r>
      <w:r>
        <w:rPr/>
        <w:t>&gt;И никого помочь мне не просил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Я был готов идти куда попало,</w:t>
      </w:r>
    </w:p>
    <w:p>
      <w:pPr>
        <w:pStyle w:val="Normal"/>
        <w:spacing w:before="0" w:after="0"/>
        <w:rPr/>
      </w:pPr>
      <w:r>
        <w:rPr/>
        <w:t>&lt;</w:t>
      </w:r>
      <w:r>
        <w:rPr>
          <w:lang w:val="en-US"/>
        </w:rPr>
        <w:t>br</w:t>
      </w:r>
      <w:r>
        <w:rPr/>
        <w:t>&gt;Закрыть свой дом и не найти ключа,</w:t>
      </w:r>
    </w:p>
    <w:p>
      <w:pPr>
        <w:pStyle w:val="Normal"/>
        <w:spacing w:before="0" w:after="0"/>
        <w:rPr/>
      </w:pPr>
      <w:r>
        <w:rPr/>
        <w:t>&lt;</w:t>
      </w:r>
      <w:r>
        <w:rPr>
          <w:lang w:val="en-US"/>
        </w:rPr>
        <w:t>br</w:t>
      </w:r>
      <w:r>
        <w:rPr/>
        <w:t>&gt;Но верил я – не все еще пропало,</w:t>
      </w:r>
    </w:p>
    <w:p>
      <w:pPr>
        <w:pStyle w:val="Normal"/>
        <w:spacing w:before="0" w:after="0"/>
        <w:rPr/>
      </w:pPr>
      <w:r>
        <w:rPr/>
        <w:t>&lt;</w:t>
      </w:r>
      <w:r>
        <w:rPr>
          <w:lang w:val="en-US"/>
        </w:rPr>
        <w:t>br</w:t>
      </w:r>
      <w:r>
        <w:rPr/>
        <w:t>&gt;Пока не меркнет свет,</w:t>
      </w:r>
    </w:p>
    <w:p>
      <w:pPr>
        <w:pStyle w:val="Normal"/>
        <w:spacing w:before="0" w:after="0"/>
        <w:rPr/>
      </w:pPr>
      <w:r>
        <w:rPr/>
        <w:t>&lt;</w:t>
      </w:r>
      <w:r>
        <w:rPr>
          <w:lang w:val="en-US"/>
        </w:rPr>
        <w:t>br</w:t>
      </w:r>
      <w:r>
        <w:rPr/>
        <w:t>&gt;Пока горит свеча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 «Машина времени» основана Андреем Макаревичем и Сергеем Кавагоэ 27 мая 1969 года. Жанр творчества группы включает элементы классического рок-н-ролла, блюза и бардовской песни. Автор абсолютного большинства текстов песен и бессменный лидер группы – Андрей Макаревич, автор музыки песен – Андрей Макаревич, Александр Кутиков, Евгений Маргулис, Андрей Державин, Петр Подгородецкий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 xml:space="preserve">&gt;Что такое «Машина времени»? Это группа, которая никогда не ломала гитар в угоду публике, никогда не выступала в пустых залах, никогда не кичилась своими успехами, никогда не конфликтовала со своими собратьями по рок-н-ролу. Каждая песня – новый взгляд на мир. Каждый концерт – праздник. 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Я помню, как все начиналось,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Все было впервые и вновь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Как строили лодки, и лодки звались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 «Вера», «Надежда», «Любовь»…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Это три кита, на которых держится весь песенный мир «Машины времени». Может быть, поэтому он так долговечен?</w:t>
      </w:r>
    </w:p>
    <w:p>
      <w:pPr>
        <w:pStyle w:val="Normal"/>
        <w:tabs>
          <w:tab w:val="clear" w:pos="708"/>
          <w:tab w:val="left" w:pos="5482" w:leader="none"/>
        </w:tabs>
        <w:spacing w:before="0" w:after="0"/>
        <w:ind w:firstLine="567"/>
        <w:rPr>
          <w:lang w:val="en-US"/>
        </w:rPr>
      </w:pPr>
      <w:r>
        <w:rPr>
          <w:lang w:val="en-US"/>
        </w:rPr>
        <w:t>&lt;br&gt;&lt;br&gt;</w:t>
      </w:r>
      <w:r>
        <w:rPr/>
        <w:t>Официальные</w:t>
      </w:r>
      <w:r>
        <w:rPr>
          <w:lang w:val="en-US"/>
        </w:rPr>
        <w:t xml:space="preserve"> </w:t>
      </w:r>
      <w:r>
        <w:rPr/>
        <w:t>сайты</w:t>
      </w:r>
      <w:r>
        <w:rPr>
          <w:lang w:val="en-US"/>
        </w:rPr>
        <w:t>:   &lt;a href=” mashina.ru” target=”_blank”&gt;mashina.ru&lt;/a&gt; ; &lt;a href=”mashina-vremeni.com” target=”_blank”&gt;mashina-vremeni.com&lt;/a&gt;</w:t>
      </w:r>
      <w:r>
        <w:br w:type="page"/>
      </w:r>
    </w:p>
    <w:p>
      <w:pPr>
        <w:pStyle w:val="Normal"/>
        <w:spacing w:before="0" w:after="0"/>
        <w:ind w:firstLine="567"/>
        <w:rPr/>
      </w:pPr>
      <w:r>
        <w:rPr/>
        <w:t>История трио «Круиз» начинается в далеком 1986 году, когда после пятилетнего существования группы от старого состава в ней остается единственный ее участник – гитарист Валерий Гаина, решивший играть тогда еще малоизвестную в СССР музыку – хард-рок. Вместе с новым барабанщиком Сергеем Ефимовым они делают демо-запись в студии ДК АЗЛК на простом восьмиканальном магнитофоне, где Валерий записывает партию гитары, бас-гитары и вокала. За время своего существования группа меняла стили от хард-рока до хэви-метала. Творческая судьба «Круиза» складывалась неровно и не во всем удачно. Например, такая песня, как «Крутится волчок», к которой группа относилась очень несерьезно, стала хитом и стремительно разошлась по дискотекам. Конечно, «Волчок» сослужил «Круизу» добрую службу как некий шлягер этапного характера, нов определенной мере эта песня исказила картину творчества группы. В то время «Круиз» играл много композиций в стиле тяжелого рока, который  отражал истинное лицо группы. Хэви-метал появился в «Круизе» значительно позднее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Диву даешься, когда видишь, как музыканты «Круиза» в бешеном темпе работают целый концерт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Головокружительные соло гитары, огненные всплески баса, лавина звуков из ударных – все это переплетается, взаимодействует, переплавляется в «металл», который заполняет все пространство зала, подчиняет своему ритму, своей железной гармонии…</w:t>
      </w:r>
    </w:p>
    <w:p>
      <w:pPr>
        <w:pStyle w:val="Normal"/>
        <w:spacing w:before="0" w:after="0"/>
        <w:ind w:firstLine="567"/>
        <w:rPr>
          <w:lang w:val="en-US"/>
        </w:rPr>
      </w:pPr>
      <w:r>
        <w:rPr>
          <w:lang w:val="en-US"/>
        </w:rPr>
        <w:t>&lt;br&gt;&lt;br&gt;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  &lt;a href=”kruizgroup.com” target=”_blank”&gt;kruizgroup.com&lt;/a&gt;</w:t>
      </w:r>
      <w:r>
        <w:br w:type="page"/>
      </w:r>
    </w:p>
    <w:p>
      <w:pPr>
        <w:pStyle w:val="Normal"/>
        <w:spacing w:before="0" w:after="0"/>
        <w:ind w:firstLine="567"/>
        <w:rPr/>
      </w:pPr>
      <w:r>
        <w:rPr/>
        <w:t>Создатель «Арии» - композитор Виктор Венштейш – человек, который, казалось бы, меньше всего подходит на роль «отца металлистов». Он очень опытный музыкант. С 1971 по 1985 год руководил  ВИА «Поющие сердца». Но с 80-х годов у него зреет идея создания группы, исполняющей тяжелый рок. И вот создается «Ария», которая постепенно отказывается от исполнения «чужих» песен и начинает сочинять собственные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Впервые со своей программой «Ария» выступила 15 февраля 1986 года в ДК МАИ на устном выпуске популярной у молодежи рубрики «Звуковая дорожка» газеты «Московский комсомолец».</w:t>
      </w:r>
    </w:p>
    <w:p>
      <w:pPr>
        <w:pStyle w:val="Normal"/>
        <w:spacing w:before="0" w:after="0"/>
        <w:ind w:firstLine="567"/>
        <w:rPr>
          <w:lang w:val="be-BY"/>
        </w:rPr>
      </w:pPr>
      <w:r>
        <w:rPr/>
        <w:t>&lt;</w:t>
      </w:r>
      <w:r>
        <w:rPr>
          <w:lang w:val="en-US"/>
        </w:rPr>
        <w:t>br</w:t>
      </w:r>
      <w:r>
        <w:rPr/>
        <w:t>&gt; &lt;</w:t>
      </w:r>
      <w:r>
        <w:rPr>
          <w:lang w:val="en-US"/>
        </w:rPr>
        <w:t>br</w:t>
      </w:r>
      <w:r>
        <w:rPr/>
        <w:t xml:space="preserve">&gt; «Ария» является одной из старейших и самых успешных метал-групп России , при этом это одна из немногих российских групп, достигших серьезного коммерческого и творческого успехов и популярности за пределами поклонников хэви-метала. «Ария» - лауреат премии </w:t>
      </w:r>
      <w:r>
        <w:rPr>
          <w:lang w:val="en-US"/>
        </w:rPr>
        <w:t>Fuzz</w:t>
      </w:r>
      <w:r>
        <w:rPr/>
        <w:t xml:space="preserve"> 2007 года, как лучшая </w:t>
      </w:r>
      <w:r>
        <w:rPr>
          <w:lang w:val="en-US"/>
        </w:rPr>
        <w:t>live</w:t>
      </w:r>
      <w:r>
        <w:rPr/>
        <w:t>-группа. Ее бывшими участниками были образованы многие другие известные группы («Мастер», «Кипелов», «Маврин», «Артерия», «Артур Беркут»), которые вместе составляют плеяду, называемую «семейка Арии».</w:t>
      </w:r>
      <w:r>
        <w:rPr>
          <w:lang w:val="be-BY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lang w:val="be-BY"/>
        </w:rPr>
        <w:t xml:space="preserve">Официальный сайт: </w:t>
      </w:r>
      <w:r>
        <w:rPr/>
        <w:t xml:space="preserve"> 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”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” </w:t>
      </w:r>
      <w:r>
        <w:rPr>
          <w:lang w:val="en-US"/>
        </w:rPr>
        <w:t>target</w:t>
      </w:r>
      <w:r>
        <w:rPr/>
        <w:t>=”_</w:t>
      </w:r>
      <w:r>
        <w:rPr>
          <w:lang w:val="en-US"/>
        </w:rPr>
        <w:t>blank</w:t>
      </w:r>
      <w:r>
        <w:rPr/>
        <w:t xml:space="preserve">”&gt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&lt;/</w:t>
      </w:r>
      <w:r>
        <w:rPr>
          <w:lang w:val="en-US"/>
        </w:rPr>
        <w:t>a</w:t>
      </w:r>
      <w:r>
        <w:rPr/>
        <w:t>&gt;</w:t>
      </w:r>
      <w:r>
        <w:br w:type="page"/>
      </w:r>
    </w:p>
    <w:p>
      <w:pPr>
        <w:pStyle w:val="Normal"/>
        <w:spacing w:before="0" w:after="0"/>
        <w:ind w:firstLine="567"/>
        <w:rPr/>
      </w:pPr>
      <w:r>
        <w:rPr/>
        <w:t>«Бригада С» существует с декабря 1985 года как самодеятельная  рок-группа, и только в 1987 году музыканты перешли в профессионалы. Группу основали вокалист Гарик Сукачев и Сергей Галанин. С 1988 года «Бригада С» именует себя не иначе как «оркестр пролетарского джаза». Игорь Сукачев сумел создать на сцене очень колоритный образ, который как нельзя лучше вписывается в общую фантасмагорическую картину мира песен «Бригады». Вместе с тем «Бригада С» это не просто развлекательная шоу-группа. Темы, которые затрагивают музыканты в своем творчестве, остры и злободневны. И именно этот синтез буффонадной музыки и необычных, неоднозначных стихов дает тот странный эффект, который определяет лицо коллектива. Такие группы, как «Бригада С», своим творчеством доказывают, что «рок-н-ролл жив». Что он может не только услаждать сердца своих ценителей сладкой ностальгией по временам минувшим, но и готов идти вперед пусть небольшими, но уверенными шагами…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В 1988 году «Бригада» сумела, сохранив свой «независимый статус», выступить на фестивалях в Польше и Финляндии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После распада группы Гарик Сукачев заявил, что уходит из музыки и начинает заниматься кино и ТВ. Но количество музыкальной энергии, бушевавшей в Сукачеве, требовало выхода, и летом 1994 года  Гарик официально объявил о создании нового коллектива «Неприкасаемые».</w:t>
      </w:r>
    </w:p>
    <w:p>
      <w:pPr>
        <w:pStyle w:val="Normal"/>
        <w:spacing w:before="0" w:after="0"/>
        <w:ind w:firstLine="567"/>
        <w:rPr>
          <w:lang w:val="en-US"/>
        </w:rPr>
      </w:pPr>
      <w:r>
        <w:rPr>
          <w:lang w:val="en-US"/>
        </w:rPr>
        <w:t>&lt;br&gt;&lt;br&gt;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  &lt;a href=”garic.su” target=”_blank”&gt;garic.su&lt;/a&gt;</w:t>
      </w:r>
      <w:r>
        <w:br w:type="page"/>
      </w:r>
    </w:p>
    <w:p>
      <w:pPr>
        <w:pStyle w:val="Normal"/>
        <w:spacing w:before="0" w:after="0"/>
        <w:ind w:firstLine="567"/>
        <w:rPr/>
      </w:pPr>
      <w:r>
        <w:rPr/>
        <w:t>Группа «Браво» начала репетировать в сентябре 1983 года. В ее состав вошли непрофессиональные музыканты, объединенные любовью к музыке 50 -60-х годов. Месяца через два после создания, в коллектив пришла солистка – Жанна Агузарова, которая принесла свои идеи, сама написала несколько текстов. Из года в год росла слава и популярность Жанны Агузаровой. Она, пожалуй, самая яркая, самая экстравагантная певица на нашей сцене. «Браво» - это всегда очень весело и беззаботно. В ее репертуаре нет песен о том, как все плохо и тяжело, зато в изобилии оптимизм, который вселяет надежду и уверенность в завтрашнем дне. И это не от недостатка творческой смелости, а просто по «складу мысли и души». Композиции «Браво» - твисты, шейки, буги – очень хорошо принимаются зрителями. Попробуйте усидеть на месте, когда звучит «Ленинградский рок-н-ролл» или «Кошки – это кошки…»!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…Славно, когда талантливая группа оправдывает возлагавшиеся на нее надежды. Группа «Браво» все надежды оправдала, причем с лихвой. И это очень здорово. Браво!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Официальный сайт:  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”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avo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” </w:t>
      </w:r>
      <w:r>
        <w:rPr>
          <w:lang w:val="en-US"/>
        </w:rPr>
        <w:t>target</w:t>
      </w:r>
      <w:r>
        <w:rPr/>
        <w:t>=”_</w:t>
      </w:r>
      <w:r>
        <w:rPr>
          <w:lang w:val="en-US"/>
        </w:rPr>
        <w:t>blank</w:t>
      </w:r>
      <w:r>
        <w:rPr/>
        <w:t>”&gt;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avo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&lt;/</w:t>
      </w:r>
      <w:r>
        <w:rPr>
          <w:lang w:val="en-US"/>
        </w:rPr>
        <w:t>a</w:t>
      </w:r>
      <w:r>
        <w:rPr/>
        <w:t>&gt;</w:t>
      </w:r>
      <w:r>
        <w:br w:type="page"/>
      </w:r>
    </w:p>
    <w:p>
      <w:pPr>
        <w:pStyle w:val="Normal"/>
        <w:spacing w:before="0" w:after="0"/>
        <w:ind w:firstLine="567"/>
        <w:rPr/>
      </w:pPr>
      <w:r>
        <w:rPr/>
        <w:t>Году в 1981-м произошла «историческая» встреча между двумя студентами Ленинградского института театра, музыки и кинематографии Максимом Леонидовым и Николаем Фоменко. Всего нескольких минут общения хватило для того, чтобы выяснить обоюдную любовь к «</w:t>
      </w:r>
      <w:r>
        <w:rPr>
          <w:lang w:val="en-US"/>
        </w:rPr>
        <w:t>Beatles</w:t>
      </w:r>
      <w:r>
        <w:rPr/>
        <w:t>» и принять решение о немедленном и безотлагательном создании ансамбля на базе института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Известно, что в основе любого стоящего начинания всегда лежит идея, от масштабов и глубины которой зависит и успех мероприятия. У «Секрета» она проста. Суть ее – быть собой. Нельзя раздваиваться – на сцене один образ, в жизни – другой. Все нужно делать честно. Дружить по-настоящему, а не только при свете юпитеров, верить в то, о чем поешь, а не стараться угодить публике, писать песни о любви, когда любишь, о веселье, когда весело…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 xml:space="preserve">&gt;Что такое «играть от души»? Посмотрите на «Секрет», и сразу все станет ясно. Чувствуется, что на сцене не просто талантливые музыканты, но и блестящие актеры…. Говорят, что играть самого себя очень сложно. Для «Секрета» - это сущий пустяк! 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Да здравствует дружба, любовь и мир! Под этим лозунгом можно смело поставить подпись: «Секрет». Недаром в нем слышатся отголоски старого доброго времени, когда все казалось радостным и простым, когда рок-н-ролл еще кричал в своей колыбели. Когда были «Битлз».</w:t>
      </w:r>
    </w:p>
    <w:p>
      <w:pPr>
        <w:pStyle w:val="Normal"/>
        <w:spacing w:before="0" w:after="0"/>
        <w:ind w:firstLine="567"/>
        <w:rPr>
          <w:lang w:val="en-US"/>
        </w:rPr>
      </w:pPr>
      <w:r>
        <w:rPr>
          <w:lang w:val="en-US"/>
        </w:rPr>
        <w:t>&lt;br&gt;&lt;br&gt;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  &lt;a href=”secretgroup.info” target=”_blank”&gt;secretgroup.info&lt;/a&gt;</w:t>
      </w:r>
      <w:r>
        <w:br w:type="page"/>
      </w:r>
    </w:p>
    <w:p>
      <w:pPr>
        <w:pStyle w:val="Normal"/>
        <w:spacing w:before="0" w:after="0"/>
        <w:ind w:firstLine="567"/>
        <w:rPr/>
      </w:pPr>
      <w:r>
        <w:rPr/>
        <w:t>История группы «Земляне» ведет свое начало с середины 70-х годов. Вначале репертуар группы составляли песни западных ансамблей. Затем музыканты постепенно перешли на русские тексты. В 1979 году группа получает приглашение работать на профессиональной эстраде. С их появлением на сцене сразу создается атмосфера праздника. Эта группа в силу, скажем, универсальности своей музыки может принимать участие ив рок- и в эстрадных фестивалях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В 1982 году в репертуаре молодых музыкантов из Ленинграда появилась песня, написанная Вячеславом Добрыниным и Леонидом Дербеневым, «Прости, Земля!». В следующем году музыканты дебютируют с песней «Трава у дома» (авторы Владимир Мигуля и Анатолий Поперечный), которая становится визитной карточкой группы. Гармоничное соединение мелодической основы и жестких современных ритмов позволило «Землянам» полностью раскрыть и обыграть текст, несущий идеи добра, стремление к счастью и патриотизм, которые всегда оставались для музыкантов главной темой творчества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Концерты «Землян» отличаются очень хорошей работой звуко- и светорежиссеров. Настоящее световое шоу. Если зритель пришел на концерт, он должен увидеть зрелище. Желательно незабываемое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 &lt;</w:t>
      </w:r>
      <w:r>
        <w:rPr>
          <w:lang w:val="en-US"/>
        </w:rPr>
        <w:t>br</w:t>
      </w:r>
      <w:r>
        <w:rPr/>
        <w:t>&gt; «Земляне» - группа, о которой еще нельзя сказать, что она нашла свое лицо. Меняется состав, идет поиск репертуара, сценического имиджа… Но тем не менее «Земляне» неизменно собирают полные Дворцы спорта и пользуются популярностью у определенной части любителей рок-группы. Концерты «Землян» - это настоящее феерическое шоу. Чувствуется, что у ребят мощный потенциальный творческий заряд. «Земляне» снова на взлетной полосе…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Официальный сайт:  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”</w:t>
      </w:r>
      <w:r>
        <w:rPr>
          <w:lang w:val="en-US"/>
        </w:rPr>
        <w:t>zemlyane</w:t>
      </w:r>
      <w:r>
        <w:rPr/>
        <w:t>.</w:t>
      </w:r>
      <w:r>
        <w:rPr>
          <w:lang w:val="en-US"/>
        </w:rPr>
        <w:t>com</w:t>
      </w:r>
      <w:r>
        <w:rPr/>
        <w:t xml:space="preserve">” </w:t>
      </w:r>
      <w:r>
        <w:rPr>
          <w:lang w:val="en-US"/>
        </w:rPr>
        <w:t>target</w:t>
      </w:r>
      <w:r>
        <w:rPr/>
        <w:t>=”_</w:t>
      </w:r>
      <w:r>
        <w:rPr>
          <w:lang w:val="en-US"/>
        </w:rPr>
        <w:t>blank</w:t>
      </w:r>
      <w:r>
        <w:rPr/>
        <w:t>”&gt;</w:t>
      </w:r>
      <w:r>
        <w:rPr>
          <w:lang w:val="en-US"/>
        </w:rPr>
        <w:t>zemlyane</w:t>
      </w:r>
      <w:r>
        <w:rPr/>
        <w:t>.</w:t>
      </w:r>
      <w:r>
        <w:rPr>
          <w:lang w:val="en-US"/>
        </w:rPr>
        <w:t>com</w:t>
      </w:r>
      <w:r>
        <w:rPr/>
        <w:t>&lt;/</w:t>
      </w:r>
      <w:r>
        <w:rPr>
          <w:lang w:val="en-US"/>
        </w:rPr>
        <w:t>a</w:t>
      </w:r>
      <w:r>
        <w:rPr/>
        <w:t>&gt;</w:t>
      </w:r>
      <w:r>
        <w:br w:type="page"/>
      </w:r>
    </w:p>
    <w:p>
      <w:pPr>
        <w:pStyle w:val="Normal"/>
        <w:spacing w:before="0" w:after="0"/>
        <w:ind w:firstLine="567"/>
        <w:rPr/>
      </w:pPr>
      <w:r>
        <w:rPr/>
        <w:t>«Наутилус» всплыл совершенно неожиданно. Время летит, «меняется слог, меняется стих», и новые группы теснят общепризнанных корифеев. Популярность этой группы достигла апогея к середине 1987 года: концерты - при неизменных аншлагах, магнитофонные альбомы «Наутилуса» давно нашли свое место в фонотеках меломанов. Такие боевики «Наутилуса», как «Казанова», «Ален Делон», «Шар цвета хаки», уверенно вторглись в таблицы различных хит-парадов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В шоу «Наутилуса» присутствует «контрастный» элемент, и работает он на все сто процентов – строгие черные костюмы и фарфоровая непроницаемость набеленных лиц. Казалось бы: люди-куклы, люди-манекены, но выделенные черным цветом глаза полны боли, страдания, страсти, полны жизни. В каждом, даже самом скупом движении музыкантов чувствуется напряженность, внутренняя концентрация, как у бегуна перед стартом, когда все силы – и духовные, и физические – подчинены одной цели, одной мысли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Контрастны и сами тексты песен «Наутилуса» - и со стилистической точки зрения, и со смысловой. Большинство песен свердловской группы написано ее лидером Вячеславом Бутусовым на стихи верного спутника группы – Ильи Кормильцева. Вячеслав Бутусов – воплощение героя рок-н-рола конца восьмидесятых. Его расщепленный голос режет слух, его музыка полна отчаяния и смятения, его облик воплощает скорбь и печаль. И еще – нежелание спокойно мириться с тем, что приносит боль.</w:t>
      </w:r>
    </w:p>
    <w:p>
      <w:pPr>
        <w:pStyle w:val="Normal"/>
        <w:spacing w:before="0" w:after="0"/>
        <w:ind w:firstLine="567"/>
        <w:rPr/>
      </w:pPr>
      <w:r>
        <w:rPr/>
        <w:t>&lt;</w:t>
      </w:r>
      <w:r>
        <w:rPr>
          <w:lang w:val="en-US"/>
        </w:rPr>
        <w:t>br</w:t>
      </w:r>
      <w:r>
        <w:rPr/>
        <w:t>&gt; &lt;</w:t>
      </w:r>
      <w:r>
        <w:rPr>
          <w:lang w:val="en-US"/>
        </w:rPr>
        <w:t>br</w:t>
      </w:r>
      <w:r>
        <w:rPr/>
        <w:t>&gt; «Наутилус Помпилиус» никогда не выходит «на поклон» к зрителям. Концерты этой группы всегда обрываются на минорной ноте, как песня «Прощай Америка». И эта нота еще очень долго звучит в ушах. И в сердце.</w:t>
      </w:r>
    </w:p>
    <w:p>
      <w:pPr>
        <w:pStyle w:val="Normal"/>
        <w:spacing w:before="0" w:after="0"/>
        <w:ind w:firstLine="567"/>
        <w:rPr>
          <w:lang w:val="en-US"/>
        </w:rPr>
      </w:pPr>
      <w:r>
        <w:rPr>
          <w:lang w:val="en-US"/>
        </w:rPr>
        <w:t>&lt;br&gt;&lt;br&gt;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&lt;a href=”nautiluspompilius.ru” target=”_blank”&gt;nautiluspompilius.ru&lt;/a&gt;</w:t>
      </w:r>
    </w:p>
    <w:p>
      <w:pPr>
        <w:pStyle w:val="Normal"/>
        <w:spacing w:before="0" w:after="0"/>
        <w:ind w:firstLine="56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.ru/" TargetMode="External"/><Relationship Id="rId3" Type="http://schemas.openxmlformats.org/officeDocument/2006/relationships/hyperlink" Target="http://www.aria.ru/" TargetMode="External"/><Relationship Id="rId4" Type="http://schemas.openxmlformats.org/officeDocument/2006/relationships/hyperlink" Target="http://www.bravogroup.ru/" TargetMode="External"/><Relationship Id="rId5" Type="http://schemas.openxmlformats.org/officeDocument/2006/relationships/hyperlink" Target="http://www.bravogrou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4:00Z</dcterms:created>
  <dc:creator>libr</dc:creator>
  <dc:description/>
  <cp:keywords/>
  <dc:language>en-US</dc:language>
  <cp:lastModifiedBy>Administrator</cp:lastModifiedBy>
  <dcterms:modified xsi:type="dcterms:W3CDTF">2013-03-06T12:17:00Z</dcterms:modified>
  <cp:revision>3</cp:revision>
  <dc:subject/>
  <dc:title/>
</cp:coreProperties>
</file>