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читатели! Библиотека ГрГМУ приглашает Вас на просмотр виртуальной выставки "Героический труд военных медиков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&lt;p align="justify"&gt;Великая Отечественная война была самой тяжёлой и жестокой из войн, когда-либо пережитых нашим народом. Плечо к плечу с воинами Советской Армии прошли дорогами войны советские медики. В годы войны на фронте и в тылу трудились 200 тысяч врачей и полмиллиона среднего медицинского персонала, почти половина из них - женщины. Медиками была оказана помощь более десяти миллионам раненых. В напряженные периоды боевых действий рабочий день врачей и медсестёр медсанбатов и фронтовых госпиталей нередко длился несколько суток. Беззаветным самоотверженным трудом и мужеством военных медиков были спасены жизни многих.&lt;/p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p align="center"&gt;"…И военврач того парниш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ями будет собир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дербаненную книжку,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ивать, и клеить, и латать…"&lt;/p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2:45:00Z</dcterms:created>
  <dc:creator>libr</dc:creator>
  <dc:description/>
  <cp:keywords/>
  <dc:language>en-US</dc:language>
  <cp:lastModifiedBy>Administrator</cp:lastModifiedBy>
  <dcterms:modified xsi:type="dcterms:W3CDTF">2015-04-25T12:45:00Z</dcterms:modified>
  <cp:revision>4</cp:revision>
  <dc:subject/>
  <dc:title/>
</cp:coreProperties>
</file>