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ЫЕ ПОСТУПЛЕНИЯ В БИБЛИОТЕ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</w:tblGrid>
      <w:tr>
        <w:trPr/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6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&gt;З-4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&gt;Здоровье здорового человека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: научные основы организации здравоохранения, восстановительной и экологической медицины / РАН, Отд-ние мед. наук, Секция профилакт. медицины ; под ред. А. Н. Разумова [и др.] ; члены редкол.: </w:t>
              <w:br/>
              <w:t>И. П. Бобровницкий [и др.]. – Изд 3-е, перераб. и доп. – Москва : Междунар. Ун-т Восстанов. медицины, 2016. – 616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616.34-008.314.4-022</w:t>
              <w:br/>
              <w:t>&lt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&gt;И74</w:t>
              <w:br/>
              <w:t>&lt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&gt;Инфекции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диарейным синдромом у туристов и мигрантов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(медицина путешествий) : [монография / В. В. Нечаев и др.] ; под ред. Ю. В. Лобзина. – СПб. : СпецЛит, 2016.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Ч. 2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: Общая характеристика диарейных заболеваний. Дизентерия. Эшерихиозы. Холера. Брюшной тиф и другие сальмонеллезы. Кампилобактериоз. – 142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616.9</w:t>
              <w:br/>
              <w:t>&lt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&gt;И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Инфекционные болезни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: пособие для студентов учреждений высш. образования, обучающихся по специальности 1-79 01 07 "Стоматология" : рекомендовано УМО по мед. образованию / М-во здравоохранения Респ. Беларусь, УО "Витеб. гос. мед. ун-т" ; [В. М. Семенов и др.] ; под ред. В. М. Семенова. – Витебск : ВГМУ, 2015. – 241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615.8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&gt;К9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&gt;Курортология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: [Основные природные лечебные факторы и методы их использования. Описание курортов мира : монография / В. Б. Адилов и др.] ; под ред. А. Н. Разумова, </w:t>
              <w:br/>
              <w:t>Е. А. Туровой. – М. : Унив. кн., 2016. – 639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616.13/.14-089(075.8)</w:t>
              <w:br/>
              <w:t>&lt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&gt;Л882</w:t>
              <w:br/>
              <w:t>&lt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Лызиков, А. А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Хирургия сосудов : учеб. пособие по хирургии для студентов учреждений высш. образования по специальности "Лечеб. дело" : допущено М-вом образования Респ. Беларусь / А. А. Лызиков ; М-во здравоохранения Респ. Беларусь, УО "Гомел. гос. мед. ун-т". – Гомель : ГомГМУ, 2016. – 183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616.2-022.7</w:t>
              <w:br/>
              <w:t>&lt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&gt;Р437</w:t>
              <w:br/>
              <w:t>&lt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&gt;Респираторные инфекции у туристов и мигрантов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(медицина путешествий) : [монография / В. В. Нечаев и др.] ; под ред. Ю. В. Лобзина. – СПб. : СпецЛит, 2015.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Ч. 1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: Туберкулез, другие микобактериозы, легионеллез, грипп, тяжелый острый респираторный синдром. – 187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88.8-6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&gt;Ч-95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&gt;&lt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&gt;Чутко, Л. С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Синдром эмоционального выгорания. Клинические и психологические аспекты / Л. С. Чутко, Н. В. Козина. – 3-е изд. – М. : МЕДпресс-информ, 2015. – 255 с.</w:t>
            </w:r>
            <w:bookmarkEnd w:id="0"/>
            <w:bookmarkEnd w:id="1"/>
          </w:p>
        </w:tc>
      </w:tr>
      <w:tr>
        <w:trPr/>
        <w:tc>
          <w:tcPr>
            <w:tcW w:w="78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sectPr>
      <w:type w:val="nextPage"/>
      <w:pgSz w:w="11906" w:h="16727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9:00Z</dcterms:created>
  <dc:creator>libr</dc:creator>
  <dc:description/>
  <cp:keywords/>
  <dc:language>en-US</dc:language>
  <cp:lastModifiedBy>Administrator</cp:lastModifiedBy>
  <dcterms:modified xsi:type="dcterms:W3CDTF">2017-02-06T13:22:00Z</dcterms:modified>
  <cp:revision>4</cp:revision>
  <dc:subject/>
  <dc:title/>
</cp:coreProperties>
</file>