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ВИРТУАЛКА         сентябрь      2015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577.1+616-008.9</w:t>
      </w:r>
    </w:p>
    <w:p>
      <w:pPr>
        <w:pStyle w:val="Normal"/>
        <w:autoSpaceDE w:val="false"/>
        <w:spacing w:lineRule="auto" w:line="240" w:before="0" w:after="0"/>
        <w:rPr/>
      </w:pPr>
      <w:bookmarkStart w:id="0" w:name="OLE_LINK3"/>
      <w:bookmarkStart w:id="1" w:name="OLE_LINK2"/>
      <w:bookmarkStart w:id="2" w:name="OLE_LINK1"/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bookmarkEnd w:id="0"/>
      <w:bookmarkEnd w:id="1"/>
      <w:bookmarkEnd w:id="2"/>
      <w:r>
        <w:rPr>
          <w:rFonts w:cs="Arial CYR" w:ascii="Arial CYR" w:hAnsi="Arial CYR"/>
          <w:bCs/>
        </w:rPr>
        <w:t>С60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</w:rPr>
        <w:t>Солвей</w:t>
      </w:r>
      <w:r>
        <w:rPr>
          <w:rFonts w:cs="Arial CYR" w:ascii="Arial CYR" w:hAnsi="Arial CYR"/>
          <w:bCs/>
        </w:rPr>
        <w:t xml:space="preserve">, Дж. 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</w:rPr>
        <w:tab/>
        <w:t xml:space="preserve">Наглядная медицинская биохимия [Текст]  : [учеб. пособие] / Дж. Г. Солвей ;  пер. с англ. А. П. Вабищевич, О. Г. Терещенко ; под ред. Е. С. Северина. - 3-е изд., перераб. и доп. - Москва : ГЭОТАР-Медиа, 2015. - 159, [1] с. : рис. - Библиогр.: с. 156-160. - </w:t>
      </w:r>
      <w:r>
        <w:rPr>
          <w:rFonts w:cs="Arial CYR" w:ascii="Arial CYR" w:hAnsi="Arial CYR"/>
          <w:bCs/>
        </w:rPr>
        <w:t xml:space="preserve">Пер. изд. : </w:t>
      </w:r>
      <w:r>
        <w:rPr>
          <w:rFonts w:cs="Arial CYR" w:ascii="Arial CYR" w:hAnsi="Arial CYR"/>
        </w:rPr>
        <w:t xml:space="preserve">Medical biochemistry at a glance / J. G. Salway. - [Oxford], 2012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val="en-US"/>
        </w:rPr>
      </w:pPr>
      <w:r>
        <w:rPr>
          <w:rFonts w:cs="Arial CYR" w:ascii="Arial CYR" w:hAnsi="Arial CYR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val="en-US"/>
        </w:rPr>
      </w:pPr>
      <w:r>
        <w:rPr>
          <w:rFonts w:cs="Arial CYR" w:ascii="Arial CYR" w:hAnsi="Arial CYR"/>
          <w:bCs/>
          <w:lang w:val="en-US"/>
        </w:rPr>
      </w:r>
    </w:p>
    <w:p>
      <w:pPr>
        <w:pStyle w:val="Normal"/>
        <w:spacing w:lineRule="exact" w:line="192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третьем издании популярного учебного пособия представлена информация по широкому кругу вопросов современной биохимии. Все процессы проиллюстрированы наглядными рисунками и схемами, которые значительно облегчают понимание и запоминание непростого материала. Особое внимание уделено медицинским аспектам обмена веществ у человека (указаны нарушения при различных заболеваниях и возможные мишени действия лекарственных препаратов). Добавлен раздел, посвященный основным аспектам молекулярной биологии. Описаны клеточный цикл, структура, функции и свойства РНК и ДНК проблемы современной молекулярной биологии.</w:t>
      </w:r>
    </w:p>
    <w:p>
      <w:pPr>
        <w:pStyle w:val="Normal"/>
        <w:tabs>
          <w:tab w:val="clear" w:pos="708"/>
          <w:tab w:val="left" w:pos="10087" w:leader="none"/>
        </w:tabs>
        <w:spacing w:lineRule="exact" w:line="192" w:before="0" w:after="0"/>
        <w:ind w:righ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&lt;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r</w:t>
      </w:r>
      <w:r>
        <w:rPr>
          <w:rFonts w:eastAsia="Times New Roman" w:cs="Times New Roman" w:ascii="Times New Roman" w:hAnsi="Times New Roman"/>
          <w:sz w:val="17"/>
          <w:szCs w:val="17"/>
        </w:rPr>
        <w:t>&gt;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&lt;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r</w:t>
      </w:r>
      <w:r>
        <w:rPr>
          <w:rFonts w:eastAsia="Times New Roman" w:cs="Times New Roman" w:ascii="Times New Roman" w:hAnsi="Times New Roman"/>
          <w:sz w:val="17"/>
          <w:szCs w:val="17"/>
        </w:rPr>
        <w:t>&gt;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едназначено студентам медицинских вузов, также может быть полезно всем, кто интересуется биохимией или хочет закрепить полученные ранее знания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eastAsia="Times New Roman" w:cs="Arial CYR"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616-056.25-053.2/.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К27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</w:rPr>
        <w:t>Картелишев</w:t>
      </w:r>
      <w:r>
        <w:rPr>
          <w:rFonts w:cs="Arial CYR" w:ascii="Arial CYR" w:hAnsi="Arial CYR"/>
          <w:bCs/>
        </w:rPr>
        <w:t xml:space="preserve">, Анатолий Васильевич. 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</w:rPr>
        <w:tab/>
        <w:t xml:space="preserve">Ожирение у детей и подростков [Текст]  : причины и современные технологии терапии и профилактики / Картелишев А. В., Румянцев А. Г., Смирнова Н. С. - Москва : БИНОМ, 2013. - 279 с. : табл., рис. - Библиогр.: с. 270-279. </w:t>
      </w:r>
    </w:p>
    <w:p>
      <w:pPr>
        <w:pStyle w:val="Normal"/>
        <w:spacing w:lineRule="exact" w:line="202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еуклонный рост распространения ожирения в мире расценивается ВОЗ как глобальная эпидемия, ибо в настоящее время оно охватило уже более 30% населения планеты и продолжает прогрессивно увеличиваться (прирост по разным странам составляет от 1-3 до 5-7% в год). При этом в 90% всех случаев начало ожирения приходится на детский возраст паци</w:t>
        <w:softHyphen/>
        <w:t>ентов. К сожалению, последняя монография на русском языке, посвящен</w:t>
        <w:softHyphen/>
        <w:t>ная всему кругу вопросов проблемы ожирения у детей, была издана в сере</w:t>
        <w:softHyphen/>
        <w:t>дине 80-х годов. И потому в среде научных сотрудников и практикующих врачей отсутствуют единство и логика в подходе к определению его форм и типов, ранней диагностике и прогнозу осложнений, а главное, в обоснова</w:t>
        <w:softHyphen/>
        <w:t>нии унифицированной системы лечения, в частности диетотерапии.</w:t>
      </w:r>
    </w:p>
    <w:p>
      <w:pPr>
        <w:pStyle w:val="Normal"/>
        <w:rPr>
          <w:rFonts w:ascii="Arial CYR" w:hAnsi="Arial CYR" w:cs="Arial CYR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&lt;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r</w:t>
      </w:r>
      <w:r>
        <w:rPr>
          <w:rFonts w:eastAsia="Times New Roman" w:cs="Times New Roman" w:ascii="Times New Roman" w:hAnsi="Times New Roman"/>
          <w:sz w:val="17"/>
          <w:szCs w:val="17"/>
        </w:rPr>
        <w:t>&gt;&lt;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r</w:t>
      </w:r>
      <w:r>
        <w:rPr>
          <w:rFonts w:eastAsia="Times New Roman" w:cs="Times New Roman" w:ascii="Times New Roman" w:hAnsi="Times New Roman"/>
          <w:sz w:val="17"/>
          <w:szCs w:val="17"/>
        </w:rPr>
        <w:t>&gt;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еодолеть эту негативную тенденцию и призвана данная книга, кото</w:t>
        <w:softHyphen/>
        <w:t>рая рассчитана на широкий круг практикующих врачей (педиатров, эндо</w:t>
        <w:softHyphen/>
        <w:t>кринологов, диетологов), врачей-интернов, ординаторов, студентов меди</w:t>
        <w:softHyphen/>
        <w:t>цинских институтов и училищ, работников дошкольных и учебных заве</w:t>
        <w:softHyphen/>
        <w:t>дений, а также родителей и учащихся старших классов, имеющих тот или иной избыток массы тела или находящихся в группе риска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616.523-053.3-07-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К887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</w:rPr>
        <w:t>Кудашов</w:t>
      </w:r>
      <w:r>
        <w:rPr>
          <w:rFonts w:cs="Arial CYR" w:ascii="Arial CYR" w:hAnsi="Arial CYR"/>
          <w:bCs/>
        </w:rPr>
        <w:t xml:space="preserve">, Николай Иванович. 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</w:rPr>
        <w:tab/>
        <w:t xml:space="preserve">Герпесвирусная инфекция. Диагностика и терапия тяжелых форм у новорожденных [Текст]  / Н. И. Кудашов [и др.]. - Москва : Литтерра, 2015. - 158 с. : табл. - Библиогр.: с. 146-158. </w:t>
      </w:r>
    </w:p>
    <w:p>
      <w:pPr>
        <w:pStyle w:val="Normal"/>
        <w:spacing w:lineRule="exact" w:line="211" w:before="0" w:after="0"/>
        <w:ind w:left="20" w:firstLine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едлагаемая читателю книга является обобщением результатов наи</w:t>
        <w:softHyphen/>
        <w:t>более важных и значимых исследований герпесвирусной инфекции, про</w:t>
        <w:softHyphen/>
        <w:t>водившихся в течение многих лет в отделении патологии новорожденных и недоношенных детей ФГБУ «Научный центр акушерства, гинекологии и перинатологии им. В.И. Кулакова», охватывающий период почти в 30 лет. Обобщение научно-исследовательского и практического опыта работы с герпесвирусной инфекцией в России дано в контексте наиболее важных достижений в этой области за рубежом (США, Западная Европа).</w:t>
      </w:r>
    </w:p>
    <w:p>
      <w:pPr>
        <w:pStyle w:val="Normal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616.13/.14-089(075.9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О-609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</w:rPr>
        <w:tab/>
      </w:r>
      <w:r>
        <w:rPr>
          <w:rFonts w:cs="Arial CYR" w:ascii="Arial CYR" w:hAnsi="Arial CYR"/>
          <w:bCs/>
        </w:rPr>
        <w:t>Операция на сосудах</w:t>
      </w:r>
      <w:r>
        <w:rPr>
          <w:rFonts w:cs="Arial CYR" w:ascii="Arial CYR" w:hAnsi="Arial CYR"/>
        </w:rPr>
        <w:t xml:space="preserve"> [Текст]  : учеб. пособие для обучающихся по основным проф. образовательным программам высш. образования - подготовки кадров высш. квалификации по программам ординатуры по специальности "Сердечно-сосудистая хирургия" : рекомендовано УМО по мед. и фармацевт. образованию вузов России / Р. Е. Калинин [и др. ] ; под ред. Р. Е. Калинина. - Москва : ГЭОТАР-Медиа, 2015. - 118, [1] с. : цв. ил. - Библиогр.: с. 119. </w:t>
      </w:r>
    </w:p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spacing w:lineRule="exact" w:line="230" w:before="12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ебное пособие содержит современные сведения по вопросам различных хирургических вмешательств на сосудах. В пособии большое количество фотографий многи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ов протезов, шовного материала, хирургических доступов, основных этапов сосудистых операций.</w:t>
      </w:r>
    </w:p>
    <w:p>
      <w:pPr>
        <w:pStyle w:val="Normal"/>
        <w:rPr>
          <w:rFonts w:ascii="Arial CYR" w:hAnsi="Arial CYR" w:cs="Arial CY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br</w:t>
      </w:r>
      <w:r>
        <w:rPr>
          <w:rFonts w:eastAsia="Times New Roman" w:cs="Times New Roman" w:ascii="Times New Roman" w:hAnsi="Times New Roman"/>
          <w:sz w:val="20"/>
          <w:szCs w:val="20"/>
        </w:rPr>
        <w:t>&gt;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назначено для обучающихся по основным профессиональ</w:t>
        <w:softHyphen/>
        <w:t>ным образовательным программам высшего образования - подготов</w:t>
        <w:softHyphen/>
        <w:t>ки кадров в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ысшей квалификации по п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аммам ординатуры по специальности "Сердечно-сосудистая хирургия"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616.12-073.432.1-079.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Р93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 xml:space="preserve">&gt;Рыбакова, Марина Константиновна. </w:t>
      </w:r>
    </w:p>
    <w:p>
      <w:pPr>
        <w:pStyle w:val="Normal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</w:rPr>
        <w:tab/>
        <w:t xml:space="preserve">Дифференциальная диагностика в эхокардиографии [Текст]  : с приложением DVD-ROM / М. К. Рыбакова, В. В. Митьков. - Москва : ВИДАР, 2011. - 228 с. : рис. - Библиогр.: с. 228. </w:t>
      </w:r>
    </w:p>
    <w:p>
      <w:pPr>
        <w:pStyle w:val="Normal"/>
        <w:spacing w:lineRule="exact" w:line="19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Книга написана сотрудниками кафедры ультразвуковой диагностики Российской медицин</w:t>
        <w:softHyphen/>
        <w:t>ской академии последипломного образования (база — ГКБ им. С.П. Боткина, Москва). Авторы разработали дифференциально-диагностический алгоритм, учитывающий прак</w:t>
        <w:softHyphen/>
        <w:t>тически все основные вопросы, возникающие при проведении эхокардиографического исследования. Книга в своем роде уникальна, поскольку содержит не только текстовую и иллюстративную часть, но и видеоноситель, на котором представлены все описанные в тексте клинические ситуации. В данном пособии воплотилась мечта многих специалис</w:t>
        <w:softHyphen/>
        <w:t>тов, занимающихся эхокардиографией, — они могут, наконец, увидеть на экране компью</w:t>
        <w:softHyphen/>
        <w:t>тера не только рутинные клинические случаи, но и редкую патологию. Издание включает все основные разделы современной кардиологии с позиции дифференциальной диагнос</w:t>
        <w:softHyphen/>
        <w:t>тики в эхокардиографии. В книге представлен большой иллюстративный материал. Цель пособия — показать врачам как можно больше различных клинических случаев с тем, что</w:t>
        <w:softHyphen/>
        <w:t>бы исключить возможность грубых ошибок диагностики в эхокардиографии. Издание предназначено для специалистов эхокардиографии, врачей ультразвуковой и функциональной диагностики, кардиологов и терапевтов.</w:t>
      </w:r>
    </w:p>
    <w:p>
      <w:pPr>
        <w:pStyle w:val="Normal"/>
        <w:spacing w:lineRule="exact" w:line="197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Надеемся, что книга вызовет интерес как у специалистов со стажем, так и у начинающих эхокардиографистов и студентов медицинских вузов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eastAsia="Times New Roman" w:cs="Arial CYR"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  <w:t>88.9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bCs/>
          <w:lang w:eastAsia="ru-RU"/>
        </w:rPr>
        <w:t>Ч-492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>Черников</w:t>
      </w:r>
      <w:r>
        <w:rPr>
          <w:rFonts w:cs="Arial CYR" w:ascii="Arial CYR" w:hAnsi="Arial CYR"/>
          <w:bCs/>
          <w:lang w:eastAsia="ru-RU"/>
        </w:rPr>
        <w:t xml:space="preserve">, Александр Викторович. </w:t>
      </w:r>
    </w:p>
    <w:p>
      <w:pPr>
        <w:pStyle w:val="Normal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ab/>
        <w:t xml:space="preserve">Системная семейная терапия [Текст]  : интегративная модель диагностики / Александр Черников. - [Изд. 3-е, испр. и доп.]. - Москва : Класс, 2012. - 202 с. : табл., рис. - (Библиотека психологии и психотерапии ; вып. 97). - Библиогр.: с. 174-187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val="en-US" w:eastAsia="ru-RU"/>
        </w:rPr>
      </w:pPr>
      <w:r>
        <w:rPr>
          <w:rFonts w:cs="Arial CYR" w:ascii="Arial CYR" w:hAnsi="Arial CYR"/>
          <w:bCs/>
          <w:lang w:val="en-US" w:eastAsia="ru-RU"/>
        </w:rPr>
      </w:r>
    </w:p>
    <w:p>
      <w:pPr>
        <w:pStyle w:val="Normal"/>
        <w:spacing w:lineRule="exact" w:line="144" w:before="0" w:after="6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ru-RU"/>
        </w:rPr>
        <w:t>Системная семейная терапия помогает понять отдельного человека в контексте его социальных связей. Эта книга ставит и решает особую задачу — помочь специалисту выработать целостное представление о семье как о группе взаимозави</w:t>
        <w:softHyphen/>
        <w:t>симых индивидов — семейной системе. Эффективная терапия невозможна без развитой диагностики проблем семьи и типовых терапевтических ситуаций. Описываемая в книге интегративная модель системной семейной психотерапевти</w:t>
        <w:softHyphen/>
        <w:t>ческой диагностики призвана ускорить процесс оценки семейной системы и выдвижения терапевтических гипотез. Она обеспечивает терапевта надежным инструментом, позволяющим провести всестороннюю оценку семейной системы, выдвинуть обоснованные гипотезы и наметить план терапии.</w:t>
      </w:r>
    </w:p>
    <w:p>
      <w:pPr>
        <w:pStyle w:val="Normal"/>
        <w:spacing w:lineRule="exact" w:line="144" w:before="60" w:after="60"/>
        <w:ind w:right="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ru-RU"/>
        </w:rPr>
        <w:t>&lt;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br</w:t>
      </w:r>
      <w:r>
        <w:rPr>
          <w:rFonts w:eastAsia="Times New Roman" w:cs="Times New Roman" w:ascii="Times New Roman" w:hAnsi="Times New Roman"/>
          <w:sz w:val="11"/>
          <w:szCs w:val="11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eastAsia="ru-RU"/>
        </w:rPr>
        <w:t>&lt;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br</w:t>
      </w:r>
      <w:r>
        <w:rPr>
          <w:rFonts w:eastAsia="Times New Roman" w:cs="Times New Roman" w:ascii="Times New Roman" w:hAnsi="Times New Roman"/>
          <w:sz w:val="11"/>
          <w:szCs w:val="11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eastAsia="ru-RU"/>
        </w:rPr>
        <w:t>Автор отвечает на вопрос о том, как связать воедино представления о многопоколенном семейном наследии, задачах развития жизненного цикла, распределении власти в семье, особенностях взаимодействия ее членов и условной пользе, извлекаемой семьей из своих проблем. Отдельная глава посвящена проблемам обучения специалистов (психологов, вра</w:t>
        <w:softHyphen/>
        <w:t>чей, социальных работников) — всех тех, кто призван оказывать помощь семье.</w:t>
      </w:r>
    </w:p>
    <w:p>
      <w:pPr>
        <w:pStyle w:val="Normal"/>
        <w:spacing w:lineRule="exact" w:line="149" w:before="60" w:after="0"/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1"/>
          <w:szCs w:val="11"/>
          <w:lang w:eastAsia="ru-RU"/>
        </w:rPr>
        <w:t>&lt;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br</w:t>
      </w:r>
      <w:r>
        <w:rPr>
          <w:rFonts w:eastAsia="Times New Roman" w:cs="Times New Roman" w:ascii="Times New Roman" w:hAnsi="Times New Roman"/>
          <w:sz w:val="11"/>
          <w:szCs w:val="11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eastAsia="ru-RU"/>
        </w:rPr>
        <w:t>&lt;</w:t>
      </w:r>
      <w:r>
        <w:rPr>
          <w:rFonts w:eastAsia="Times New Roman" w:cs="Times New Roman" w:ascii="Times New Roman" w:hAnsi="Times New Roman"/>
          <w:sz w:val="11"/>
          <w:szCs w:val="11"/>
          <w:lang w:val="en-US"/>
        </w:rPr>
        <w:t>br</w:t>
      </w:r>
      <w:r>
        <w:rPr>
          <w:rFonts w:eastAsia="Times New Roman" w:cs="Times New Roman" w:ascii="Times New Roman" w:hAnsi="Times New Roman"/>
          <w:sz w:val="11"/>
          <w:szCs w:val="11"/>
        </w:rPr>
        <w:t>&gt;</w:t>
      </w:r>
      <w:r>
        <w:rPr>
          <w:rFonts w:eastAsia="Times New Roman" w:cs="Times New Roman" w:ascii="Times New Roman" w:hAnsi="Times New Roman"/>
          <w:sz w:val="11"/>
          <w:szCs w:val="11"/>
          <w:lang w:eastAsia="ru-RU"/>
        </w:rPr>
        <w:t>Книга является прекрасным пособием для всех, кто хотел бы изучить устройство семьи с позиции современной семей</w:t>
        <w:softHyphen/>
        <w:t>ной терапии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eastAsia="Times New Roman" w:cs="Arial CYR"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  <w:t>616.71/.72-053.2-07(075.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bCs/>
          <w:lang w:eastAsia="ru-RU"/>
        </w:rPr>
        <w:t>Ж72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bCs/>
          <w:lang w:eastAsia="ru-RU"/>
        </w:rPr>
        <w:t xml:space="preserve">Жила, Николай Григорьевич. </w:t>
      </w:r>
    </w:p>
    <w:p>
      <w:pPr>
        <w:pStyle w:val="Normal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ab/>
        <w:t>Диагностика заболеваний и повреждений костно-суставного аппарата у детей [Текст]  : учеб. пособие для студ. образовательных организаций высш. проф. образования, обучающихся по направлению подготовки "Педиатрия", по разделу дисциплины "Детская хирургия" : рекомендовано ГБОУ ВПО "Первый Московский гос. мед. ун-т им. И. М. Сеченова" / Н. Г. Жила, В. В. Леванович, И. А. Комиссаров. - Москва : ГЭОТАР-Медиа, 2015. - 90 с., [4] л. цв. ил : рис. - Библиогр.: с. 89-90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val="en-US" w:eastAsia="ru-RU"/>
        </w:rPr>
      </w:pPr>
      <w:r>
        <w:rPr>
          <w:rFonts w:cs="Arial CYR" w:ascii="Arial CYR" w:hAnsi="Arial CYR"/>
          <w:bCs/>
          <w:lang w:val="en-US" w:eastAsia="ru-RU"/>
        </w:rPr>
      </w:r>
    </w:p>
    <w:p>
      <w:pPr>
        <w:pStyle w:val="Normal"/>
        <w:spacing w:lineRule="exact" w:line="178" w:before="0" w:after="60"/>
        <w:ind w:left="20" w:right="4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Учебное пособие предназначено для самоподготовки студентов медицинских высших учебных заведений, обучающихся по специальности 31.05.02 "Педиатрия". Важная роль в раннем распознавании хирургических заболеваний у детей в совре</w:t>
        <w:softHyphen/>
        <w:t>менной медицине отведена таким диагностическим методам визуализации пато</w:t>
        <w:softHyphen/>
        <w:t>логических процессов, как рентгенологическое исследование, компьютерная и маг</w:t>
        <w:softHyphen/>
        <w:t>нитно-резонансная томография, ультразвуковое исследование. В учебном пособии акцентировано внимание на рентгенологической картине патологических процес</w:t>
        <w:softHyphen/>
        <w:t>сов при тех или иных заболеваниях и повреждениях костно-суставного аппарата у детей, данных ультразвукового исследования в сочетании с основной клинической картинои рассматриваемой патологии, что позволяет в сознании будущего врача сформировать устойчивый образ конкретной хирургической или травматолого-ортопедической патологии детского возраста. Повышение эффективности усвоения материала достигается возможностью самоконтроля полученных знаний в про</w:t>
        <w:softHyphen/>
      </w:r>
      <w:r>
        <w:rPr>
          <w:rFonts w:eastAsia="Times New Roman" w:cs="Times New Roman" w:ascii="Times New Roman" w:hAnsi="Times New Roman"/>
          <w:sz w:val="15"/>
          <w:szCs w:val="15"/>
          <w:u w:val="single"/>
          <w:lang w:eastAsia="ru-RU"/>
        </w:rPr>
        <w:t>цессе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работы с тестовыми заданиями и соответствующими ответами к ним.</w:t>
      </w:r>
    </w:p>
    <w:p>
      <w:pPr>
        <w:pStyle w:val="Normal"/>
        <w:spacing w:lineRule="exact" w:line="178" w:before="0" w:after="60"/>
        <w:ind w:left="20" w:right="40" w:firstLine="2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Предназначено студентам медицинских вузов, интернам, клиническим ординаторам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eastAsia="Times New Roman" w:cs="Arial CYR"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  <w:t>617-089.5:616-073.432.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bCs/>
          <w:lang w:eastAsia="ru-RU"/>
        </w:rPr>
        <w:t>П512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>Поллард</w:t>
      </w:r>
      <w:r>
        <w:rPr>
          <w:rFonts w:cs="Arial CYR" w:ascii="Arial CYR" w:hAnsi="Arial CYR"/>
          <w:bCs/>
          <w:lang w:eastAsia="ru-RU"/>
        </w:rPr>
        <w:t xml:space="preserve">, Б. А. </w:t>
      </w:r>
    </w:p>
    <w:p>
      <w:pPr>
        <w:pStyle w:val="Normal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ab/>
        <w:t xml:space="preserve">Анестезиологические манипуляции под контролем УЗИ [Текст]  : [руководство] / Б. А. Поллард ; пер. с англ. П. А. Волкова ; под ред. В. А. Гурьянова. - Москва : ГЭОТАР-Медиа, 2015. - 92 с. : цв. ил. - Предм. указ.: с. 91-92. - </w:t>
      </w:r>
      <w:r>
        <w:rPr>
          <w:rFonts w:cs="Arial CYR" w:ascii="Arial CYR" w:hAnsi="Arial CYR"/>
          <w:bCs/>
          <w:lang w:eastAsia="ru-RU"/>
        </w:rPr>
        <w:t xml:space="preserve">Пер. изд. : </w:t>
      </w:r>
      <w:r>
        <w:rPr>
          <w:rFonts w:cs="Arial CYR" w:ascii="Arial CYR" w:hAnsi="Arial CYR"/>
          <w:lang w:eastAsia="ru-RU"/>
        </w:rPr>
        <w:t xml:space="preserve">Ultrasound guidance for vascular access and regional anesthesia / Brain A. Pollard. - 2012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val="en-US" w:eastAsia="ru-RU"/>
        </w:rPr>
      </w:pPr>
      <w:r>
        <w:rPr>
          <w:rFonts w:cs="Arial CYR" w:ascii="Arial CYR" w:hAnsi="Arial CYR"/>
          <w:bCs/>
          <w:lang w:val="en-US" w:eastAsia="ru-RU"/>
        </w:rPr>
      </w:r>
    </w:p>
    <w:p>
      <w:pPr>
        <w:pStyle w:val="Normal"/>
        <w:spacing w:lineRule="exact" w:line="178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В книге изложены физические основы ультразвука, техника проведения сканирования, принципы управления ультразвуковым изображением, а также описаны методики ультразвукового сопрово</w:t>
        <w:softHyphen/>
        <w:t>ждения наиболее часто выполняемых анестезиологических процедур.</w:t>
      </w:r>
    </w:p>
    <w:p>
      <w:pPr>
        <w:pStyle w:val="Normal"/>
        <w:spacing w:lineRule="exact" w:line="178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В настоящее время ультразвук все больше и больше входит в повседневную практику анестезиологов-реаниматологов. Ультра</w:t>
        <w:softHyphen/>
        <w:t>звуковой контроль при выполнении инвазивных манипуляций стано</w:t>
        <w:softHyphen/>
        <w:t>вится неотъемлемым компонентом стандарта безопасности для паци</w:t>
        <w:softHyphen/>
        <w:t>ента и незаменимым помощником врача. Использование современных ультразвуковых аппаратов для контроля выполнения анестезиологи</w:t>
        <w:softHyphen/>
        <w:t>ческих манипуляций не предполагает глубокого знания технических особенностей применяемого инновационного оборудования. Однако как и при использовании любого другого современного оборудования, анестезиолог-реаниматолог должен знать основные принципы работы ультразвукового аппарата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Руководство предназначено врачам анестезиологам-реанима</w:t>
        <w:softHyphen/>
        <w:t>тологам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  <w:t>88.92я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bCs/>
          <w:lang w:eastAsia="ru-RU"/>
        </w:rPr>
        <w:t>К759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>Кочюнас</w:t>
      </w:r>
      <w:r>
        <w:rPr>
          <w:rFonts w:cs="Arial CYR" w:ascii="Arial CYR" w:hAnsi="Arial CYR"/>
          <w:bCs/>
          <w:lang w:eastAsia="ru-RU"/>
        </w:rPr>
        <w:t xml:space="preserve">, </w:t>
      </w:r>
      <w:r>
        <w:rPr>
          <w:rFonts w:cs="Arial CYR" w:ascii="Arial CYR" w:hAnsi="Arial CYR"/>
          <w:lang w:eastAsia="ru-RU"/>
        </w:rPr>
        <w:t>Римантас</w:t>
      </w:r>
      <w:r>
        <w:rPr>
          <w:rFonts w:cs="Arial CYR" w:ascii="Arial CYR" w:hAnsi="Arial CYR"/>
          <w:bCs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ab/>
        <w:t xml:space="preserve">Психологическое консультирование [Текст]  : [учеб. пособие : рекомендовано общероссийской  Проф. психиторапевтической лигой и каф. психотерапии Российской мед. акад. последиплом. образования] / Римантас Кочюнас. - 9-е изд. - Москва : Академический проект, 2015. - 220, [1] с. - (Gaudeamus). - Библиогр. в конце глав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val="en-US" w:eastAsia="ru-RU"/>
        </w:rPr>
      </w:pPr>
      <w:r>
        <w:rPr>
          <w:rFonts w:cs="Arial CYR" w:ascii="Arial CYR" w:hAnsi="Arial CYR"/>
          <w:bCs/>
          <w:lang w:val="en-US" w:eastAsia="ru-RU"/>
        </w:rPr>
      </w:r>
    </w:p>
    <w:p>
      <w:pPr>
        <w:pStyle w:val="Normal"/>
        <w:spacing w:lineRule="exact" w:line="178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Книга Римантаса Кочюнаса — уникальное руководство по общению с клиентами. Речь идет о консультировании людей без выраженных психических расстройств. Как правильно войти в консультативный контакт, умело его поддерживать, оптимально структурировать процесс консультирования и грамотно его за</w:t>
        <w:softHyphen/>
        <w:t>вершить — все эти сложные вопросы очень подробно освещены в данной книге.</w:t>
      </w:r>
    </w:p>
    <w:p>
      <w:pPr>
        <w:pStyle w:val="Normal"/>
        <w:spacing w:lineRule="exact" w:line="173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Издание ориентировано на психологов и врачей любого про</w:t>
        <w:softHyphen/>
        <w:t>филя, а также на всех, чья профессиональная деятельность связана с общением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eastAsia="Times New Roman" w:cs="Arial CYR"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  <w:t>88.79-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bCs/>
          <w:lang w:eastAsia="ru-RU"/>
        </w:rPr>
        <w:t>Н845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>Носачёв</w:t>
      </w:r>
      <w:r>
        <w:rPr>
          <w:rFonts w:cs="Arial CYR" w:ascii="Arial CYR" w:hAnsi="Arial CYR"/>
          <w:bCs/>
          <w:lang w:eastAsia="ru-RU"/>
        </w:rPr>
        <w:t xml:space="preserve">, Геннадий Николаевич. </w:t>
      </w:r>
    </w:p>
    <w:p>
      <w:pPr>
        <w:pStyle w:val="Normal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ab/>
        <w:t xml:space="preserve">Эффективное общение и предупреждение конфликтов в системе "врач - пациент" [Текст]  : науч.-практ. пособие / Г. Н. Носачёв. - Москва : ФОРУМ : ИНФРА-М, 2015. - 103 с. : табл., рис. - </w:t>
      </w:r>
      <w:r>
        <w:rPr>
          <w:rFonts w:cs="Arial CYR" w:ascii="Arial CYR" w:hAnsi="Arial CYR"/>
          <w:bCs/>
          <w:lang w:eastAsia="ru-RU"/>
        </w:rPr>
        <w:t xml:space="preserve">ISBN </w:t>
      </w:r>
      <w:r>
        <w:rPr>
          <w:rFonts w:cs="Arial CYR" w:ascii="Arial CYR" w:hAnsi="Arial CYR"/>
          <w:lang w:eastAsia="ru-RU"/>
        </w:rPr>
        <w:t xml:space="preserve">978-5-00091-076-4 (ФОРУМ). - </w:t>
      </w:r>
      <w:r>
        <w:rPr>
          <w:rFonts w:cs="Arial CYR" w:ascii="Arial CYR" w:hAnsi="Arial CYR"/>
          <w:bCs/>
          <w:lang w:eastAsia="ru-RU"/>
        </w:rPr>
        <w:t xml:space="preserve">ISBN </w:t>
      </w:r>
      <w:r>
        <w:rPr>
          <w:rFonts w:cs="Arial CYR" w:ascii="Arial CYR" w:hAnsi="Arial CYR"/>
          <w:lang w:eastAsia="ru-RU"/>
        </w:rPr>
        <w:t xml:space="preserve">978-5-16-010970-1 (ИНФРА-М, print). </w:t>
      </w:r>
    </w:p>
    <w:p>
      <w:pPr>
        <w:pStyle w:val="Normal"/>
        <w:rPr>
          <w:rFonts w:ascii="Arial CYR" w:hAnsi="Arial CYR" w:cs="Arial CYR"/>
          <w:lang w:val="en-US" w:eastAsia="ru-RU"/>
        </w:rPr>
      </w:pPr>
      <w:r>
        <w:rPr>
          <w:rFonts w:cs="Arial CYR" w:ascii="Arial CYR" w:hAnsi="Arial CYR"/>
          <w:lang w:val="en-US" w:eastAsia="ru-RU"/>
        </w:rPr>
      </w:r>
    </w:p>
    <w:p>
      <w:pPr>
        <w:pStyle w:val="Normal"/>
        <w:spacing w:lineRule="exact" w:line="178" w:before="0" w:after="0"/>
        <w:ind w:lef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В пособии рассматриваются психологические вопросы болезни (стресс в ответ на болезнь, внутренняя картина болезни), система взаимоотношений «врач — пациент». Даются советы по эффективности проведения беседы с па</w:t>
        <w:softHyphen/>
        <w:t>циентом. умению слушать и говорить, формированию принятия решения к ле</w:t>
        <w:softHyphen/>
        <w:t>чению и обследованию, по разрешению и предупреждению конфликтов. При</w:t>
        <w:softHyphen/>
        <w:t>водятся общие подходы к построению психотерапевтической беседы по снятию тревоги пациента. Рассматриваются причины межличностных и внутриличностных конфликтов в системе «врач — пациент».</w:t>
      </w:r>
    </w:p>
    <w:p>
      <w:pPr>
        <w:pStyle w:val="Normal"/>
        <w:rPr>
          <w:rFonts w:ascii="Arial CYR" w:hAnsi="Arial CYR" w:cs="Arial CYR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Пособие предназначено для врачей общемедицинской сети, студентов старших курсов высших учебных заведений, клинических ординаторов, аспи</w:t>
        <w:softHyphen/>
        <w:t>рантов и других специалистов поликлинического службы.</w:t>
      </w:r>
    </w:p>
    <w:p>
      <w:pPr>
        <w:pStyle w:val="Normal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  <w:t>616.12+616.132.2]-073.756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bCs/>
          <w:lang w:eastAsia="ru-RU"/>
        </w:rPr>
        <w:t>Т194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>Тарбаева</w:t>
      </w:r>
      <w:r>
        <w:rPr>
          <w:rFonts w:cs="Arial CYR" w:ascii="Arial CYR" w:hAnsi="Arial CYR"/>
          <w:bCs/>
          <w:lang w:eastAsia="ru-RU"/>
        </w:rPr>
        <w:t xml:space="preserve">, Наталья Викторовна. </w:t>
      </w:r>
    </w:p>
    <w:p>
      <w:pPr>
        <w:pStyle w:val="Normal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ab/>
        <w:t xml:space="preserve">МСКТ сердца и коронарных артерий : сканирование и постпроцессорная обработка данных [Текст]  / Н. В. Тарбаева, Г. Г. Кармазановский. - Москва : ВИДАР, 2012. - 72 с. : рис. - (Компьютерная томография : методология исследований  / по общ. ред. Г. Г. Кармазановского). - Библиогр.: с. 68-69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val="en-US" w:eastAsia="ru-RU"/>
        </w:rPr>
      </w:pPr>
      <w:r>
        <w:rPr>
          <w:rFonts w:cs="Arial CYR" w:ascii="Arial CYR" w:hAnsi="Arial CYR"/>
          <w:bCs/>
          <w:lang w:val="en-US" w:eastAsia="ru-RU"/>
        </w:rPr>
      </w:r>
    </w:p>
    <w:p>
      <w:pPr>
        <w:pStyle w:val="Normal"/>
        <w:spacing w:lineRule="exact" w:line="197" w:before="0" w:after="0"/>
        <w:ind w:left="2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В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руководстве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одробно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описывается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методология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роведения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омпью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терно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-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томографического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сследования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оронарны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артери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сердца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указа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ны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факторы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способствующие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овышению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эффективност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сследования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о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азаны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ут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оптимизаци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ачества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зображени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снижения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лучево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нагрузк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на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ациента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.</w:t>
      </w:r>
    </w:p>
    <w:p>
      <w:pPr>
        <w:pStyle w:val="Normal"/>
        <w:spacing w:lineRule="exact" w:line="197" w:before="0" w:after="0"/>
        <w:ind w:left="2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Руководство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ллюстрировано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большим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оличеством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омпьютерны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томо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грамм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родемонстрированы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возможност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современно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мультиспирально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омпьютерно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томографи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сердца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оронарны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артери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спользованием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все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рограммны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акетов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.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одробно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освещены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этапы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остпроцессорно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об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softHyphen/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работк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данны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с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остроением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риволинейны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мультипланарны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севдовыпрямленны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реконструкци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</w:rPr>
        <w:t xml:space="preserve">-,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З</w:t>
      </w:r>
      <w:r>
        <w:rPr>
          <w:rFonts w:eastAsia="Arial Unicode MS" w:cs="Arial Unicode MS" w:ascii="Arial Unicode MS" w:hAnsi="Arial Unicode MS"/>
          <w:sz w:val="16"/>
          <w:szCs w:val="16"/>
          <w:lang w:val="en-US"/>
        </w:rPr>
        <w:t>D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-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реконструкци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описаны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ринципы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оценк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зображени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написания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ротоколов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сследовани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.</w:t>
      </w:r>
    </w:p>
    <w:p>
      <w:pPr>
        <w:pStyle w:val="Normal"/>
        <w:spacing w:lineRule="exact" w:line="197" w:before="0" w:after="0"/>
        <w:ind w:left="2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>&lt;</w:t>
      </w:r>
      <w:r>
        <w:rPr>
          <w:rFonts w:eastAsia="Times New Roman" w:cs="Times New Roman" w:ascii="Times New Roman" w:hAnsi="Times New Roman"/>
          <w:sz w:val="15"/>
          <w:szCs w:val="15"/>
          <w:lang w:val="en-US"/>
        </w:rPr>
        <w:t>br</w:t>
      </w:r>
      <w:r>
        <w:rPr>
          <w:rFonts w:eastAsia="Times New Roman" w:cs="Times New Roman" w:ascii="Times New Roman" w:hAnsi="Times New Roman"/>
          <w:sz w:val="15"/>
          <w:szCs w:val="15"/>
        </w:rPr>
        <w:t>&gt;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редназначено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для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враче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омпьютерной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томографи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ардиохирургов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,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а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также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ординаторов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по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специальност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«рентгенология»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и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студентов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старши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курсов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медицинских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 xml:space="preserve"> 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вузов</w:t>
      </w:r>
      <w:r>
        <w:rPr>
          <w:rFonts w:eastAsia="Arial Unicode MS" w:cs="Arial Unicode MS" w:ascii="Arial Unicode MS" w:hAnsi="Arial Unicode MS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eastAsia="Times New Roman" w:cs="Arial CYR"/>
          <w:bCs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  <w:t>616.711-002.16-06:616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bCs/>
          <w:lang w:eastAsia="ru-RU"/>
        </w:rPr>
        <w:t>Н627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>Никифоров</w:t>
      </w:r>
      <w:r>
        <w:rPr>
          <w:rFonts w:cs="Arial CYR" w:ascii="Arial CYR" w:hAnsi="Arial CYR"/>
          <w:bCs/>
          <w:lang w:eastAsia="ru-RU"/>
        </w:rPr>
        <w:t xml:space="preserve">, Анатолий Сергеевич. </w:t>
      </w:r>
    </w:p>
    <w:p>
      <w:pPr>
        <w:pStyle w:val="Normal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ab/>
        <w:t xml:space="preserve">Неврологические осложнения остеохондроза позвоночника [Текст]  / А. С. Никифоров, Г. Н. Авакян, О. И. Мендель. - 2-е изд. - Москва : ГЭОТАР-Медиа, 2015. - 267 с. : рис. - Библиогр.: с. 252-264. - Предм. указ.: с. 265-267. 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val="en-US" w:eastAsia="ru-RU"/>
        </w:rPr>
      </w:pPr>
      <w:r>
        <w:rPr>
          <w:rFonts w:cs="Arial CYR" w:ascii="Arial CYR" w:hAnsi="Arial CYR"/>
          <w:bCs/>
          <w:lang w:val="en-US" w:eastAsia="ru-RU"/>
        </w:rPr>
      </w:r>
    </w:p>
    <w:p>
      <w:pPr>
        <w:pStyle w:val="Normal"/>
        <w:spacing w:lineRule="exact" w:line="216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Авторы высказывают оригинальное мнение о сущности остеохондроза позвоночника. Он рассматривается как унаследованный физиологиче</w:t>
        <w:softHyphen/>
        <w:t>ский процесс реконструкции позвоночных двигательных сегментов, воз</w:t>
        <w:softHyphen/>
        <w:t>никший в связи с адаптацией наших далеких предков к прямохождению. Многовариантным заболеванием при этом являются его осложнения. В книге описаны их патогенез, клиническая картина, большое внимание уделено лечению и профилактике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&lt;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r</w:t>
      </w:r>
      <w:r>
        <w:rPr>
          <w:rFonts w:eastAsia="Times New Roman" w:cs="Times New Roman" w:ascii="Times New Roman" w:hAnsi="Times New Roman"/>
          <w:sz w:val="17"/>
          <w:szCs w:val="17"/>
        </w:rPr>
        <w:t>&gt;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&lt;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r</w:t>
      </w:r>
      <w:r>
        <w:rPr>
          <w:rFonts w:eastAsia="Times New Roman" w:cs="Times New Roman" w:ascii="Times New Roman" w:hAnsi="Times New Roman"/>
          <w:sz w:val="17"/>
          <w:szCs w:val="17"/>
        </w:rPr>
        <w:t>&gt;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здание предназначено для неврологов, ортопедов и врачей других клинических специальностей, участвующих в диагностике и лечении ос</w:t>
        <w:softHyphen/>
        <w:t>ложнений остеохондроза позвоночника, а также .для студентов старших курсов медицинских вузов.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  <w:t>616.1-07-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bCs/>
          <w:lang w:eastAsia="ru-RU"/>
        </w:rPr>
        <w:t>А868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>Арутюнов</w:t>
      </w:r>
      <w:r>
        <w:rPr>
          <w:rFonts w:cs="Arial CYR" w:ascii="Arial CYR" w:hAnsi="Arial CYR"/>
          <w:bCs/>
          <w:lang w:eastAsia="ru-RU"/>
        </w:rPr>
        <w:t xml:space="preserve">, Григорий Павлович. </w:t>
      </w:r>
    </w:p>
    <w:p>
      <w:pPr>
        <w:pStyle w:val="Normal"/>
        <w:rPr>
          <w:rFonts w:ascii="Arial CYR" w:hAnsi="Arial CYR" w:cs="Arial CYR"/>
          <w:lang w:val="en-US" w:eastAsia="ru-RU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  <w:lang w:eastAsia="ru-RU"/>
        </w:rPr>
        <w:tab/>
        <w:t xml:space="preserve">Диагностика и лечение заболеваний сердца и сосудов [Текст]  / Г. П. Арутюнов. - Москва : ГЭОТАР-Медиа, 2015. - 498 с. : табл., рис. </w:t>
      </w:r>
    </w:p>
    <w:p>
      <w:pPr>
        <w:pStyle w:val="Normal"/>
        <w:spacing w:lineRule="exact" w:line="216" w:before="0" w:after="0"/>
        <w:ind w:left="2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книге представлено современное видение вопросов диагностики и класси</w:t>
        <w:softHyphen/>
        <w:t>фикации заболеваний сердечно-сосудистой системы.</w:t>
      </w:r>
    </w:p>
    <w:p>
      <w:pPr>
        <w:pStyle w:val="Normal"/>
        <w:spacing w:lineRule="exact" w:line="216" w:before="0" w:after="0"/>
        <w:ind w:left="2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br</w:t>
      </w:r>
      <w:r>
        <w:rPr>
          <w:rFonts w:eastAsia="Times New Roman" w:cs="Times New Roman" w:ascii="Times New Roman" w:hAnsi="Times New Roman"/>
          <w:sz w:val="18"/>
          <w:szCs w:val="18"/>
        </w:rPr>
        <w:t>&gt;&lt;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br</w:t>
      </w:r>
      <w:r>
        <w:rPr>
          <w:rFonts w:eastAsia="Times New Roman" w:cs="Times New Roman" w:ascii="Times New Roman" w:hAnsi="Times New Roman"/>
          <w:sz w:val="18"/>
          <w:szCs w:val="18"/>
        </w:rPr>
        <w:t>&gt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робно рассмотрены вопросы эпидемиологии, клинической картины и ведения пациентов, в частности больных с миокардитом, перикардитом, кла</w:t>
        <w:softHyphen/>
        <w:t>панными пороками сердца и т.д. Особое внимание уделено вопросам коморбидности и дифференциальной диагностики различных состояний, чрезвычайно актуальным в практической деятельности врача-терапевта. Представлен также анализ диагностически значимой информации, получаемой традиционными методами исследования сердца и сосудов пациента.</w:t>
      </w:r>
    </w:p>
    <w:p>
      <w:pPr>
        <w:pStyle w:val="Normal"/>
        <w:spacing w:lineRule="exact" w:line="216" w:before="0" w:after="0"/>
        <w:ind w:left="2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br</w:t>
      </w:r>
      <w:r>
        <w:rPr>
          <w:rFonts w:eastAsia="Times New Roman" w:cs="Times New Roman" w:ascii="Times New Roman" w:hAnsi="Times New Roman"/>
          <w:sz w:val="18"/>
          <w:szCs w:val="18"/>
        </w:rPr>
        <w:t>&gt;&lt;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br</w:t>
      </w:r>
      <w:r>
        <w:rPr>
          <w:rFonts w:eastAsia="Times New Roman" w:cs="Times New Roman" w:ascii="Times New Roman" w:hAnsi="Times New Roman"/>
          <w:sz w:val="18"/>
          <w:szCs w:val="18"/>
        </w:rPr>
        <w:t>&gt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едены данные рандомизированных проспективных исследований, отве</w:t>
        <w:softHyphen/>
        <w:t>чающие на традиционно трудные вопросы в практике терапевта и определяю</w:t>
        <w:softHyphen/>
        <w:t>щие оптимальные пути ведения пациентов.</w:t>
      </w:r>
    </w:p>
    <w:p>
      <w:pPr>
        <w:pStyle w:val="Normal"/>
        <w:spacing w:lineRule="exact" w:line="216" w:before="0" w:after="0"/>
        <w:ind w:left="20" w:right="20"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br</w:t>
      </w:r>
      <w:r>
        <w:rPr>
          <w:rFonts w:eastAsia="Times New Roman" w:cs="Times New Roman" w:ascii="Times New Roman" w:hAnsi="Times New Roman"/>
          <w:sz w:val="18"/>
          <w:szCs w:val="18"/>
        </w:rPr>
        <w:t>&gt;&lt;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br</w:t>
      </w:r>
      <w:r>
        <w:rPr>
          <w:rFonts w:eastAsia="Times New Roman" w:cs="Times New Roman" w:ascii="Times New Roman" w:hAnsi="Times New Roman"/>
          <w:sz w:val="18"/>
          <w:szCs w:val="18"/>
        </w:rPr>
        <w:t>&gt;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нига предназначена для студентов старших курсов медицинских вузов, ор</w:t>
        <w:softHyphen/>
        <w:t>динаторов, аспирантов и врачей.</w:t>
      </w:r>
    </w:p>
    <w:p>
      <w:pPr>
        <w:pStyle w:val="Normal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611.9:616-073.756.8(084.4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М4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Мёллер, Торстен 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</w:rPr>
        <w:tab/>
        <w:t xml:space="preserve">Атлас секционной анатомии человека на примере КТ- и МРТ-срезов [Текст] : в 3 т. / Торстен Б. Мёллер, Эмиль Райф ; пер. с англ. под общ. ред. Г. Е. Труфанова. - 3-е изд. - Москва : МЕДпресс-информ, 2013. - </w:t>
      </w:r>
      <w:r>
        <w:rPr>
          <w:rFonts w:cs="Arial CYR" w:ascii="Arial CYR" w:hAnsi="Arial CYR"/>
          <w:bCs/>
        </w:rPr>
        <w:t xml:space="preserve">ISBN </w:t>
      </w:r>
      <w:r>
        <w:rPr>
          <w:rFonts w:cs="Arial CYR" w:ascii="Arial CYR" w:hAnsi="Arial CYR"/>
        </w:rPr>
        <w:t>978-5-98322-741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Cs/>
        </w:rPr>
        <w:t>Т. 1</w:t>
      </w:r>
      <w:r>
        <w:rPr>
          <w:rFonts w:cs="Arial CYR" w:ascii="Arial CYR" w:hAnsi="Arial CYR"/>
        </w:rPr>
        <w:t xml:space="preserve"> : Голова и шея. - 271 с. : ил. - Библиогр.: с. 256. - Алф. указ.: с. 257-271. - </w:t>
      </w:r>
      <w:r>
        <w:rPr>
          <w:rFonts w:cs="Arial CYR" w:ascii="Arial CYR" w:hAnsi="Arial CYR"/>
          <w:bCs/>
        </w:rPr>
        <w:t xml:space="preserve">Пер. изд. : </w:t>
      </w:r>
      <w:r>
        <w:rPr>
          <w:rFonts w:cs="Arial CYR" w:ascii="Arial CYR" w:hAnsi="Arial CYR"/>
        </w:rPr>
        <w:t xml:space="preserve">Pocket atlas of sectional anatomy. </w:t>
      </w:r>
      <w:r>
        <w:rPr>
          <w:rFonts w:cs="Arial CYR" w:ascii="Arial CYR" w:hAnsi="Arial CYR"/>
          <w:lang w:val="en-US"/>
        </w:rPr>
        <w:t xml:space="preserve">Computed tomography and magnetic resonance imaging. V. 1. Head and neck / Torsten B. Moeller, Emil Reif. - 3rd ed., revised and updated. - Stuttgart-New York, 2007. </w:t>
      </w:r>
    </w:p>
    <w:p>
      <w:pPr>
        <w:pStyle w:val="Normal"/>
        <w:rPr>
          <w:rFonts w:ascii="Arial CYR" w:hAnsi="Arial CYR" w:cs="Arial CYR"/>
          <w:lang w:val="en-US" w:eastAsia="ru-RU"/>
        </w:rPr>
      </w:pPr>
      <w:r>
        <w:rPr>
          <w:rFonts w:cs="Arial CYR" w:ascii="Arial CYR" w:hAnsi="Arial CYR"/>
          <w:lang w:val="en-US" w:eastAsia="ru-RU"/>
        </w:rPr>
      </w:r>
    </w:p>
    <w:p>
      <w:pPr>
        <w:pStyle w:val="Normal"/>
        <w:spacing w:lineRule="exact" w:line="202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Атлас содержит основные сведения о нормальной анатомии головы и шеи человека, позволяющие правильно интерпретировать результаты современных послойных методов визуализации — компьютерной и магнитно резонансной томографии. Сопоставление полученных послойных изображений с данными анатомии исследуемых срезов облегчает процесс диагностики.</w:t>
      </w:r>
    </w:p>
    <w:p>
      <w:pPr>
        <w:pStyle w:val="Normal"/>
        <w:spacing w:lineRule="exact" w:line="202" w:before="0" w:after="0"/>
        <w:ind w:left="20"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&lt;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r</w:t>
      </w:r>
      <w:r>
        <w:rPr>
          <w:rFonts w:eastAsia="Times New Roman" w:cs="Times New Roman" w:ascii="Times New Roman" w:hAnsi="Times New Roman"/>
          <w:sz w:val="17"/>
          <w:szCs w:val="17"/>
        </w:rPr>
        <w:t>&gt;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&lt;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r</w:t>
      </w:r>
      <w:r>
        <w:rPr>
          <w:rFonts w:eastAsia="Times New Roman" w:cs="Times New Roman" w:ascii="Times New Roman" w:hAnsi="Times New Roman"/>
          <w:sz w:val="17"/>
          <w:szCs w:val="17"/>
        </w:rPr>
        <w:t>&gt;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едназначен для специалистов, профессионально занимающихся компьютерной и магнитно-резонансной томографией, а также совершенствующихся в этой области.</w:t>
      </w:r>
    </w:p>
    <w:p>
      <w:pPr>
        <w:pStyle w:val="Normal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611.9:616-073.756.8(084.4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М4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</w:rPr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Мёллер, Торстен Б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Cs/>
        </w:rPr>
        <w:t>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&lt;</w:t>
      </w:r>
      <w:r>
        <w:rPr>
          <w:rFonts w:cs="Arial CYR" w:ascii="Arial CYR" w:hAnsi="Arial CYR"/>
          <w:bCs/>
          <w:lang w:val="en-US"/>
        </w:rPr>
        <w:t>br</w:t>
      </w:r>
      <w:r>
        <w:rPr>
          <w:rFonts w:cs="Arial CYR" w:ascii="Arial CYR" w:hAnsi="Arial CYR"/>
          <w:bCs/>
        </w:rPr>
        <w:t>&gt;</w:t>
      </w:r>
      <w:r>
        <w:rPr>
          <w:rFonts w:cs="Arial CYR" w:ascii="Arial CYR" w:hAnsi="Arial CYR"/>
        </w:rPr>
        <w:tab/>
        <w:t xml:space="preserve">Атлас секционной анатомии человека на примере КТ- и МРТ-срезов [Текст] : в 3 т. / Торстен Б. Мёллер, Эмиль Райф ; пер. с англ. под общ. ред. Г. Е. Труфанова. - 3-е изд. - Москва : МЕДпресс-информ, 2013. - </w:t>
      </w:r>
      <w:r>
        <w:rPr>
          <w:rFonts w:cs="Arial CYR" w:ascii="Arial CYR" w:hAnsi="Arial CYR"/>
          <w:bCs/>
        </w:rPr>
        <w:t xml:space="preserve">ISBN </w:t>
      </w:r>
      <w:r>
        <w:rPr>
          <w:rFonts w:cs="Arial CYR" w:ascii="Arial CYR" w:hAnsi="Arial CYR"/>
        </w:rPr>
        <w:t>978-5-98322-741-5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</w:rPr>
        <w:tab/>
      </w:r>
      <w:r>
        <w:rPr>
          <w:rFonts w:cs="Arial CYR" w:ascii="Arial CYR" w:hAnsi="Arial CYR"/>
          <w:bCs/>
        </w:rPr>
        <w:t>Т. 2</w:t>
      </w:r>
      <w:r>
        <w:rPr>
          <w:rFonts w:cs="Arial CYR" w:ascii="Arial CYR" w:hAnsi="Arial CYR"/>
        </w:rPr>
        <w:t xml:space="preserve"> : Внутренние органы. - 255 с. : ил. - Библиогр.: с. 242. - Алф. указ.: с. 243-255. - </w:t>
      </w:r>
      <w:r>
        <w:rPr>
          <w:rFonts w:cs="Arial CYR" w:ascii="Arial CYR" w:hAnsi="Arial CYR"/>
          <w:bCs/>
        </w:rPr>
        <w:t xml:space="preserve">Пер. изд. : </w:t>
      </w:r>
      <w:r>
        <w:rPr>
          <w:rFonts w:cs="Arial CYR" w:ascii="Arial CYR" w:hAnsi="Arial CYR"/>
        </w:rPr>
        <w:t xml:space="preserve">Pocket atlas of sectional anatomy. </w:t>
      </w:r>
      <w:r>
        <w:rPr>
          <w:rFonts w:cs="Arial CYR" w:ascii="Arial CYR" w:hAnsi="Arial CYR"/>
          <w:lang w:val="en-US"/>
        </w:rPr>
        <w:t xml:space="preserve">Computed tomography and magnetic resonance imaging. V. 2. Thorax, heart, abdomen, and pelvis / Torsten B. Moeller, Emil Reif. - 3rd ed., revised and updated. - Stuttgart-New York, 200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Cs/>
          <w:lang w:val="en-US"/>
        </w:rPr>
      </w:pPr>
      <w:r>
        <w:rPr>
          <w:rFonts w:cs="Arial CYR" w:ascii="Arial CYR" w:hAnsi="Arial CYR"/>
          <w:bCs/>
          <w:lang w:val="en-US"/>
        </w:rPr>
      </w:r>
    </w:p>
    <w:p>
      <w:pPr>
        <w:pStyle w:val="Normal"/>
        <w:rPr>
          <w:rFonts w:ascii="Arial CYR" w:hAnsi="Arial CYR" w:cs="Arial CYR"/>
          <w:bCs/>
          <w:lang w:eastAsia="ru-RU"/>
        </w:rPr>
      </w:pPr>
      <w:r>
        <w:rPr>
          <w:rFonts w:cs="Arial CYR" w:ascii="Arial CYR" w:hAnsi="Arial CYR"/>
          <w:bCs/>
          <w:lang w:eastAsia="ru-RU"/>
        </w:rPr>
      </w:r>
    </w:p>
    <w:p>
      <w:pPr>
        <w:pStyle w:val="Normal"/>
        <w:spacing w:lineRule="exact" w:line="197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Атлас содержит основные сведения о нормальной анатомии вну</w:t>
        <w:softHyphen/>
        <w:t>тренних органов человека, позволяющие правильно интерпретировать результаты современных послойных методов визуализации — компью</w:t>
        <w:softHyphen/>
        <w:t>терной и магнитно-резонансной томографии. Сопоставление получен</w:t>
        <w:softHyphen/>
        <w:t>ных послойных изображений с данными анатомии исследуемых срезов облегчает процесс диагностики.</w:t>
      </w:r>
    </w:p>
    <w:p>
      <w:pPr>
        <w:pStyle w:val="Normal"/>
        <w:spacing w:lineRule="exact" w:line="197" w:before="0" w:after="0"/>
        <w:ind w:right="20" w:firstLine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&lt;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r</w:t>
      </w:r>
      <w:r>
        <w:rPr>
          <w:rFonts w:eastAsia="Times New Roman" w:cs="Times New Roman" w:ascii="Times New Roman" w:hAnsi="Times New Roman"/>
          <w:sz w:val="17"/>
          <w:szCs w:val="17"/>
        </w:rPr>
        <w:t>&gt;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&lt;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r</w:t>
      </w:r>
      <w:r>
        <w:rPr>
          <w:rFonts w:eastAsia="Times New Roman" w:cs="Times New Roman" w:ascii="Times New Roman" w:hAnsi="Times New Roman"/>
          <w:sz w:val="17"/>
          <w:szCs w:val="17"/>
        </w:rPr>
        <w:t>&gt;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едназначен для специалистов, профессионально занимающихся компьютерной и магнитно-резонансной томографией, а также совер</w:t>
        <w:softHyphen/>
        <w:t>шенствующихся в этой области.</w:t>
      </w:r>
    </w:p>
    <w:p>
      <w:pPr>
        <w:pStyle w:val="Normal"/>
        <w:spacing w:before="0" w:after="200"/>
        <w:rPr>
          <w:rFonts w:ascii="Arial CYR" w:hAnsi="Arial CYR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25:00Z</dcterms:created>
  <dc:creator>libr</dc:creator>
  <dc:description/>
  <cp:keywords/>
  <dc:language>en-US</dc:language>
  <cp:lastModifiedBy>Administrator</cp:lastModifiedBy>
  <dcterms:modified xsi:type="dcterms:W3CDTF">2015-10-02T10:30:00Z</dcterms:modified>
  <cp:revision>5</cp:revision>
  <dc:subject/>
  <dc:title/>
</cp:coreProperties>
</file>