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616-071.2(084.4)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Т564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  <w:color w:val="000000"/>
        </w:rPr>
        <w:t xml:space="preserve">Томилов, Александр Федорович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</w:rPr>
        <w:t xml:space="preserve">Атлас клинической медицины [Текст] : внешние признаки болезней : [более 700 цветных иллюстраций] / А. Ф. Томилов. - Москва : ГЭОТАР-Медиа, 2013. - 172 с. : цв. ил.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exact" w:line="235"/>
        <w:ind w:left="20" w:firstLine="240"/>
        <w:jc w:val="both"/>
        <w:rPr>
          <w:sz w:val="19"/>
          <w:szCs w:val="19"/>
        </w:rPr>
      </w:pPr>
      <w:r>
        <w:rPr>
          <w:sz w:val="19"/>
          <w:szCs w:val="19"/>
        </w:rPr>
        <w:t>В атласе подробно рассмотрен и наглядно проиллюстрирован один из важнейших и трудных методов исследования пациентов — осмотр. Внешние признаки и симптомы во многих случаях могут сразу указать на диагноз, что позволяет быстро распознать определенную болезнь и своевременно начать лечение. Автор также описывает часто используемые сопровождающие осмотр методы: антропометрию, диаскопию, дерматоглифику, простейшие методы пальпации, позволяющие уточнить видимые изменения. Каждый метод представлен на схемах и фотографиях. Отдельная глава посвящена методам исследования опорно-двигательного аппарата и симптомам суставных заболеваний.</w:t>
      </w:r>
    </w:p>
    <w:p>
      <w:pPr>
        <w:pStyle w:val="Normal"/>
        <w:spacing w:lineRule="exact" w:line="235"/>
        <w:ind w:left="20" w:firstLine="240"/>
        <w:jc w:val="both"/>
        <w:rPr/>
      </w:pPr>
      <w:r>
        <w:rPr>
          <w:sz w:val="19"/>
          <w:szCs w:val="19"/>
        </w:rPr>
        <w:t>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</w:t>
      </w:r>
      <w:r>
        <w:rPr>
          <w:sz w:val="19"/>
          <w:szCs w:val="19"/>
        </w:rPr>
        <w:t>Книга ценна тем, что внимание уделено не только часто встречающимся заболеваниям, но и симптомам патологии, аномалиям развития. Среди них: опухоли лимфатической ткани с поражением лимфатических узлов, кожи, глаз, миндалин, опухоли системы крови, мастоцитоз с его кожными проявлениями; системная склеродермия, васкулиты, некоторые эндокринные заболевания. Приведены фотографии часто встречающихся и редких сосудистых аномалий, пятнистых и узелковых гамартий. Показаны различные клинические проявления нейрофиброматоза Реклингхаузена, несовершенного остеогенеза, парадоксальной липодистрофии, перекрёстного гигантизма.</w:t>
      </w:r>
    </w:p>
    <w:p>
      <w:pPr>
        <w:pStyle w:val="Normal"/>
        <w:spacing w:lineRule="exact" w:line="235"/>
        <w:ind w:left="20" w:firstLine="240"/>
        <w:jc w:val="both"/>
        <w:rPr/>
      </w:pPr>
      <w:r>
        <w:rPr>
          <w:sz w:val="19"/>
          <w:szCs w:val="19"/>
        </w:rPr>
        <w:t>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</w:t>
      </w:r>
      <w:r>
        <w:rPr>
          <w:sz w:val="19"/>
          <w:szCs w:val="19"/>
        </w:rPr>
        <w:t>В атласе 713 иллюстраций: цветные и чёрно-белые фотографии пациентов, рентгенограммы, микрофотографии клеток опухолей системы крови, рисунки.</w:t>
      </w:r>
    </w:p>
    <w:p>
      <w:pPr>
        <w:pStyle w:val="Normal"/>
        <w:spacing w:lineRule="exact" w:line="235"/>
        <w:ind w:left="20" w:firstLine="240"/>
        <w:jc w:val="both"/>
        <w:rPr/>
      </w:pPr>
      <w:r>
        <w:rPr>
          <w:sz w:val="19"/>
          <w:szCs w:val="19"/>
        </w:rPr>
        <w:t>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</w:t>
      </w:r>
      <w:r>
        <w:rPr>
          <w:sz w:val="19"/>
          <w:szCs w:val="19"/>
        </w:rPr>
        <w:t>Издание может быть использовано врачами всех специальностей и студентами-медиками как систематическое иллюстрированное руководство по осмотру больных и изучению внешних признаков заболеваний для правильной и своевременной диагностик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rPr/>
      </w:pPr>
      <w:r>
        <w:rPr>
          <w:b/>
          <w:bCs/>
          <w:sz w:val="19"/>
          <w:szCs w:val="19"/>
        </w:rPr>
        <w:t>Пиковер</w:t>
      </w:r>
      <w:r>
        <w:rPr>
          <w:sz w:val="19"/>
          <w:szCs w:val="19"/>
        </w:rPr>
        <w:t xml:space="preserve"> К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sz w:val="19"/>
          <w:szCs w:val="19"/>
        </w:rPr>
        <w:t>Великая медицина. От знахарей до роботов- хирургов. 250 основных вех в истории медици</w:t>
        <w:softHyphen/>
        <w:t>ны / К. Пиковер ; пер. с англ. Ю. Ю. Поповой. — М. : БИНОМ. Лаборатория знаний, 2015. —547 с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168" w:before="240" w:after="0"/>
        <w:ind w:right="20" w:firstLine="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С этой книгой вы отправитесь в путешествие по истории медицины и проследите прогресс человечества в этой науке. Когда была проведена первая трепанация черепа? Действи</w:t>
        <w:softHyphen/>
        <w:t>тельно ли помогают иглоукалывание и сыворотка правды? За что могли сжечь врача в Средневековье? Что изучала френология? Кто была первая женщина-врач? Когда появи</w:t>
        <w:softHyphen/>
        <w:t>лись первые тесты на беременность? Какие виды операций включает фетальная хирургия? Интересно, не правда ли? Ищите ответы на страницах этой красочной книги, которая без сомнения увлечет вас своим содержанием.</w:t>
      </w:r>
    </w:p>
    <w:p>
      <w:pPr>
        <w:pStyle w:val="Normal"/>
        <w:spacing w:lineRule="exact" w:line="168"/>
        <w:ind w:firstLine="300"/>
        <w:jc w:val="both"/>
        <w:rPr/>
      </w:pPr>
      <w:r>
        <w:rPr>
          <w:rFonts w:cs="Century Schoolbook" w:ascii="Century Schoolbook" w:hAnsi="Century Schoolbook"/>
          <w:sz w:val="16"/>
          <w:szCs w:val="16"/>
        </w:rPr>
        <w:t>&lt;</w:t>
      </w:r>
      <w:r>
        <w:rPr>
          <w:rFonts w:cs="Century Schoolbook" w:ascii="Century Schoolbook" w:hAnsi="Century Schoolbook"/>
          <w:sz w:val="16"/>
          <w:szCs w:val="16"/>
          <w:lang w:val="en-US" w:eastAsia="en-US"/>
        </w:rPr>
        <w:t>br</w:t>
      </w:r>
      <w:r>
        <w:rPr>
          <w:rFonts w:cs="Century Schoolbook" w:ascii="Century Schoolbook" w:hAnsi="Century Schoolbook"/>
          <w:sz w:val="16"/>
          <w:szCs w:val="16"/>
          <w:lang w:eastAsia="en-US"/>
        </w:rPr>
        <w:t>&gt;&lt;</w:t>
      </w:r>
      <w:r>
        <w:rPr>
          <w:rFonts w:cs="Century Schoolbook" w:ascii="Century Schoolbook" w:hAnsi="Century Schoolbook"/>
          <w:sz w:val="16"/>
          <w:szCs w:val="16"/>
          <w:lang w:val="en-US" w:eastAsia="en-US"/>
        </w:rPr>
        <w:t>br</w:t>
      </w:r>
      <w:r>
        <w:rPr>
          <w:rFonts w:cs="Century Schoolbook" w:ascii="Century Schoolbook" w:hAnsi="Century Schoolbook"/>
          <w:sz w:val="16"/>
          <w:szCs w:val="16"/>
          <w:lang w:eastAsia="en-US"/>
        </w:rPr>
        <w:t>&gt;</w:t>
      </w:r>
      <w:r>
        <w:rPr>
          <w:rFonts w:cs="Century Schoolbook" w:ascii="Century Schoolbook" w:hAnsi="Century Schoolbook"/>
          <w:sz w:val="16"/>
          <w:szCs w:val="16"/>
        </w:rPr>
        <w:t>Для всех интересующихся историей медицин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16.89-07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А72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  <w:color w:val="000000"/>
        </w:rPr>
        <w:t>Антропов, Юрий Андреевич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</w:rPr>
        <w:t xml:space="preserve">Диагностика психических болезней [Текст] : избранные лекции : шизофрения, паранойя, психоз истощения и др. : [руководство] / Ю. А. Антропов. - Москва : ГЭОТАР-Медиа, 2014. - 261 с. - (Библиотека врача-специалиста. Психиатрия). - Нозологический предм. указ.: с. 254-259. - Библиогр.: с. 260-261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192"/>
        <w:ind w:left="20" w:right="20" w:firstLine="300"/>
        <w:jc w:val="both"/>
        <w:rPr>
          <w:sz w:val="16"/>
          <w:szCs w:val="16"/>
        </w:rPr>
      </w:pPr>
      <w:r>
        <w:rPr>
          <w:sz w:val="16"/>
          <w:szCs w:val="16"/>
        </w:rPr>
        <w:t>В руководстве получили отражение и дальнейшую разработку взгляды петер</w:t>
        <w:softHyphen/>
        <w:t>бургской психиатрической школы (В.Х. Кандинский, В.П. Осипов, П.А. Останков, И.Ф. Случевский, Е.С. Авербух, Н.Н. Тимофеев, А.Е. Личко и др.) на проблемы шизофрении, паранойи, систематической парафрении и ряда других нозологиче</w:t>
        <w:softHyphen/>
        <w:t>ских форм. Представлен круг смежных проблем, необходимых для освещения фак</w:t>
        <w:softHyphen/>
        <w:t>тического материала и соответствующей его интерпретации.</w:t>
      </w:r>
    </w:p>
    <w:p>
      <w:pPr>
        <w:pStyle w:val="Normal"/>
        <w:spacing w:lineRule="exact" w:line="192"/>
        <w:ind w:left="20" w:right="20" w:firstLine="300"/>
        <w:jc w:val="both"/>
        <w:rPr/>
      </w:pPr>
      <w:r>
        <w:rPr>
          <w:sz w:val="19"/>
          <w:szCs w:val="19"/>
        </w:rPr>
        <w:t>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</w:t>
      </w:r>
      <w:r>
        <w:rPr>
          <w:sz w:val="16"/>
          <w:szCs w:val="16"/>
        </w:rPr>
        <w:t>Предлагается целостная нозологическая модель шизофрении и других эндо</w:t>
        <w:softHyphen/>
        <w:t>генных бредовых психозов. Включены разделы по инфекционным психозам и по психозу истощения, с которыми необходимо разграничивать широко диагностиру</w:t>
        <w:softHyphen/>
        <w:t>емую в последние десятилетия шизофрению с рекуррентной формой течения (по московской классификации). В разделе по психопатиям рассмотрены варианты личностной патологии, часть из которых имеет определенную общность с эндоген</w:t>
        <w:softHyphen/>
        <w:t>ными психозами (шизоидная и паранойяльная психопатии и др.). Также руковод</w:t>
        <w:softHyphen/>
        <w:t>ство содержит раздел о личности и ее психодиагностике, так как в преморбидных личностных особенностях больных эндогенными психозами имеют место психоло</w:t>
        <w:softHyphen/>
        <w:t>гические аналоги возникающих в дальнейшем эндогенных расстройств.</w:t>
      </w:r>
    </w:p>
    <w:p>
      <w:pPr>
        <w:pStyle w:val="Normal"/>
        <w:spacing w:lineRule="exact" w:line="192"/>
        <w:ind w:left="20" w:right="20" w:firstLine="300"/>
        <w:jc w:val="both"/>
        <w:rPr/>
      </w:pPr>
      <w:r>
        <w:rPr>
          <w:sz w:val="19"/>
          <w:szCs w:val="19"/>
        </w:rPr>
        <w:t>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</w:t>
      </w:r>
      <w:r>
        <w:rPr>
          <w:sz w:val="16"/>
          <w:szCs w:val="16"/>
        </w:rPr>
        <w:t>Руководство адресовано психиатрам, психотерапевтам, врачам общей практи</w:t>
        <w:softHyphen/>
        <w:t>ки, студентам медицинских вузо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6.98:578.828.6</w:t>
        <w:br/>
      </w: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  <w:b/>
          <w:bCs/>
        </w:rPr>
        <w:t>И328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  <w:color w:val="000000"/>
        </w:rPr>
        <w:t>Избранные лекции по ВИЧ-инфекции</w:t>
      </w:r>
      <w:r>
        <w:rPr>
          <w:rFonts w:cs="Arial" w:ascii="Arial" w:hAnsi="Arial"/>
        </w:rPr>
        <w:t xml:space="preserve"> / [В. В. Беляева и др.] ; под ред. В. В. Покровского. - Москва : ГЭОТАР-Медиа, 2015. - 510 с. : рис., табл. - Библиогр. в конце отдельных лекций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178"/>
        <w:ind w:left="40" w:right="20" w:firstLine="340"/>
        <w:jc w:val="both"/>
        <w:rPr>
          <w:sz w:val="19"/>
          <w:szCs w:val="19"/>
        </w:rPr>
      </w:pPr>
      <w:r>
        <w:rPr>
          <w:sz w:val="19"/>
          <w:szCs w:val="19"/>
        </w:rPr>
        <w:t>Данное издание посвящено клиническим аспектам ВИЧ/СПИДа. Представленные материалы лекций основаны на более чем 25-летнем опыте практической работы и обучения медицинских работников различных спе</w:t>
        <w:softHyphen/>
        <w:t>циальностей по проблеме ВИЧ-инфекции. Книга содержит самые актуаль</w:t>
        <w:softHyphen/>
        <w:t>ные вопросы развития ВИЧ/СПИДа, течения основных вторичных (оппор</w:t>
        <w:softHyphen/>
        <w:t>тунистических) и сопутствующих заболеваний, их диагностики и лечения. Особое внимание уделено проблеме сочетанного течения ВИЧ-инфекции и туберкулеза, вирусных гепатитов. Цикл лекций по антиретровирусной те</w:t>
        <w:softHyphen/>
        <w:t>рапии отражает различные схемы лечения, побочные эффекты препаратов, тактику ведения больных при развитии лекарственной устойчивости и др. В лекции включен важный раздел по комплексному подходу и анализу про</w:t>
        <w:softHyphen/>
        <w:t>цесса общения между медицинским работником и пациентом. Это прин</w:t>
        <w:softHyphen/>
        <w:t>ципиально новый материал, возможно, непривычный, но необходимый для практикующих врачей.</w:t>
      </w:r>
    </w:p>
    <w:p>
      <w:pPr>
        <w:pStyle w:val="Normal"/>
        <w:tabs>
          <w:tab w:val="clear" w:pos="708"/>
          <w:tab w:val="left" w:pos="88" w:leader="dot"/>
          <w:tab w:val="left" w:pos="304" w:leader="dot"/>
        </w:tabs>
        <w:ind w:left="40" w:hanging="0"/>
        <w:rPr/>
      </w:pPr>
      <w:r>
        <w:rPr>
          <w:sz w:val="19"/>
          <w:szCs w:val="19"/>
        </w:rPr>
        <w:t>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</w:t>
      </w:r>
      <w:r>
        <w:rPr>
          <w:sz w:val="19"/>
          <w:szCs w:val="19"/>
        </w:rPr>
        <w:t>Лекции предназначены для специалистов, работающих в области ВИЧ-инфекции, а также преподавателей и студентов медицинских вузов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5.8(075.8)</w:t>
        <w:br/>
      </w: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  <w:b/>
          <w:bCs/>
        </w:rPr>
        <w:t>М42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  <w:color w:val="000000"/>
        </w:rPr>
        <w:t>Медицинская реабилитация</w:t>
      </w:r>
      <w:r>
        <w:rPr>
          <w:rFonts w:cs="Arial" w:ascii="Arial" w:hAnsi="Arial"/>
        </w:rPr>
        <w:t xml:space="preserve"> : учебник для студ. учреждений высш. проф. образования, обучающихся по специальности "Лечебное дело", "Педиатрия" по дисциплине "</w:t>
      </w:r>
      <w:r>
        <w:rPr>
          <w:rStyle w:val="StrongEmphasis"/>
          <w:rFonts w:cs="Arial" w:ascii="Arial" w:hAnsi="Arial"/>
          <w:b w:val="false"/>
          <w:color w:val="000000"/>
        </w:rPr>
        <w:t>Медицинская реабилитация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 xml:space="preserve"> : рекомендовано ГБОУ ВПО "Первый Моск. гос. мед. ун-т им. И. М. Сеченова" / [под ред. А. В. Епифанова, Е. Е. Ачкасова, В. А. Епифанова]. - Москва : ГЭОТАР-Медиа, 2015. - 668 с. : рис., табл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78"/>
        <w:ind w:left="20" w:right="20" w:firstLine="300"/>
        <w:jc w:val="both"/>
        <w:rPr>
          <w:sz w:val="16"/>
          <w:szCs w:val="16"/>
        </w:rPr>
      </w:pPr>
      <w:r>
        <w:rPr>
          <w:sz w:val="16"/>
          <w:szCs w:val="16"/>
        </w:rPr>
        <w:t>В учебнике с современных научных позиций рассмотрены вопросы реабили</w:t>
        <w:softHyphen/>
        <w:t>тации больных с заболеваниями внутренних органов, центральной и перифериче</w:t>
        <w:softHyphen/>
        <w:t>ской нервной системы, заболеваниями и повреждениями опорно-двигательного аппарата, а также применение реабилитационных технологий в акушерстве и ги</w:t>
        <w:softHyphen/>
        <w:t>некологии. Достаточно подробно представлено клинико-физиологическое обо</w:t>
        <w:softHyphen/>
        <w:t>снование применения различных средств реабилитации в комплексном лечении больных и инвалидов. Освещены задачи и содержание реабилитационных про</w:t>
        <w:softHyphen/>
        <w:t>грамм на этапах лечения (стационарное, амбулаторно-поликлиническое, сана</w:t>
        <w:softHyphen/>
        <w:t>торно-курортное лечение). Впервые в учебник включены разделы, посвященные реабилитации больных после перенесенных инфекционных заболеваний и ряда заболеваний пищеварительной системы. Основу книги составляют современные принципы назначения программ медицинской реабилитации больным с отдель</w:t>
        <w:softHyphen/>
        <w:t>ными нозологиями с использованием двигательного режима, различных средств лечебной физкультуры и массажа, мануальной и рефлексотерапии, физических факторов, психотерапии и рационального питания.</w:t>
      </w:r>
    </w:p>
    <w:p>
      <w:pPr>
        <w:pStyle w:val="Normal"/>
        <w:spacing w:lineRule="exact" w:line="178"/>
        <w:ind w:left="20" w:firstLine="300"/>
        <w:jc w:val="both"/>
        <w:rPr/>
      </w:pPr>
      <w:r>
        <w:rPr>
          <w:sz w:val="19"/>
          <w:szCs w:val="19"/>
        </w:rPr>
        <w:t>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</w:t>
      </w:r>
      <w:r>
        <w:rPr>
          <w:sz w:val="16"/>
          <w:szCs w:val="16"/>
        </w:rPr>
        <w:t>Подготовлено на основе новой учебной программы для медицинских вузо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sz w:val="19"/>
          <w:szCs w:val="19"/>
        </w:rPr>
        <w:t>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</w:t>
      </w:r>
      <w:r>
        <w:rPr>
          <w:sz w:val="16"/>
          <w:szCs w:val="16"/>
        </w:rPr>
        <w:t>Учебник предназначен для студентов учреждений высшего профессиональ</w:t>
        <w:softHyphen/>
        <w:t>ного образования, обучающихся по специальностям «Лечебное дело» и «Педиат</w:t>
        <w:softHyphen/>
        <w:t>рия» по дисциплине «Медицинская реабилитация»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16-091(075.8)</w:t>
        <w:br/>
      </w: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  <w:b/>
          <w:bCs/>
        </w:rPr>
        <w:t>С873</w:t>
        <w:br/>
      </w: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  <w:b/>
          <w:bCs/>
        </w:rPr>
        <w:t>Струков, Анатолий Иванович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Style w:val="StrongEmphasis"/>
          <w:rFonts w:cs="Arial" w:ascii="Arial" w:hAnsi="Arial"/>
          <w:b w:val="false"/>
          <w:color w:val="000000"/>
        </w:rPr>
        <w:t>Патологическая анатомия</w:t>
      </w:r>
      <w:r>
        <w:rPr>
          <w:rFonts w:cs="Arial" w:ascii="Arial" w:hAnsi="Arial"/>
          <w:color w:val="000000"/>
        </w:rPr>
        <w:t xml:space="preserve"> : учебник для студ. высш. проф. образования, обучающихся по специальности</w:t>
      </w:r>
      <w:r>
        <w:rPr>
          <w:rFonts w:cs="Arial" w:ascii="Arial" w:hAnsi="Arial"/>
        </w:rPr>
        <w:t xml:space="preserve"> 060101.65 "Лечебное дело" по дисциплинам </w:t>
      </w:r>
      <w:r>
        <w:rPr>
          <w:rFonts w:cs="Arial" w:ascii="Arial" w:hAnsi="Arial"/>
          <w:color w:val="000000"/>
        </w:rPr>
        <w:t>"</w:t>
      </w:r>
      <w:r>
        <w:rPr>
          <w:rStyle w:val="StrongEmphasis"/>
          <w:rFonts w:cs="Arial" w:ascii="Arial" w:hAnsi="Arial"/>
          <w:b w:val="false"/>
          <w:color w:val="000000"/>
        </w:rPr>
        <w:t>Патологическая анатомия</w:t>
      </w:r>
      <w:r>
        <w:rPr>
          <w:rFonts w:cs="Arial" w:ascii="Arial" w:hAnsi="Arial"/>
          <w:color w:val="000000"/>
        </w:rPr>
        <w:t>", "Клиническая анатомия" : рекомендовано ГБОУ ВПО "Первый Моск. гос</w:t>
      </w:r>
      <w:r>
        <w:rPr>
          <w:rFonts w:cs="Arial" w:ascii="Arial" w:hAnsi="Arial"/>
        </w:rPr>
        <w:t xml:space="preserve">. мед. ун-т им. И. М. Сеченова" / А. И. Струков, В. В. Серов. - 6-е изд., перераб. и доп. - Москва : ГЭОТАР-Медиа, 2015. - 878 с. : ил. - Библиогр.: с. 855. - Предм. указ.: с. 856-878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4"/>
        <w:ind w:left="20" w:right="20" w:firstLine="420"/>
        <w:jc w:val="both"/>
        <w:rPr/>
      </w:pPr>
      <w:r>
        <w:rPr/>
        <w:t>Издание состоит из двух частей — общей и частной патологи</w:t>
        <w:softHyphen/>
        <w:t>ческой анатомии. Курс общей патологии человека дополнен новым материалом, посвященным патологии клетки, шоку, склерозу. Во вторую часть введены новые главы и подглавы, содержащие сведения о тромбоцитопении и тромбоцитопатии, цереброваскулярных забо</w:t>
        <w:softHyphen/>
        <w:t>леваниях, васкулитах, остром бронхите, интерстициальном нефрите, болезнях костно-мышечной и центральной нервной систем.</w:t>
      </w:r>
    </w:p>
    <w:p>
      <w:pPr>
        <w:pStyle w:val="Normal"/>
        <w:spacing w:lineRule="exact" w:line="274"/>
        <w:ind w:left="20" w:right="20" w:firstLine="420"/>
        <w:jc w:val="both"/>
        <w:rPr/>
      </w:pPr>
      <w:r>
        <w:rPr>
          <w:sz w:val="19"/>
          <w:szCs w:val="19"/>
        </w:rPr>
        <w:t>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</w:t>
      </w:r>
      <w:r>
        <w:rPr/>
        <w:t>Учебник предназначен студентам лечебного, педиатрического, медико-профилактического и стоматологического факультетов ме</w:t>
        <w:softHyphen/>
        <w:t>дицинских вузо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18.3-07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М242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  <w:color w:val="000000"/>
        </w:rPr>
        <w:t>Манухин, Игорь Борисович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</w:rPr>
        <w:t xml:space="preserve">Пропедевтика пренатальной медицины [Текст] : рук. для врачей / И. Б. Манухин, Л. В. Акуленко, М. И. Кузнецов. - Москва : ГЭОТАР-Медиа, 2015. - 319 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16"/>
        <w:ind w:left="20" w:right="20" w:firstLine="300"/>
        <w:jc w:val="both"/>
        <w:rPr>
          <w:sz w:val="19"/>
          <w:szCs w:val="19"/>
        </w:rPr>
      </w:pPr>
      <w:r>
        <w:rPr>
          <w:sz w:val="19"/>
          <w:szCs w:val="19"/>
        </w:rPr>
        <w:t>Книга посвящена важнейшим аспектам пренатальной медицины — основам эмбриологии и становления взаимоотношений матери и плода, представлениям о формировании плодово-плацентарного комплекса, эти</w:t>
        <w:softHyphen/>
        <w:t>ологическим и патогенетическим аспектам патологических состояний си</w:t>
        <w:softHyphen/>
        <w:t>стемы мать—плацента—плод и методам ее оценки. Она создана в результате глубокого анализа собственного опыта и сведений по различным аспектам перинатологии, представленных в ведущих отечественных и зарубеж</w:t>
        <w:softHyphen/>
        <w:t>ных научно-практических монографиях. Значительное внимание уделено основам представлений о возникновении врожденных наследственных заболеваний, тератологии, внутриутробного инфицирования и плацен</w:t>
        <w:softHyphen/>
        <w:t>тарной недостаточности. Предложены алгоритм обследования и тактика ведения беременных с различными формами нарушения состояния плода. Изложены основы обучения для специалистов и организации отделений пренатальной диагностик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19"/>
          <w:szCs w:val="19"/>
        </w:rPr>
        <w:t>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</w:t>
      </w:r>
      <w:r>
        <w:rPr>
          <w:sz w:val="19"/>
          <w:szCs w:val="19"/>
        </w:rPr>
        <w:t>Издание предназначено для акушеров-гинекологов, неонатологов, организаторов службы охраны материнства и детств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:340.6</w:t>
        <w:br/>
      </w: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  <w:b/>
          <w:bCs/>
        </w:rPr>
        <w:t>С892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  <w:color w:val="000000"/>
        </w:rPr>
        <w:t>Судебная медицина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удебно-медицинская экспертиза [Текст] : национальное руководство / [Альшевский В. В. и др.] ; гл. ред.: Ю. И. Пиголкин ; подгот. под эгидой Всероссийского о-ва судебных медиков и Ассоц. мед. о-в по качеству (АСМОК). - Москва : ГЭОТАР-Медиа, 2014. - 727 с., [6] л. цв. ил : рис., табл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1"/>
        <w:ind w:left="220" w:right="20" w:firstLine="380"/>
        <w:jc w:val="both"/>
        <w:rPr>
          <w:sz w:val="19"/>
          <w:szCs w:val="19"/>
        </w:rPr>
      </w:pPr>
      <w:r>
        <w:rPr>
          <w:sz w:val="19"/>
          <w:szCs w:val="19"/>
        </w:rPr>
        <w:t>Национальное руководство по судебной медицине содержит современную информацию, основанную на последних публикациях и результатах диссерта</w:t>
        <w:softHyphen/>
        <w:t>ционных исследований. В руководстве отражены особенности проведения эк</w:t>
        <w:softHyphen/>
        <w:t>спертиз в связи с изменениями и дополнениями, внесенными в законодатель</w:t>
        <w:softHyphen/>
        <w:t>ство.</w:t>
      </w:r>
    </w:p>
    <w:p>
      <w:pPr>
        <w:pStyle w:val="Normal"/>
        <w:spacing w:lineRule="exact" w:line="226"/>
        <w:ind w:left="220" w:right="20" w:firstLine="380"/>
        <w:jc w:val="both"/>
        <w:rPr/>
      </w:pPr>
      <w:r>
        <w:rPr>
          <w:sz w:val="19"/>
          <w:szCs w:val="19"/>
        </w:rPr>
        <w:t>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</w:t>
      </w:r>
      <w:r>
        <w:rPr>
          <w:sz w:val="19"/>
          <w:szCs w:val="19"/>
        </w:rPr>
        <w:t>Материал изложен с учетом практической деятельности судебно-меди</w:t>
        <w:softHyphen/>
        <w:t>цинского эксперта: представлены новейшие научные данные по патогенезу и диагностике действия повреждающих факторов на человеческий организм, приведены вопросы, ставящиеся на разрешение эксперта. Детальный анализ результатов судебно-медицинского исследования трупа и данных лаборатор</w:t>
        <w:softHyphen/>
        <w:t>ных исследований при различных причинах смерти сочетается с решением конкретных ситуационных задач, в которых отражены принципы построения судебно-медицинского диагноза и выводов эксперта. Подробно описана судебно-медицинская экспертиза вещественных доказательств.</w:t>
      </w:r>
    </w:p>
    <w:p>
      <w:pPr>
        <w:pStyle w:val="Normal"/>
        <w:rPr>
          <w:rFonts w:ascii="Arial" w:hAnsi="Arial" w:cs="Arial"/>
        </w:rPr>
      </w:pPr>
      <w:r>
        <w:rPr>
          <w:sz w:val="19"/>
          <w:szCs w:val="19"/>
        </w:rPr>
        <w:t>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</w:t>
      </w:r>
      <w:r>
        <w:rPr>
          <w:sz w:val="19"/>
          <w:szCs w:val="19"/>
        </w:rPr>
        <w:t>Издание предназначено для врачей судебно-медицинских экспертов, врачей-интернов и клинических ординаторов, обучающихся по специальности "Судебная медицина» студентов медицинских и юридических вузов, а также будет полезно юристам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16.9-036.2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Б886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  <w:color w:val="000000"/>
        </w:rPr>
        <w:t xml:space="preserve">Бронштейн, Александр Маркович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  <w:color w:val="000000"/>
        </w:rPr>
        <w:t>Тропические болезни и медицина</w:t>
      </w:r>
      <w:r>
        <w:rPr>
          <w:rFonts w:cs="Arial" w:ascii="Arial" w:hAnsi="Arial"/>
        </w:rPr>
        <w:t xml:space="preserve"> болезней путешественников [Текст] : [руководство] / А. М. Бронштейн. - Москва : ГЭОТАР-Медиа, 2014. - 526, [2] с. : рис., табл. - Библиогр.: с. 410-411. - Предм. указ.: с. 509-516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78"/>
        <w:ind w:right="20" w:firstLine="400"/>
        <w:jc w:val="both"/>
        <w:rPr>
          <w:sz w:val="16"/>
          <w:szCs w:val="16"/>
        </w:rPr>
      </w:pPr>
      <w:r>
        <w:rPr>
          <w:sz w:val="16"/>
          <w:szCs w:val="16"/>
        </w:rPr>
        <w:t>В руководстве содержатся сведения о клинической картине, диагностике, лечении и профилактике наиболее распространенных заболеваний человека, встречающихся в тропических странах, а также о современных препаратах, ис</w:t>
        <w:softHyphen/>
        <w:t>пользуемых для их лечения. Включены тропические заболевания, недостаточно рассмотренные или полностью отсутствующие в изданиях аналогичной темати</w:t>
        <w:softHyphen/>
        <w:t>ки, а также паразитарные заболевания, которые традиционно являются частью тропической медицины. Представлены рекомендации по профилактической вакцинации и химиотерапии.</w:t>
      </w:r>
    </w:p>
    <w:p>
      <w:pPr>
        <w:pStyle w:val="Normal"/>
        <w:spacing w:lineRule="exact" w:line="178"/>
        <w:ind w:right="20" w:firstLine="400"/>
        <w:jc w:val="both"/>
        <w:rPr/>
      </w:pPr>
      <w:r>
        <w:rPr>
          <w:sz w:val="19"/>
          <w:szCs w:val="19"/>
        </w:rPr>
        <w:t>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</w:t>
      </w:r>
      <w:r>
        <w:rPr>
          <w:sz w:val="16"/>
          <w:szCs w:val="16"/>
        </w:rPr>
        <w:t>Книга подготовлена преимущественно на основе материалов и рекомен</w:t>
        <w:softHyphen/>
        <w:t>даций ВОЗ, современных данных мировой науки и практики и адаптирована с учетом опыта российских специалистов. Использованы также личные наблю</w:t>
        <w:softHyphen/>
        <w:t>дения автора, имеющего опыт работы в эндемических очагах России и странах тропического климата.</w:t>
      </w:r>
    </w:p>
    <w:p>
      <w:pPr>
        <w:pStyle w:val="Normal"/>
        <w:spacing w:lineRule="exact" w:line="178"/>
        <w:ind w:right="20" w:firstLine="400"/>
        <w:jc w:val="both"/>
        <w:rPr/>
      </w:pPr>
      <w:r>
        <w:rPr>
          <w:sz w:val="19"/>
          <w:szCs w:val="19"/>
        </w:rPr>
        <w:t>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</w:t>
      </w:r>
      <w:r>
        <w:rPr>
          <w:sz w:val="16"/>
          <w:szCs w:val="16"/>
        </w:rPr>
        <w:t>Издание предназначено для врачей, курсантов факультетов последиплом</w:t>
        <w:softHyphen/>
        <w:t>ной подготовки-врачей,студентов медицинских вузов, а также для всех специали</w:t>
        <w:softHyphen/>
        <w:t>стов, работающих в области тропической медицины и паразитарных болезней.</w:t>
      </w:r>
    </w:p>
    <w:p>
      <w:pPr>
        <w:pStyle w:val="Normal"/>
        <w:spacing w:lineRule="exact" w:line="178"/>
        <w:ind w:right="20" w:firstLine="400"/>
        <w:jc w:val="both"/>
        <w:rPr/>
      </w:pPr>
      <w:r>
        <w:rPr>
          <w:sz w:val="19"/>
          <w:szCs w:val="19"/>
        </w:rPr>
        <w:t>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</w:t>
      </w:r>
      <w:r>
        <w:rPr>
          <w:sz w:val="16"/>
          <w:szCs w:val="16"/>
        </w:rPr>
        <w:t>Руководство может быть полезно выезжающим в страны с тропическим климатом, а также всем путешественникам и туристам независимо от региона туристической поездк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16-053.2-036.11-08-039.74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Ц93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  <w:color w:val="000000"/>
        </w:rPr>
        <w:t>Цыбулькин, Эдуард Кузьмич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</w:rPr>
        <w:t xml:space="preserve">Угрожающие состояния в педиатрии [Текст] : экстренная врачебная помощь / Э. К. Цыбулькин. - Москва : ГЭОТАР-Медиа, 2014. - 223 с. - (Библиотека непрерывного медицинского образования)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92"/>
        <w:ind w:left="20" w:right="20" w:firstLine="280"/>
        <w:jc w:val="both"/>
        <w:rPr>
          <w:sz w:val="16"/>
          <w:szCs w:val="16"/>
        </w:rPr>
      </w:pPr>
      <w:r>
        <w:rPr>
          <w:sz w:val="16"/>
          <w:szCs w:val="16"/>
        </w:rPr>
        <w:t>Издание посвящено диагностике и лечению угрожающих состояний у детей. Основное внимание уделено тактическим решениям: формулировке синдромного диагноза, выбору последовательности лечебных мероприятий, условиям транспор</w:t>
        <w:softHyphen/>
        <w:t>тировки пациента.</w:t>
      </w:r>
    </w:p>
    <w:p>
      <w:pPr>
        <w:pStyle w:val="Normal"/>
        <w:spacing w:lineRule="exact" w:line="192"/>
        <w:ind w:left="20" w:right="20" w:firstLine="280"/>
        <w:jc w:val="both"/>
        <w:rPr/>
      </w:pPr>
      <w:r>
        <w:rPr>
          <w:sz w:val="19"/>
          <w:szCs w:val="19"/>
        </w:rPr>
        <w:t>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</w:t>
      </w:r>
      <w:r>
        <w:rPr>
          <w:sz w:val="16"/>
          <w:szCs w:val="16"/>
        </w:rPr>
        <w:t>Все состояния, требующие экстренной терапии, рассмотрены с позиции угрозометрии в зависимости от вероятности и скорости наступления неблагоприятного исхода.</w:t>
      </w:r>
    </w:p>
    <w:p>
      <w:pPr>
        <w:pStyle w:val="Normal"/>
        <w:spacing w:lineRule="exact" w:line="192"/>
        <w:ind w:left="20" w:right="20" w:firstLine="280"/>
        <w:jc w:val="both"/>
        <w:rPr/>
      </w:pPr>
      <w:r>
        <w:rPr>
          <w:sz w:val="19"/>
          <w:szCs w:val="19"/>
        </w:rPr>
        <w:t>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&lt;</w:t>
      </w:r>
      <w:r>
        <w:rPr>
          <w:sz w:val="19"/>
          <w:szCs w:val="19"/>
          <w:lang w:val="en-US" w:eastAsia="en-US"/>
        </w:rPr>
        <w:t>br</w:t>
      </w:r>
      <w:r>
        <w:rPr>
          <w:sz w:val="19"/>
          <w:szCs w:val="19"/>
          <w:lang w:eastAsia="en-US"/>
        </w:rPr>
        <w:t>&gt;</w:t>
      </w:r>
      <w:r>
        <w:rPr>
          <w:sz w:val="16"/>
          <w:szCs w:val="16"/>
        </w:rPr>
        <w:t>Издание предназначено в первую очередь врачам скорой и неотложной помощи и врачам всех специальностей, оказывающим неотложную помощь на догоспитальном этапе, а также студентам медицинских вузо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16.36-002.2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Е61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  <w:color w:val="000000"/>
        </w:rPr>
        <w:t>Еналеева, Диляра Шакировна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&lt;</w:t>
      </w:r>
      <w:r>
        <w:rPr>
          <w:rStyle w:val="StrongEmphasis"/>
          <w:rFonts w:cs="Arial" w:ascii="Arial" w:hAnsi="Arial"/>
          <w:lang w:val="en-US"/>
        </w:rPr>
        <w:t>br</w:t>
      </w:r>
      <w:r>
        <w:rPr>
          <w:rStyle w:val="StrongEmphasis"/>
          <w:rFonts w:cs="Arial" w:ascii="Arial" w:hAnsi="Arial"/>
        </w:rPr>
        <w:t>&gt;</w:t>
      </w:r>
      <w:r>
        <w:rPr>
          <w:rFonts w:cs="Arial" w:ascii="Arial" w:hAnsi="Arial"/>
        </w:rPr>
        <w:t xml:space="preserve">Хронические вирусные гепатиты В, С, и D [Текст] : рук. для врачей / Д. Ш. Еналеева, В. Х. Фазылов, А. С. Созинов. - Москва : ГЭОТАР-Медиа, 2015. - 191 с. - Библиогр.: с. 155-168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92"/>
        <w:ind w:left="20" w:firstLine="30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о предназначено врачам общей практики (семейным врачам), врачам- инфекционистам и другим специалистам поликлиник, интересующимся проблемой вирусных гепатитов, а также студентам старших курсов, интернам и ординаторам ме</w:t>
        <w:softHyphen/>
        <w:t>дицинских высших учебных заведени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3:00Z</dcterms:created>
  <dc:creator>library</dc:creator>
  <dc:description/>
  <cp:keywords/>
  <dc:language>en-US</dc:language>
  <cp:lastModifiedBy>Administrator</cp:lastModifiedBy>
  <dcterms:modified xsi:type="dcterms:W3CDTF">2015-05-04T12:40:00Z</dcterms:modified>
  <cp:revision>25</cp:revision>
  <dc:subject/>
  <dc:title>616-071</dc:title>
</cp:coreProperties>
</file>