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-022:612.017.3]-053.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С8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 xml:space="preserve">&gt;Сукало, Александ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</w:t>
      </w:r>
      <w:r>
        <w:rPr>
          <w:rFonts w:cs="Arial CYR" w:ascii="Arial CYR" w:hAnsi="Arial CYR"/>
          <w:sz w:val="24"/>
          <w:szCs w:val="24"/>
        </w:rPr>
        <w:t xml:space="preserve">Аллергия у новорожденных детей [Текст]  / А. В. Сукало, Г. Ф. Елиневская, В. А. Прилуцкая ; Нац. акад. наук Беларуси, Отд-ние мед. наук. - 2-е изд. - Минск : Беларуская навука, 2014. - 136, [2] с., [3] л. цв. ил. : табл. - Библиогр.: с. 104-11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spacing w:lineRule="exact" w:line="216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Отражены современные представления о возможных механизмах раз</w:t>
        <w:softHyphen/>
        <w:t>вития аллергических заболеваний у новорожденных детей, представлены эпи</w:t>
        <w:softHyphen/>
        <w:t>демиология, факторы и группы риска формирования аллергии. Подробно описаны клинические проявления пищевой аллергии у новорожденных детей. Изложены современные представления о механизмах разви</w:t>
        <w:softHyphen/>
        <w:t>тия и проявлениях лекарственной аллергии. Представлены междуна</w:t>
        <w:softHyphen/>
        <w:t>родные рекомендации по лечению аллергических проявлений у ново</w:t>
        <w:softHyphen/>
        <w:t>рожденных. Особое внимание уделено вопросу первичной и вторичной профилактики аллергических заболеваний у новорожденных и детей грудного возраста в работе врача-педиатра и неонатолога.</w:t>
      </w:r>
    </w:p>
    <w:p>
      <w:pPr>
        <w:pStyle w:val="Normal"/>
        <w:spacing w:lineRule="exact" w:line="216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Предназначено для врачей: педиатров, неонатологов, акушеров-ги</w:t>
        <w:softHyphen/>
        <w:t>некологов, аллергологов, студентов 5-6-го курса педиатрического фа</w:t>
        <w:softHyphen/>
        <w:t>культета медицинских университе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8.14-072.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С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 xml:space="preserve">&gt;Савельева, Гали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</w:t>
      </w:r>
      <w:r>
        <w:rPr>
          <w:rFonts w:cs="Arial CYR" w:ascii="Arial CYR" w:hAnsi="Arial CYR"/>
          <w:sz w:val="24"/>
          <w:szCs w:val="24"/>
        </w:rPr>
        <w:t xml:space="preserve">Гистероскопия [Текст]  : атлас и руководство / Г. М. Савельева, В. Г. Бреусенко, Л. М. Каппушева. - Москва : ГЭОТАР-Медиа, 2014. - 243 с. : цв. ил. - Библиогр.: с. 234-24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spacing w:lineRule="exact" w:line="211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Атлас и руководство «Гистероскопия» — одно из первых изданий в России, отражающее возможности новых технологий в диагностике и терапии внутриматочной патологии.</w:t>
      </w:r>
    </w:p>
    <w:p>
      <w:pPr>
        <w:pStyle w:val="Normal"/>
        <w:spacing w:lineRule="exact" w:line="211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В книге изложен многолетний опыт авторов в использовании и разработке этого метода в практической деятельности гинеколога. Приведены краткие сведения об исто</w:t>
        <w:softHyphen/>
        <w:t>рии развития гистероскопии как варианта эндоскопии. Дано описание аппаратуры и инструментов, применяемых в настоящее время в процессе гистероскопии. Подробно представлены характеристики различных нозологических форм внутриматочной пато</w:t>
        <w:softHyphen/>
        <w:t>логии, иллюстрированные большим количеством эндоскопических фотографий. Особое значение имеет техника трансвагинальных манипуляций и операций, производимых при гистероскопии. Важны рекомендации по предупреждению возможных осложнений на каждом этапе диагностической и хирургической гистероскопии.</w:t>
      </w:r>
    </w:p>
    <w:p>
      <w:pPr>
        <w:pStyle w:val="Normal"/>
        <w:spacing w:lineRule="exact" w:line="211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Издание адресовано врачам-гинекологам и студентам медицинских вуз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.831-008.918:616.714.1-089.8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Д4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 xml:space="preserve">&gt;Джинджихадзе, Реваз Семе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</w:t>
      </w:r>
      <w:r>
        <w:rPr>
          <w:rFonts w:cs="Arial CYR" w:ascii="Arial CYR" w:hAnsi="Arial CYR"/>
          <w:sz w:val="24"/>
          <w:szCs w:val="24"/>
        </w:rPr>
        <w:t xml:space="preserve">Декомпрессивная краниэктомия при внутричерепной гипертензии [Текст]  / Р. С. Джинджихадзе, О. Н. Древаль, В. А. Лазарев. - Москва : ГЭОТАР-Медиа, 2014. - 110 с. : рис., фот. цв. - (Библиотека врача-специалиста. Нейрохирургия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spacing w:lineRule="exact" w:line="202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В книге представлены современные алгоритмы лечения внутричерепной гипертензии различной этиологии; даны рекомендации по консервативному лечению. Особый акцент сделан на показаниях к декомпрессивной краниэктомии у больных с повышенным внутричерепным давлением на фоне тяжелой черепно-мозговой травмы, инсультов, внутричерепных опухолей. Подробно описана хирургическая техника различных видов декомпрессии головного мозга при отеке, должное внимание уделено тактике ведения больных с внутричерепной гипертензией в периоперативном периоде.</w:t>
      </w:r>
    </w:p>
    <w:p>
      <w:pPr>
        <w:pStyle w:val="Normal"/>
        <w:spacing w:lineRule="exact" w:line="202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Предназначена нейрохирургам, неврологам, реаниматологам, ординаторам, аспирантам, а также слушателям курсов повышения квалификации врачей по специальности «Нейрохирургия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4.876:612.3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Г2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 xml:space="preserve">&gt;Гацко, Галина Григо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</w:t>
      </w:r>
      <w:r>
        <w:rPr>
          <w:rFonts w:cs="Arial CYR" w:ascii="Arial CYR" w:hAnsi="Arial CYR"/>
          <w:sz w:val="24"/>
          <w:szCs w:val="24"/>
        </w:rPr>
        <w:tab/>
        <w:t xml:space="preserve">Инсулин и радиация [Текст]  : [монография] / Г. Г. Гацко, Т. И. Милевич ; Нац. акад. наук Беларуси, Ин-т радиобиологии. - Минск : Беларуская навука, 2014. - 123, [1] с. : табл. - Библиогр.: с. 110-12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16" w:before="0" w:after="0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В монографии представлены материалы экспериментальных и кли</w:t>
        <w:softHyphen/>
        <w:t>нических исследований, посвященных изучению влияния как внешних источников радиации, так и инкорпорированных радионуклидов на структурно-функциональное состояние поджелудочной железы, чув</w:t>
        <w:softHyphen/>
        <w:t>ствительность организма к инсулину и инсулин-рецепторное взаимодей</w:t>
        <w:softHyphen/>
        <w:t>ствие в клетках, эпидемиологию, течение и лечение сахарного диабета.</w:t>
      </w:r>
    </w:p>
    <w:p>
      <w:pPr>
        <w:pStyle w:val="Normal"/>
        <w:spacing w:lineRule="exact" w:line="216" w:before="0" w:after="0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Разработаны методы, которые могут быть использованы в медицин</w:t>
        <w:softHyphen/>
        <w:t>ской практике для контроля процесса получения препаратов инсулина в фармакологическом производстве и для выделения панкреатических островков с целью их трансплантации больным сахарным диабетом.</w:t>
      </w:r>
    </w:p>
    <w:p>
      <w:pPr>
        <w:pStyle w:val="Normal"/>
        <w:spacing w:lineRule="exact" w:line="216" w:before="0" w:after="0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Монография рассчитана на научных работников, занимающихся проблемами радиобиологии, эндокринологии, на медицинских работ</w:t>
        <w:softHyphen/>
        <w:t>ников, а также на преподавателей и студентов соответствующих специ</w:t>
        <w:softHyphen/>
        <w:t>аль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-006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В2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 xml:space="preserve">&gt;Вельшер, Леонид Зинов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</w:t>
      </w:r>
      <w:r>
        <w:rPr>
          <w:rFonts w:cs="Arial CYR" w:ascii="Arial CYR" w:hAnsi="Arial CYR"/>
          <w:sz w:val="24"/>
          <w:szCs w:val="24"/>
        </w:rPr>
        <w:t xml:space="preserve">Клиническая онкология [Текст]  : избранные лекции : учеб. пособие : [рекомендовано УМО по мед. и фармацевт. образованию вузов России] / Л. З. Вельшер, Б. И. Поляков, С. Б. Петерсон. - Москва : ГЭОТАР-Медиа, 2014. - 486 с. : табл. - Библиогр.: с. 485-48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192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Курс лекций подготовлен коллективом сотрудников кафедры онко</w:t>
        <w:softHyphen/>
        <w:t>логии и лучевой терапии Московского государственного медико-стоматологического университета им. А.И. Евдокимова, кафедр онкологии Первого Московского медицинского университета им. И.М. Сеченова и Российского национального исследовательского медицинского университета им. Н.И. Пирогова.</w:t>
      </w:r>
    </w:p>
    <w:p>
      <w:pPr>
        <w:pStyle w:val="Normal"/>
        <w:spacing w:lineRule="exact" w:line="192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Авторы разработали данный курс лекций, исходя из современных концепций преподавания онкологии в высших учебных заведениях. В лекции включены ос</w:t>
        <w:softHyphen/>
        <w:t>новные разделы специальности «Онкология», преподаваемые студентам, интернам и ординаторам. Лекции содержат современные сведения, касающиеся этиологии, патогенеза, классификации, методов обследования и лечения основных онкологи</w:t>
        <w:softHyphen/>
        <w:t>ческих заболеваний.</w:t>
      </w:r>
    </w:p>
    <w:p>
      <w:pPr>
        <w:pStyle w:val="Normal"/>
        <w:spacing w:lineRule="exact" w:line="192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Лекции предназначены в качестве учебного пособия для студентов, интернов, ординаторов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и</w:t>
      </w:r>
      <w:r>
        <w:rPr>
          <w:rFonts w:cs="Times New Roman" w:ascii="Times New Roman" w:hAnsi="Times New Roman"/>
          <w:sz w:val="16"/>
          <w:szCs w:val="16"/>
        </w:rPr>
        <w:t xml:space="preserve"> аспирантов высших учебных заведений, могут служить в качестве справочника для врачей общего проф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М2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 xml:space="preserve">&gt;Марилов, Валентин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</w:t>
      </w:r>
      <w:r>
        <w:rPr>
          <w:rFonts w:cs="Arial CYR" w:ascii="Arial CYR" w:hAnsi="Arial CYR"/>
          <w:sz w:val="24"/>
          <w:szCs w:val="24"/>
        </w:rPr>
        <w:t xml:space="preserve">Клиническая психопатология [Текст]  : рук. для врачей / В. В. Марилов, Т. Ю. Марилова. - Москва : ГЭОТАР-Медиа, 2010. - 602 с. : табл. - Библиогр.: с. 598-60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spacing w:lineRule="exact" w:line="192" w:before="0" w:after="0"/>
        <w:ind w:left="20" w:right="2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В разделе «Общая психопатология» руководства приводится подробная клиническая характеристика симптомов и синдромов, встречающихся при различных психических заболеваниях. Дано описание все чаще встречающихся в настоящее время так называемых культуральных синдромов, которые обозначены в зарубежной и отечественной психиатрии, но пока не получили достаточно полного клинического освещения.</w:t>
      </w:r>
    </w:p>
    <w:p>
      <w:pPr>
        <w:pStyle w:val="Normal"/>
        <w:spacing w:lineRule="exact" w:line="192" w:before="0" w:after="0"/>
        <w:ind w:left="20" w:right="2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В разделе «Частная психопатология» наряду с подробным клиническим описанием всех основных клинических заболеваний подробно анализируются психические расстройства при СПИДе, нарушениях пищевого поведения, а также психосоматических заболеваниях желудочно-кишечного тракта и сердечно-сосудистой системы.</w:t>
      </w:r>
    </w:p>
    <w:p>
      <w:pPr>
        <w:pStyle w:val="Normal"/>
        <w:spacing w:lineRule="exact" w:line="211" w:before="0" w:after="0"/>
        <w:ind w:left="20" w:right="2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Предназначено для врачей общего профиля, психиатров, ординаторов и аспирантов кафедр психиат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577.112.3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Ш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 xml:space="preserve">&gt;Шейбак, Владимир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</w:t>
      </w:r>
      <w:r>
        <w:rPr>
          <w:rFonts w:cs="Arial CYR" w:ascii="Arial CYR" w:hAnsi="Arial CYR"/>
          <w:sz w:val="24"/>
          <w:szCs w:val="24"/>
        </w:rPr>
        <w:tab/>
        <w:t xml:space="preserve">Лейцин, изолейцин, валин: биохимические основы разработки новых лекарственных средств [Текст]  : монография / В. М. Шейбак. - Гродно : ГрГМУ, 2014. - 242 с. : рис. - Библиогр.: с. 207-24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187" w:before="0" w:after="0"/>
        <w:ind w:left="20" w:right="2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Монография содержит анализ литературных источников и данных собственных исследований автора о метаболизме лейцина, изолейцина и валина (аминокислот с разветвленной углеродной цепью, АРУЦ) в тканях млекопитающих. Рассматриваются особенности метаболизма АРУЦ при различных патологических состояниях (сахарный диабет, инфекционные и токсические поражения печени, заболевания почек и сердца). Обсуждаются результаты метаболической терапии с использованием лекарственных средств, включающих лейцин, изолейцин и валин.</w:t>
      </w:r>
    </w:p>
    <w:p>
      <w:pPr>
        <w:pStyle w:val="Normal"/>
        <w:spacing w:lineRule="exact" w:line="187" w:before="0" w:after="0"/>
        <w:ind w:left="20" w:right="2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Издание предназначено для научных сотрудников, аспирантов, врачей, студентов биологических и медицинских специальностей и всех тех, кто интересуется проблемами использования аминокислот в качестве средств коррекции метаболического дисбаланса при различных патофизиологических состояниях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4.2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М6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Михалевич, Павел Никонор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</w:t>
      </w:r>
      <w:r>
        <w:rPr>
          <w:rFonts w:cs="Arial CYR" w:ascii="Arial CYR" w:hAnsi="Arial CYR"/>
          <w:sz w:val="24"/>
          <w:szCs w:val="24"/>
        </w:rPr>
        <w:t xml:space="preserve">Общественное здоровье и здравоохранение [Текст] : курс лекций : в 2 ч. / П. Н. Михалевич, П. А. Савчук, Н. С. Сердюченко. - Минск : Адукацыя і выхаванне, 2014. -  </w:t>
      </w:r>
      <w:r>
        <w:rPr>
          <w:rFonts w:cs="Arial CYR" w:ascii="Arial CYR" w:hAnsi="Arial CYR"/>
          <w:b/>
          <w:bCs/>
          <w:sz w:val="24"/>
          <w:szCs w:val="24"/>
        </w:rPr>
        <w:t>Ч. 1</w:t>
      </w:r>
      <w:r>
        <w:rPr>
          <w:rFonts w:cs="Arial CYR" w:ascii="Arial CYR" w:hAnsi="Arial CYR"/>
          <w:sz w:val="24"/>
          <w:szCs w:val="24"/>
        </w:rPr>
        <w:t xml:space="preserve">. -  2014. - 719 с. : табл., рис. - Библиогр. в конце гла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16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Подробно освещены теоретические основы общественного здоровья и здраво</w:t>
        <w:softHyphen/>
        <w:t>охранения, правовые и этические основы здравоохранения, организация лечебно- профилактической помощи. Впервые приводятся: хозрасчётная деятельность, материально-техническое обеспечение в здравоохранении, медицинские аспекты социального страхования и социального обеспечения, вопросы управления.</w:t>
      </w:r>
    </w:p>
    <w:p>
      <w:pPr>
        <w:pStyle w:val="Normal"/>
        <w:spacing w:lineRule="exact" w:line="216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b/>
          <w:bCs/>
          <w:sz w:val="17"/>
          <w:szCs w:val="17"/>
        </w:rPr>
        <w:t>Курс лекций дополняет имеющиеся учебники и учебные пособия и не пре</w:t>
        <w:softHyphen/>
        <w:t>тендует на полное и систематическое изложение всех вопросов общественного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здоровья и здравоохранения.</w:t>
      </w:r>
    </w:p>
    <w:p>
      <w:pPr>
        <w:pStyle w:val="Normal"/>
        <w:tabs>
          <w:tab w:val="clear" w:pos="720"/>
          <w:tab w:val="left" w:pos="3865" w:leader="none"/>
        </w:tabs>
        <w:spacing w:lineRule="exact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b/>
          <w:bCs/>
          <w:sz w:val="17"/>
          <w:szCs w:val="17"/>
        </w:rPr>
        <w:t>Издание рассчитано на студентов и учащихся медицинских университетов и колледжей, врачей, организаторов здравоохранения, преподавателей и научны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.1:616.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К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 xml:space="preserve">&gt;Кобалава, Жанна Давид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</w:t>
      </w:r>
      <w:r>
        <w:rPr>
          <w:rFonts w:cs="Arial CYR" w:ascii="Arial CYR" w:hAnsi="Arial CYR"/>
          <w:sz w:val="24"/>
          <w:szCs w:val="24"/>
        </w:rPr>
        <w:t xml:space="preserve">Основы кардиоренальной медицины [Текст]  / Ж. Д. Кобалава, С. В. Виллевальде, М. А. Ефремовцева ; под ред. Ж. Д. Кобалава, В. С. Моисеева. - Москва : ГЭОТАР-Медиа, 2014. - 255 с. : рис., табл. - Библиогр.: с. 174-18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spacing w:lineRule="exact" w:line="202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В книге изложены современные взгляды на сложные двунаправленные кардиоренальные отношения, возникающие в условиях дисфункции органов и ведущие к значительному повышению риска сердечно-сосудистых ослож</w:t>
        <w:softHyphen/>
        <w:t>нений и смерти. Представлены определение и классификация патологических процессов, при которых острая или хроническая дисфункция одного органа приводит к острой или хронической недостаточности другого, описаны па</w:t>
        <w:softHyphen/>
        <w:t>тофизиологические механизмы, подходы к диагностике и лечению каждого из клинических вариантов кардиоренальных синдром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Предназначена для широкого круга врачей различных специальностей: терапевтов, кардиологов, эндокринологов, нефрологов и реаниматоло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-091.8:612.0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</w:t>
      </w: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Основы обеспечения качества</w:t>
      </w:r>
      <w:r>
        <w:rPr>
          <w:rFonts w:cs="Arial CYR" w:ascii="Arial CYR" w:hAnsi="Arial CYR"/>
          <w:sz w:val="24"/>
          <w:szCs w:val="24"/>
        </w:rPr>
        <w:t xml:space="preserve"> в гистологической лабораторной технике [Текст]  : руководство / [Франк Г. А. и др.] ; под ред. П. Г. Малькова, Г. А. Франка. - 2-е изд., перераб. и доп. - Москва : ГЭОТАР-Медиа, 2014. - 175 с. : ил. - Библиогр.: с. 167-168. - Предм. указ.: с. 169-171. Авт. указаны на обороте тит. 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spacing w:lineRule="exact" w:line="216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Издание предназначено специалистам в области гистологической тех</w:t>
        <w:softHyphen/>
        <w:t>нологии и микроскопической техники. Рекомендовано к использованию в системе среднего и дополнительного профессионального образования ла</w:t>
        <w:softHyphen/>
        <w:t>борантов, фельдшеров-лаборантов и медицинских лабораторных техников (технологов) патолого-анатомических отделений. Также будет полезно врачам-патологоанатомам и руководителям патолого-анатомических отделений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.89-008.441.13-053.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П4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 xml:space="preserve">&gt;Погосов, Альберт Вазг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</w:t>
      </w:r>
      <w:r>
        <w:rPr>
          <w:rFonts w:cs="Arial CYR" w:ascii="Arial CYR" w:hAnsi="Arial CYR"/>
          <w:sz w:val="24"/>
          <w:szCs w:val="24"/>
        </w:rPr>
        <w:t xml:space="preserve">Пивной алкоголизм у подростков [Текст]  : клиника, трансформация в другие формы зависимости, профилактика / А. В. Погосов, Е. В. Аносова. - Москва : ГЭОТАР-Медиа, 2014. - 231 с. : табл. - Библиогр.: с. 212-23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178" w:before="0" w:after="0"/>
        <w:ind w:left="20" w:right="4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В книге описаны результаты многолетнего клинико-психопатологического экспериментально-психологического и статистического исследования 160 под ростков мужского пола. Излагаются данные о клинико-синдромологической структуре и динамике формирования пивного алкоголизма у подростков, являющегося этапом развития других форм зависимости. Определен ряд симптомов, ранее не описанных в специальной литературе, отражающих проявления синдромокомплекса наркотической зависимости. Особое внимание уделено основным психопатологическим механизмам формирования у подростков сочетанной наркологической патологии (пивной алкоголизм, осложненный га</w:t>
        <w:softHyphen/>
        <w:t>шишной наркоманией). По-новому освещаются перспективы использования ряда лекарственных средств и некоторые организационные аспекты профилак</w:t>
        <w:softHyphen/>
        <w:t>тики. Изложены образовательные программы для родителей и представителей организаций — субъектов профилактики, которые будут способствовать мак</w:t>
        <w:softHyphen/>
        <w:t>симально ранней диагностике наркологической патологии у несовершеннолет</w:t>
        <w:softHyphen/>
        <w:t>них.</w:t>
      </w:r>
    </w:p>
    <w:p>
      <w:pPr>
        <w:pStyle w:val="Normal"/>
        <w:tabs>
          <w:tab w:val="clear" w:pos="720"/>
          <w:tab w:val="left" w:pos="1258" w:leader="dot"/>
          <w:tab w:val="left" w:pos="1604" w:leader="dot"/>
        </w:tabs>
        <w:spacing w:lineRule="exact" w:line="178" w:before="0" w:after="0"/>
        <w:ind w:left="20" w:right="4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Издание адресовано врачам-психиатрам, психиатрам-наркологам, ме</w:t>
        <w:softHyphen/>
        <w:t>дицинским психологам, студентам медицинских вузов, факультетов психо</w:t>
        <w:softHyphen/>
        <w:t>логии. Ряд положений будет полезен сотрудникам организаций субъектов профилактики: педагогам, инспекторам по делам несовершеннолетних представителям УФСКН, комиссий по делам несовершеннолетних и зашите их пра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.5-006.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Ч-4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 xml:space="preserve">&gt;Червонная, Ларис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</w:t>
      </w:r>
      <w:r>
        <w:rPr>
          <w:rFonts w:cs="Arial CYR" w:ascii="Arial CYR" w:hAnsi="Arial CYR"/>
          <w:sz w:val="24"/>
          <w:szCs w:val="24"/>
        </w:rPr>
        <w:t xml:space="preserve">Пигментные опухоли кожи [Текст]  : [монография] / Л. В. Червонная. - Москва : ГЭОТАР-Медиа, 2014. - 221 с. : цв. ил. - Библиогр.: с. 216-22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spacing w:lineRule="exact" w:line="192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Монография представляет собой обобщение длительного многостороннего изучения автором пигментных меланоцитарных новообразований кожи. В книге с современных позиций рассматриваются вопросы гистогенеза невусных клеток, терминологии меланоцитарных новообразований, предлагается объединенная клинико-гистологическая классификация на основе классификации ВОЗ.</w:t>
      </w:r>
    </w:p>
    <w:p>
      <w:pPr>
        <w:pStyle w:val="Normal"/>
        <w:spacing w:lineRule="exact" w:line="192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Предложенная автором структура монографии значительно упрощает диффе</w:t>
        <w:softHyphen/>
        <w:t>ренциальную диагностику меланоцитарных пигментных новообразований кожи; так, детальное описание характерных клинических и гистологических признаков сопровождается параллельной демонстрацией макроскопических и микроскопиче</w:t>
        <w:softHyphen/>
        <w:t>ских фотографий этих же новообразований.</w:t>
      </w:r>
    </w:p>
    <w:p>
      <w:pPr>
        <w:pStyle w:val="Normal"/>
        <w:spacing w:lineRule="exact" w:line="192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Впервые широко представлены клинические и гистологические диагностиче</w:t>
        <w:softHyphen/>
        <w:t>ские тесты различных вариантов невусов и меланомы. Особое внимание уделено вопросам ранней диагностики меланомы и фоновых новообразований: невуса Рида, диспластического невуса и меланоза Дюбрейля.</w:t>
      </w:r>
    </w:p>
    <w:p>
      <w:pPr>
        <w:pStyle w:val="Normal"/>
        <w:spacing w:lineRule="exact" w:line="192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Анализируется возможность использования новых методов диагностики пиг</w:t>
        <w:softHyphen/>
        <w:t>ментных опухолей кожи как дополнение к классическим клиническим и гистоло</w:t>
        <w:softHyphen/>
        <w:t>гическим методам.</w:t>
      </w:r>
    </w:p>
    <w:p>
      <w:pPr>
        <w:pStyle w:val="Normal"/>
        <w:spacing w:lineRule="exact" w:line="192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Предназначена для врачей-дерматологов, онкологов, патоморфологов, дерматокосметологов, для студентов медицинских вуз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.65-002-076-0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Н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 xml:space="preserve">&gt;Нечипоренко, Никола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</w:t>
      </w:r>
      <w:r>
        <w:rPr>
          <w:rFonts w:cs="Arial CYR" w:ascii="Arial CYR" w:hAnsi="Arial CYR"/>
          <w:sz w:val="24"/>
          <w:szCs w:val="24"/>
        </w:rPr>
        <w:tab/>
        <w:t xml:space="preserve">Простат-специфический антиген и биопсия предстательной железы [Текст]  : монография / Н. А. Нечипоренко, А. Н. Нечипоренко, Г. В. Юцевич ; М-во здравоохранения Респ. Беларусь, УО "Гродн. гос. мед. ун-т". - Гродно : ГрГМУ, 2014. - 115 с. : рис., табл. - Библиогр.: с. 111-11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spacing w:lineRule="exact" w:line="192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бота состоит из двух частей. В I части приведены современные сведения о простат-специфическом антигене (ПСА), как неспецифи</w:t>
        <w:softHyphen/>
        <w:t>ческом маркере рака предстательной железы. Представлены значения концентрации общего и свободного ПСА, принятые за норму, а так же расчетные показатели ПСА, учет которых повышает диагностиче</w:t>
        <w:softHyphen/>
        <w:t>скую чувствительность определения этого маркера в выявлении рака простаты. Показана роль превышения концентрации общего ПСА в сыворотке крови относительно нормальных значений, как одного из ведущих показаний для выполнения биопсии предстательной железы.</w:t>
      </w:r>
    </w:p>
    <w:p>
      <w:pPr>
        <w:pStyle w:val="Normal"/>
        <w:spacing w:lineRule="exact" w:line="192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Во II части работы приведена техника промежностной и трансректальной многоместной биопсии предстательной железы с ультразвуковым наведением биопсийной иглы. Разбирается тактика врача при "отрицательной" биопсии в случаях сохраняющейся повы</w:t>
        <w:softHyphen/>
        <w:t>шенной концентрации общего ПСА.</w:t>
      </w:r>
    </w:p>
    <w:p>
      <w:pPr>
        <w:pStyle w:val="Normal"/>
        <w:spacing w:lineRule="exact" w:line="192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Работа предназначена для урологов, онкологов, клинических ор</w:t>
        <w:softHyphen/>
        <w:t>динаторов и студентов старших курсов медицинских ВУЗ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8.9(4Бе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Р1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</w:t>
      </w: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Радиационная безопасность после</w:t>
      </w:r>
      <w:r>
        <w:rPr>
          <w:rFonts w:cs="Arial CYR" w:ascii="Arial CYR" w:hAnsi="Arial CYR"/>
          <w:sz w:val="24"/>
          <w:szCs w:val="24"/>
        </w:rPr>
        <w:t xml:space="preserve"> техногенных аварий [Текст]  : курс лекций / [И. В. Ролевич и др.] . - Минск : Амалфея, 2013. - 630, [1] с. : табл., ри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spacing w:lineRule="exact" w:line="192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Рассмотрены особенности и последствия для Беларуси катастрофы на Чернобыльской АЭС, физическая природа и источники радиационной опасности, основы радиационной безопасности живых организмов, мероприятия по радиацион</w:t>
        <w:softHyphen/>
        <w:t>ной защите.</w:t>
      </w:r>
    </w:p>
    <w:p>
      <w:pPr>
        <w:pStyle w:val="Normal"/>
        <w:spacing w:lineRule="exact" w:line="197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b/>
          <w:bCs/>
          <w:sz w:val="17"/>
          <w:szCs w:val="17"/>
        </w:rPr>
        <w:t>Для студентов высших и средних специальных учебных заведений, преподавателей. Будет полезно специалистам, административным работникам, управленческому персоналу, предпринимателям, а также читателям, интересующимся пробле</w:t>
        <w:softHyphen/>
        <w:t>мами радиацио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.65-006-089.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П9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 xml:space="preserve">&gt;Пушкарь, Дмитрий Ю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</w:t>
      </w:r>
      <w:r>
        <w:rPr>
          <w:rFonts w:cs="Arial CYR" w:ascii="Arial CYR" w:hAnsi="Arial CYR"/>
          <w:sz w:val="24"/>
          <w:szCs w:val="24"/>
        </w:rPr>
        <w:t>Робот-ассистированная радикальная простатэктомия [Текст]  : [монография] / Д. Ю. Пушкарь, К. Б. Колонтарев. - Москва : ГЭОТАР-Медиа, 2014. - 379 с. : ил. - Библиогр. в конце разд. - Предм. указ.: с. 375-379. - На обороте тит. л. авт.: Говоров А. В., Дробышев С. Н., Ковылина М. В. и д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lineRule="exact" w:line="240" w:before="0" w:after="0"/>
        <w:ind w:left="14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Это первая книга-монография на русском языке, посвященная робот- ассистированной хирургии.</w:t>
      </w:r>
    </w:p>
    <w:p>
      <w:pPr>
        <w:pStyle w:val="Normal"/>
        <w:spacing w:lineRule="exact" w:line="240" w:before="0" w:after="0"/>
        <w:ind w:left="14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9"/>
          <w:szCs w:val="19"/>
        </w:rPr>
        <w:t>Являясь пионерами в создании роботической программы в России, автор</w:t>
        <w:softHyphen/>
        <w:t>ский коллектив предоставляет читателю возможность ознакомиться со всеми основными аспектами робот-ассистированной хирургии. Детально и пошагово рассмотрена наиболее часто выполняемая робот-ассистированная операция в урологии — роботическая радикальная простатэктомия. Отдельная часть книги посвящена принципам ведения пациентов с раком простаты до и после вы</w:t>
        <w:softHyphen/>
        <w:t>полнения оперативного вмешательства, включая аспекты послеоперационного наблюдения и функциональной реабилитации. Впервые изложен взгляд мор</w:t>
        <w:softHyphen/>
        <w:t>фолога на проблему рака простаты в аспекте робот-ассистированной хирургии.</w:t>
      </w:r>
    </w:p>
    <w:p>
      <w:pPr>
        <w:pStyle w:val="Normal"/>
        <w:spacing w:lineRule="exact" w:line="240" w:before="0" w:after="0"/>
        <w:ind w:left="1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Издание предназначено для широкого круга специалистов, включая урологов, хирургов, гинекологов и онколо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7-089.8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Б2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 xml:space="preserve">&gt;Барански, Андже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&lt;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br</w:t>
      </w:r>
      <w:r>
        <w:rPr>
          <w:rFonts w:cs="Arial CYR" w:ascii="Arial CYR" w:hAnsi="Arial CYR"/>
          <w:b/>
          <w:bCs/>
          <w:sz w:val="24"/>
          <w:szCs w:val="24"/>
        </w:rPr>
        <w:t>&gt;</w:t>
      </w:r>
      <w:r>
        <w:rPr>
          <w:rFonts w:cs="Arial CYR" w:ascii="Arial CYR" w:hAnsi="Arial CYR"/>
          <w:sz w:val="24"/>
          <w:szCs w:val="24"/>
        </w:rPr>
        <w:t xml:space="preserve">Хирургическая техника эксплантации донорских органов [Текст]  : шаг за шагом / Анджей Барански ; пер. с англ. О. Н. Резника. - Москва : ГЭОТАР-Медиа, 2014. - 219 с. : ил. - Библиогр. в конце гл. - Предм. указ.: с. 218-219. - </w:t>
      </w:r>
      <w:r>
        <w:rPr>
          <w:rFonts w:cs="Arial CYR" w:ascii="Arial CYR" w:hAnsi="Arial CYR"/>
          <w:b/>
          <w:bCs/>
          <w:sz w:val="24"/>
          <w:szCs w:val="24"/>
        </w:rPr>
        <w:t xml:space="preserve">Пер. изд. : </w:t>
      </w:r>
      <w:r>
        <w:rPr>
          <w:rFonts w:cs="Arial CYR" w:ascii="Arial CYR" w:hAnsi="Arial CYR"/>
          <w:sz w:val="24"/>
          <w:szCs w:val="24"/>
        </w:rPr>
        <w:t xml:space="preserve">Surgical technique of the abdominal organ procurement : step by step / Andrzej Baranski. - London, 2009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lineRule="exact" w:line="216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Книга известного европейского хирурга, профессора А. Барански </w:t>
      </w:r>
      <w:r>
        <w:rPr>
          <w:rFonts w:cs="Times New Roman" w:ascii="Times New Roman" w:hAnsi="Times New Roman"/>
          <w:sz w:val="16"/>
          <w:szCs w:val="16"/>
          <w:lang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LUM</w:t>
      </w:r>
      <w:r>
        <w:rPr>
          <w:rFonts w:cs="Times New Roman" w:ascii="Times New Roman" w:hAnsi="Times New Roman"/>
          <w:sz w:val="16"/>
          <w:szCs w:val="16"/>
        </w:rPr>
        <w:t>С, Лейденский медицинский университетский центр), представляемая читателю, обобщает его 20-летний опыт работы в области трансплантации органов. Этот труд является хорошо иллюстриро</w:t>
        <w:softHyphen/>
        <w:t>ванным пошаговым руководством по эксплантации донорских органов.</w:t>
      </w:r>
    </w:p>
    <w:p>
      <w:pPr>
        <w:pStyle w:val="Normal"/>
        <w:spacing w:lineRule="exact" w:line="216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Выполнение эксплантации органов часто является более сложной задачей, чем сама их пересадка. Хирургическая травма или неадекватная перфузия органов могут привести на этом этапе к их необратимому повреждению и стать причиной фатальных осложнений у реципиента. Эта книга написана для того, чтобы врачи, занятые в пересадке органов, ов</w:t>
        <w:softHyphen/>
        <w:t>ладели хирургической техникой эксплантации абдоминальных органов в совершенстве.</w:t>
      </w:r>
    </w:p>
    <w:p>
      <w:pPr>
        <w:pStyle w:val="Normal"/>
        <w:spacing w:lineRule="exact" w:line="216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sz w:val="16"/>
          <w:szCs w:val="16"/>
        </w:rPr>
        <w:t>Краткий текст ярко демонстрирует тонкости хирургической операции, от которой зави</w:t>
        <w:softHyphen/>
        <w:t>сит успех последующей пересадки органов, при этом раскрываются хирургические «ловушки и ключи» в анатомическом строении органов брюшной полости. Особое внимание уделяется возможным хирургическим ошибкам при эксплантации органов и тому, как их избежать.</w:t>
      </w:r>
    </w:p>
    <w:p>
      <w:pPr>
        <w:pStyle w:val="Normal"/>
        <w:spacing w:lineRule="exact" w:line="216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&lt;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r</w:t>
      </w:r>
      <w:r>
        <w:rPr>
          <w:rFonts w:cs="Times New Roman" w:ascii="Times New Roman" w:hAnsi="Times New Roman"/>
          <w:sz w:val="16"/>
          <w:szCs w:val="16"/>
          <w:lang w:eastAsia="en-US"/>
        </w:rPr>
        <w:t>&gt;</w:t>
      </w:r>
      <w:r>
        <w:rPr>
          <w:rFonts w:cs="Times New Roman" w:ascii="Times New Roman" w:hAnsi="Times New Roman"/>
          <w:i/>
          <w:iCs/>
          <w:sz w:val="16"/>
          <w:szCs w:val="16"/>
        </w:rPr>
        <w:t>«Хирургическая техника эксплантации донорских органов. Шаг за шагом»</w:t>
      </w:r>
      <w:r>
        <w:rPr>
          <w:rFonts w:cs="Times New Roman" w:ascii="Times New Roman" w:hAnsi="Times New Roman"/>
          <w:sz w:val="16"/>
          <w:szCs w:val="16"/>
        </w:rPr>
        <w:t xml:space="preserve"> — ценное ру</w:t>
        <w:softHyphen/>
        <w:t>ководство как для молодых, так и для опытных хирургов, участвующих в работе транс</w:t>
        <w:softHyphen/>
        <w:t>плантационных команд. Она отлично иллюстрирована авторскими фотографиями всех этапов эксплантации, содержит детальное описание анатомических и хирургических осо</w:t>
        <w:softHyphen/>
        <w:t>бенностей донорской процедуры. В конце каждой главы приведен ссылочный аппарат на литературные источники. Книга предназначена для хирургов, трансплантационных координаторов, преподавателей и студентов медицински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8:00Z</dcterms:created>
  <dc:creator>libr</dc:creator>
  <dc:description/>
  <cp:keywords/>
  <dc:language>en-US</dc:language>
  <cp:lastModifiedBy>Administrator</cp:lastModifiedBy>
  <dcterms:modified xsi:type="dcterms:W3CDTF">2014-12-01T14:38:00Z</dcterms:modified>
  <cp:revision>4</cp:revision>
  <dc:subject/>
  <dc:title/>
</cp:coreProperties>
</file>