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63.3(4Беи)5</w:t>
        <w:br/>
        <w:t>С179</w:t>
        <w:br/>
        <w:t>Самусенко, Эдуард Григорьевич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еларусь и Отечественная война 1812 года [Текст] : исторические очерки и эссе / Э. Г. Самусенко. - Минск : Беларусь, 2012. - 181, [2] с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178" w:before="0" w:after="0"/>
        <w:ind w:firstLine="280"/>
        <w:jc w:val="both"/>
        <w:rPr/>
      </w:pPr>
      <w:r>
        <w:rPr/>
        <w:t>В книге на значительном фактическом материале рассказывается о боевых дей</w:t>
        <w:softHyphen/>
        <w:t>ствиях на территории Беларуси, которая стала местом гибели почти половины напо</w:t>
        <w:softHyphen/>
        <w:t>леоновской армии. Автор описывает интересные случаи из жизни Барклая де Толли, Багратиона, Раевского, Сеславина, Кульнева и других участников военных действий 1812 года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/>
        <w:t>&lt;</w:t>
      </w:r>
      <w:r>
        <w:rPr>
          <w:lang w:val="en-US" w:eastAsia="en-US"/>
        </w:rPr>
        <w:t>br</w:t>
      </w:r>
      <w:r>
        <w:rPr>
          <w:lang w:eastAsia="en-US"/>
        </w:rPr>
        <w:t>&gt;</w:t>
      </w:r>
      <w:r>
        <w:rPr/>
        <w:t>&lt;</w:t>
      </w:r>
      <w:r>
        <w:rPr>
          <w:lang w:val="en-US" w:eastAsia="en-US"/>
        </w:rPr>
        <w:t>br</w:t>
      </w:r>
      <w:r>
        <w:rPr>
          <w:lang w:eastAsia="en-US"/>
        </w:rPr>
        <w:t>&gt;</w:t>
      </w:r>
      <w:r>
        <w:rPr/>
        <w:t>Для широкого круга читателей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b/>
          <w:bCs/>
        </w:rPr>
        <w:br/>
        <w:t>85.143(4Беи)</w:t>
        <w:br/>
        <w:t>В176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Валенцій Ваньковіч</w:t>
      </w:r>
      <w:r>
        <w:rPr>
          <w:rFonts w:cs="Arial" w:ascii="Arial" w:hAnsi="Arial"/>
        </w:rPr>
        <w:t xml:space="preserve"> [Текст] = Валентий Ванькович = Valenty Vankovich : [альбом / аўт. тэксту і склад. Н. В. Сычова]. - 2-е выд. - Мінск : Беларусь, 2012. - 22, [1] с., [20] каляр. л. - (Славутыя мастакі з Беларусі = Знаменитые худоники из Беларуси = Famous artists from Belarus). - Тэкст паралельна на рус. і англ. мовах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b/>
          <w:bCs/>
        </w:rPr>
        <w:br/>
        <w:t>85.1(4Беи)</w:t>
        <w:br/>
        <w:t>П554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Помнікі мастацкай культуры</w:t>
      </w:r>
      <w:r>
        <w:rPr/>
        <w:t xml:space="preserve"> Беларусі [Текст] = Памятники художественной культуры Беларуси = Cultural artefacts of Belarus / [аўт. тэксту : Б. А. Лазука, Л. Я. Агеева, Д. Я. Баброўскі і інш. ; уклад. Б. А. Лазука]. - Мінск : Беларусь, 2012. - 413, [1] с. : каляр. іл. - Тэкст паралельна на рус. і англ. мовах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1"/>
        <w:gridCol w:w="4664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3:00Z</dcterms:created>
  <dc:creator>libr</dc:creator>
  <dc:description/>
  <cp:keywords/>
  <dc:language>en-US</dc:language>
  <cp:lastModifiedBy>Administrator</cp:lastModifiedBy>
  <dcterms:modified xsi:type="dcterms:W3CDTF">2013-01-24T11:03:00Z</dcterms:modified>
  <cp:revision>2</cp:revision>
  <dc:subject/>
  <dc:title/>
</cp:coreProperties>
</file>