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электронных книг издательства «Спецлит» по дисциплине «Анатомия человека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5"/>
        <w:gridCol w:w="2978"/>
        <w:gridCol w:w="1984"/>
        <w:gridCol w:w="1276"/>
        <w:gridCol w:w="992"/>
      </w:tblGrid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eastAsia="Times New Roman"/>
                <w:b/>
                <w:b/>
                <w:color w:val="08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80000"/>
                <w:sz w:val="18"/>
                <w:szCs w:val="18"/>
                <w:lang w:val="en-US" w:eastAsia="ru-RU"/>
              </w:rPr>
              <w:t>ISB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18"/>
                <w:szCs w:val="18"/>
                <w:lang w:eastAsia="ru-RU"/>
              </w:rPr>
              <w:t>Авто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18"/>
                <w:szCs w:val="18"/>
                <w:lang w:eastAsia="ru-RU"/>
              </w:rPr>
              <w:t>Ссы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18"/>
                <w:szCs w:val="18"/>
                <w:lang w:eastAsia="ru-RU"/>
              </w:rPr>
              <w:t>Ви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18"/>
                <w:szCs w:val="18"/>
                <w:lang w:eastAsia="ru-RU"/>
              </w:rPr>
              <w:t>Год издания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9785299005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Гайворонский И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Анатомия здорового и нездорового образа жизни, а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http://books-up.ru/product/6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ат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9785299006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Гайворонский И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Анатомия костной системы : учебное пособие на англий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http://books-up.ru/product/6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9785299004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Байбаков С. Е. , В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Атлас нормальной анатомии магнитно-резонансной и компьютерной томографии головного моз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http://books-up.ru/product/67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ат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978529900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Дорохов Р.Н. Бубнен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Неизвестная анат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http://books-up.ru/product/6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9785299005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Гайворонский И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Нормальная анатомия человека 1 том. 8-е и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http://books-up.ru/product/14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учебник 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9785299005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Гайворонский И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Нормальная анатомия человека 2 том. 8-е и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http://books-up.ru/product/145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учебник 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9785299006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Гайворонский И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Рабочая тетрадь по анатомии костной системы :  учебное пособие для самостоятельной работы на англи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http://books-up.ru/product/68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9785299005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Гайворонский И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Функциональная анатомия 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http://books-up.ru/product/68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учебник 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9785299004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Гайворонский И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Функционально-клиническая анатомия головного моз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http://books-up.ru/product/45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80000"/>
                <w:sz w:val="18"/>
                <w:szCs w:val="18"/>
                <w:lang w:eastAsia="ru-RU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электронных книг издательства «Спецлит» по дисциплине «Акушерство и гинекология»</w:t>
      </w:r>
      <w:bookmarkStart w:id="0" w:name="_GoBack"/>
      <w:bookmarkEnd w:id="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694"/>
        <w:gridCol w:w="1984"/>
        <w:gridCol w:w="1276"/>
        <w:gridCol w:w="850"/>
      </w:tblGrid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4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Айламазян Э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Акушерство 7-е и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45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ик ву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3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Гусько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Акушерство. 3 е издание  испр. И д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ик ССУ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5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Айламазян Э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Гинекология 2-е и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4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ик ву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3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Айламазян Э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Неотложная помощь при экстремальных состояниях в акушерской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практическ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3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Грицан А.И. Колесн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Острый ДВС синдром при критических состояниях в акушерско-гинекологической кли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практическ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4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Гайдуков С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Физиологическое акуше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4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электронных книг издательства «Спецлит» по дисциплине «Анестезиология, интенсивная терапия»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76"/>
        <w:gridCol w:w="2692"/>
        <w:gridCol w:w="1955"/>
        <w:gridCol w:w="1375"/>
        <w:gridCol w:w="948"/>
      </w:tblGrid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eastAsia="Times New Roman"/>
                <w:b/>
                <w:b/>
                <w:color w:val="08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val="en-US" w:eastAsia="ru-RU"/>
              </w:rPr>
              <w:t>ISB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Ссыл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Вид из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3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Грицан А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Графический мониторинг респираторной поддерж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12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практическое руковод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4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Корячкин В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Диагностика в анестезиологии и интенсивной терап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08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практическое руковод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28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Левшанков А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Респираторная поддержка при анестезии, реанимации и интенсивной терап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13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ик ССУ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05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4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Левшанков А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Сестринское дело в анестезиологии и реаниматологии Современные аспек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17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ик ССУ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7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3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Корячкин В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Толковый словарь врача анестезиолога-реаниматоло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12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словар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электронных книг издательства «Спецлит» по дисциплине «Гастроэнтерология»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88"/>
        <w:gridCol w:w="2580"/>
        <w:gridCol w:w="1955"/>
        <w:gridCol w:w="1375"/>
        <w:gridCol w:w="948"/>
      </w:tblGrid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eastAsia="Times New Roman"/>
                <w:b/>
                <w:b/>
                <w:color w:val="08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val="en-US" w:eastAsia="ru-RU"/>
              </w:rPr>
              <w:t>ISB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Ссыл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Вид из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46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Трухан Д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Болезни желчного пузыря и желчевыводящих пу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13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56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Тарасова Л., Трух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Болезни кишечника. Клиника, диагностика и леч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619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58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Трухан Д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Болезни пищевода, желудка и двенадцатиперстной кишки. Клиника, диагностика и лечение  Болезни пищ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61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5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Трухан Д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Внутренние болезни: Гастроэнтер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1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46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Ткаченко Е.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Гастроэнтер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09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практическое руковод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45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Мельникова И.Ю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Диспансеризация детей и подростков с патологией пищеварительной  сис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13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34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Радченко В.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Заболевания печени и желчевыводящих пу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09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практическое руковод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электронных книг издательства «Спецлит» по дисциплине «Биология»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31"/>
        <w:gridCol w:w="2679"/>
        <w:gridCol w:w="1842"/>
        <w:gridCol w:w="1276"/>
        <w:gridCol w:w="992"/>
      </w:tblGrid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eastAsia="Times New Roman"/>
                <w:b/>
                <w:b/>
                <w:color w:val="08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val="en-US" w:eastAsia="ru-RU"/>
              </w:rPr>
              <w:t>ISB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Ссы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Ви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80000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33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Курчанов Н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Антропология и концепции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45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07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57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Никитин А.Ф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Биология кл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61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37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Никитин А.Ф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 xml:space="preserve">Биология. Современный кур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43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Попов Б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Введение в клеточную биологию стволовых кле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5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51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Курчанов Н.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Поведение: эволюционный под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45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97852990061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Никитин А.Ф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Руководство к практическим занятием по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http://books-up.ru/product/68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8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80000"/>
                <w:sz w:val="20"/>
                <w:szCs w:val="20"/>
                <w:lang w:eastAsia="ru-RU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5:00Z</dcterms:created>
  <dc:creator>Букап</dc:creator>
  <dc:description/>
  <dc:language>en-US</dc:language>
  <cp:lastModifiedBy>Administrator</cp:lastModifiedBy>
  <dcterms:modified xsi:type="dcterms:W3CDTF">2015-05-14T10:45:00Z</dcterms:modified>
  <cp:revision>2</cp:revision>
  <dc:subject/>
  <dc:title/>
</cp:coreProperties>
</file>