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32"/>
          <w:szCs w:val="32"/>
        </w:rPr>
        <w:t xml:space="preserve">Указатель книг и периодических изданий, поступивших в библиотеку ГрГМ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32"/>
          <w:szCs w:val="32"/>
        </w:rPr>
        <w:t>( январь - июнь 2016 г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i/>
          <w:i/>
          <w:sz w:val="32"/>
          <w:szCs w:val="32"/>
        </w:rPr>
      </w:pPr>
      <w:r>
        <w:rPr>
          <w:rFonts w:cs="Arial CYR" w:ascii="Arial CYR" w:hAnsi="Arial CYR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i/>
          <w:i/>
          <w:sz w:val="32"/>
          <w:szCs w:val="32"/>
        </w:rPr>
      </w:pPr>
      <w:r>
        <w:rPr>
          <w:rFonts w:cs="Arial CYR" w:ascii="Arial CYR" w:hAnsi="Arial CYR"/>
          <w:b/>
          <w:bCs/>
          <w:i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блиографические указател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016:61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твинков Николай Иванович</w:t>
      </w:r>
      <w:r>
        <w:rPr>
          <w:rFonts w:ascii="Times New Roman" w:hAnsi="Times New Roman"/>
          <w:sz w:val="32"/>
          <w:szCs w:val="32"/>
        </w:rPr>
        <w:t xml:space="preserve"> : к 80-летию со дня рождения : биобиблиогр. указ. / М-во здравоохранения Респ. Беларусь, УО "Гродн. гос. мед. ун-т", Библиотека, Информ.-библиогр. отд. ; [сост.: Т. Б. Журавлёва, Л. А. Климко ; общ. ред. Л. С. Лукашевич]. - Гродно : ГрГМУ, 2016. - 99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016:61:378.4(4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88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УЗ без границ</w:t>
      </w:r>
      <w:r>
        <w:rPr>
          <w:rFonts w:ascii="Times New Roman" w:hAnsi="Times New Roman"/>
          <w:sz w:val="32"/>
          <w:szCs w:val="32"/>
        </w:rPr>
        <w:t>: Витебский государственный медицинский университет в печати: (к 80-летию со дня основания ) : библиогр. указ. / М-во здравоохранения Респ. Беларусь, УО "Витеб. гос. ордена Дружбы народов мед. ун-т" ; [сост.: И. Н. Лапусева, Н. П. Пашкевич, Е. В. Шекина ; под ред. Е. Г. Красиковой]. - Витебск : ВГМУ, 2014. - 9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016:577:378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6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невалова Наталья Юрьевна</w:t>
      </w:r>
      <w:r>
        <w:rPr>
          <w:rFonts w:ascii="Times New Roman" w:hAnsi="Times New Roman"/>
          <w:sz w:val="32"/>
          <w:szCs w:val="32"/>
        </w:rPr>
        <w:t xml:space="preserve"> : биобиблиогр. указ. / М-во здравоохранения Респ. Беларусь, УО "Витеб. гос. ордена Дружбы народов мед. ун-т" ; [сост.: И. Н. Лапусева, Н. И. Левко, Н. А. Пугачева ; ред. Е. Г. Красикова]. - Витебск : ВГМУ, 2014. - 96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016:616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рамонова Нэлла Сергеевна</w:t>
      </w:r>
      <w:r>
        <w:rPr>
          <w:rFonts w:ascii="Times New Roman" w:hAnsi="Times New Roman"/>
          <w:sz w:val="32"/>
          <w:szCs w:val="32"/>
        </w:rPr>
        <w:t xml:space="preserve"> : биобиблиогр. указ. / М-во здравоохр. Респ. Беларусь, УО "Гродн. гос. мед. ун-т", Библиотека, Информ.-библиогр. отд. ; [сост.: Е. С. Волкова, Е. А. Гирза ; общ. ред. Л. С. Лукашевич]. - Гродно : ГрГМУ, 2015. - 7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E</w:t>
      </w:r>
      <w:r>
        <w:rPr>
          <w:rFonts w:ascii="Times New Roman" w:hAnsi="Times New Roman"/>
          <w:b/>
          <w:sz w:val="32"/>
          <w:szCs w:val="32"/>
        </w:rPr>
        <w:t>стественные нау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7.531:613.6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2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нный, Виктор Анато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Оценка уровня электромагнитного фона и способы защиты от СВЧ-излучения : учеб.-метод. пособие для студ. 1-го курса всех фак. мед. вузов / В. А. Банный ; М-во здравоохранения Респ. Беларусь, УО "Гомел. гос. мед. ун-т", Каф. медицинской и биологической физики. - Гомель : ГомГМУ, 2015. - 62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7.1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6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иологическая химия</w:t>
      </w:r>
      <w:r>
        <w:rPr>
          <w:rFonts w:ascii="Times New Roman" w:hAnsi="Times New Roman"/>
          <w:sz w:val="32"/>
          <w:szCs w:val="32"/>
        </w:rPr>
        <w:t xml:space="preserve"> : учеб. пособие для студ. учреждений высш. образования по мед. специальностям : допущено М-вом образования Респ. Беларусь / М-во здравоохранения Респ. Беларусь, УО "Гродн. гос. мед. ун-т", Каф. биологической химии ; [В. В. Лелевич и др.] ; под ред. В. В. Лелевича. - Гродно : ГрГМУ, 2015. - 3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4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7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олтромеюк, Виктор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щая химия : рабочая тетрадь для студ. лечеб. и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4-е изд. - Гродно : ГрГМУ, 2016. - 8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95.421:576.89(47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9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ычкова, Елизавета Игнат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ксодовые клещи (Ixodidae) в условиях Беларуси : [монография] / Е. И. Бычкова, И. А. Федорова, М. М. Якович ; Нац. акад. наук Беларуси, Гос. науч.-практ. об-ние "Науч.-практ. центр Нац. акад. наук Беларуси по биоресурсам". - Минск: Беларуская навука, 2015. - 19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7.6/.8:532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1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к, Елизавета Заха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агнитные поля и водные электролиты - в природе, научных исследованиях, технологиях : [монография] / Е. З. Гак. - Санкт-Петербург : Элмор, 2013. - 53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9:001(476)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2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90 лет в авангарде микробиологической науки Беларуси</w:t>
      </w:r>
      <w:r>
        <w:rPr>
          <w:rFonts w:ascii="Times New Roman" w:hAnsi="Times New Roman"/>
          <w:sz w:val="32"/>
          <w:szCs w:val="32"/>
        </w:rPr>
        <w:t xml:space="preserve"> : сб. тр. Респ. науч.-практ. конф. с междунар. участием, посвящ. 125-летию со дня рождения Б. Я. Эльберта, Минск, 18 дек. 2015 г. / под ред. Л. П. Титова. - Минск : БГМУ, 2015. - 19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3+616]:[546.56/.59:620.3]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Е3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Егорова, Елена Михайл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Биологические эффекты наночастиц металлов / Е. М. Егорова, А. А. Кубатиев, В. И. Швец ; [Российская акад. мед. наук, Ин-т общей патологии и патофизиологии] = </w:t>
      </w:r>
      <w:r>
        <w:rPr>
          <w:rFonts w:ascii="Times New Roman" w:hAnsi="Times New Roman"/>
          <w:sz w:val="32"/>
          <w:szCs w:val="32"/>
          <w:lang w:val="en-US"/>
        </w:rPr>
        <w:t>Biologic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effects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of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met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nanoparticles</w:t>
      </w:r>
      <w:r>
        <w:rPr>
          <w:rFonts w:ascii="Times New Roman" w:hAnsi="Times New Roman"/>
          <w:sz w:val="32"/>
          <w:szCs w:val="32"/>
        </w:rPr>
        <w:t xml:space="preserve"> / </w:t>
      </w:r>
      <w:r>
        <w:rPr>
          <w:rFonts w:ascii="Times New Roman" w:hAnsi="Times New Roman"/>
          <w:sz w:val="32"/>
          <w:szCs w:val="32"/>
          <w:lang w:val="en-US"/>
        </w:rPr>
        <w:t>E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M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Egorova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sz w:val="32"/>
          <w:szCs w:val="32"/>
          <w:lang w:val="en-US"/>
        </w:rPr>
        <w:t>A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A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Kubatiev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sz w:val="32"/>
          <w:szCs w:val="32"/>
          <w:lang w:val="en-US"/>
        </w:rPr>
        <w:t>V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I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  <w:lang w:val="en-US"/>
        </w:rPr>
        <w:t>Shvets</w:t>
      </w:r>
      <w:r>
        <w:rPr>
          <w:rFonts w:ascii="Times New Roman" w:hAnsi="Times New Roman"/>
          <w:sz w:val="32"/>
          <w:szCs w:val="32"/>
        </w:rPr>
        <w:t>. - Москва : Наука, 2014. - 34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5:616-0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8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ысенко, Сергей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етоды оптической диагностики биологических объектов : [монография] / С. А. Лысенко ; Белорус. гос. ун-т. - Минск : БГУ, 2014. - 23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9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ртыненко, Людмила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собие для самоподготовки к практическим занятиям по разделу "Биология человека" : для слушателей фак. профориентации и довуз. подготовки / Л. П. Мартыненко, А. А. Барановская ; М-во образования Респ. Беларусь, УО "Витеб. гос. мед. ун-т". - 2-е изд., доп. и перераб. - Витебск : ВГМУ, 2015. - 40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9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ртыненко, Людмила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итуационные задачи по биологии : пособие для слушателей фак. профориентации и довуз. подготовки / Л. П. Мартыненко ; М-во здравоохранения Респ. Беларусь, УО "Витеб. гос. мед. ун-т". - 2-е изд., доп. и перераб. - Витебск : ВГМУ, 2015. - 27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(075.8)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4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едицинская и биологическая физика для студентов медиков</w:t>
      </w:r>
      <w:r>
        <w:rPr>
          <w:rFonts w:ascii="Times New Roman" w:hAnsi="Times New Roman"/>
          <w:sz w:val="32"/>
          <w:szCs w:val="32"/>
        </w:rPr>
        <w:t xml:space="preserve"> = Medical and biological physics for medical students : учеб.-метод. пособие [на англ. яз.] / М-во здравоохранения Респ. Беларусь, Белорус. гос. мед. ун-т, Каф. медицинской и биологической физики ; [Л. В. Кухаренко и др.]. - Минск : БГМУ, 2015. - 258, [1] </w:t>
      </w:r>
      <w:r>
        <w:rPr>
          <w:rFonts w:ascii="Times New Roman" w:hAnsi="Times New Roman"/>
          <w:sz w:val="32"/>
          <w:szCs w:val="32"/>
          <w:lang w:val="en-US"/>
        </w:rPr>
        <w:t>c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2.5:612.66:616-053.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48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ельник, Владимир Андр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нституциональные особенности формирования морфофункциональных показателей физического развития и полового созревания городских школьников : (по материалам исследований в 2010-2014 гг. учащихся школ г. Гомеля) : монография / В. А. Мельник, М-во здравоохранения Респ. Беларусь, УО "Гомел. гос. мед. ун-т". - Гомель : ГомГМУ, 2015. - 22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(07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54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етодические рекомендации к практическим занятиям</w:t>
      </w:r>
      <w:r>
        <w:rPr>
          <w:rFonts w:ascii="Times New Roman" w:hAnsi="Times New Roman"/>
          <w:sz w:val="32"/>
          <w:szCs w:val="32"/>
        </w:rPr>
        <w:t xml:space="preserve"> и лабораторным работам по медицинской и биологической физике для студентов лечебного и педиатрического факультетов : в 2 ч. / М-во здравоохранения Респ. Беларусь, УО "Гродн. гос. мед. ун-т", Каф. медицинской и биологической физики ; [В. Н. Хильманович и др.]. - Гродно : ГрГМУ, 2016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: 2. - 2016. - 8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6.3:612.0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лекулярная морфология.</w:t>
      </w:r>
      <w:r>
        <w:rPr>
          <w:rFonts w:ascii="Times New Roman" w:hAnsi="Times New Roman"/>
          <w:sz w:val="32"/>
          <w:szCs w:val="32"/>
        </w:rPr>
        <w:t xml:space="preserve"> Методы флуоресцентной и конфокальной лазерной микроскопии : [руководство / Д. Э. Коржевский и др.] ; под ред. Д. Э. Коржевского. - Санкт-Петербург : СпецЛит, 2014. - 11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6.3.08:616.8-091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лекулярная нейроморфология.</w:t>
      </w:r>
      <w:r>
        <w:rPr>
          <w:rFonts w:ascii="Times New Roman" w:hAnsi="Times New Roman"/>
          <w:sz w:val="32"/>
          <w:szCs w:val="32"/>
        </w:rPr>
        <w:t xml:space="preserve"> Нейродегенерация и оценка реакции нервных клеток на повреждение / [Коржевский Дмитрий Эдуардович и др.] ; под ред Д. Э. Коржевского. - Санкт-Петербург : СпецЛит, 2015. - 10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7.1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вловский, Николай Дмитри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иоорганическая химия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6. - 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7.1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вловский, Николай Дмитри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иоорганическая химия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2-е изд. - Гродно : ГрГМУ, 2016. - 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3(076.5)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5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уководство к лабораторным занятиям по медицинской</w:t>
      </w:r>
      <w:r>
        <w:rPr>
          <w:rFonts w:ascii="Times New Roman" w:hAnsi="Times New Roman"/>
          <w:sz w:val="32"/>
          <w:szCs w:val="32"/>
        </w:rPr>
        <w:t xml:space="preserve"> и биологической физике = Medical and biological physics laboratory guide : для студ. фак. иностр. учащихся (англ. яз. обучения) [специальность 1-79 01 01 Лечебное дело : в 2 ч.] / М-во здравоохраненя Респ. Беларусь, УО "Гродн. гос. мед. ун-т", Каф. медицинской и биологической физики ; В. Н. Хильманович [и др.]. - Гродно : ГрГМУ, 20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Ч. 2 = </w:t>
      </w:r>
      <w:r>
        <w:rPr>
          <w:rFonts w:ascii="Times New Roman" w:hAnsi="Times New Roman"/>
          <w:sz w:val="32"/>
          <w:szCs w:val="32"/>
          <w:lang w:val="en-US"/>
        </w:rPr>
        <w:t>Part</w:t>
      </w:r>
      <w:r>
        <w:rPr>
          <w:rFonts w:ascii="Times New Roman" w:hAnsi="Times New Roman"/>
          <w:sz w:val="32"/>
          <w:szCs w:val="32"/>
        </w:rPr>
        <w:t xml:space="preserve"> 2. - 2016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9(07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7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омченко, Н. 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Зоология : учеб.-метод. пособие по биологии для слушателей подготовительных курсов фак. по подготовке специалистов для зарубежных стран медицинских вузов / Н. Е. Фомченко ; М-во здравоохранения Респ. Беларусь, УО "Гомел. гос. мед. ун-т", Каф. медицинской биологии и генетики. - Гомель : ГомГМУ, 2014. - 8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46(07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46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имия элементов</w:t>
      </w:r>
      <w:r>
        <w:rPr>
          <w:rFonts w:ascii="Times New Roman" w:hAnsi="Times New Roman"/>
          <w:sz w:val="32"/>
          <w:szCs w:val="32"/>
        </w:rPr>
        <w:t>. Теория. Упражнения. Задачи. Тестовые задания / М-во здравоохранения Респ. Беларусь, УО "Витеб. гос. мед. ун-т" ; [Л. Е. Тригорлова и др.]. - Витебск : ВГМУ, 2014 - .Ч. 1. - 30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543:577.1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B60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0" w:name="OLE_LINK11"/>
      <w:bookmarkStart w:id="1" w:name="OLE_LINK12"/>
      <w:r>
        <w:rPr>
          <w:rFonts w:ascii="Times New Roman" w:hAnsi="Times New Roman"/>
          <w:b/>
          <w:sz w:val="32"/>
          <w:szCs w:val="32"/>
          <w:lang w:val="en-US"/>
        </w:rPr>
        <w:t>Bioanalytical chemistry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bookmarkEnd w:id="0"/>
      <w:bookmarkEnd w:id="1"/>
      <w:r>
        <w:rPr>
          <w:rFonts w:ascii="Times New Roman" w:hAnsi="Times New Roman"/>
          <w:sz w:val="32"/>
          <w:szCs w:val="32"/>
          <w:lang w:val="en-US"/>
        </w:rPr>
        <w:t>/ Andreas Manz [et al.]. - 2nd ed. - London : Imperial    Gollege Press, 2015. - XX, 236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Биоаналитическая хим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579+616.31-02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</w:t>
      </w:r>
      <w:r>
        <w:rPr>
          <w:rFonts w:ascii="Times New Roman" w:hAnsi="Times New Roman"/>
          <w:b/>
          <w:sz w:val="32"/>
          <w:szCs w:val="32"/>
        </w:rPr>
        <w:t>36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eneralov</w:t>
      </w:r>
      <w:r>
        <w:rPr>
          <w:rFonts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  <w:lang w:val="en-US"/>
        </w:rPr>
        <w:t>I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  <w:lang w:val="en-US"/>
        </w:rPr>
        <w:t>I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Medical microbiology in dentistry</w:t>
      </w:r>
      <w:r>
        <w:rPr>
          <w:rFonts w:ascii="Times New Roman" w:hAnsi="Times New Roman"/>
          <w:sz w:val="32"/>
          <w:szCs w:val="32"/>
          <w:lang w:val="en-US"/>
        </w:rPr>
        <w:t xml:space="preserve"> : lecture course : textbook for students of medical universities, faculty of dentistry / I. I. Generalov ; Republic of Belarus, Ministry of Health Care, Vitebsk State Medical University, Department of Clinical Microbiology. - Vitebsk : VSMU, 2014. - 72 p.: il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53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D26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Davidovits, Paul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Physics in biology and medicine / Paul Davidovits. - 4th ed. - Amsterdam : Elsevier : Academic Press, 2013. - XVI, 331 p. : il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Физика в биологии и медицин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577.1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K7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Konevalova, N. Yu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Biochemistry : in schemes and tables : the manual for students of higher medical educational institution / Konevalova N. Yu., Buyanova S. V. ; Ministry of Health of [the] Republic of Belarus, Vitebsk State Medical University. - Vitebsk : VSMU, 2014. - 328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53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T89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2" w:name="OLE_LINK13"/>
      <w:bookmarkEnd w:id="2"/>
      <w:r>
        <w:rPr>
          <w:rFonts w:ascii="Times New Roman" w:hAnsi="Times New Roman"/>
          <w:b/>
          <w:sz w:val="32"/>
          <w:szCs w:val="32"/>
          <w:lang w:val="en-US"/>
        </w:rPr>
        <w:t>Tsurganov, A. G.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3" w:name="OLE_LINK13"/>
      <w:bookmarkEnd w:id="3"/>
      <w:r>
        <w:rPr>
          <w:rFonts w:ascii="Times New Roman" w:hAnsi="Times New Roman"/>
          <w:sz w:val="32"/>
          <w:szCs w:val="32"/>
          <w:lang w:val="en-US"/>
        </w:rPr>
        <w:t>Medical and biological physics : lectures [course for internal using only] for foreign students of the first year / Tsurganov A. G. ; Ministry of Health of [the] Republic of Belarus, Vitebsk State Medical University. -    2nd ed. - Vitebsk : VSMU, 2014. - 314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бщие вопросы медицин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8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туальные вопросы экспериментальной и клинической медицины</w:t>
      </w:r>
      <w:r>
        <w:rPr>
          <w:rFonts w:ascii="Times New Roman" w:hAnsi="Times New Roman"/>
          <w:sz w:val="32"/>
          <w:szCs w:val="32"/>
        </w:rPr>
        <w:t>: белорусско-украинский сб. науч. работ / М-во здравоохранения Респ. Беларусь, УО "Гродн. гос. мед. ун-т", Гос. заведение "Луган. гос. мед. ун-т" ; [редкол.: Зинчук В. В., Курбат М. Н., Пинский Л. Л.]. - Гродно : ГрГМУ, 2014. - 21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:311:001.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72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ильцов, Иван Викто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медицинской статистики. Дизайн биомедицинских исследований : практическое руководство / И. В. Жильцов, В. М. Семенов, С. К. Зенькова ; М-во здравоохранения Респ. Беларусь, УО "Витеб. гос. мед. ун-т". - Витебск : ВГМУ, 2014. - 15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8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766</w:t>
      </w:r>
    </w:p>
    <w:p>
      <w:pPr>
        <w:pStyle w:val="NoSpacing"/>
        <w:bidi w:val="0"/>
        <w:ind w:left="0" w:right="0" w:hanging="0"/>
        <w:rPr/>
      </w:pPr>
      <w:bookmarkStart w:id="4" w:name="OLE_LINK14"/>
      <w:bookmarkStart w:id="5" w:name="OLE_LINK15"/>
      <w:r>
        <w:rPr>
          <w:rFonts w:ascii="Times New Roman" w:hAnsi="Times New Roman"/>
          <w:b/>
          <w:sz w:val="32"/>
          <w:szCs w:val="32"/>
        </w:rPr>
        <w:t>Новые исследования молодых ученых, 2015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4"/>
      <w:bookmarkEnd w:id="5"/>
      <w:r>
        <w:rPr>
          <w:rFonts w:ascii="Times New Roman" w:hAnsi="Times New Roman"/>
          <w:sz w:val="32"/>
          <w:szCs w:val="32"/>
        </w:rPr>
        <w:t>: сб. науч. работ / М-во здравоохранения Респ. Беларусь, Белорус. гос. мед. ун-т ; под ред. А. В. Сикорского, О. К. Кулаги. - Минск : БГМУ, 2015. - 208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76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овые технологии в медицине Гомельской области</w:t>
      </w:r>
      <w:r>
        <w:rPr>
          <w:rFonts w:ascii="Times New Roman" w:hAnsi="Times New Roman"/>
          <w:sz w:val="32"/>
          <w:szCs w:val="32"/>
        </w:rPr>
        <w:t xml:space="preserve"> : материалы ежегод. науч.-практ. конф. (г. Гомель, 4 дек. 2015 г.) / [редкол.: А. А. Литвин, А. В. Черныш, С. Ю. Баранов]. - Гомель : ГомГМУ, 2015. - 12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08.3:620.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3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екомендации по реализации политики безопасности</w:t>
      </w:r>
      <w:r>
        <w:rPr>
          <w:rFonts w:ascii="Times New Roman" w:hAnsi="Times New Roman"/>
          <w:sz w:val="32"/>
          <w:szCs w:val="32"/>
        </w:rPr>
        <w:t xml:space="preserve"> при использовании нанотехнологий и нанопрепаратов в сфере биомедицины и генетики / М-во образования Респ. Беларусь, ГУО "Междунар. гос. экологический ун-т им. А. Д. Сахарова" ; [С. Б. Мельнов и др.]. - Минск : МГЭУ им. А. Д. Сахарова, 2015. - [2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:378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232</w:t>
      </w:r>
    </w:p>
    <w:p>
      <w:pPr>
        <w:pStyle w:val="NoSpacing"/>
        <w:bidi w:val="0"/>
        <w:ind w:left="0" w:right="0" w:hanging="0"/>
        <w:rPr/>
      </w:pPr>
      <w:bookmarkStart w:id="6" w:name="OLE_LINK16"/>
      <w:bookmarkStart w:id="7" w:name="OLE_LINK17"/>
      <w:r>
        <w:rPr>
          <w:rFonts w:ascii="Times New Roman" w:hAnsi="Times New Roman"/>
          <w:b/>
          <w:sz w:val="32"/>
          <w:szCs w:val="32"/>
        </w:rPr>
        <w:t>Сборник практических руководств для медицинских</w:t>
      </w:r>
      <w:r>
        <w:rPr>
          <w:rFonts w:ascii="Times New Roman" w:hAnsi="Times New Roman"/>
          <w:sz w:val="32"/>
          <w:szCs w:val="32"/>
        </w:rPr>
        <w:t xml:space="preserve"> преподавателей </w:t>
      </w:r>
      <w:bookmarkEnd w:id="6"/>
      <w:bookmarkEnd w:id="7"/>
      <w:r>
        <w:rPr>
          <w:rFonts w:ascii="Times New Roman" w:hAnsi="Times New Roman"/>
          <w:sz w:val="32"/>
          <w:szCs w:val="32"/>
        </w:rPr>
        <w:t>/ под ред. З. З. Балкизова. - Москва : ГЭОТАР-Медиа, 2015. - 55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:340.6+614.25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8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удебно-медицинская экспертиза по материалам</w:t>
      </w:r>
      <w:r>
        <w:rPr>
          <w:rFonts w:ascii="Times New Roman" w:hAnsi="Times New Roman"/>
          <w:sz w:val="32"/>
          <w:szCs w:val="32"/>
        </w:rPr>
        <w:t xml:space="preserve"> дела и при нарушениях в профессиональной деятельности медицинских работников : учеб.-метод. пособие / М-во здравоохранения Респ. Беларусь, УО "Витеб. гос. мед. ун-т", Каф. судебной медицины ; [М. Ф. Яблонский и др.]. - Витебск : ВГМУ, 2014. - 4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91)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47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ищенко, Евгени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стория медицины : пособие для студ. лечеб. фак. / Е. М. Тищенко ; М-во здравоохранения Респ. Беларусь, УО "Гродн. гос. мед. ун-т", Каф. общественного здоровья и здравоохранения. - Гродно : ГрГМУ, 2015. - 41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:340.6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8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пак, Валентин Васильевич.</w:t>
      </w:r>
    </w:p>
    <w:p>
      <w:pPr>
        <w:pStyle w:val="NoSpacing"/>
        <w:bidi w:val="0"/>
        <w:ind w:left="0" w:right="0" w:hanging="0"/>
        <w:rPr/>
      </w:pPr>
      <w:bookmarkStart w:id="8" w:name="OLE_LINK18"/>
      <w:bookmarkStart w:id="9" w:name="OLE_LINK19"/>
      <w:r>
        <w:rPr>
          <w:rFonts w:ascii="Times New Roman" w:hAnsi="Times New Roman"/>
          <w:sz w:val="32"/>
          <w:szCs w:val="32"/>
        </w:rPr>
        <w:t xml:space="preserve">Судебно-медицинская экспертиза транспортной травмы </w:t>
      </w:r>
      <w:bookmarkEnd w:id="8"/>
      <w:bookmarkEnd w:id="9"/>
      <w:r>
        <w:rPr>
          <w:rFonts w:ascii="Times New Roman" w:hAnsi="Times New Roman"/>
          <w:sz w:val="32"/>
          <w:szCs w:val="32"/>
        </w:rPr>
        <w:t>: учеб.-метод. пособие для студ. 4-го и 5-го курсов всех фак. мед. вузов, врачей-стажеров судебных медиков / В. В. Шпак ; М-во здравоохранения Респ. Беларусь, УО "Гомел. гос. мед. ун-т", Каф. патологической анатомии с курсом судебной медицины. - Гомель : ГомГМУ, 2015. - 3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натомия. Гистолог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+612](076.5)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43</w:t>
      </w:r>
    </w:p>
    <w:p>
      <w:pPr>
        <w:pStyle w:val="NoSpacing"/>
        <w:bidi w:val="0"/>
        <w:ind w:left="0" w:right="0" w:hanging="0"/>
        <w:rPr/>
      </w:pPr>
      <w:bookmarkStart w:id="10" w:name="OLE_LINK20"/>
      <w:bookmarkStart w:id="11" w:name="OLE_LINK21"/>
      <w:r>
        <w:rPr>
          <w:rFonts w:ascii="Times New Roman" w:hAnsi="Times New Roman"/>
          <w:b/>
          <w:sz w:val="32"/>
          <w:szCs w:val="32"/>
        </w:rPr>
        <w:t>Анатомия и физиология человека.</w:t>
      </w:r>
      <w:r>
        <w:rPr>
          <w:rFonts w:ascii="Times New Roman" w:hAnsi="Times New Roman"/>
          <w:sz w:val="32"/>
          <w:szCs w:val="32"/>
        </w:rPr>
        <w:t xml:space="preserve"> Практикум : </w:t>
      </w:r>
      <w:bookmarkEnd w:id="10"/>
      <w:bookmarkEnd w:id="11"/>
      <w:r>
        <w:rPr>
          <w:rFonts w:ascii="Times New Roman" w:hAnsi="Times New Roman"/>
          <w:sz w:val="32"/>
          <w:szCs w:val="32"/>
        </w:rPr>
        <w:t>учеб. пособие для студ. учреждений высш. образования по специальности "Фармация" : в 2 ч. : допущено М-вом образования Респ. Беларусь / М-во здравоохранения Респ. Беларусь, Белорус. гос. мед. ун-т, Каф. нормальной физиологии ; [О. С. Никитина и др.] ; под ред. В. А. Переверзева. - Минск : БГМУ, 2015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1. -    2015. - 13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+612](076.5)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атомия и физиология человека.</w:t>
      </w:r>
      <w:r>
        <w:rPr>
          <w:rFonts w:ascii="Times New Roman" w:hAnsi="Times New Roman"/>
          <w:sz w:val="32"/>
          <w:szCs w:val="32"/>
        </w:rPr>
        <w:t xml:space="preserve"> Практикум : учеб. пособие для студ. учреждений высш. образования по специальности "Фармация" : в 2 ч. : допущено М-вом образования Респ. Беларусь / М-во здравоохранения Респ. Беларусь, Белорус. гос. мед. ун-т, Каф. нормальной физиологии ; [О. С. Никитина и др.] ; под ред. В. А. Переверзева. - Минск : БГМУ, 2015 - 2016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2. -    2016. - 133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7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A86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ртросиндесмология</w:t>
      </w:r>
      <w:r>
        <w:rPr>
          <w:rFonts w:ascii="Times New Roman" w:hAnsi="Times New Roman"/>
          <w:sz w:val="32"/>
          <w:szCs w:val="32"/>
        </w:rPr>
        <w:t xml:space="preserve"> : учеб. пособие для мед. вузов (специальность "Лечебное дело") / [И. В. Гайворонский и др.] </w:t>
      </w:r>
      <w:r>
        <w:rPr>
          <w:rFonts w:ascii="Times New Roman" w:hAnsi="Times New Roman"/>
          <w:sz w:val="32"/>
          <w:szCs w:val="32"/>
          <w:lang w:val="en-US"/>
        </w:rPr>
        <w:t xml:space="preserve">= Arthrosyndesmology : the manual for medical students / I. V. Gaivoronskiy [et al.]. - </w:t>
      </w:r>
      <w:r>
        <w:rPr>
          <w:rFonts w:ascii="Times New Roman" w:hAnsi="Times New Roman"/>
          <w:sz w:val="32"/>
          <w:szCs w:val="32"/>
        </w:rPr>
        <w:t>Санкт</w:t>
      </w:r>
      <w:r>
        <w:rPr>
          <w:rFonts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/>
          <w:sz w:val="32"/>
          <w:szCs w:val="32"/>
        </w:rPr>
        <w:t>Петербург</w:t>
      </w:r>
      <w:r>
        <w:rPr>
          <w:rFonts w:ascii="Times New Roman" w:hAnsi="Times New Roman"/>
          <w:sz w:val="32"/>
          <w:szCs w:val="32"/>
          <w:lang w:val="en-US"/>
        </w:rPr>
        <w:t xml:space="preserve"> : </w:t>
      </w:r>
      <w:r>
        <w:rPr>
          <w:rFonts w:ascii="Times New Roman" w:hAnsi="Times New Roman"/>
          <w:sz w:val="32"/>
          <w:szCs w:val="32"/>
        </w:rPr>
        <w:t>СпецЛит</w:t>
      </w:r>
      <w:r>
        <w:rPr>
          <w:rFonts w:ascii="Times New Roman" w:hAnsi="Times New Roman"/>
          <w:sz w:val="32"/>
          <w:szCs w:val="32"/>
          <w:lang w:val="en-US"/>
        </w:rPr>
        <w:t xml:space="preserve">, 2015. - 62 </w:t>
      </w:r>
      <w:r>
        <w:rPr>
          <w:rFonts w:ascii="Times New Roman" w:hAnsi="Times New Roman"/>
          <w:sz w:val="32"/>
          <w:szCs w:val="32"/>
        </w:rPr>
        <w:t>с</w:t>
      </w:r>
      <w:r>
        <w:rPr>
          <w:rFonts w:ascii="Times New Roman" w:hAnsi="Times New Roman"/>
          <w:sz w:val="32"/>
          <w:szCs w:val="32"/>
          <w:lang w:val="en-US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7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A86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ртросиндесмология</w:t>
      </w:r>
      <w:r>
        <w:rPr>
          <w:rFonts w:ascii="Times New Roman" w:hAnsi="Times New Roman"/>
          <w:sz w:val="32"/>
          <w:szCs w:val="32"/>
        </w:rPr>
        <w:t xml:space="preserve"> : рабочая тетрадь по артросиндесмологии : учеб. пособие для самостоятельной работы / [И. В. Гайворонский и др.] = Arthrosyndesmology : students' workbook on arthrosyndesmology / I. V. Gaivoronskiy [et al.]. - Санкт-Петербург : СпецЛит, 2015. - 6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истологические методы исследования</w:t>
      </w:r>
      <w:r>
        <w:rPr>
          <w:rFonts w:ascii="Times New Roman" w:hAnsi="Times New Roman"/>
          <w:sz w:val="32"/>
          <w:szCs w:val="32"/>
        </w:rPr>
        <w:t xml:space="preserve"> : учеб. пособие для магистрантов учреждений высш. образования по специальности "Гистология, цитология, клеточная биология" : допущено М-вом образования Респ. Беларусь / [С. М. Зиматкин и др.] ; под ред. С. М. Зиматкина ; М-во образования Респ. Беларусь, УО "Гродн. гос. мед. ун-т", Каф. гистологии, цитологии и эмбриологии. - Гродно : ГрГМУ, 2015. - 1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8)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истология, цитология и эмбриология. Практикум</w:t>
      </w:r>
      <w:r>
        <w:rPr>
          <w:rFonts w:ascii="Times New Roman" w:hAnsi="Times New Roman"/>
          <w:sz w:val="32"/>
          <w:szCs w:val="32"/>
          <w:lang w:val="en-US"/>
        </w:rPr>
        <w:t xml:space="preserve"> = Histology, cytology and embryology. </w:t>
      </w:r>
      <w:r>
        <w:rPr>
          <w:rFonts w:ascii="Times New Roman" w:hAnsi="Times New Roman"/>
          <w:sz w:val="32"/>
          <w:szCs w:val="32"/>
        </w:rPr>
        <w:t>Practical manual and exercise : учеб. пособие для иностр. студ. учреждений высш. образования по мед. специальностям : допущено М-вом образования Респ. Беларусь / М-во здравоохранения Респ. Беларусь, УО "Гродн. гос. мед. ун-т", [Каф. гистологии, цитологии и эмбриологии ; С. М. Зиматкин и др.]. - 3-е изд. - Гродно : ГрГМУ, 2015. - 13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истология, цитология и эмбриология. Практикум</w:t>
      </w:r>
      <w:r>
        <w:rPr>
          <w:rFonts w:ascii="Times New Roman" w:hAnsi="Times New Roman"/>
          <w:sz w:val="32"/>
          <w:szCs w:val="32"/>
        </w:rPr>
        <w:t xml:space="preserve"> : учеб. пособ. для студ. учреждений высш. образования по специальностям "Лечебное дело", "Педиатрия", "Медико-профилактическое дело" : допущено М-вом образвоания Респ. Беларусь / М-во здравоохранения Респ. Беларусь, Бел. гос. мед. ун-т, Каф. гистологии, цитологии и эмбриологии ; [Т. М. Студеникина и др.] ; под ред. Т. М. Студеникиной. - Минск : БГМУ, 2016. - 13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иматкин, Серге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истология, цитология и эмбриология. Практикум : учеб. пособие для студ. учреждений высш. образования по специальности "Медико-диагностическое дело" : допущено М-вом образования Респ. Беларусь / С. И. Зиматкин, Я. Р. Мацюк, Л. А. Можейко ; М-во здравоохранения Респ. Беларусь, УО "Гродн. гос. мед. ун-т", [Каф гистологии, цитологии и эмбриологии]. - 2-е изд. - Гродно : ГрГМУ, 2015. - 13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иматкин, Серге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истология, цитология и эмбриология : практикум для студ. мед.-психол. фак.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5. - 12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иматкин, Серге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истология, цитология и эмбриология. Практикум : учеб. пособие для студ. учреждений высш. образования по специальности "Педиатрия" : допущено М-вом образования Респ. Беларусь / С. М. Зиматкин, Я. Р. Мацюк, Л. А. Можейко ; М-во здравоохранения Респ. Беларусь, УО "Гродн. гос. мед. ун-т", Каф гистологии, цитологии и эмбриологии. - 4-е изд. - Гродно : ГрГМУ, 2015. - 14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1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кро-микроскопическая анатомия органов и систем в норме</w:t>
      </w:r>
      <w:r>
        <w:rPr>
          <w:rFonts w:ascii="Times New Roman" w:hAnsi="Times New Roman"/>
          <w:sz w:val="32"/>
          <w:szCs w:val="32"/>
        </w:rPr>
        <w:t>, эксперименте и патологии : материалы междунар. науч.-практ. конф., посвящ. 100-летию со дня рождения проф. Зои Измайловны Ибрагимовой / [редкол.: Дейкало В. П. (предс.) и др.] ; под ред. А. К. Усовича. - Витебск : ВГМУ, 2014. - 26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9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яделец, Олег Даниилович.</w:t>
      </w:r>
    </w:p>
    <w:p>
      <w:pPr>
        <w:pStyle w:val="NoSpacing"/>
        <w:bidi w:val="0"/>
        <w:ind w:left="0" w:right="0" w:hanging="0"/>
        <w:rPr/>
      </w:pPr>
      <w:bookmarkStart w:id="12" w:name="OLE_LINK24"/>
      <w:bookmarkStart w:id="13" w:name="OLE_LINK25"/>
      <w:r>
        <w:rPr>
          <w:rFonts w:ascii="Times New Roman" w:hAnsi="Times New Roman"/>
          <w:sz w:val="32"/>
          <w:szCs w:val="32"/>
        </w:rPr>
        <w:t xml:space="preserve">Гистология, цитология и эмбриология человека </w:t>
      </w:r>
      <w:bookmarkEnd w:id="12"/>
      <w:bookmarkEnd w:id="13"/>
      <w:r>
        <w:rPr>
          <w:rFonts w:ascii="Times New Roman" w:hAnsi="Times New Roman"/>
          <w:sz w:val="32"/>
          <w:szCs w:val="32"/>
        </w:rPr>
        <w:t>: учебник для студ. учреждений высш. образования по специальности "Лечебное дело" : утв. М-вом образования Респ. Беларусь / Мяделец О. Д. ; М-во здравоохранения Респ. Беларусь, УО "Витеб. гос. мед. ун-т", Каф. гистологии, цитологии и эмбриологии. - Витебск : ВГМУ, 2014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1 : Цитология, эмбриология и общая гистология. -    2014. - 43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(09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1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хаил Романович Сапин.</w:t>
      </w:r>
      <w:r>
        <w:rPr>
          <w:rFonts w:ascii="Times New Roman" w:hAnsi="Times New Roman"/>
          <w:sz w:val="32"/>
          <w:szCs w:val="32"/>
        </w:rPr>
        <w:t xml:space="preserve"> Что думает М. Р. Сапин о своей многолетней службе . - Москва : Практическая медицина, 2015. - 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568</w:t>
      </w:r>
    </w:p>
    <w:p>
      <w:pPr>
        <w:pStyle w:val="NoSpacing"/>
        <w:bidi w:val="0"/>
        <w:ind w:left="0" w:right="0" w:hanging="0"/>
        <w:rPr/>
      </w:pPr>
      <w:bookmarkStart w:id="14" w:name="OLE_LINK26"/>
      <w:r>
        <w:rPr>
          <w:rFonts w:ascii="Times New Roman" w:hAnsi="Times New Roman"/>
          <w:b/>
          <w:sz w:val="32"/>
          <w:szCs w:val="32"/>
        </w:rPr>
        <w:t xml:space="preserve">Современные аспекты фундаментальной </w:t>
      </w:r>
      <w:bookmarkEnd w:id="14"/>
      <w:r>
        <w:rPr>
          <w:rFonts w:ascii="Times New Roman" w:hAnsi="Times New Roman"/>
          <w:b/>
          <w:sz w:val="32"/>
          <w:szCs w:val="32"/>
        </w:rPr>
        <w:t>и прикладной морфологии</w:t>
      </w:r>
      <w:r>
        <w:rPr>
          <w:rFonts w:ascii="Times New Roman" w:hAnsi="Times New Roman"/>
          <w:sz w:val="32"/>
          <w:szCs w:val="32"/>
        </w:rPr>
        <w:t xml:space="preserve"> : сб. тр. науч.-практ. конф. с междунар. участием, посвящ. 110-летию со дня рождения академика НАН Беларуси Д. М. Голуба / под ред. П. И. Лобко и П. Г. Пивченко. - Минск : БГМУ, 2011. - 315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8.1:612.8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67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отников, Олег Семенович.</w:t>
      </w:r>
    </w:p>
    <w:p>
      <w:pPr>
        <w:pStyle w:val="NoSpacing"/>
        <w:bidi w:val="0"/>
        <w:ind w:left="0" w:right="0" w:hanging="0"/>
        <w:rPr/>
      </w:pPr>
      <w:bookmarkStart w:id="15" w:name="OLE_LINK27"/>
      <w:bookmarkStart w:id="16" w:name="OLE_LINK28"/>
      <w:r>
        <w:rPr>
          <w:rFonts w:ascii="Times New Roman" w:hAnsi="Times New Roman"/>
          <w:sz w:val="32"/>
          <w:szCs w:val="32"/>
        </w:rPr>
        <w:t xml:space="preserve">Синцитиальная цитоплазматическая связь </w:t>
      </w:r>
      <w:bookmarkEnd w:id="15"/>
      <w:bookmarkEnd w:id="16"/>
      <w:r>
        <w:rPr>
          <w:rFonts w:ascii="Times New Roman" w:hAnsi="Times New Roman"/>
          <w:sz w:val="32"/>
          <w:szCs w:val="32"/>
        </w:rPr>
        <w:t>и слияние нейронов    = Syncytial cytoplasmic connection and fusion of neurons : [монография] / О. С. Сотников ; Федеральное гос. бюджетное учреждение науки Ин-т физиологии им. И. П. Павлова Российской акад. наук . - Санкт-Петербург : Наука, 2013. - 201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.013(03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T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Terminologia embryologica.</w:t>
      </w:r>
      <w:r>
        <w:rPr>
          <w:rFonts w:ascii="Times New Roman" w:hAnsi="Times New Roman"/>
          <w:sz w:val="32"/>
          <w:szCs w:val="32"/>
        </w:rPr>
        <w:t xml:space="preserve"> Международные термины по эмбриологии человека с официальным списком русских эквивалентов / Российская эмбриологическая номенклатурная комис. ; [Волкова О. В. и др.] ; под ред. Л. Л. Колесникова, Н. Н. Шевлюка, Л. М. Ерофеевой. - Москва : ГЭОТАР-Медиа, 2014. -    [Международные термины по эмбриологии человека с официальным списком русских эквивалентов] . - На латин., рус. и англ. яз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1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U89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Usovich, Alexander Konstantinovich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Preparation materials for final examination on human anatomy : speciality 1-790101 (General medicine) : a manual for students of institutions of higher education in the speciality 1-790101 "general medicine" : recommended by educational and methodical Association of medical education of the Republic of Belarus / A. K. Usovich, W. A. Tesfaye ; Ministry of Health of the Republic of Belarus, Educational Establishment "Vitebsk State Order of Peorles' Fridenship Medical University". - Vitebsk : VSMU, 2015. - 119 p. : il. - References: p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Материалы для выпускного экзамена по анатомии человек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Физиология. Физиология человек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2.6.0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енетика в клинической практике</w:t>
      </w:r>
      <w:r>
        <w:rPr>
          <w:rFonts w:ascii="Times New Roman" w:hAnsi="Times New Roman"/>
          <w:sz w:val="32"/>
          <w:szCs w:val="32"/>
        </w:rPr>
        <w:t xml:space="preserve"> : рук. для врачей / [В. Н. Горбунова и др.] ; под ред. В. Н. Горбуновой, М. А. Корженевской. - Санкт-Петербург : СпецЛит, 2015. - 33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2.127.2:612.014.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63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инчук, Виктор Владими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Эффект высокой температуры на кислородзависимые процессы в организме : фундаментальные исследования / В. В. Зинчук, Д. Д. Жадько. - </w:t>
      </w:r>
      <w:r>
        <w:rPr>
          <w:rFonts w:ascii="Times New Roman" w:hAnsi="Times New Roman"/>
          <w:sz w:val="32"/>
          <w:szCs w:val="32"/>
          <w:lang w:val="en-US"/>
        </w:rPr>
        <w:t>Saarbru</w:t>
      </w:r>
      <w:r>
        <w:rPr>
          <w:rFonts w:ascii="Times New Roman" w:hAnsi="Times New Roman"/>
          <w:sz w:val="32"/>
          <w:szCs w:val="32"/>
        </w:rPr>
        <w:t>с</w:t>
      </w:r>
      <w:r>
        <w:rPr>
          <w:rFonts w:ascii="Times New Roman" w:hAnsi="Times New Roman"/>
          <w:sz w:val="32"/>
          <w:szCs w:val="32"/>
          <w:lang w:val="en-US"/>
        </w:rPr>
        <w:t>ken</w:t>
      </w:r>
      <w:r>
        <w:rPr>
          <w:rFonts w:ascii="Times New Roman" w:hAnsi="Times New Roman"/>
          <w:sz w:val="32"/>
          <w:szCs w:val="32"/>
        </w:rPr>
        <w:t xml:space="preserve"> : </w:t>
      </w:r>
      <w:r>
        <w:rPr>
          <w:rFonts w:ascii="Times New Roman" w:hAnsi="Times New Roman"/>
          <w:sz w:val="32"/>
          <w:szCs w:val="32"/>
          <w:lang w:val="en-US"/>
        </w:rPr>
        <w:t>Lap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Lambert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Academic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Publishing</w:t>
      </w:r>
      <w:r>
        <w:rPr>
          <w:rFonts w:ascii="Times New Roman" w:hAnsi="Times New Roman"/>
          <w:sz w:val="32"/>
          <w:szCs w:val="32"/>
        </w:rPr>
        <w:t>, 2014. - 14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2(076.5)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691</w:t>
      </w:r>
    </w:p>
    <w:p>
      <w:pPr>
        <w:pStyle w:val="NoSpacing"/>
        <w:bidi w:val="0"/>
        <w:ind w:left="0" w:right="0" w:hanging="0"/>
        <w:rPr/>
      </w:pPr>
      <w:bookmarkStart w:id="17" w:name="OLE_LINK31"/>
      <w:bookmarkStart w:id="18" w:name="OLE_LINK32"/>
      <w:r>
        <w:rPr>
          <w:rFonts w:ascii="Times New Roman" w:hAnsi="Times New Roman"/>
          <w:b/>
          <w:sz w:val="32"/>
          <w:szCs w:val="32"/>
        </w:rPr>
        <w:t>Практикум по нормальной физиологи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17"/>
      <w:bookmarkEnd w:id="18"/>
      <w:r>
        <w:rPr>
          <w:rFonts w:ascii="Times New Roman" w:hAnsi="Times New Roman"/>
          <w:sz w:val="32"/>
          <w:szCs w:val="32"/>
        </w:rPr>
        <w:t>: учеб. пособие для студ. учреждений высш. образования по мед. специальностям ["Лечебное дело", "Педиатрия", "Медико-профилактическое дело" специализации "Военно-медицинское дело"] : допущено М-вом образования Респ. Беларусь / М-во здравоохранения Респ. Беларусь, Бел. гос. мед. ун-т, Каф. нормальной физиологии ; [В. А. Переверзев и др.] ; под ред. Д. А. Александрова, В. А. Переверзева, А. И. Кубарко. - Минск : БГМУ, 2015. - 25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2.015.3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B60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Biochemistry and metabolism</w:t>
      </w:r>
      <w:r>
        <w:rPr>
          <w:rFonts w:ascii="Times New Roman" w:hAnsi="Times New Roman"/>
          <w:sz w:val="32"/>
          <w:szCs w:val="32"/>
          <w:lang w:val="en-US"/>
        </w:rPr>
        <w:t xml:space="preserve"> : [core science and clinical cases in one book] / Andrew Davison [et al.]. - London [etc.] : JP Medical Publishers, 2015. - XII, 260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Биохимия и метаболизм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2.018.2+612.8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2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arcia-Segura, Luis Miguel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Hormones and brain plasticity / Luis Miguel Garcia-Segura. - Oxford ; New York : Oxford University Press, 2009. - XIV, 482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Гормоны и пластичность коры головного мозг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Гигиена. Личная гигиена и здоровь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3.2:614.31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3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цукова, Наталья Леонид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игиена питания : лабораторный практикум по гигиенической экспертизе пищевых продуктов : учеб. пособие для студ. учреждений высш. образования по специальности "Медико-профилактическое дело" : допущено М-вом образования Респ. Беларусь / Н. Л. Бацукова, Я. Л. Мархоцкий. - Минск : Вышэйшая школа, 2016. - 206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3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912</w:t>
      </w:r>
    </w:p>
    <w:p>
      <w:pPr>
        <w:pStyle w:val="NoSpacing"/>
        <w:bidi w:val="0"/>
        <w:ind w:left="0" w:right="0" w:hanging="0"/>
        <w:rPr/>
      </w:pPr>
      <w:bookmarkStart w:id="19" w:name="OLE_LINK33"/>
      <w:r>
        <w:rPr>
          <w:rFonts w:ascii="Times New Roman" w:hAnsi="Times New Roman"/>
          <w:b/>
          <w:sz w:val="32"/>
          <w:szCs w:val="32"/>
        </w:rPr>
        <w:t>Бурак, Иван Иванович</w:t>
      </w:r>
      <w:bookmarkEnd w:id="19"/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щая гигиена : пособие для студ. учреждений высш. образования по специальности 1-798018 "Гигиена" : рекомендовано УМО по мед. образованию Респ. Беларусь / Бурак И. И., Миклис Н. И., Григорьева С. В. ; М-во здравоохранения Респ. Беларусь, УО "Витеб. гос. мед. ун-т", Каф. общей гигиены и экологии. - Витебск : ВГМУ, 2014. - 28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3.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886</w:t>
      </w:r>
    </w:p>
    <w:p>
      <w:pPr>
        <w:pStyle w:val="NoSpacing"/>
        <w:bidi w:val="0"/>
        <w:ind w:left="0" w:right="0" w:hanging="0"/>
        <w:rPr/>
      </w:pPr>
      <w:bookmarkStart w:id="20" w:name="OLE_LINK34"/>
      <w:bookmarkStart w:id="21" w:name="OLE_LINK35"/>
      <w:bookmarkEnd w:id="20"/>
      <w:bookmarkEnd w:id="21"/>
      <w:r>
        <w:rPr>
          <w:rFonts w:ascii="Times New Roman" w:hAnsi="Times New Roman"/>
          <w:b/>
          <w:sz w:val="32"/>
          <w:szCs w:val="32"/>
        </w:rPr>
        <w:t>Лысенко, Ирина Михайловна.</w:t>
      </w:r>
    </w:p>
    <w:p>
      <w:pPr>
        <w:pStyle w:val="NoSpacing"/>
        <w:bidi w:val="0"/>
        <w:ind w:left="0" w:right="0" w:hanging="0"/>
        <w:rPr/>
      </w:pPr>
      <w:bookmarkStart w:id="22" w:name="OLE_LINK34"/>
      <w:bookmarkStart w:id="23" w:name="OLE_LINK35"/>
      <w:bookmarkEnd w:id="22"/>
      <w:bookmarkEnd w:id="23"/>
      <w:r>
        <w:rPr>
          <w:rFonts w:ascii="Times New Roman" w:hAnsi="Times New Roman"/>
          <w:sz w:val="32"/>
          <w:szCs w:val="32"/>
        </w:rPr>
        <w:t>Питание здорового ребенка : пособие [для студ. высш. мед. учреждений образования, врачей-стажеров, педиатров] / И. М. Лысенко, Г. К. Баркун, Л. Н. Журавлева ; М-во образования Респ. Беларусь, УО "Витеб. гос. ордена Дружбы народов мед. ун-т", Каф. педиатрии. - Витебск : ВГМУ, 2014. - 3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3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3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аумов, Игорь Алекс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щая и военная гигиена : пособие для студ. лечеб. фак. : в 3 ч. / И. А. Наумов, С. П. Сивакова ; М-во здравоохранения Респ. Беларусь, УО "Гродн. гос. мед. ун-т", Каф. общей гигиены и экологии. - Гродно : ГрГМУ, 2013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3 / [И. А. Наумов, С. П. Сивакова, Е. В. Синкевич]. - 2015. - 20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бщественное здоровье и гигиена. Санитар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83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ортновский, Владими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езопасность жизнедеятельности человека : учеб. пособие для студ. учреждений высш. образования по мед. специальностям : допущено М-вом образования Респ. Беларусь / В. Н. Бортновский, И. М. Отрощенко. - Минск : Новое знание, 2016. - 20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2(100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лобальные факторы риска для здоровья</w:t>
      </w:r>
      <w:r>
        <w:rPr>
          <w:rFonts w:ascii="Times New Roman" w:hAnsi="Times New Roman"/>
          <w:sz w:val="32"/>
          <w:szCs w:val="32"/>
        </w:rPr>
        <w:t xml:space="preserve"> : смертность и бремя болезней, обусловленные некоторыми основными факторами риска / Всемирная организация здравоохранения (Женева). - Женева : ВОЗ, 2015. - 6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876/.87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5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лухарев, Егор Леонид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ценка химической и радиационной обстановки. Приборы химической и радиационной разведки, радиометрического и дозиметрического контроля : учеб.-метод. псобие для студ. 3-го, 4-го курсов всех. фак. мед. вузов / Е. Л. Глухарев, С. А. Савчанчик ; М-во здравоохранения Респ. Беларусь, УО "Гомел. гос. мед. ун-т", Военная каф. - Гомель : ГомГМУ, 2015. - 4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2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85</w:t>
      </w:r>
    </w:p>
    <w:p>
      <w:pPr>
        <w:pStyle w:val="NoSpacing"/>
        <w:bidi w:val="0"/>
        <w:ind w:left="0" w:right="0" w:hanging="0"/>
        <w:rPr/>
      </w:pPr>
      <w:bookmarkStart w:id="24" w:name="OLE_LINK36"/>
      <w:bookmarkStart w:id="25" w:name="OLE_LINK37"/>
      <w:bookmarkEnd w:id="24"/>
      <w:bookmarkEnd w:id="25"/>
      <w:r>
        <w:rPr>
          <w:rFonts w:ascii="Times New Roman" w:hAnsi="Times New Roman"/>
          <w:b/>
          <w:sz w:val="32"/>
          <w:szCs w:val="32"/>
        </w:rPr>
        <w:t>Гринберг, Марк Петрович.</w:t>
      </w:r>
    </w:p>
    <w:p>
      <w:pPr>
        <w:pStyle w:val="NoSpacing"/>
        <w:bidi w:val="0"/>
        <w:ind w:left="0" w:right="0" w:hanging="0"/>
        <w:rPr/>
      </w:pPr>
      <w:bookmarkStart w:id="26" w:name="OLE_LINK36"/>
      <w:bookmarkStart w:id="27" w:name="OLE_LINK37"/>
      <w:bookmarkEnd w:id="26"/>
      <w:bookmarkEnd w:id="27"/>
      <w:r>
        <w:rPr>
          <w:rFonts w:ascii="Times New Roman" w:hAnsi="Times New Roman"/>
          <w:sz w:val="32"/>
          <w:szCs w:val="32"/>
        </w:rPr>
        <w:t>Коммуникативная компетентность врача : Симуляционное обучение. Методика "стандартизированный пациент" / М. П. Гринберг, А. Н. Архипов, Т. А. Кузнецова. - Москва : ГЭОТАР-Медиа : РОСОМЕД, 2015. - 17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1:311(47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468</w:t>
      </w:r>
    </w:p>
    <w:p>
      <w:pPr>
        <w:pStyle w:val="NoSpacing"/>
        <w:bidi w:val="0"/>
        <w:ind w:left="0" w:right="0" w:hanging="0"/>
        <w:rPr/>
      </w:pPr>
      <w:bookmarkStart w:id="28" w:name="OLE_LINK38"/>
      <w:bookmarkStart w:id="29" w:name="OLE_LINK39"/>
      <w:r>
        <w:rPr>
          <w:rFonts w:ascii="Times New Roman" w:hAnsi="Times New Roman"/>
          <w:b/>
          <w:sz w:val="32"/>
          <w:szCs w:val="32"/>
        </w:rPr>
        <w:t>Здравоохранение в Республике Беларусь :</w:t>
      </w:r>
      <w:r>
        <w:rPr>
          <w:rFonts w:ascii="Times New Roman" w:hAnsi="Times New Roman"/>
          <w:sz w:val="32"/>
          <w:szCs w:val="32"/>
        </w:rPr>
        <w:t xml:space="preserve"> офиц. стат. сб. за 2014 г</w:t>
      </w:r>
      <w:bookmarkEnd w:id="28"/>
      <w:bookmarkEnd w:id="29"/>
      <w:r>
        <w:rPr>
          <w:rFonts w:ascii="Times New Roman" w:hAnsi="Times New Roman"/>
          <w:sz w:val="32"/>
          <w:szCs w:val="32"/>
        </w:rPr>
        <w:t>. = Public health in the Republic of Belarus    : an official statistics collection, 2014 / М-во здравоохранения Респ. Беларусь, ГУ "Респ. науч.-практ. центр мед. технологий, информатизации, управления и экономики здравоохранения". - Минск : РНМБ, 2015. - 28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2:618.17-0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3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аумов, Игорь Алексеевич.</w:t>
      </w:r>
    </w:p>
    <w:p>
      <w:pPr>
        <w:pStyle w:val="NoSpacing"/>
        <w:bidi w:val="0"/>
        <w:ind w:left="0" w:right="0" w:hanging="0"/>
        <w:rPr/>
      </w:pPr>
      <w:bookmarkStart w:id="30" w:name="OLE_LINK42"/>
      <w:bookmarkStart w:id="31" w:name="OLE_LINK43"/>
      <w:r>
        <w:rPr>
          <w:rFonts w:ascii="Times New Roman" w:hAnsi="Times New Roman"/>
          <w:sz w:val="32"/>
          <w:szCs w:val="32"/>
        </w:rPr>
        <w:t xml:space="preserve">Медико-социальная обусловленность </w:t>
      </w:r>
      <w:bookmarkEnd w:id="30"/>
      <w:bookmarkEnd w:id="31"/>
      <w:r>
        <w:rPr>
          <w:rFonts w:ascii="Times New Roman" w:hAnsi="Times New Roman"/>
          <w:sz w:val="32"/>
          <w:szCs w:val="32"/>
        </w:rPr>
        <w:t>состояния репродуктивного здоровья женщин-работниц химического производства : монография / И. А. Наумов, Е. Л. Есис ; М-во здравоохранения Респ. Беларусь, УО "Гродн. гос. мед. ун-т", [Каф. общей гигиены и экологии]. - Гродно : ГрГМУ, 2015. - 24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876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1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адиационная медицина</w:t>
      </w:r>
      <w:r>
        <w:rPr>
          <w:rFonts w:ascii="Times New Roman" w:hAnsi="Times New Roman"/>
          <w:sz w:val="32"/>
          <w:szCs w:val="32"/>
        </w:rPr>
        <w:t xml:space="preserve"> : учеб. пособие для студ. учреждений высш. образования по специальностям "Лечебное дело", "Педиатрия", "Медико-диагностическое дело" : допущено М-вом образования Респ. Беларусь / [В. Н. Бортновский и др.] ; под ред. В. Н. Бортновского. - Минск : Новое знание ; Москва : ИНФРА-М, 2016. - 21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1:311(47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501</w:t>
      </w:r>
    </w:p>
    <w:p>
      <w:pPr>
        <w:pStyle w:val="NoSpacing"/>
        <w:bidi w:val="0"/>
        <w:ind w:left="0" w:right="0" w:hanging="0"/>
        <w:rPr/>
      </w:pPr>
      <w:bookmarkStart w:id="32" w:name="OLE_LINK40"/>
      <w:bookmarkStart w:id="33" w:name="OLE_LINK41"/>
      <w:r>
        <w:rPr>
          <w:rFonts w:ascii="Times New Roman" w:hAnsi="Times New Roman"/>
          <w:b/>
          <w:sz w:val="32"/>
          <w:szCs w:val="32"/>
        </w:rPr>
        <w:t>Смертность в Республике Беларусь за 2013-2014 гг</w:t>
      </w:r>
      <w:bookmarkEnd w:id="32"/>
      <w:bookmarkEnd w:id="33"/>
      <w:r>
        <w:rPr>
          <w:rFonts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 xml:space="preserve"> : [офиц. стат. сб.] / М-во здравоохранения Респ. Беларусь, ГУ "Респ. науч.-практ. центр мед. технологий, информатизации, управления и экономики здравоохранения". - Минск : РНМБ, 2015. - 203 с. : табл. - Загл. обл. : Смертность населения Республики Беларусь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39:615.8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6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ребования к санаторно-курортным организациям для детей</w:t>
      </w:r>
      <w:r>
        <w:rPr>
          <w:rFonts w:ascii="Times New Roman" w:hAnsi="Times New Roman"/>
          <w:sz w:val="32"/>
          <w:szCs w:val="32"/>
        </w:rPr>
        <w:t>, взрослых и детей : санитарные нормы и правила : [утв. постановлением М-ва здравоохранения Респ. Беларусь 26.06.2015, № 83] / М-во здравоохранения Респ. Беларусь. - Минск : РЦГЭиОЗ МЗ РБ, 2015. - 5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881:616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6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рифонов, Илья Вадим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ирургическое дежурство в больнице скорой медицинской помощи : практ. рук. / И. В. Трифонов. - Москва : Литтерра, 2014. - 9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Фармакология. Общая терапия. Токсиколог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23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гафонычев, Владими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ималотерапия. Усы, лапы, хвост - наше лекарство / Владимир Агафонычев. - Санкт-Петербург : Наука и техника, 2006. - 291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225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сёнов, Николай Алекс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тигипертензивные средства : справочник междунар. патентованных названий лекарств / Н. А. Аксёнов . - Санкт-Петербург : СпецЛит, 2011. - 46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одовальников, Геннадий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екарственное средство: фармацевтическая характеристика и регламентация : справ. провизора / Геннадий Годовальников. - Минск : Профессиональные издания, 2015. - 6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12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болотных, Инга Ив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сихосоматические аспекты долголетия / И. И. Заболотных. - Санкт-Петербург : СпецЛит, 2015. - 15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35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зловский, Владимир Иосифович.</w:t>
      </w:r>
    </w:p>
    <w:p>
      <w:pPr>
        <w:pStyle w:val="NoSpacing"/>
        <w:bidi w:val="0"/>
        <w:ind w:left="0" w:right="0" w:hanging="0"/>
        <w:rPr/>
      </w:pPr>
      <w:bookmarkStart w:id="34" w:name="OLE_LINK44"/>
      <w:bookmarkStart w:id="35" w:name="OLE_LINK45"/>
      <w:r>
        <w:rPr>
          <w:rFonts w:ascii="Times New Roman" w:hAnsi="Times New Roman"/>
          <w:sz w:val="32"/>
          <w:szCs w:val="32"/>
        </w:rPr>
        <w:t xml:space="preserve">Небулайзерная терапия </w:t>
      </w:r>
      <w:bookmarkEnd w:id="34"/>
      <w:bookmarkEnd w:id="35"/>
      <w:r>
        <w:rPr>
          <w:rFonts w:ascii="Times New Roman" w:hAnsi="Times New Roman"/>
          <w:sz w:val="32"/>
          <w:szCs w:val="32"/>
        </w:rPr>
        <w:t>: (монография) / В. И. Козловский, О. М. Селезнева ; М-во здравоохранения Респ. Беларусь, УО "Витеб. гос. мед. ун-т", Каф. факультетской терапии. - Витебск : ВГМУ, 2014. - 8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03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7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сарев, Владислав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ческая фармакология и рациональная фармакотерапия : учеб. пособие для системы послевуз. проф. образования врачей : рекомендавано УМО по мед. и фармацевт. образованию вузов России / В. В. Косарев, С. А. Бабанов. - Москва : Вузовский учебник : ИНФРА-М, 2016. - 235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90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уликов, Владимир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Фармацевтическая химия : практ. руководство / В. А. Куликов, Л. Л. Абраменко ; М-во здравоохранения Респ. Беларусь, Витеб. гос. мед. ун-т, Каф. фармацевтической химии с курсом ФПК и ПК. - Витебск : ВГМУ, 2014. - 4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74.2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8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ысенко, Ирина Михайл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ечебное питание детей : пособие [для студ. высш. мед. учреждений образования, врачей-стажеров, педиатров] / И. М. Лысенко,    Г. К. Баркун, Л. Н. Журавлева ; М-во образования Респ. Беларусь, УО "Витеб. гос. ордена Дружбы народов мед. ун-т", Каф. педиатрии. - Витебск : ВГМУ, 2014. - 5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14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лостов, Валерий Дмитри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тарение общества и нетрадиционная медицина : книги доктора Молостова (с электр. прил.) / В. Д. Молостов. - Минск : Адукацыя і выхаванне, 2014. - 3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35.2+612.2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6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иколаева, Алла Генрих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спользование адаптации к гипоксии в медицине и спорте : монография / А. Г. Николаева ; М-во здравоохранения Респ. Беларусь, УО "Витеб. гос. ордена Дружбы народов мед. ун-т", Каф. медицинской реабилитации и физической культуры. - Витебск : ВГМУ, 2015. - 15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9(075.8)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51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оксикология</w:t>
      </w:r>
      <w:r>
        <w:rPr>
          <w:rFonts w:ascii="Times New Roman" w:hAnsi="Times New Roman"/>
          <w:sz w:val="32"/>
          <w:szCs w:val="32"/>
        </w:rPr>
        <w:t xml:space="preserve"> : пособие для студ. учреждений образования по специальности 1-798027 "Анестезиология и реаниматология" : рекомендовано УМО по мед. образованию Респ. Беларусь / М-во здравоохранения Респ. Беларусь, Витеб. гос. мед. ун-т, Каф. анестезиологии и реаниматологии с курсом ФПК и ПК ; [А. Н. Мамась и др.]. - Витебск : ВГМУ, 2014. - 23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1:33:[616.1+616-006+618]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2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армакоэкономика в кардиологии, онкологии и акушерстве</w:t>
      </w:r>
      <w:r>
        <w:rPr>
          <w:rFonts w:ascii="Times New Roman" w:hAnsi="Times New Roman"/>
          <w:sz w:val="32"/>
          <w:szCs w:val="32"/>
        </w:rPr>
        <w:t xml:space="preserve"> : монография / М-во здравоохранения Респ. Беларусь, "Витеб. гос. ордена Дружбы народов мед. ун-т" ; [В. И. Козловский и др.]. - Витебск : ВГМУ, 2014. - 23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87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37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евченко, Виталий Пиме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ческая диетология : [руководство] / В. П. Шевченко ; под ред. В. Т. Ивашкина. - Москва : ГЭОТАР-Медиа, 2014. - 243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5.45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Ю74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Юркевич, Анна Борисовна.</w:t>
      </w:r>
    </w:p>
    <w:p>
      <w:pPr>
        <w:pStyle w:val="NoSpacing"/>
        <w:bidi w:val="0"/>
        <w:ind w:left="0" w:right="0" w:hanging="0"/>
        <w:rPr/>
      </w:pPr>
      <w:bookmarkStart w:id="36" w:name="OLE_LINK46"/>
      <w:bookmarkStart w:id="37" w:name="OLE_LINK47"/>
      <w:r>
        <w:rPr>
          <w:rFonts w:ascii="Times New Roman" w:hAnsi="Times New Roman"/>
          <w:sz w:val="32"/>
          <w:szCs w:val="32"/>
        </w:rPr>
        <w:t xml:space="preserve">Фармацевтическая технология аптечного </w:t>
      </w:r>
      <w:bookmarkEnd w:id="36"/>
      <w:bookmarkEnd w:id="37"/>
      <w:r>
        <w:rPr>
          <w:rFonts w:ascii="Times New Roman" w:hAnsi="Times New Roman"/>
          <w:sz w:val="32"/>
          <w:szCs w:val="32"/>
        </w:rPr>
        <w:t>изготовления лекарственных средств : пособие : рекомендовано УМО Респ. Беларусь по мед. образованию по специальности высш. образования 1-790108 "Фармация". - Витебск : ВГМУ, 2014. - 41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5.214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97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38" w:name="OLE_LINK50"/>
      <w:bookmarkStart w:id="39" w:name="OLE_LINK51"/>
      <w:r>
        <w:rPr>
          <w:rFonts w:ascii="Times New Roman" w:hAnsi="Times New Roman"/>
          <w:b/>
          <w:sz w:val="32"/>
          <w:szCs w:val="32"/>
          <w:lang w:val="en-US"/>
        </w:rPr>
        <w:t>Fundamentals of clinical prychopharmacology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bookmarkEnd w:id="38"/>
      <w:bookmarkEnd w:id="39"/>
      <w:r>
        <w:rPr>
          <w:rFonts w:ascii="Times New Roman" w:hAnsi="Times New Roman"/>
          <w:sz w:val="32"/>
          <w:szCs w:val="32"/>
          <w:lang w:val="en-US"/>
        </w:rPr>
        <w:t>/ ed. by Ian M. Anderson, R. Hamish McAllister-Williams. - 4th ed. - Boca Raton ; London ; New York : CRC Press : Taylor &amp; Francis Group, 2016. - XXVI, 254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Фундаментальная и клиническая психофармаколог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Патология. </w:t>
      </w:r>
      <w:r>
        <w:rPr>
          <w:rFonts w:eastAsia="Arial Unicode MS" w:ascii="Times New Roman" w:hAnsi="Times New Roman"/>
          <w:b/>
          <w:sz w:val="32"/>
          <w:szCs w:val="32"/>
        </w:rPr>
        <w:t>Клиническая</w:t>
      </w:r>
      <w:r>
        <w:rPr>
          <w:rFonts w:ascii="Times New Roman" w:hAnsi="Times New Roman"/>
          <w:b/>
          <w:sz w:val="32"/>
          <w:szCs w:val="32"/>
        </w:rPr>
        <w:t xml:space="preserve"> медицин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6.6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4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ушерско-гинекологическая онкология</w:t>
      </w:r>
      <w:r>
        <w:rPr>
          <w:rFonts w:ascii="Times New Roman" w:hAnsi="Times New Roman"/>
          <w:sz w:val="32"/>
          <w:szCs w:val="32"/>
        </w:rPr>
        <w:t xml:space="preserve"> : учеб. пособие для студ. субординатуры по акушерству и гинекологии уреждений высш. образования по специальности "Лечебное дело" : допущено М-вом образования Респ. Беларусь / [Вит. И. Дуда и др.]. - Минск : Адукацыя і выхаванне, 2016. - 36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36.82/.85-053.2/.8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5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льтернативная реабилитация</w:t>
      </w:r>
      <w:r>
        <w:rPr>
          <w:rFonts w:ascii="Times New Roman" w:hAnsi="Times New Roman"/>
          <w:sz w:val="32"/>
          <w:szCs w:val="32"/>
        </w:rPr>
        <w:t xml:space="preserve"> : сб. ст. III Междунар. науч.-практ. конф. по альтернативным методам реабилитации детей и взрослых с ограниченными возможностями, инвалидностью, ВИЧ/СПИД, онкологическими и иными тяжелыми заболеваниями (г. Брест, 24 июня 2014 г.) / Респ. общественное об-ние "Белорус. Ассоц. клубов ЮНЕСКО". - Минск : Сугарт, 2014. - 2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9-036.11-074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82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орисевич, Светла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абораторная диагностика острых отравлений : учеб. пособие для студ. учреждений высш. образования по мед. специальностям : допущено М-вом образования Респ. Беларусь / С. Н. Борисевич. - Минск : Вышэйшая школа, 2016. - 222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2.5:[616.98:578.828.6]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54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ИЧ-ассоциированный туберкулез:</w:t>
      </w:r>
      <w:r>
        <w:rPr>
          <w:rFonts w:ascii="Times New Roman" w:hAnsi="Times New Roman"/>
          <w:sz w:val="32"/>
          <w:szCs w:val="32"/>
        </w:rPr>
        <w:t xml:space="preserve"> эпидемиологические, клинические и социальные аспекты : материалы междунар. науч.-практ. конф. "ВИЧ-ассоциированный туберкулез: эпидемиологические, клинические и социальные аспекты", (г. Гродно, 29-30 октября 2015 г.) / [редкол.: Г. Л. Гуревич (предс.) и др.]. - Гродно : ГрГМУ, 2015. - 29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1.8+616.24-008.4-0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05</w:t>
      </w:r>
    </w:p>
    <w:p>
      <w:pPr>
        <w:pStyle w:val="NoSpacing"/>
        <w:bidi w:val="0"/>
        <w:ind w:left="0" w:right="0" w:hanging="0"/>
        <w:rPr/>
      </w:pPr>
      <w:bookmarkStart w:id="40" w:name="OLE_LINK52"/>
      <w:r>
        <w:rPr>
          <w:rFonts w:ascii="Times New Roman" w:hAnsi="Times New Roman"/>
          <w:b/>
          <w:sz w:val="32"/>
          <w:szCs w:val="32"/>
        </w:rPr>
        <w:t>Гипоксия.</w:t>
      </w:r>
      <w:r>
        <w:rPr>
          <w:rFonts w:ascii="Times New Roman" w:hAnsi="Times New Roman"/>
          <w:sz w:val="32"/>
          <w:szCs w:val="32"/>
        </w:rPr>
        <w:t xml:space="preserve"> Патофизиология внешнего </w:t>
      </w:r>
      <w:bookmarkEnd w:id="40"/>
      <w:r>
        <w:rPr>
          <w:rFonts w:ascii="Times New Roman" w:hAnsi="Times New Roman"/>
          <w:sz w:val="32"/>
          <w:szCs w:val="32"/>
        </w:rPr>
        <w:t>дыхания : учеб.-метод. пособие для студ. 3-го курса всех фак. мед. вузов / М-во здравоохранения Респ. Беларусь, УО "Гомел. гос. мед. ун-т", Каф. патологической физиологии ; [Т. С. Угольник и др.]. - Гомель : ГрГМУ, 2015. - 6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5.6-097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6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омоляко, Андрей Викто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тифосфолипидный синдром. Диагностика и лечение : учеб.-метод. пособие для студ. 4, 5-го курсов мед.-диагност. фак. и 5-го курса лечеб. фак. мед. вузов / А. В. Гомоляко, И. А. Новикова ; М-во здравоохранения Респ. Беларусь, УО "Гомел. гос. мед. ун-т", Каф. клинической лабораторной диагностики, аллергологии и иммунологии. - Гомель : ГомГМУ, 2013. - 4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18.2-056.7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4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иагностика и лечение наследственных и многофакторных</w:t>
      </w:r>
      <w:r>
        <w:rPr>
          <w:rFonts w:ascii="Times New Roman" w:hAnsi="Times New Roman"/>
          <w:sz w:val="32"/>
          <w:szCs w:val="32"/>
        </w:rPr>
        <w:t xml:space="preserve"> нарушений соединительной ткани : национальные клинические рекомендации / М-во здравоохранения Респ. Беларусь, Белорус. науч. о-во кардиологов, Белорус. гос. мед. ун-т ; [авт.-разраб.: Трисветова Е. Л. и др.]. - Минск, 2015. - 4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3/-098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7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макин, Андрей Игор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икробиология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6. - 39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3/-098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7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макин, Андрей Игор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икробиология. Практикум : для студ. мед.-психол. фак. : учеб. пособие для студ. учреждений высш. образования по специальности "Медико-психологическое дело" : допущено М-вом образования Респ. Беларусь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5. - 24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3/-098(076.5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7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макин, Андрей Игор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икробиология : рабочая тетрадь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6. - 13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2.197-07-08+616-006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пациентов</w:t>
      </w:r>
      <w:r>
        <w:rPr>
          <w:rFonts w:ascii="Times New Roman" w:hAnsi="Times New Roman"/>
          <w:sz w:val="32"/>
          <w:szCs w:val="32"/>
        </w:rPr>
        <w:t xml:space="preserve"> (взрослое население) с хронической неонкологической болью при оказании медицинской помощи в амбулаторных и стационарных условиях районных, областных и республиканских организаций здравоохранения . Фармакотерапия хронической боли у пациентов с онкологической патологией : клинический протокол / М-во здравоохранения Респ. Беларусь. - Минск, 2015. - 39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3/-098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92</w:t>
      </w:r>
    </w:p>
    <w:p>
      <w:pPr>
        <w:pStyle w:val="NoSpacing"/>
        <w:bidi w:val="0"/>
        <w:ind w:left="0" w:right="0" w:hanging="0"/>
        <w:rPr/>
      </w:pPr>
      <w:bookmarkStart w:id="41" w:name="OLE_LINK53"/>
      <w:bookmarkStart w:id="42" w:name="OLE_LINK54"/>
      <w:bookmarkEnd w:id="41"/>
      <w:bookmarkEnd w:id="42"/>
      <w:r>
        <w:rPr>
          <w:rFonts w:ascii="Times New Roman" w:hAnsi="Times New Roman"/>
          <w:b/>
          <w:sz w:val="32"/>
          <w:szCs w:val="32"/>
        </w:rPr>
        <w:t>Козлова, Алла Игоревна.</w:t>
      </w:r>
    </w:p>
    <w:p>
      <w:pPr>
        <w:pStyle w:val="NoSpacing"/>
        <w:bidi w:val="0"/>
        <w:ind w:left="0" w:right="0" w:hanging="0"/>
        <w:rPr/>
      </w:pPr>
      <w:bookmarkStart w:id="43" w:name="OLE_LINK53"/>
      <w:bookmarkStart w:id="44" w:name="OLE_LINK54"/>
      <w:bookmarkEnd w:id="43"/>
      <w:bookmarkEnd w:id="44"/>
      <w:r>
        <w:rPr>
          <w:rFonts w:ascii="Times New Roman" w:hAnsi="Times New Roman"/>
          <w:sz w:val="32"/>
          <w:szCs w:val="32"/>
        </w:rPr>
        <w:t>Микробиология, вирусология и иммунология = Microbiology, virology and immunology : учеб.-метод. пособие для студ. 2-го и 3-го курсов фак. по подготовке специалистов для зарубежных стран мед. вузов / А. И. Козлова, Д. В. Тапальский ; М-во здравоохранения Респ. Беларусь, УО "Гомел. гос. мед. ун-т", Каф. микробиологии, вирусологии и иммунологии. - Гомель : ГомГМУ, 2015. - 23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6.441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8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имфомы у детей</w:t>
      </w:r>
      <w:r>
        <w:rPr>
          <w:rFonts w:ascii="Times New Roman" w:hAnsi="Times New Roman"/>
          <w:sz w:val="32"/>
          <w:szCs w:val="32"/>
        </w:rPr>
        <w:t xml:space="preserve"> : [практ. рук.] / [Барышников А. Ю. и др.] ; под ред. Г. Л. Менткевича, С. А. Маяковой ; [НИИ детской онкологии и гематологии ФГБУ "РОНЦ им. Н. Н. Блохина" РАМН]. - Москва : Практическая медицина, 2014. - 23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36.882-08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мась, Александ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нтенсивная терапия : пособие для студ. фак. подготовки иностр. граждан (англ. яз. обучения) / А. Н. Мамась ; М-во здравоохранения Респ. Беларусь, УО "Витеб. гос. мед. ун-т", Каф. анестезиологии с курсом ФПК и ПК = Intensive care medicine : textbook for english-speaking students / A. N. Mamas. - Витебск : ВГМУ, 2014. - 4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36.882-08(075.8)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мась, Александ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аниматология и интенсивная терапия : пособие для студ. субординаторов-педиатров: пособие для студ. учреждения образования по специальности 1-798027 "Анестезиология и реаниматология" : рекомендовано УМО по мед. образованию Респ. Беларусь / А. Н. Мамась ; М-во здравоохранения Респ. Беларусь, УО "Витеб. гос. мед. ун-т", Каф. анестезиологии и реаниматологии с курсом ФПК и ПК. - Витебск : ВГМУ, 2014. - 31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8-039.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54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етодические рекомендации по проведению производственной</w:t>
      </w:r>
      <w:r>
        <w:rPr>
          <w:rFonts w:ascii="Times New Roman" w:hAnsi="Times New Roman"/>
          <w:sz w:val="32"/>
          <w:szCs w:val="32"/>
        </w:rPr>
        <w:t xml:space="preserve"> врачебной поликлинической практики по терапии студентов 4-го курса лечебного факультета и ФПИГ для руководителей практики / М-во здравоохранения Респ. Беларусь, УО "Витеб. гос. мед. ун-т" ; [К. Н. Егоров и др.]. - Витебск : ВГМУ, 2015. - 2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491</w:t>
      </w:r>
    </w:p>
    <w:p>
      <w:pPr>
        <w:pStyle w:val="NoSpacing"/>
        <w:bidi w:val="0"/>
        <w:ind w:left="0" w:right="0" w:hanging="0"/>
        <w:rPr/>
      </w:pPr>
      <w:bookmarkStart w:id="45" w:name="OLE_LINK55"/>
      <w:bookmarkStart w:id="46" w:name="OLE_LINK56"/>
      <w:r>
        <w:rPr>
          <w:rFonts w:ascii="Times New Roman" w:hAnsi="Times New Roman"/>
          <w:b/>
          <w:sz w:val="32"/>
          <w:szCs w:val="32"/>
        </w:rPr>
        <w:t>Оказание стационарной помощи детям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45"/>
      <w:bookmarkEnd w:id="46"/>
      <w:r>
        <w:rPr>
          <w:rFonts w:ascii="Times New Roman" w:hAnsi="Times New Roman"/>
          <w:sz w:val="32"/>
          <w:szCs w:val="32"/>
        </w:rPr>
        <w:t>: руководство по ведению наиболее распространенных болезней детского возраста : карманный справочник / Всемирная организация здравоохранения (Женева). - 2-е изд, издание 2013 года. - Женева : Всемирная организация здравоохранения, 2014. - 41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2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тологическая физиология</w:t>
      </w:r>
      <w:r>
        <w:rPr>
          <w:rFonts w:ascii="Times New Roman" w:hAnsi="Times New Roman"/>
          <w:sz w:val="32"/>
          <w:szCs w:val="32"/>
        </w:rPr>
        <w:t xml:space="preserve"> : в 2 ч. : учеб.-метод. пособие для студ. учреждений высш. образования, обучающихся по специальности 1-79 01 05 "Медико-психологическое дело" : рекомендовано УМО по мед. образованию Респ. Беларусь : с прил. компакт-диска / М-во здравоохранения Респ. Беларусь, УО "Гродн. гос. мед. ун-т", Каф. патологической физиологии им. Д. А. Маслакова ; [Н. Е. Максимович и др.]. - Гродно : ГрГМУ, 2015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1. -    2015. - 239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иложение: Патологическая физиология [Электронный ресурс] : прил. к учеб.-метод. пособию "Патологическая физиология" : для студ. учреждений высш. образования, обучающихся по специальности 1-79 01 05 "Медико-психологическое дело" / М-во здравоохранения Респ. Беларусь, УО "Гродн. гос. мед. ун-т", Каф. патологической физиологии им. Д. А. Маслакова ; [Н. Е. Максимович и др.]. - Гродно : ГрГМУ, 2015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6-085.849.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38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летнев, Андрей Серг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агнитные поля в экспериментальной и клинической онкологии : [монография] / А. С. Плетнев, В. С. Улащик. - Минск : Беларуская навука, 2016. - 227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2.77-091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15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аденска-Лаповок, Стефка Господи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вматические заболевания. Морфологическая диагностика : руководство для врачей [патологоанатомов, ревматологов, иммунологов] / Стефка Господиновна Раденска-Лоповок ; под ред. Г. А. Франка, Р. М. Балабановой. - Москва : Практическая медицина, 2014. - 9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6-053.2-089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16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лтанов, Александр Иосиф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щая анестезия в клинике детской онкологии : [монография] / А. И. Салтанов,    Н. В. Матинян. - Москва : МИА, 2016. - 25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1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ногенез</w:t>
      </w:r>
      <w:r>
        <w:rPr>
          <w:rFonts w:ascii="Times New Roman" w:hAnsi="Times New Roman"/>
          <w:sz w:val="32"/>
          <w:szCs w:val="32"/>
        </w:rPr>
        <w:t xml:space="preserve"> : (о науке и практике врачевания) / [Васина Л. В. и др.] ; под ред. А. Н. Кокосова. - Санкт-Петербург : ЭЛБИ-СПб, 2009. - 236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8.9-056.7-053.2/.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3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емёнова, Ольга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лезнь Вильсона у детей и подростков : (нарушение обмена меди) : учеб.-метод. пособие / О. В. Семёнова ; УО "Витеб. гос. ордена Дружбы народов мед. ун-т". - Витебск : ВГМУ, 2014. - 5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14</w:t>
      </w:r>
    </w:p>
    <w:p>
      <w:pPr>
        <w:pStyle w:val="NoSpacing"/>
        <w:bidi w:val="0"/>
        <w:ind w:left="0" w:right="0" w:hanging="0"/>
        <w:rPr/>
      </w:pPr>
      <w:bookmarkStart w:id="47" w:name="OLE_LINK57"/>
      <w:bookmarkStart w:id="48" w:name="OLE_LINK58"/>
      <w:r>
        <w:rPr>
          <w:rFonts w:ascii="Times New Roman" w:hAnsi="Times New Roman"/>
          <w:b/>
          <w:sz w:val="32"/>
          <w:szCs w:val="32"/>
        </w:rPr>
        <w:t>Ситуационные задачи по патологической анатоми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47"/>
      <w:bookmarkEnd w:id="48"/>
      <w:r>
        <w:rPr>
          <w:rFonts w:ascii="Times New Roman" w:hAnsi="Times New Roman"/>
          <w:sz w:val="32"/>
          <w:szCs w:val="32"/>
        </w:rPr>
        <w:t>: учеб.-метод. пособие для студ. 3-го курса лечеб., мед.-диагност. фак. мед. вузов и врачей-стажеров патологоанатомов / [И. Ф. Шалыга и др.] ; М-во здравоохранения Респ. Беларусь, УО "Гомел. гос. мед. ун-т", ГУ "Респ. науч.-практ. центр радиационной медицины и экологии человека", Каф. патологической анатомии с курсом судебной медицины. - Гомель : ГомГМУ, 2015. - 6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1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873</w:t>
      </w:r>
    </w:p>
    <w:p>
      <w:pPr>
        <w:pStyle w:val="NoSpacing"/>
        <w:bidi w:val="0"/>
        <w:ind w:left="0" w:right="0" w:hanging="0"/>
        <w:rPr/>
      </w:pPr>
      <w:bookmarkStart w:id="49" w:name="OLE_LINK59"/>
      <w:bookmarkStart w:id="50" w:name="OLE_LINK60"/>
      <w:bookmarkEnd w:id="49"/>
      <w:bookmarkEnd w:id="50"/>
      <w:r>
        <w:rPr>
          <w:rFonts w:ascii="Times New Roman" w:hAnsi="Times New Roman"/>
          <w:b/>
          <w:sz w:val="32"/>
          <w:szCs w:val="32"/>
        </w:rPr>
        <w:t>Струков, Анатолий Иванович.</w:t>
      </w:r>
    </w:p>
    <w:p>
      <w:pPr>
        <w:pStyle w:val="NoSpacing"/>
        <w:bidi w:val="0"/>
        <w:ind w:left="0" w:right="0" w:hanging="0"/>
        <w:rPr/>
      </w:pPr>
      <w:bookmarkStart w:id="51" w:name="OLE_LINK59"/>
      <w:bookmarkStart w:id="52" w:name="OLE_LINK60"/>
      <w:bookmarkEnd w:id="51"/>
      <w:bookmarkEnd w:id="52"/>
      <w:r>
        <w:rPr>
          <w:rFonts w:ascii="Times New Roman" w:hAnsi="Times New Roman"/>
          <w:sz w:val="32"/>
          <w:szCs w:val="32"/>
        </w:rPr>
        <w:t>Патологическая анатомия : учебник для студ. высш. проф. образования, обучающихся по специальности 060101.65 "Лечебное дело" по дисциплинам "Патологическая анатомия", "Клиническая анатомия" : рекомендовано ГБОУ ВПО "Первый Моск. гос. мед. ун-т им. И. М. Сеченова" / А. И. Струков, В. В. Серов ; под ред. В. С. Паукова. - 6-е изд., перераб. и доп. - Москва : ГЭОТАР-Медиа, 2015. - 87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367</w:t>
      </w:r>
    </w:p>
    <w:p>
      <w:pPr>
        <w:pStyle w:val="NoSpacing"/>
        <w:bidi w:val="0"/>
        <w:ind w:left="0" w:right="0" w:hanging="0"/>
        <w:rPr/>
      </w:pPr>
      <w:bookmarkStart w:id="53" w:name="OLE_LINK61"/>
      <w:r>
        <w:rPr>
          <w:rFonts w:ascii="Times New Roman" w:hAnsi="Times New Roman"/>
          <w:b/>
          <w:sz w:val="32"/>
          <w:szCs w:val="32"/>
        </w:rPr>
        <w:t>Тестовые задания (закрытая форма) по частной патологичес-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й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анатоми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53"/>
      <w:r>
        <w:rPr>
          <w:rFonts w:ascii="Times New Roman" w:hAnsi="Times New Roman"/>
          <w:sz w:val="32"/>
          <w:szCs w:val="32"/>
        </w:rPr>
        <w:t>: учеб.-метод. пособие для студ. 3-го курса лечеб. и мед.-диагност. фак. мед. вузов, врачей-стажеров патологоанатомов / [С. Ю. Турченко и др.] ; М-во здравоохранения Респ. Беларусь, УО "Гомел. гос. мед. ун-т", Каф. патологической анатомии с курсом судебной медицины. - Гомель : ГомГМУ, 2015. - 7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06.6:615.874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66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ретьякевич, Владимир Казими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Яблоко против рака, или Все о противораковом питании / Владимир Третьякевич. - Слоним : Слонимская типография, 2012. - 15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едиатрия. Гериатр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7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олезни детей раннего возраста</w:t>
      </w:r>
      <w:r>
        <w:rPr>
          <w:rFonts w:ascii="Times New Roman" w:hAnsi="Times New Roman"/>
          <w:sz w:val="32"/>
          <w:szCs w:val="32"/>
        </w:rPr>
        <w:t xml:space="preserve"> : пособие для студ. учреждений высш. образования, обучающихся по специальности 1-790101 "Лечебное дело" : рекомендовано УМО по мед. образованию [Респ. Беларусь] / М-во образования Респ. Беларусь, УО "Витеб. гос. ордена Дружбы народов мед. ун-т", Каф. педиатрии ; И. М. Лысенко ; под ред. И. М. Лысенко. - Витебск : Издательство ВГМУ, 2014. - 32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7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олезни детей старшего возраста</w:t>
      </w:r>
      <w:r>
        <w:rPr>
          <w:rFonts w:ascii="Times New Roman" w:hAnsi="Times New Roman"/>
          <w:sz w:val="32"/>
          <w:szCs w:val="32"/>
        </w:rPr>
        <w:t xml:space="preserve"> : пособие для студ. учреждений высш. образования, обучающихся по специальности 1-790101 "Лечебное дело" : рекомендовано УМО по мед. образованию : [в 2 т.] / М-во образования Респ. Беларусь, УО "Витеб. гос. ордена Дружбы народов мед. ун-т", Каф. педиатрии ; [И. М. Лысенко и др.] ; под ред. И. М. Лысенко. - Витебск : Издательство ВГМУ, 2015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. 1.</w:t>
      </w:r>
      <w:r>
        <w:rPr>
          <w:rFonts w:ascii="Times New Roman" w:hAnsi="Times New Roman"/>
          <w:sz w:val="32"/>
          <w:szCs w:val="32"/>
        </w:rPr>
        <w:t xml:space="preserve"> -    2015. - 21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:616.9(075.3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33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пруднов, Анатоли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диатрия с детскими инфекциями : учебник для студ. учреждений среднего проф. образования, обучающихся по специальностям 060101.52 "Лечебное дело", 060102.51 "Акушерское дело" / А. М. Запруднов, К. И. Григорьев. - Москва : ГЭОТАР-Медиа, 2014. - 559, [6] л. ил. : рис., табл. - (Учебник для медицинских училищ и колледжей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9:355.72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90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стория. Современность. Перспективы</w:t>
      </w:r>
      <w:r>
        <w:rPr>
          <w:rFonts w:ascii="Times New Roman" w:hAnsi="Times New Roman"/>
          <w:sz w:val="32"/>
          <w:szCs w:val="32"/>
        </w:rPr>
        <w:t xml:space="preserve"> : материлы Респ. науч.-практ. конф. к 70-летию образования госпиталя инвалидов Великой Отечественной войны им. П. М. Машерова, 5 янв. 2016 г. / [редкол.: Михайлов А. Н. и др.]. - а/г Лесной, Минская область : [б. и.], 2016. - 9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-07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81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ропедевтика детских болезней</w:t>
      </w:r>
      <w:r>
        <w:rPr>
          <w:rFonts w:ascii="Times New Roman" w:hAnsi="Times New Roman"/>
          <w:sz w:val="32"/>
          <w:szCs w:val="32"/>
        </w:rPr>
        <w:t xml:space="preserve"> : пособие для студ. высш. образования по специальности 1-798021 "Педиатрия" : рекомендовано УМО по мед. образованию Респ. Беларусь / [И. М. Лысенко и др.] ; под ред. И. М. Лысенко ; М-во [образования] здравоохранения Респ. Беларусь, УО "Витеб. гос. ордена Дружбы народов мед. ун-т", Каф. педиатрии. - Витебск : Издательство ВГМУ, 2014. - 39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-092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36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General pathophysiology</w:t>
      </w:r>
      <w:r>
        <w:rPr>
          <w:rFonts w:ascii="Times New Roman" w:hAnsi="Times New Roman"/>
          <w:sz w:val="32"/>
          <w:szCs w:val="32"/>
          <w:lang w:val="en-US"/>
        </w:rPr>
        <w:t>: the essentials : the manual for the students of higher educational establishments in the specialty 1-790101 "Medical business" : recommended by Educational and methodical association of the Republic of Belarus / Ministry of Health of the Republic of Belarus, Vitebsk State Medical University, Chair of Pathological Physiology ; [composed by L. E. Belyaeva]. - Vitebsk : VSMU, 2015. - 311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Основы общей патофизиологи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-053.2-0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L11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Laboratory indices in age aspect in pediatrics (in tables)</w:t>
      </w:r>
      <w:r>
        <w:rPr>
          <w:rFonts w:ascii="Times New Roman" w:hAnsi="Times New Roman"/>
          <w:sz w:val="32"/>
          <w:szCs w:val="32"/>
          <w:lang w:val="en-US"/>
        </w:rPr>
        <w:t xml:space="preserve"> : a handbook for IV-VI-year students of medical universities, doctors-probationers, pediatricians / Ministry of Education of the Byelorus Republic, Establishment of Education "Vitebsk State Medical University Honoured with Order of Friendship Between Peoples" ; ed. by Novikova V. I., Lysenko I. M. - Vitebsk : VSMU, 2013. - 50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Лабораторные показатели в возрастном аспекте в педиатрии (в таблицах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-053.2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R88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Rudolph's pediatrics</w:t>
      </w:r>
      <w:r>
        <w:rPr>
          <w:rFonts w:ascii="Times New Roman" w:hAnsi="Times New Roman"/>
          <w:sz w:val="32"/>
          <w:szCs w:val="32"/>
          <w:lang w:val="en-US"/>
        </w:rPr>
        <w:t xml:space="preserve"> / ed.-in-chief Colin D. Rudolph, ed.: Abraham M. Rudolph [et al.]. - 22nd ed. - New York [etc.] : McGraw-Hill Medical, 2011. - LV, 2488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Педиатрия по Рудольфу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Внутренние болезн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7(075.8)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6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нутренние болезни</w:t>
      </w:r>
      <w:r>
        <w:rPr>
          <w:rFonts w:ascii="Times New Roman" w:hAnsi="Times New Roman"/>
          <w:sz w:val="32"/>
          <w:szCs w:val="32"/>
        </w:rPr>
        <w:t xml:space="preserve"> : учеб. пособие для студ. фак. иностр. учащихся и магистрантов (с англ. яз. обучения) = </w:t>
      </w:r>
      <w:r>
        <w:rPr>
          <w:rFonts w:ascii="Times New Roman" w:hAnsi="Times New Roman"/>
          <w:sz w:val="32"/>
          <w:szCs w:val="32"/>
          <w:lang w:val="en-US"/>
        </w:rPr>
        <w:t>Intern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diseases</w:t>
      </w:r>
      <w:r>
        <w:rPr>
          <w:rFonts w:ascii="Times New Roman" w:hAnsi="Times New Roman"/>
          <w:sz w:val="32"/>
          <w:szCs w:val="32"/>
        </w:rPr>
        <w:t xml:space="preserve"> : </w:t>
      </w:r>
      <w:r>
        <w:rPr>
          <w:rFonts w:ascii="Times New Roman" w:hAnsi="Times New Roman"/>
          <w:sz w:val="32"/>
          <w:szCs w:val="32"/>
          <w:lang w:val="en-US"/>
        </w:rPr>
        <w:t>teaching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medium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for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the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medic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faculty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for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internation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students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and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candidate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for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a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master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degree</w:t>
      </w:r>
      <w:r>
        <w:rPr>
          <w:rFonts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/>
          <w:sz w:val="32"/>
          <w:szCs w:val="32"/>
          <w:lang w:val="en-US"/>
        </w:rPr>
        <w:t>in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english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language</w:t>
      </w:r>
      <w:r>
        <w:rPr>
          <w:rFonts w:ascii="Times New Roman" w:hAnsi="Times New Roman"/>
          <w:sz w:val="32"/>
          <w:szCs w:val="32"/>
        </w:rPr>
        <w:t>) / М-во здравоохранения Респ. Беларусь, УО "Гродн. гос. мед. ун-т", [1-я каф. внутренних болезней] ; [В. М. Пырочкин и др.] ; под ред. В. М. Пырочкина. - Гродно : ГрГМУ, 2016. - 38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3-008.2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1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йшун, Елена Ив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емпфирующая функция артерий и неинвазивные методы ее оценки : [монография] / Е. И. гайшун, И. В. Гайшун, А. М. Пристром ; Нац. акад. наук Беларуси, Отд-ние мед. наук, Отд-ние физики, математики и информатики. - Минск : Беларуская навука, 2016. - 91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49-008.341.1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2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релик, Петр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ирургические аспекты коррекции портальной гипертензии : монография / П. В. Гарелик, Э. В. Могилевец ; М-во образования Респ. Беларусь, УО "Гродн. гос. мед. ун-т". - Гродно : ГрГМУ, 2015. - 32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7-039.57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3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ежун, Еле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агностика и лечение терапевтических заболеваний на амбулаторном этапе : учеб.-метод. пособие для студ. 5-го и 6-го курсов лечеб. фак. и фак. иностр. учащихся (рус. яз. обучения) / Е. Н. Кежун, Н. С. Слободская ; М-во здравоохранения Респ. Беларусь, УО "Гродн. гос. мед. ун-т", Каф. поликлинической терапии. - 3-е изд., доп. - Гродно : ГрГМУ, 2015. - 18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3-004.6:[616.127-005.8+616.831-005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61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иповецкий, Борис Марк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Инфаркт, инсульт, внезапная смерть : факторы риска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едвестники, профилактика / Б. М. Липовецкий. - Санкт-Петербург : СпецЛит, 2015. - 19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4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1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колкин, Владимир Ива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нутренние болезни : учебник : рекомендовано ГОУ ВПО "Первый Моск. гос. мед. ун-т им. И. М. Сеченова" / В. И. Маколкин, С. И. Овчаренко, В. А. Сулимов. - 6-е изд., перераб. и доп. - Москва : ГЭОТАР-Медиа, 2015. - 76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51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Мамаев, Андрей Николаеви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актическая гемостазиология : [руководство для врачей] / А. Н. Мамаев. - Москва : Практическая медицина, 2014. - 23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4-07-039.57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3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ицко, Дмитрий Викто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агностика заболеваний внутренних органов в амбулаторных условиях : учеб.-метод. пособие для студ. мед.-диагност. фак. / Д. В. Пицко, Л. М. Смирнова, Л. Ф. Мисюк ; М-во здравоохранения Респ. Беларусь, УО "Гродн. гос. мед. ун-т", Каф. поликлинической терапии. - Гродно : ГрГМУ, 2016. - 19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4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3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латошкин, Эрик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збранные вопросы терапии = Selected topics in internal medicine : учеб.-метод. пособие для студ. 4-го курса фак. по подготовке специалистов для зарубежных стран мед. вузов / Э. Н. Платошкин, Н. Э. Платошкин, С. А. Шут ; М-во здравоохранения Респ. Беларусь, УО "Гомел. гос. мед. ун-т", Каф. внутренних болезней № 2 с курсом эндокринологии. - Гомель : ГомГМУ, 2015. - 23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/.8-08-039.7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2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кворцов, Всеволод Владими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ктуальные вопросы неотложной медицинской помощи в терапии / В. В. Скворцов, А. В. Тумаренко. - Санкт-Петербург : СпецЛит, 2015. - 206, [1] с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атология сердечно-сосудистой систем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9.7-079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1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калец, Наталья Федо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екоронарогенные заболевания сердца в практической деятельности участкового врача-терпевта. Дифференциальный диагноз при болях в грудной клетке : учеб.-метод. пособие для студ. 5-го, 6-го курсов лечеб. фак. и фак. по подготовке специалистов для зарубежных стран мед. вузов / Н. Ф. Бакалец, Л. С. Ковальчук, П. Н. Ковальчук ; М-во здравоохранения Респ. Беларусь, УО "Гомел. гос. мед. ун-т", Каф. поликлинической терапии и общеврачебной практики с курсом дерматовенерологии. - Гомель : ГомГМУ, 2015. - 17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55.3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9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уховицкая, Елена Владимировна.</w:t>
      </w:r>
    </w:p>
    <w:p>
      <w:pPr>
        <w:pStyle w:val="NoSpacing"/>
        <w:bidi w:val="0"/>
        <w:ind w:left="0" w:right="0" w:hanging="0"/>
        <w:rPr/>
      </w:pPr>
      <w:bookmarkStart w:id="54" w:name="OLE_LINK67"/>
      <w:bookmarkStart w:id="55" w:name="OLE_LINK68"/>
      <w:r>
        <w:rPr>
          <w:rFonts w:ascii="Times New Roman" w:hAnsi="Times New Roman"/>
          <w:sz w:val="32"/>
          <w:szCs w:val="32"/>
        </w:rPr>
        <w:t xml:space="preserve">Молекулярные механизмы лейкозогенеза </w:t>
      </w:r>
      <w:bookmarkEnd w:id="54"/>
      <w:bookmarkEnd w:id="55"/>
      <w:r>
        <w:rPr>
          <w:rFonts w:ascii="Times New Roman" w:hAnsi="Times New Roman"/>
          <w:sz w:val="32"/>
          <w:szCs w:val="32"/>
        </w:rPr>
        <w:t>и проблемы терапии острых лейкозов : монография / Е. В. Зуховицкая, А. Т. Фиясь ; М-во здравоохранения Респ. Беларусь, УО "Гродн. гос. мед. ун-т", 1-я каф. внутренних болезней. - Гродно : ГрГМУ, 2015. - 24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5.4-074/-078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1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мышников, Владимир Семё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абораторная диагностика ишемической болезни сердца: (предикторы осложнений и мониторинг метаболических нарушений) : учеб. пособие для слушателей системы доп. образования взрослых по мед. специальностям : допущено М-вом образования Респ. Беларусь / В. С. Камышников, Л. И. Алехнович, А. Т. Кузьменко. - Минск : Адукацыя і выхаванне, 2015. - 31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331.1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заболеваний,</w:t>
      </w:r>
      <w:r>
        <w:rPr>
          <w:rFonts w:ascii="Times New Roman" w:hAnsi="Times New Roman"/>
          <w:sz w:val="32"/>
          <w:szCs w:val="32"/>
        </w:rPr>
        <w:t xml:space="preserve"> характеризующихся повышенным кровяным давлением : прил. 1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Коробко И. Ю. и др.]. - Минск, 2015. - 45 с. - (Клинические протоколы диагностики и лечения заболеваний системы кровообращени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7-005.8+616.12-009.72]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инфаркта миокарда</w:t>
      </w:r>
      <w:r>
        <w:rPr>
          <w:rFonts w:ascii="Times New Roman" w:hAnsi="Times New Roman"/>
          <w:sz w:val="32"/>
          <w:szCs w:val="32"/>
        </w:rPr>
        <w:t>, нестабильной стенокардии : прил. № 2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Гончарик Д. Б. и др.]. - Минск, 2015. - 55 с. - (Клинические протоколы диагностики и лечения заболеваний системы кровообращени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46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сердечной</w:t>
      </w:r>
      <w:r>
        <w:rPr>
          <w:rFonts w:ascii="Times New Roman" w:hAnsi="Times New Roman"/>
          <w:sz w:val="32"/>
          <w:szCs w:val="32"/>
        </w:rPr>
        <w:t xml:space="preserve"> недостаточности : прил. 4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 ; [исполн.-разраб.: Булгак А. Г., Курлянская Е. К., Сушинский В. Э.]. - Минск, 2015. - 21 с. - (Клинические протоколы диагностики и лечения заболеваний системы кровообращени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311-07-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тахикардии и нарушений проводимости</w:t>
      </w:r>
      <w:r>
        <w:rPr>
          <w:rFonts w:ascii="Times New Roman" w:hAnsi="Times New Roman"/>
          <w:sz w:val="32"/>
          <w:szCs w:val="32"/>
        </w:rPr>
        <w:t xml:space="preserve"> : прил. 3 к постановлению М-ва здравоохранения Респ. Беларусь 30.12.2014, № 117 / М-во здравоохранения Респ. Беларусь, Респ. науч.-практ. центр "Кардиология", Белорус. мед. акад. последиплом. образования, Белорус. гос. мед. ун-т    ; [исполн.-разраб.: Гончарик Д. Б., Мрочек А. Г., Часнойть А. Р.]. - Минск, 2015. - 65 с. - (Клинические протоколы диагностики и лечения заболеваний системы кровообращени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331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38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гочная гипертензия</w:t>
      </w:r>
      <w:r>
        <w:rPr>
          <w:rFonts w:ascii="Times New Roman" w:hAnsi="Times New Roman"/>
          <w:sz w:val="32"/>
          <w:szCs w:val="32"/>
        </w:rPr>
        <w:t xml:space="preserve"> : учеб.-метод. пособие для студ. 5-го и 6-го курсов всех фак. мед. вузов, врачей общей практики, терапевтов, кардиологов, пульмонологов / М-во здравоохранения Респ. Беларусь, УО "Гомел. гос. мед. ун-т", Каф. внутренних болезней № 1 ; [авт.: Е. Г. Малаева и др.]. - Гомель : ГомГМУ, 2015. - 2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31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1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ливончик, Димитрий Пав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ерцательная аритмия : учеб.-метод. пособие для студ. 4-го, 5-го курсов лечеб., мед.-диагност. фак. и фак. по подготовке специалистов для зарубежных стран мед. вузов, врачей-интернов, практикующих врачей-терапевтов, кардиологов / Д. П. Саливончик, Э. А. Доценко ; М-во здравоохранения Респ. Беларусь, УО "Гомел. гос. мед. ун-т", Каф. внутренних болезней № 3, поликлинической терапии и общеврачебной практики с курсом дерматовенерологии и медицинской реабилитации, УО "Белорус. гос. мед. ун-т", Каф. пропедевтики внутренних болезней. - Гомель : ГомГМУ, 2014. - 3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4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7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"Славянский венозный форум",</w:t>
      </w:r>
      <w:r>
        <w:rPr>
          <w:rFonts w:ascii="Times New Roman" w:hAnsi="Times New Roman"/>
          <w:sz w:val="32"/>
          <w:szCs w:val="32"/>
        </w:rPr>
        <w:t xml:space="preserve"> международный конгресс (2015 ; Витебск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атериалы Международного Конгресса "Славянский венозный форум", 28-29 мая 2015 г., г. Витебск / [редкол.: В. А. Янушко (гл. ред.) и др.]. - Витебск : ВГМУ, 2015. - 23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6.52-77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38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ехнология изготовления и методика использования</w:t>
      </w:r>
      <w:r>
        <w:rPr>
          <w:rFonts w:ascii="Times New Roman" w:hAnsi="Times New Roman"/>
          <w:sz w:val="32"/>
          <w:szCs w:val="32"/>
        </w:rPr>
        <w:t xml:space="preserve"> криосохраненных аллографтов в хирургии пороков аортального клапана : [монография / Ю. П. Островский и др.] ; Нац. акад. наук Беларуси, Отд-ние мед. наук. - Минск : Беларуская навука, 2016. - 228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80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рухан, Дмитрий Ива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лезни сердечно-сосудистой системы: клиника, диагностика и лечение : учеб. пособие для обучающихся по основным проф. образовательным программам высш. образования - подготовки кадров высш. квалификации по программам ординатуры по специальностям: Терапия, Кардиология, Общая врачебная практика (семейная медицина) : рекомендовано УМО по мед. и фармацевт. образованию вузов России / Д. И. Трухан, С. Н. Филимонов. - Санкт-Петербург : СпецЛит, 2016. - 318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2-008.46-036.1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945</w:t>
      </w:r>
    </w:p>
    <w:p>
      <w:pPr>
        <w:pStyle w:val="NoSpacing"/>
        <w:bidi w:val="0"/>
        <w:ind w:left="0" w:right="0" w:hanging="0"/>
        <w:rPr/>
      </w:pPr>
      <w:bookmarkStart w:id="56" w:name="OLE_LINK71"/>
      <w:bookmarkStart w:id="57" w:name="OLE_LINK72"/>
      <w:r>
        <w:rPr>
          <w:rFonts w:ascii="Times New Roman" w:hAnsi="Times New Roman"/>
          <w:b/>
          <w:sz w:val="32"/>
          <w:szCs w:val="32"/>
        </w:rPr>
        <w:t>Хроническая сердечная недостаточность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56"/>
      <w:bookmarkEnd w:id="57"/>
      <w:r>
        <w:rPr>
          <w:rFonts w:ascii="Times New Roman" w:hAnsi="Times New Roman"/>
          <w:sz w:val="32"/>
          <w:szCs w:val="32"/>
        </w:rPr>
        <w:t>: учеб.-метод. пособие для студ. 5-го и 6-го курсов всех фак. мед. вузов, врачей общей практики, кардиологов и терапевтов / [А. Н. Цырульникова и др.]. - Гомель : ГомГМУ, 2015. - 3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151.5-074/-07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Я72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Ярец, Юлия Игоревна.</w:t>
      </w:r>
    </w:p>
    <w:p>
      <w:pPr>
        <w:pStyle w:val="NoSpacing"/>
        <w:bidi w:val="0"/>
        <w:ind w:left="0" w:right="0" w:hanging="0"/>
        <w:rPr/>
      </w:pPr>
      <w:bookmarkStart w:id="58" w:name="OLE_LINK73"/>
      <w:bookmarkStart w:id="59" w:name="OLE_LINK74"/>
      <w:r>
        <w:rPr>
          <w:rFonts w:ascii="Times New Roman" w:hAnsi="Times New Roman"/>
          <w:sz w:val="32"/>
          <w:szCs w:val="32"/>
        </w:rPr>
        <w:t xml:space="preserve">Лабораторные методы оценки системы гемостаза </w:t>
      </w:r>
      <w:bookmarkEnd w:id="58"/>
      <w:bookmarkEnd w:id="59"/>
      <w:r>
        <w:rPr>
          <w:rFonts w:ascii="Times New Roman" w:hAnsi="Times New Roman"/>
          <w:sz w:val="32"/>
          <w:szCs w:val="32"/>
        </w:rPr>
        <w:t>: учеб.-метод. пособие для студ. 4-го курса мед.-диагност. фак. мед. вузов / Ю. И. Ярец, И. А. Новикова ; М-во здравоохранения Респ. Беларусь, УО "Гомел. гос. мед. ун-т", Каф. клинической лабораторной диагностики, аллергологии и иммунологии. - Гомель : ГомГМУ, 2014. - 6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Заболевания дыхательной систем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24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945</w:t>
      </w:r>
    </w:p>
    <w:p>
      <w:pPr>
        <w:pStyle w:val="NoSpacing"/>
        <w:bidi w:val="0"/>
        <w:ind w:left="0" w:right="0" w:hanging="0"/>
        <w:rPr/>
      </w:pPr>
      <w:bookmarkStart w:id="60" w:name="OLE_LINK75"/>
      <w:bookmarkStart w:id="61" w:name="OLE_LINK76"/>
      <w:r>
        <w:rPr>
          <w:rFonts w:ascii="Times New Roman" w:hAnsi="Times New Roman"/>
          <w:b/>
          <w:sz w:val="32"/>
          <w:szCs w:val="32"/>
        </w:rPr>
        <w:t>Хроническая обструктивная болезнь легких</w:t>
      </w:r>
      <w:r>
        <w:rPr>
          <w:rFonts w:ascii="Times New Roman" w:hAnsi="Times New Roman"/>
          <w:sz w:val="32"/>
          <w:szCs w:val="32"/>
        </w:rPr>
        <w:t xml:space="preserve">. </w:t>
      </w:r>
      <w:bookmarkEnd w:id="60"/>
      <w:bookmarkEnd w:id="61"/>
      <w:r>
        <w:rPr>
          <w:rFonts w:ascii="Times New Roman" w:hAnsi="Times New Roman"/>
          <w:sz w:val="32"/>
          <w:szCs w:val="32"/>
        </w:rPr>
        <w:t>Современные аспекты лечения : материалы респ. науч.-практ. конф., [Витебск, 2014 / ред. В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И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Козловский</w:t>
      </w:r>
      <w:r>
        <w:rPr>
          <w:rFonts w:ascii="Times New Roman" w:hAnsi="Times New Roman"/>
          <w:sz w:val="32"/>
          <w:szCs w:val="32"/>
          <w:lang w:val="en-US"/>
        </w:rPr>
        <w:t xml:space="preserve">]. - </w:t>
      </w:r>
      <w:r>
        <w:rPr>
          <w:rFonts w:ascii="Times New Roman" w:hAnsi="Times New Roman"/>
          <w:sz w:val="32"/>
          <w:szCs w:val="32"/>
        </w:rPr>
        <w:t>Витебск</w:t>
      </w:r>
      <w:r>
        <w:rPr>
          <w:rFonts w:ascii="Times New Roman" w:hAnsi="Times New Roman"/>
          <w:sz w:val="32"/>
          <w:szCs w:val="32"/>
          <w:lang w:val="en-US"/>
        </w:rPr>
        <w:t xml:space="preserve"> : </w:t>
      </w:r>
      <w:r>
        <w:rPr>
          <w:rFonts w:ascii="Times New Roman" w:hAnsi="Times New Roman"/>
          <w:sz w:val="32"/>
          <w:szCs w:val="32"/>
        </w:rPr>
        <w:t>ВГМУ</w:t>
      </w:r>
      <w:r>
        <w:rPr>
          <w:rFonts w:ascii="Times New Roman" w:hAnsi="Times New Roman"/>
          <w:sz w:val="32"/>
          <w:szCs w:val="32"/>
          <w:lang w:val="en-US"/>
        </w:rPr>
        <w:t xml:space="preserve">, 2014. - 148 </w:t>
      </w:r>
      <w:r>
        <w:rPr>
          <w:rFonts w:ascii="Times New Roman" w:hAnsi="Times New Roman"/>
          <w:sz w:val="32"/>
          <w:szCs w:val="32"/>
        </w:rPr>
        <w:t>с</w:t>
      </w:r>
      <w:r>
        <w:rPr>
          <w:rFonts w:ascii="Times New Roman" w:hAnsi="Times New Roman"/>
          <w:sz w:val="32"/>
          <w:szCs w:val="32"/>
          <w:lang w:val="en-US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21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D5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Dhingra, P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  <w:lang w:val="en-US"/>
        </w:rPr>
        <w:t>L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62" w:name="OLE_LINK77"/>
      <w:bookmarkStart w:id="63" w:name="OLE_LINK80"/>
      <w:bookmarkStart w:id="64" w:name="OLE_LINK79"/>
      <w:bookmarkStart w:id="65" w:name="OLE_LINK78"/>
      <w:r>
        <w:rPr>
          <w:rFonts w:ascii="Times New Roman" w:hAnsi="Times New Roman"/>
          <w:sz w:val="32"/>
          <w:szCs w:val="32"/>
          <w:lang w:val="en-US"/>
        </w:rPr>
        <w:t xml:space="preserve">Diseases of ear, nose and throat : </w:t>
      </w:r>
      <w:bookmarkEnd w:id="64"/>
      <w:bookmarkEnd w:id="65"/>
      <w:r>
        <w:rPr>
          <w:rFonts w:ascii="Times New Roman" w:hAnsi="Times New Roman"/>
          <w:sz w:val="32"/>
          <w:szCs w:val="32"/>
          <w:lang w:val="en-US"/>
        </w:rPr>
        <w:t xml:space="preserve">[and] head and neck surgery </w:t>
      </w:r>
      <w:bookmarkEnd w:id="62"/>
      <w:bookmarkEnd w:id="63"/>
      <w:r>
        <w:rPr>
          <w:rFonts w:ascii="Times New Roman" w:hAnsi="Times New Roman"/>
          <w:sz w:val="32"/>
          <w:szCs w:val="32"/>
          <w:lang w:val="en-US"/>
        </w:rPr>
        <w:t>/ PL. Dhingra, Shruti Dhingra : assisted by Deeksha Dhingra. - 6th ed. - New Delhi : Elsevier, 2015. - XIII, 476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Заболевания пищеварительной систем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4.14-002-053.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35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аркова, Ольга Александровна.</w:t>
      </w:r>
    </w:p>
    <w:p>
      <w:pPr>
        <w:pStyle w:val="NoSpacing"/>
        <w:bidi w:val="0"/>
        <w:ind w:left="0" w:right="0" w:hanging="0"/>
        <w:rPr/>
      </w:pPr>
      <w:bookmarkStart w:id="66" w:name="OLE_LINK81"/>
      <w:bookmarkStart w:id="67" w:name="OLE_LINK82"/>
      <w:r>
        <w:rPr>
          <w:rFonts w:ascii="Times New Roman" w:hAnsi="Times New Roman"/>
          <w:sz w:val="32"/>
          <w:szCs w:val="32"/>
        </w:rPr>
        <w:t xml:space="preserve">Апикальные периодонтиты временных и постоянных зубов у детей </w:t>
      </w:r>
      <w:bookmarkEnd w:id="66"/>
      <w:bookmarkEnd w:id="67"/>
      <w:r>
        <w:rPr>
          <w:rFonts w:ascii="Times New Roman" w:hAnsi="Times New Roman"/>
          <w:sz w:val="32"/>
          <w:szCs w:val="32"/>
        </w:rPr>
        <w:t>: учеб.-метод. пособие для студ. 4-го, 5-го курсов стоматологического фак. : рекомендовано УМО Респ. Беларусь по мед. образованию / О. А. Жаркова ; М-во здравоохранения Респ. Беларусь, УО "Витеб. гос. мед. ун-т", Каф. стоматологии детского возраста и челюстно-лицевой хирургии. - Витебск : ВГМУ, 2014. - 11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4.18-002-053.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35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аркова, Ольга Александровна.</w:t>
      </w:r>
    </w:p>
    <w:p>
      <w:pPr>
        <w:pStyle w:val="NoSpacing"/>
        <w:bidi w:val="0"/>
        <w:ind w:left="0" w:right="0" w:hanging="0"/>
        <w:rPr/>
      </w:pPr>
      <w:bookmarkStart w:id="68" w:name="OLE_LINK83"/>
      <w:bookmarkStart w:id="69" w:name="OLE_LINK84"/>
      <w:r>
        <w:rPr>
          <w:rFonts w:ascii="Times New Roman" w:hAnsi="Times New Roman"/>
          <w:sz w:val="32"/>
          <w:szCs w:val="32"/>
        </w:rPr>
        <w:t xml:space="preserve">Пульпиты временных и постоянных зубов у детей </w:t>
      </w:r>
      <w:bookmarkEnd w:id="68"/>
      <w:bookmarkEnd w:id="69"/>
      <w:r>
        <w:rPr>
          <w:rFonts w:ascii="Times New Roman" w:hAnsi="Times New Roman"/>
          <w:sz w:val="32"/>
          <w:szCs w:val="32"/>
        </w:rPr>
        <w:t>: учеб.-метод. пособие для студ. 4-го, 5-го курсов стоматологического фак. : рекомендовано УМО Респ. Беларусь по мед. образованию / О. А. Жаркова, А. К. Лиора ; М-во здравоохранения Респ. Беларусь, УО "Витеб. гос. мед. ун-т", Каф. стоматологии детского возраста и челюстно-лицевой хирургии. - Витебск : ВГМУ, 2014. - 13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2/.34-053.2-072.1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29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тько, Владимир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ндоскопия в диагностике и лечении заболеваний желудочно-кишечного тракта у детей : практ. пособие / В. А. Катько, О. А. Паталета. - Минск : Адукацыя і выхаванне, 2015. - 31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5-07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ий протокол диагностики и лечения пациентов с</w:t>
      </w:r>
      <w:r>
        <w:rPr>
          <w:rFonts w:ascii="Times New Roman" w:hAnsi="Times New Roman"/>
          <w:sz w:val="32"/>
          <w:szCs w:val="32"/>
        </w:rPr>
        <w:t xml:space="preserve"> доброкачественными заболеваниями прямой кишки, параректальной и копчиковой области в амбулаторных условиях и в хирургических (проктологических) отделениях с краткосрочным пребыванием : прил. к постановлению М-ва здравоохранения [Респ. Беларусь 28.04.2014, № 31] / [разраб. ГУО "Белорус. мед. акад. последиплом. образования ; исполн.-разраб.: Воробей А. В. и др.]. - Минск, 2015. - 24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46.2-0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бедев, Н. 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ппендицит : учеб. пособие / Н. В. Лебедев,    А .Е. Климов, А. А. Бархударов. - Москва : БИНОМ, 2016. - 9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7-0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64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итовский, Игорь Анато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анкреатиты : (вопросы патогенеза, диагностики, лечения) : [монография] / И. А. Литовский, А. В. Гордиенко. - Санкт-Петербург : СпецЛит, 2015. - 23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Малаева, Екатерина Геннадьев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астроэнтерология : учеб. пособие для студ. субординатуры по терапии учреждений высш. образования по специальности "Лечебное дело" : допущено М-вом образования Респ. Беларусь / Е. Г. Малаева. - Минск : Новое знание, 2016. - 33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37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чкалян, Эдуард Левонович.</w:t>
      </w:r>
    </w:p>
    <w:p>
      <w:pPr>
        <w:pStyle w:val="NoSpacing"/>
        <w:bidi w:val="0"/>
        <w:ind w:left="0" w:right="0" w:hanging="0"/>
        <w:rPr/>
      </w:pPr>
      <w:bookmarkStart w:id="70" w:name="OLE_LINK85"/>
      <w:bookmarkStart w:id="71" w:name="OLE_LINK86"/>
      <w:r>
        <w:rPr>
          <w:rFonts w:ascii="Times New Roman" w:hAnsi="Times New Roman"/>
          <w:sz w:val="32"/>
          <w:szCs w:val="32"/>
        </w:rPr>
        <w:t xml:space="preserve">Проволочно-витые штифтовые </w:t>
      </w:r>
      <w:bookmarkEnd w:id="70"/>
      <w:bookmarkEnd w:id="71"/>
      <w:r>
        <w:rPr>
          <w:rFonts w:ascii="Times New Roman" w:hAnsi="Times New Roman"/>
          <w:sz w:val="32"/>
          <w:szCs w:val="32"/>
        </w:rPr>
        <w:t>конструкции в системе реставрации коронок зубов : учеб.-метод. пособие для студ., обучающихся по специальности "Стоматология" / Мачкалян Э. Л., Наумович С. А. ; УО "Витеб. гос. ордена Дружбы народов мед. ун-т". - Витебск : ВГМУ, 2014. - 8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4-089.843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6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нина, Алефти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дентальной имплантации : учеб.-метод. пособие для студ. высш. учеб. заведений по специальности 1-79 80 26 "Стоматология" : рекомендовано УМО Респ. Беларусь по мед. образованию / Минина А. Н., Чернина Т. Н. ; М-во здравоохранения Респ. Беларусь, УО "Витеб. гос. мед. ун-т", Каф. стоматологии детского возраста и челюстно-лицевой хирургии. - Витебск : ВГМУ, 2013. - 7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6-003.826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3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еалкогольная жировая болезнь печени в детском возрасте</w:t>
      </w:r>
      <w:r>
        <w:rPr>
          <w:rFonts w:ascii="Times New Roman" w:hAnsi="Times New Roman"/>
          <w:sz w:val="32"/>
          <w:szCs w:val="32"/>
        </w:rPr>
        <w:t xml:space="preserve"> : [монография / Е. И. Алешина и др.] ; под ред. В. П. Новиковой, Е. И. Алешиной, М. М. Гуровой. - Москва : ГЭОТАР-Медиа, 2016. - 17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+616.716]-091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2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томорфология челюстно-лицевой области</w:t>
      </w:r>
      <w:r>
        <w:rPr>
          <w:rFonts w:ascii="Times New Roman" w:hAnsi="Times New Roman"/>
          <w:sz w:val="32"/>
          <w:szCs w:val="32"/>
        </w:rPr>
        <w:t xml:space="preserve"> : пособие для студ. учреждения образования по специальности 1-798028 "Патологическая анатомия" : рекомендовано УМО по мед. образованию Респ. Беларусь / М-во образования Респ. Беларусь, УО "Витеб. гос. мед. ун-т" ; [И. В. Самсонова и др.]. - 2-е изд., доп. и перераб. - Витебск : ВГМУ, 2014. - 16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6-079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6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оманова, Елена Ивановна.</w:t>
      </w:r>
    </w:p>
    <w:p>
      <w:pPr>
        <w:pStyle w:val="NoSpacing"/>
        <w:bidi w:val="0"/>
        <w:ind w:left="0" w:right="0" w:hanging="0"/>
        <w:rPr/>
      </w:pPr>
      <w:bookmarkStart w:id="72" w:name="OLE_LINK87"/>
      <w:bookmarkStart w:id="73" w:name="OLE_LINK88"/>
      <w:r>
        <w:rPr>
          <w:rFonts w:ascii="Times New Roman" w:hAnsi="Times New Roman"/>
          <w:sz w:val="32"/>
          <w:szCs w:val="32"/>
        </w:rPr>
        <w:t xml:space="preserve">Дифференциальная диагностика заболеваний печени </w:t>
      </w:r>
      <w:bookmarkEnd w:id="72"/>
      <w:bookmarkEnd w:id="73"/>
      <w:r>
        <w:rPr>
          <w:rFonts w:ascii="Times New Roman" w:hAnsi="Times New Roman"/>
          <w:sz w:val="32"/>
          <w:szCs w:val="32"/>
        </w:rPr>
        <w:t>: учеб.-метод. пособие по инфекционным болезням для студ. 4-го, 5-го и 6-го курсов всех фак. мед. вузов и врачей-инфекционистов / Е. И. Романова, Е. Л. Красавцев ; М-во здравоохранения Респ. Беларусь, УО "Гомел. гос. мед. ун-т", Каф. инфекционных болезней. - Гомель : ГомГМУ, 2014. - 6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22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харук, Наталья Александровна.</w:t>
      </w:r>
    </w:p>
    <w:p>
      <w:pPr>
        <w:pStyle w:val="NoSpacing"/>
        <w:bidi w:val="0"/>
        <w:ind w:left="0" w:right="0" w:hanging="0"/>
        <w:rPr/>
      </w:pPr>
      <w:bookmarkStart w:id="74" w:name="OLE_LINK89"/>
      <w:bookmarkStart w:id="75" w:name="OLE_LINK90"/>
      <w:r>
        <w:rPr>
          <w:rFonts w:ascii="Times New Roman" w:hAnsi="Times New Roman"/>
          <w:sz w:val="32"/>
          <w:szCs w:val="32"/>
        </w:rPr>
        <w:t xml:space="preserve">Болезни периодонта: клиника, диагностика, </w:t>
      </w:r>
      <w:bookmarkEnd w:id="74"/>
      <w:bookmarkEnd w:id="75"/>
      <w:r>
        <w:rPr>
          <w:rFonts w:ascii="Times New Roman" w:hAnsi="Times New Roman"/>
          <w:sz w:val="32"/>
          <w:szCs w:val="32"/>
        </w:rPr>
        <w:t>профилактика и лечение : учеб.-метод. пособие для студ. стоматологического фак. : рекомендовано УМО Респ. Беларусь по мед. образованию / Н. А. Сахарук, М. Н. Волкова ; М-во здравоохранения Респ. Беларусь, УО "Витеб. гос. ордена Дружбы народов мед. ун-т", Каф. терапевтической стоматологии. - Витебск : ВГМУ, 2014. - 19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2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кворцов, Всеволод Владимирович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ческая гастроэнтерология : краткий курс / В. В. Скворцов, А. В. Тумаренко. - Санкт-Петербург : СпецЛит, 2015. - 182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29-036.12-008.843.3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76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роян, Василий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астроэзофагеальная рефлюксная болезнь у детей / В. В. Троян, В. А. Катько. - Минск : Вышэйшая школа, 2014. - 175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6-00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Ц71</w:t>
      </w:r>
    </w:p>
    <w:p>
      <w:pPr>
        <w:pStyle w:val="NoSpacing"/>
        <w:bidi w:val="0"/>
        <w:ind w:left="0" w:right="0" w:hanging="0"/>
        <w:rPr/>
      </w:pPr>
      <w:bookmarkStart w:id="76" w:name="OLE_LINK91"/>
      <w:bookmarkStart w:id="77" w:name="OLE_LINK92"/>
      <w:r>
        <w:rPr>
          <w:rFonts w:ascii="Times New Roman" w:hAnsi="Times New Roman"/>
          <w:b/>
          <w:sz w:val="32"/>
          <w:szCs w:val="32"/>
        </w:rPr>
        <w:t>Цирроз печен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76"/>
      <w:bookmarkEnd w:id="77"/>
      <w:r>
        <w:rPr>
          <w:rFonts w:ascii="Times New Roman" w:hAnsi="Times New Roman"/>
          <w:sz w:val="32"/>
          <w:szCs w:val="32"/>
        </w:rPr>
        <w:t>: учеб.-метод. пособие для студ. 5-го, 6-го курсов всех фак. мед. вузов, врачей общей практики, терапевтов, гастроэнтерологов / М-во здравоохранения Респ. Беларусь, УО "Гомел. гос. мед. ун-т", Каф. внутренних болезней № 1 ; [Е. Г. Малаева и др.]. - Гомель : ГомГМУ, 2014. - 4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1:614.4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-49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ернявский, Юрий Пав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септика и антисептика в стоматологии : пособие для студ. высш. учеб. заведений по специальности 1-79 01 07 "Стоматология" : рекомендовано УМО Респ. Беларусь по мед. образованию / Ю. П. Чернявский, Т. И. Першукевич ; М-во здравоохранения Респ. Беларусь, УО "Витеб. гос. мед. ун-т", Каф. терапевтической стоматологии. - Витебск : ВГМУ, 2014. - 194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2/.35-006-076.5(084.4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2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апиро, Наум Абрам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Цитологическая диагностика заболеваний пищевода, желудка и кишки = The cytopathology of esophageal, gastric &amp; intestinal lesions : цветной атлас : [учеб. пособие] / Н. А. Шапиро, А. И. Шибанова, Ж. Е. Елеубаева ; [науч. ред. В. П. Туманов] ; Центр. клин. больница № 1 ОАО "Российские железные дороги" РФ [и др.]. - Москва ; Алматы : Репроцентр М, 2011. - 234, [1] с. : табл., цв. ил. - (Цветные Атласы по цитологической диагностике = Color atlases of cytologic diagnostics ; т. 7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35-0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3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ахрай, Сергей Владимирович.</w:t>
      </w:r>
    </w:p>
    <w:p>
      <w:pPr>
        <w:pStyle w:val="NoSpacing"/>
        <w:bidi w:val="0"/>
        <w:ind w:left="0" w:right="0" w:hanging="0"/>
        <w:rPr/>
      </w:pPr>
      <w:bookmarkStart w:id="78" w:name="OLE_LINK93"/>
      <w:bookmarkStart w:id="79" w:name="OLE_LINK94"/>
      <w:r>
        <w:rPr>
          <w:rFonts w:ascii="Times New Roman" w:hAnsi="Times New Roman"/>
          <w:sz w:val="32"/>
          <w:szCs w:val="32"/>
        </w:rPr>
        <w:t xml:space="preserve">Малоинвазивные и стационарзамещающие </w:t>
      </w:r>
      <w:bookmarkEnd w:id="78"/>
      <w:bookmarkEnd w:id="79"/>
      <w:r>
        <w:rPr>
          <w:rFonts w:ascii="Times New Roman" w:hAnsi="Times New Roman"/>
          <w:sz w:val="32"/>
          <w:szCs w:val="32"/>
        </w:rPr>
        <w:t>технологии в аноректальной хирургии : [монография] / С. В. Шахрай, Ю. М. Гаин. - Минск : ДокторДизайн, 2015. - 23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346.2-00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B8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Bowen, W. H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Appendicitis: a clinical study / W. H. Bowen. - Cambridge : Cambridge University Press, (</w:t>
      </w:r>
      <w:r>
        <w:rPr>
          <w:rFonts w:ascii="Times New Roman" w:hAnsi="Times New Roman"/>
          <w:sz w:val="32"/>
          <w:szCs w:val="32"/>
        </w:rPr>
        <w:t>печать</w:t>
      </w:r>
      <w:r>
        <w:rPr>
          <w:rFonts w:ascii="Times New Roman" w:hAnsi="Times New Roman"/>
          <w:sz w:val="32"/>
          <w:szCs w:val="32"/>
          <w:lang w:val="en-US"/>
        </w:rPr>
        <w:t xml:space="preserve"> 2015 </w:t>
      </w:r>
      <w:r>
        <w:rPr>
          <w:rFonts w:ascii="Times New Roman" w:hAnsi="Times New Roman"/>
          <w:sz w:val="32"/>
          <w:szCs w:val="32"/>
        </w:rPr>
        <w:t>г</w:t>
      </w:r>
      <w:r>
        <w:rPr>
          <w:rFonts w:ascii="Times New Roman" w:hAnsi="Times New Roman"/>
          <w:sz w:val="32"/>
          <w:szCs w:val="32"/>
          <w:lang w:val="en-US"/>
        </w:rPr>
        <w:t>.) 1937. - XII, 201, [1]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Аппендицит: клиническое исследова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31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M31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Markevich, V. A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Manual of general dentistry [</w:t>
      </w:r>
      <w:r>
        <w:rPr>
          <w:rFonts w:ascii="Times New Roman" w:hAnsi="Times New Roman"/>
          <w:sz w:val="32"/>
          <w:szCs w:val="32"/>
        </w:rPr>
        <w:t>Текст</w:t>
      </w:r>
      <w:r>
        <w:rPr>
          <w:rFonts w:ascii="Times New Roman" w:hAnsi="Times New Roman"/>
          <w:sz w:val="32"/>
          <w:szCs w:val="32"/>
          <w:lang w:val="en-US"/>
        </w:rPr>
        <w:t>]    : for the 1</w:t>
      </w:r>
      <w:r>
        <w:rPr>
          <w:rFonts w:ascii="Times New Roman" w:hAnsi="Times New Roman"/>
          <w:position w:val="6"/>
          <w:sz w:val="32"/>
          <w:szCs w:val="32"/>
          <w:lang w:val="en-US"/>
        </w:rPr>
        <w:t>st</w:t>
      </w:r>
      <w:r>
        <w:rPr>
          <w:rFonts w:ascii="Times New Roman" w:hAnsi="Times New Roman"/>
          <w:sz w:val="32"/>
          <w:szCs w:val="32"/>
          <w:lang w:val="en-US"/>
        </w:rPr>
        <w:t xml:space="preserve"> year students of stomatologycal faculty / V. A. Markevich, E. V. Kuzmenko ; Ministry of Health Care of the Republic of Belarus, Vitebsk State Order of Peorles' Friendship Medical University, Departmet of General Dentistry with Prosthetic Dentistry Course. - Vitebsk : VSMU, 2015. - 135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Эндокринные заболева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43/.45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8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ысенко, Ирина Михайловна.</w:t>
      </w:r>
    </w:p>
    <w:p>
      <w:pPr>
        <w:pStyle w:val="NoSpacing"/>
        <w:bidi w:val="0"/>
        <w:ind w:left="0" w:right="0" w:hanging="0"/>
        <w:rPr/>
      </w:pPr>
      <w:bookmarkStart w:id="80" w:name="OLE_LINK95"/>
      <w:bookmarkStart w:id="81" w:name="OLE_LINK96"/>
      <w:r>
        <w:rPr>
          <w:rFonts w:ascii="Times New Roman" w:hAnsi="Times New Roman"/>
          <w:sz w:val="32"/>
          <w:szCs w:val="32"/>
        </w:rPr>
        <w:t xml:space="preserve">Особенности течения эндокринных заболеваний у детей </w:t>
      </w:r>
      <w:bookmarkEnd w:id="80"/>
      <w:bookmarkEnd w:id="81"/>
      <w:r>
        <w:rPr>
          <w:rFonts w:ascii="Times New Roman" w:hAnsi="Times New Roman"/>
          <w:sz w:val="32"/>
          <w:szCs w:val="32"/>
        </w:rPr>
        <w:t>: монография / И. М. Лысенко ; М-во образования Респ. Беларусь, УО "Витеб. гос. ордена Дружбы народов мед. ун-т". - Витебск : ВГМУ, 2014. - 22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43/.45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8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хорт, Татьяна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ндокринология : учебник для студ. учреждений высш. образования по специальности "Лечебное дело" / Т. В. Мохорт, З. В. Забаровская, А. П. Шепелькевич. - Минск : Вышэйшая школа, 2015. - 418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43/.45-053.2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рамонова, Нэлл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збранные вопросы детской эндокринологии : пособие для студ. педиатр. фак. / Н. С. Парамонова, В. А. Жемойтяк, Т. В. Мацюк ; М-во здравоохранения Респ. Беларусь, УО "Гродн. гос. мед. ун-т", 2-я каф. детских болезней. - Гродно : ГрГМУ, 2015. - 36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Дерматология. Кожные болезн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5-009.613.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29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тина, Мария Александ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жный зуд: учеб.-метод. пособие / Катина М. А. ; М-во здравоохранения Респ. Беларусь, "Витеб. гос. мед. ун-т". - Витебск : ВГМУ, 2014. - 4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5-001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иническое руководство по контактному дерматиту</w:t>
      </w:r>
      <w:r>
        <w:rPr>
          <w:rFonts w:ascii="Times New Roman" w:hAnsi="Times New Roman"/>
          <w:sz w:val="32"/>
          <w:szCs w:val="32"/>
        </w:rPr>
        <w:t xml:space="preserve"> : диагностика и лечение в зависимости от области поражения / под ред. Р. Льюаллен, А. Кларк, С. Р. Фелдмана ; пер. с англ. [В. Ю. Халатов] ; под ред. О. Ю. Олисовой. - Москва : МЕДпресс-информ, 2016. - 9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616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У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Учебная история болезни дерматологического пациента : учеб.-метод. пособие для студ. высш. мед. учеб. заведений / М-во здравоохранения Респ. Беларусь, УО "Витеб. гос. ордена Дружбы народов мед. ун-т" ; [В. П. Адаскевич и др.]. - Витебск : ВГМУ, 2015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Болезни мочеполовой систем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69-008.6-076:611.013.11](084.4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924</w:t>
      </w:r>
    </w:p>
    <w:p>
      <w:pPr>
        <w:pStyle w:val="NoSpacing"/>
        <w:bidi w:val="0"/>
        <w:ind w:left="0" w:right="0" w:hanging="0"/>
        <w:rPr/>
      </w:pPr>
      <w:bookmarkStart w:id="82" w:name="OLE_LINK97"/>
      <w:bookmarkStart w:id="83" w:name="OLE_LINK98"/>
      <w:r>
        <w:rPr>
          <w:rFonts w:ascii="Times New Roman" w:hAnsi="Times New Roman"/>
          <w:b/>
          <w:sz w:val="32"/>
          <w:szCs w:val="32"/>
        </w:rPr>
        <w:t>Атлас морфологических форм сперматозоидов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82"/>
      <w:bookmarkEnd w:id="83"/>
      <w:r>
        <w:rPr>
          <w:rFonts w:ascii="Times New Roman" w:hAnsi="Times New Roman"/>
          <w:sz w:val="32"/>
          <w:szCs w:val="32"/>
        </w:rPr>
        <w:t>: [атлас / Н. П. Гончаров и др.]. - Москва : МИА, 2006. - 9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6-089-072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44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Жебентяев, Андрей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эндоскопической урологии : пособие / А. А. Жебентяев ; М-во здравоохранения Респ. Беларусь, УО "Витеб. гос. мед. ун-т". - Витебск : ВГМУ, 2015. - 17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61-06:616.71-003.8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60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лованова, Людмила Юр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инеральные и костные нарушения при хронической болезни почек : профилактика и лечение : монография : руководство для врачей / Л. Ю. Милованова, Ю. С. Милованов ; под ред. Л. В. Козловской. - Москва : ИНФРА-М, 2015. - 105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64/.69-0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2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бследование мужчины</w:t>
      </w:r>
      <w:r>
        <w:rPr>
          <w:rFonts w:ascii="Times New Roman" w:hAnsi="Times New Roman"/>
          <w:sz w:val="32"/>
          <w:szCs w:val="32"/>
        </w:rPr>
        <w:t xml:space="preserve"> / С. Ю. Калинченко [и др.]. - Москва : Практическая медицина, 2014. - 111 с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Заболевания опорно-двигательной системы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728.2-001.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1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индурашвили, Алексей Георги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рожденный вывих бедра у детей грудного возраста : клиника, диагностика, консервативное лечение и реабилитация : [руководство] / А. Г. Бандурашвили, С. Ю. Волошин, А. И. Краснов. - 2-е изд., испр. и доп. - Санкт-Петербург : СпецЛит, 2016. - 102, [1] 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72-079.4+616.71-007.2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вальчук, Пет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фференциальный диагноз при поражении суставов. Особенности суставного синдрома при метаболических артритах и остеоартрозе. Остеопороз : учеб.-метод. пособие для студ.-субординаторов 6-го курса лечеб. фак. и фак. по подготовке специалистов для зарубежных стран мед. вузов / П. Н. Ковальчук ; М-во здравоохранения Респ. Беларусь, УО "Гомел. гос. мед. ун-т", Каф. внутренних болезней № 3, поликлинической терапии и общеврачебной практики с курсами дерматовенерологии и медицинской реабилитации. - Гомель : ГомГМУ, 2014. - 9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Неврология. Нервная система. Психиатр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9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утохтонные непсихотические расстройства</w:t>
      </w:r>
      <w:r>
        <w:rPr>
          <w:rFonts w:ascii="Times New Roman" w:hAnsi="Times New Roman"/>
          <w:sz w:val="32"/>
          <w:szCs w:val="32"/>
        </w:rPr>
        <w:t xml:space="preserve"> / под ред. А. П. Коцюбинского ; [Мазо Г. Э. и др.]. - Санкт-Петербург : СпецЛит, 2015. - 49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-009.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792</w:t>
      </w:r>
    </w:p>
    <w:p>
      <w:pPr>
        <w:pStyle w:val="NoSpacing"/>
        <w:bidi w:val="0"/>
        <w:ind w:left="0" w:right="0" w:hanging="0"/>
        <w:rPr/>
      </w:pPr>
      <w:bookmarkStart w:id="84" w:name="OLE_LINK100"/>
      <w:bookmarkStart w:id="85" w:name="OLE_LINK101"/>
      <w:r>
        <w:rPr>
          <w:rFonts w:ascii="Times New Roman" w:hAnsi="Times New Roman"/>
          <w:b/>
          <w:sz w:val="32"/>
          <w:szCs w:val="32"/>
        </w:rPr>
        <w:t xml:space="preserve">Болевые синдромы в неврологической практике </w:t>
      </w:r>
      <w:bookmarkEnd w:id="84"/>
      <w:bookmarkEnd w:id="85"/>
      <w:r>
        <w:rPr>
          <w:rFonts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</w:rPr>
        <w:t>[монография] / под ред. А. М. Вейна. - Москва : МЕДпресс, 1999. - 365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31-00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9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уклина, Светлана Борис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рушения высших психических функций при поражении глубинных и стволовых структур мозга : [монография] / С. Б. Буклина. - Москва : МЕДпресс-информ, 2016. - 31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31-005.4:616.83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1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линовская, Наталья Викто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сиховегетативный статус при ишемических повреждениях головного мозга : монография / Н. В. Галиновская, Н. Н. Усова, Л. А. Лемешков ; М-во здравоохранения Респ. Беларусь, УО "Гомел. гос. мед. ун-т". - Гомель : ГомГМУ, 2015. - 22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31-009.11-053.2:615.82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0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очкова, Екатерина Викто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Изд. 2-е. - Москва : Теревинф, 2016. - 28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92.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3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вин, Олег Семе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агностика и лечение когнитивных нарушений и деменции : метод. рекомендации / О. С. Левин, Е. Е. Васенина. - Москва : МЕДпресс-информ, 2015. - 76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58-008.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3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вин, Олег Семе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судистый паркинсонизм / О. С. Левин. - Москва : МЕД-пресс-информ, 2015. - 9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53-085.213.065:616.1/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9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ылаева, Ольг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бочные эффекты антиэпилептической терапии : диагностика, профилактика и терапевтическая коррекция / О. А. Пылаева, К. Ю. Мухин, А. С. Петрухин. - Москва : Гранат, 2016. - 231, [3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31-005.3:611.145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3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ибекина, Людмила Михайл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Церебральные венозные нарушения : учеб.-метод. пособие / Л. М. Тибекина, Т. А. Шумакова. - Санкт-Петербург : ЭЛБИ-СПб, 2016. - 7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1.6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L46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86" w:name="OLE_LINK102"/>
      <w:bookmarkStart w:id="87" w:name="OLE_LINK103"/>
      <w:bookmarkEnd w:id="86"/>
      <w:bookmarkEnd w:id="87"/>
      <w:r>
        <w:rPr>
          <w:rFonts w:ascii="Times New Roman" w:hAnsi="Times New Roman"/>
          <w:b/>
          <w:sz w:val="32"/>
          <w:szCs w:val="32"/>
          <w:lang w:val="en-US"/>
        </w:rPr>
        <w:t>LeDoux, Joseph.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88" w:name="OLE_LINK102"/>
      <w:bookmarkStart w:id="89" w:name="OLE_LINK103"/>
      <w:bookmarkEnd w:id="88"/>
      <w:bookmarkEnd w:id="89"/>
      <w:r>
        <w:rPr>
          <w:rFonts w:ascii="Times New Roman" w:hAnsi="Times New Roman"/>
          <w:sz w:val="32"/>
          <w:szCs w:val="32"/>
          <w:lang w:val="en-US"/>
        </w:rPr>
        <w:t>Anxious :  using the brain to understand and treat fear and anxiety / Joseph LeDoux. - New York : Viking, 2015. - XIV, 466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Тревожность : использование возможностей мозга для понимания и лечения страха и беспокойств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M14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0" w:name="OLE_LINK104"/>
      <w:bookmarkEnd w:id="90"/>
      <w:r>
        <w:rPr>
          <w:rFonts w:ascii="Times New Roman" w:hAnsi="Times New Roman"/>
          <w:b/>
          <w:sz w:val="32"/>
          <w:szCs w:val="32"/>
          <w:lang w:val="en-US"/>
        </w:rPr>
        <w:t>MacKinnon, Dean F.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1" w:name="OLE_LINK104"/>
      <w:bookmarkEnd w:id="91"/>
      <w:r>
        <w:rPr>
          <w:rFonts w:ascii="Times New Roman" w:hAnsi="Times New Roman"/>
          <w:sz w:val="32"/>
          <w:szCs w:val="32"/>
          <w:lang w:val="en-US"/>
        </w:rPr>
        <w:t>Trouble in mind : an unorthodox introduction to psychiatry / Dean F. MacKinnon. - Baltimore : The Johns Hopkins University Press, 2011. - XV, 323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Проблемы психического здоровь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:612.8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N50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2" w:name="OLE_LINK105"/>
      <w:bookmarkStart w:id="93" w:name="OLE_LINK106"/>
      <w:r>
        <w:rPr>
          <w:rFonts w:ascii="Times New Roman" w:hAnsi="Times New Roman"/>
          <w:b/>
          <w:sz w:val="32"/>
          <w:szCs w:val="32"/>
          <w:lang w:val="en-US"/>
        </w:rPr>
        <w:t>Neurobiology of mental illness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bookmarkEnd w:id="92"/>
      <w:bookmarkEnd w:id="93"/>
      <w:r>
        <w:rPr>
          <w:rFonts w:ascii="Times New Roman" w:hAnsi="Times New Roman"/>
          <w:sz w:val="32"/>
          <w:szCs w:val="32"/>
          <w:lang w:val="en-US"/>
        </w:rPr>
        <w:t>/ ed. by Dennis S. Charney [et al.]. - 4th ed. - New York ; Oxford : Oxford University Press, 2014. - XX, 1222 p., [16]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Нейробиология психических расстройств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O-97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4" w:name="OLE_LINK109"/>
      <w:bookmarkStart w:id="95" w:name="OLE_LINK110"/>
      <w:r>
        <w:rPr>
          <w:rFonts w:ascii="Times New Roman" w:hAnsi="Times New Roman"/>
          <w:b/>
          <w:sz w:val="32"/>
          <w:szCs w:val="32"/>
          <w:lang w:val="en-US"/>
        </w:rPr>
        <w:t xml:space="preserve">Oxford textbook of community mental health </w:t>
      </w:r>
      <w:bookmarkEnd w:id="94"/>
      <w:bookmarkEnd w:id="95"/>
      <w:r>
        <w:rPr>
          <w:rFonts w:ascii="Times New Roman" w:hAnsi="Times New Roman"/>
          <w:sz w:val="32"/>
          <w:szCs w:val="32"/>
          <w:lang w:val="en-US"/>
        </w:rPr>
        <w:t>/ ed. by Graham Thornicroft [et al]. - New York ; Oxford : Oxford University Press, 2011. - XIII, 392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Оксфордский учебник по психиатрическому здоровью обществ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:612.017.1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O-9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The Oxford handbook of psychoneuroimmunology</w:t>
      </w:r>
      <w:r>
        <w:rPr>
          <w:rFonts w:ascii="Times New Roman" w:hAnsi="Times New Roman"/>
          <w:sz w:val="32"/>
          <w:szCs w:val="32"/>
          <w:lang w:val="en-US"/>
        </w:rPr>
        <w:t xml:space="preserve"> / ed. by Suzanne C. Segerstrom. - Oxford ; New York : Oxford University Press, 2012. - XX, 501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Оксфордский справочник по психонейроиммунологи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S58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6" w:name="OLE_LINK111"/>
      <w:bookmarkStart w:id="97" w:name="OLE_LINK112"/>
      <w:bookmarkEnd w:id="96"/>
      <w:bookmarkEnd w:id="97"/>
      <w:r>
        <w:rPr>
          <w:rFonts w:ascii="Times New Roman" w:hAnsi="Times New Roman"/>
          <w:b/>
          <w:sz w:val="32"/>
          <w:szCs w:val="32"/>
          <w:lang w:val="en-US"/>
        </w:rPr>
        <w:t>Siegel, Daniel J.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98" w:name="OLE_LINK111"/>
      <w:bookmarkStart w:id="99" w:name="OLE_LINK112"/>
      <w:bookmarkEnd w:id="98"/>
      <w:bookmarkEnd w:id="99"/>
      <w:r>
        <w:rPr>
          <w:rFonts w:ascii="Times New Roman" w:hAnsi="Times New Roman"/>
          <w:sz w:val="32"/>
          <w:szCs w:val="32"/>
          <w:lang w:val="en-US"/>
        </w:rPr>
        <w:t>The developing mind : how relationships and the brain interact to shape who we are / Daniel J. Siegel. - 2nd ed. - New York ; London : The Guilford Press, 2015. - XIX, 506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Развитие психики: как межличностные отношения и головной мозг взаимодействуют при самоопределении личност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6.89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38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enton, Clare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Psychiatry / Clare Fenton, Keri-Michéle Lodge, Janine Henderson. - London [etc.] : JP Medical Publishers, 2016. - XII, 339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 : Психиатр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нфекционные болезн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37</w:t>
      </w:r>
    </w:p>
    <w:p>
      <w:pPr>
        <w:pStyle w:val="NoSpacing"/>
        <w:bidi w:val="0"/>
        <w:ind w:left="0" w:right="0" w:hanging="0"/>
        <w:rPr/>
      </w:pPr>
      <w:bookmarkStart w:id="100" w:name="OLE_LINK113"/>
      <w:bookmarkStart w:id="101" w:name="OLE_LINK114"/>
      <w:r>
        <w:rPr>
          <w:rFonts w:ascii="Times New Roman" w:hAnsi="Times New Roman"/>
          <w:b/>
          <w:sz w:val="32"/>
          <w:szCs w:val="32"/>
        </w:rPr>
        <w:t>Актуальные вопросы инфекционной патологи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100"/>
      <w:bookmarkEnd w:id="101"/>
      <w:r>
        <w:rPr>
          <w:rFonts w:ascii="Times New Roman" w:hAnsi="Times New Roman"/>
          <w:sz w:val="32"/>
          <w:szCs w:val="32"/>
        </w:rPr>
        <w:t>: 6-й Съезд инфекционистов Республики Беларусь, Витебск, 29―30 мая 2014 г. : [сб.    материалов съезда / редкол.: В. М. Семенов (отв. ред.) и др.] . - Витебск : ВГМУ, 2014. - 19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2/.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2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ворецкий, Леонид Ива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ихорадка неясного генеза : вечная клиническая интрига / Л. И. Дворецкий. - Москва : МЕДпресс-информ, 2016. - 176 с. : рис., таб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7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зин, Владимир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ифилис : учеб.-метод. пособие для студ. лечеб. и стоматол. фак. высш. мед. учеб. заведений / В. М. Козин, Ю. В. Козина, Н. Н. Янковская ; М-во здравоохранения Респ. Беларусь, УО "Витеб. гос. мед. ун-т", Каф. дерматовенерологии. - Витебск : ВГМУ, 2015. - 7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:[578+579.88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оражение внутренних органов вирусной и хламидийной</w:t>
      </w:r>
      <w:r>
        <w:rPr>
          <w:rFonts w:ascii="Times New Roman" w:hAnsi="Times New Roman"/>
          <w:sz w:val="32"/>
          <w:szCs w:val="32"/>
        </w:rPr>
        <w:t xml:space="preserve"> инфекцией в практике терапевта : руководство для врачей / [И. А. Ракитянская и др.] ; под ред. И. А. Ракитянской. - Санкт-Петербург : СпецЛит, 2015. - 60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9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5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овременные аспекты патогенеза, клиники, диагностики, лечения</w:t>
      </w:r>
      <w:r>
        <w:rPr>
          <w:rFonts w:ascii="Times New Roman" w:hAnsi="Times New Roman"/>
          <w:sz w:val="32"/>
          <w:szCs w:val="32"/>
        </w:rPr>
        <w:t xml:space="preserve"> и профилактики паразитарных заболеваний : труды IX Респ. науч.-практ. конф. с междунар. участием, посвящ. 80-летию каф. мед. биологии и общей генетики и УО "Витеб. гос. ордена Дружбы народов мед. ун-т" / [редкол.: В. Я. Бекиш (предс.) и др.]. - Витебск : ВГМУ, 2014. - 23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8:[578.835+578.823+616.36-00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Э67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Энтеровирусные и неэнтеровирусные инфекции у туристов</w:t>
      </w:r>
      <w:r>
        <w:rPr>
          <w:rFonts w:ascii="Times New Roman" w:hAnsi="Times New Roman"/>
          <w:sz w:val="32"/>
          <w:szCs w:val="32"/>
        </w:rPr>
        <w:t xml:space="preserve"> и мигрантов (медицина путешествий) : [монография : в 5 ч.]. - Санкт-Петербург : СпецЛит, 201_? -          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. 3 : Общая характеристика. Полиомиелит. Ротавирусная и норовирусная инфекции. Вирусные гепатиты А и Е. / [Нечаев В. В. и др.] ; под ред. Ю. В. Лобзина. -    2016. - 91 с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Хирургия. Ортопедия. Офтальмолог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53.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29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тько, Владимир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ирургия детского возраста : для студ. учреждений высш. образования, интернов, ординаторов, детских хирургов, педиатров, хирургов / В. А. Катько. - Минск : Адукацыя і выхаванне, 2015. - 55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89.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534</w:t>
      </w:r>
    </w:p>
    <w:p>
      <w:pPr>
        <w:pStyle w:val="NoSpacing"/>
        <w:bidi w:val="0"/>
        <w:ind w:left="0" w:right="0" w:hanging="0"/>
        <w:rPr/>
      </w:pPr>
      <w:bookmarkStart w:id="102" w:name="OLE_LINK115"/>
      <w:r>
        <w:rPr>
          <w:rFonts w:ascii="Times New Roman" w:hAnsi="Times New Roman"/>
          <w:b/>
          <w:sz w:val="32"/>
          <w:szCs w:val="32"/>
        </w:rPr>
        <w:t>Местная анестезия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102"/>
      <w:r>
        <w:rPr>
          <w:rFonts w:ascii="Times New Roman" w:hAnsi="Times New Roman"/>
          <w:sz w:val="32"/>
          <w:szCs w:val="32"/>
        </w:rPr>
        <w:t>: учеб.-метод. пособие для студ. 3-го курса всех фак. мед. вузов / М-во образования Респ. Беларусь, УО "Гомел. гос. мед. ун-т", Каф. хирургических болезней № 2 с курсами детской хирургии, анестезиологии и реаниматологии ; [З. А. Дундаров и др.]. - Гомель : ГомГМУ, 2015. - 3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54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етодическое пособие для студентов 2-3-х курсов лечебного факультета по подготовке к занятиям по общей хирургии :</w:t>
      </w:r>
      <w:r>
        <w:rPr>
          <w:rFonts w:ascii="Times New Roman" w:hAnsi="Times New Roman"/>
          <w:sz w:val="32"/>
          <w:szCs w:val="32"/>
        </w:rPr>
        <w:t xml:space="preserve"> пособие для студ. учреждений высш. образования, обучающихся по специальности 1-790101 "Лечебное дело" : рекомендовано УМО по мед. образованию Респ. Беларусь    / М-во здравоохранения Респ. Беларусь, УО "Витеб. гос. мед. ун-т" ; [Сушков С. А. и др.]. - Витебск : ВГМУ, 2015. - 30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89.5+616-036.882-08]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7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сновы анестезиологии и реаниматологии</w:t>
      </w:r>
      <w:r>
        <w:rPr>
          <w:rFonts w:ascii="Times New Roman" w:hAnsi="Times New Roman"/>
          <w:sz w:val="32"/>
          <w:szCs w:val="32"/>
        </w:rPr>
        <w:t xml:space="preserve"> : учебник для мед. вузов / [Александрович Ю. С. и др.] ; под ред. Ю. С. Полушина. - Санкт-Петербург : Издательство Н-Л, 2014. - 65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.7:615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5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Полунин, Геннадий Серафимови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Физиотерапевтические методы в офтальмологии / Г. С. Полунин, И. А. Макаров. - 2-е изд., перераб. и доп. - Москва : МИА, 2015. - 20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89.5+616-036.882-0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6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рактические навыки в анестезиологии, реаниматологии</w:t>
      </w:r>
      <w:r>
        <w:rPr>
          <w:rFonts w:ascii="Times New Roman" w:hAnsi="Times New Roman"/>
          <w:sz w:val="32"/>
          <w:szCs w:val="32"/>
        </w:rPr>
        <w:t xml:space="preserve"> и интенсивной терапии : учеб. пособие для студ., обучающихся по специальности 060101 65 Лечебное дело, 060103 65 Педиатрия : рекомендовано УМО по мед. и фармацевт. образованию вузов России / [С. В. Сокологорский и др.] ; под ред. А. М. Овечкина ; М-во здравоохранения Рос. Федерации, ГБОУВПО Первый Мос. гос. мед. ун-т им. И. М. Сеченова. - Москва : Практическая медицина, 2014. - 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89+616-036.882-0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89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умин, Сергей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естезиология, реаниматология, интенсивная терапия : учебник для студ. уреждений высш. проф. образования рекомендовано ... по специальности "Лечебное дело" по дисциплине "Анестезиология, реаниматология, интенсивная терапия" / С. А. Сумин, И. И. Долгина ; [авт. кол.: Н. Н. Авдеева и др.]. - Москва : МИА, 2015. - 49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-089.5:616-073.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1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Хаджич, Адмир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локады периферических нервов и региональная анестезия под ультразвуковым контролем / Адмир Хаджич ; пер. с англ. под ред. А. М. Овечкина. - Москва : Практическая медицина, 2014. - 688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держ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тлас ультразвуковой анатомии. - С. 521-6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тлас поверхностных анатомических образований. - С. 678-688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50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ирургические болезни</w:t>
      </w:r>
      <w:r>
        <w:rPr>
          <w:rFonts w:ascii="Times New Roman" w:hAnsi="Times New Roman"/>
          <w:sz w:val="32"/>
          <w:szCs w:val="32"/>
        </w:rPr>
        <w:t xml:space="preserve"> : пособие для обучающихся на второй ступени высш. образования (магистратура) / М-во здравоохранения Респ. Беларусь, УО "Гродн. гос. мед. ун-т", 1-я каф. хирургических болезней, Каф. общей хирургии ; [Н. И. Батвинков и др.]. - Гродно : ГрГМУ, 2015. - 41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50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ирургические болезни</w:t>
      </w:r>
      <w:r>
        <w:rPr>
          <w:rFonts w:ascii="Times New Roman" w:hAnsi="Times New Roman"/>
          <w:sz w:val="32"/>
          <w:szCs w:val="32"/>
        </w:rPr>
        <w:t xml:space="preserve"> : учеб. пособие для студ. специальности "Лечебное дело" учреждений высш. образования : допущено М-вом образования Респ. Беларусь / М-во здравоохранения Респ. Беларусь, УО "Витеб. гос. мед. ун-т" ; под ред. В. Н. Шиленка. - 2-е изд., перераб. и доп. - Витебск : ВГМУ, 2014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1</w:t>
      </w:r>
      <w:r>
        <w:rPr>
          <w:rFonts w:ascii="Times New Roman" w:hAnsi="Times New Roman"/>
          <w:sz w:val="32"/>
          <w:szCs w:val="32"/>
        </w:rPr>
        <w:t xml:space="preserve"> / [В. Н. Шиленок и др.]. - 2014. - 465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7.54-089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A22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103" w:name="OLE_LINK118"/>
      <w:bookmarkStart w:id="104" w:name="OLE_LINK119"/>
      <w:r>
        <w:rPr>
          <w:rFonts w:ascii="Times New Roman" w:hAnsi="Times New Roman"/>
          <w:b/>
          <w:sz w:val="32"/>
          <w:szCs w:val="32"/>
          <w:lang w:val="en-US"/>
        </w:rPr>
        <w:t>Adult chest surgery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bookmarkEnd w:id="103"/>
      <w:bookmarkEnd w:id="104"/>
      <w:r>
        <w:rPr>
          <w:rFonts w:ascii="Times New Roman" w:hAnsi="Times New Roman"/>
          <w:sz w:val="32"/>
          <w:szCs w:val="32"/>
          <w:lang w:val="en-US"/>
        </w:rPr>
        <w:t>/ ed.: David J. Sugarbaker [et al.] with Marcia Williams, Ann Adams. - 2nd ed. - New York [etc.] : McGraw-Hill Education Medical, 2015. - XXXIII, 1400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Грудная хирург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C</w:t>
      </w:r>
      <w:r>
        <w:rPr>
          <w:rFonts w:ascii="Times New Roman" w:hAnsi="Times New Roman"/>
          <w:b/>
          <w:sz w:val="32"/>
          <w:szCs w:val="32"/>
        </w:rPr>
        <w:t>1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Cameron</w:t>
      </w:r>
      <w:r>
        <w:rPr>
          <w:rFonts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  <w:lang w:val="en-US"/>
        </w:rPr>
        <w:t>Jonh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en-US"/>
        </w:rPr>
        <w:t>L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Current surgical therapy / John L. Cameron, Andrew M. Cameron. - 11th ed. - Philadelphia (Pa) : Elsevier : Saunders, 2014. - XXXVIII, 1493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    Современное хирургическое леч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7.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T9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Tutorial for ophthalmology course for 4</w:t>
      </w:r>
      <w:r>
        <w:rPr>
          <w:rFonts w:ascii="Times New Roman" w:hAnsi="Times New Roman"/>
          <w:b/>
          <w:position w:val="6"/>
          <w:sz w:val="32"/>
          <w:szCs w:val="32"/>
          <w:lang w:val="en-US"/>
        </w:rPr>
        <w:t>.th</w:t>
      </w:r>
      <w:r>
        <w:rPr>
          <w:rFonts w:ascii="Times New Roman" w:hAnsi="Times New Roman"/>
          <w:b/>
          <w:sz w:val="32"/>
          <w:szCs w:val="32"/>
          <w:lang w:val="en-US"/>
        </w:rPr>
        <w:t xml:space="preserve"> year medical students</w:t>
      </w:r>
      <w:r>
        <w:rPr>
          <w:rFonts w:ascii="Times New Roman" w:hAnsi="Times New Roman"/>
          <w:sz w:val="32"/>
          <w:szCs w:val="32"/>
          <w:lang w:val="en-US"/>
        </w:rPr>
        <w:t xml:space="preserve"> of faculty of overseas students : methodical instructions / Minisrtry of Health of the Republic of Belarus, Vitebsk State Medical University, Department of Ophthalmology ; [Morkhat M. V. et al.]. - Vitebsk : VSMU, 2015. - 76 p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Практикум по офтальмологии для студентов 4 курса факультета подготовки иностранных граждан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57</w:t>
      </w:r>
    </w:p>
    <w:p>
      <w:pPr>
        <w:pStyle w:val="NoSpacing"/>
        <w:bidi w:val="0"/>
        <w:ind w:left="0" w:right="0" w:hanging="0"/>
        <w:rPr>
          <w:lang w:val="en-US"/>
        </w:rPr>
      </w:pPr>
      <w:bookmarkStart w:id="105" w:name="OLE_LINK120"/>
      <w:bookmarkStart w:id="106" w:name="OLE_LINK121"/>
      <w:r>
        <w:rPr>
          <w:rFonts w:ascii="Times New Roman" w:hAnsi="Times New Roman"/>
          <w:b/>
          <w:sz w:val="32"/>
          <w:szCs w:val="32"/>
          <w:lang w:val="en-US"/>
        </w:rPr>
        <w:t>Fischer’s mastery of surgery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bookmarkEnd w:id="105"/>
      <w:bookmarkEnd w:id="106"/>
      <w:r>
        <w:rPr>
          <w:rFonts w:ascii="Times New Roman" w:hAnsi="Times New Roman"/>
          <w:sz w:val="32"/>
          <w:szCs w:val="32"/>
          <w:lang w:val="en-US"/>
        </w:rPr>
        <w:t>/ ed. Josef E. Fischer ; associate ed.: Daniel B. Jones, Frank B. Pomposelli, Gilbert R. Upchurch, Jr. ; assistant ed.: V. Suzanne Klimberg, Steven D. Schwaitzberg, Kirlby I. Blad. - 6th ed. - Philadelphia(Pa) [etc.] : Lippincott Williams &amp; Wilkins, a Wolters Kluwer business, 2012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Мастерство хирургии по Фишеру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Vol. 1.</w:t>
      </w:r>
      <w:r>
        <w:rPr>
          <w:rFonts w:ascii="Times New Roman" w:hAnsi="Times New Roman"/>
          <w:sz w:val="32"/>
          <w:szCs w:val="32"/>
          <w:lang w:val="en-US"/>
        </w:rPr>
        <w:t xml:space="preserve"> - XXXVI, 1374 , I-58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61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5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ischer’s mastery of surgery</w:t>
      </w:r>
      <w:r>
        <w:rPr>
          <w:rFonts w:ascii="Times New Roman" w:hAnsi="Times New Roman"/>
          <w:sz w:val="32"/>
          <w:szCs w:val="32"/>
          <w:lang w:val="en-US"/>
        </w:rPr>
        <w:t xml:space="preserve"> / ed. Josef E. Fischer ; associate ed.: Daniel B. Jones, Frank B. Pomposelli, Gilbert R. Upchurch, Jr. ; assistant ed.: V. Suzanne Klimberg, Steven D. Schwaitzberg, Kirby I. Bland. - Philadelphia(Pa) [etc.] : Lippincott Williams &amp; Wilkins, a Wolters Kluwer business, 2012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ревод заглавия: Мастерство хирургии по Фишеру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Vol</w:t>
      </w:r>
      <w:r>
        <w:rPr>
          <w:rFonts w:ascii="Times New Roman" w:hAnsi="Times New Roman"/>
          <w:b/>
          <w:sz w:val="32"/>
          <w:szCs w:val="32"/>
        </w:rPr>
        <w:t>. 2.</w:t>
      </w:r>
      <w:r>
        <w:rPr>
          <w:rFonts w:ascii="Times New Roman" w:hAnsi="Times New Roman"/>
          <w:sz w:val="32"/>
          <w:szCs w:val="32"/>
        </w:rPr>
        <w:t xml:space="preserve"> - </w:t>
      </w:r>
      <w:r>
        <w:rPr>
          <w:rFonts w:ascii="Times New Roman" w:hAnsi="Times New Roman"/>
          <w:sz w:val="32"/>
          <w:szCs w:val="32"/>
          <w:lang w:val="en-US"/>
        </w:rPr>
        <w:t>XXI</w:t>
      </w:r>
      <w:r>
        <w:rPr>
          <w:rFonts w:ascii="Times New Roman" w:hAnsi="Times New Roman"/>
          <w:sz w:val="32"/>
          <w:szCs w:val="32"/>
        </w:rPr>
        <w:t xml:space="preserve">, 1375-2504, </w:t>
      </w:r>
      <w:r>
        <w:rPr>
          <w:rFonts w:ascii="Times New Roman" w:hAnsi="Times New Roman"/>
          <w:sz w:val="32"/>
          <w:szCs w:val="32"/>
          <w:lang w:val="en-US"/>
        </w:rPr>
        <w:t>I</w:t>
      </w:r>
      <w:r>
        <w:rPr>
          <w:rFonts w:ascii="Times New Roman" w:hAnsi="Times New Roman"/>
          <w:sz w:val="32"/>
          <w:szCs w:val="32"/>
        </w:rPr>
        <w:t xml:space="preserve">-58 </w:t>
      </w:r>
      <w:r>
        <w:rPr>
          <w:rFonts w:ascii="Times New Roman" w:hAnsi="Times New Roman"/>
          <w:sz w:val="32"/>
          <w:szCs w:val="32"/>
          <w:lang w:val="en-US"/>
        </w:rPr>
        <w:t>p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кушерство. Гинеколог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2/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1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йдуков, Сергей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кушерские пособия и операции. Фантомный курс : учеб. пособие / С. Н. Гайдуков, Т. И. Прохорович, Д. А. Земляной. - Санкт-Петербург : СпецЛит, 2016. - 101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182-089.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4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ивакова, Татьяна Семе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истема для хирургической реконструкции тазового дна "Мономэш-слинг" : (метод. пособие для врачей) / Т. С. Дивакова, И. А. Новицкая, Е. А. Мицкевич. - Витебск : ВГМУ, 2015. - 1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145-007.41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8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ысенко, Ольга Викто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иперпластические процессы эндометрия в репродуктивном периоде : [монография] / О. В. Лысенко, С. Н. Занько ; М-во образования Респ. Беларусь, УО "Витеб. гос. ордена Дружбы народов мед. ун-т". - Витебск : ВГМУ, 2014. - 18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-089.5+618-036.882-0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мась, Александ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естезиология и интенсивная терапия в акушерстве и гинекологии : пособие для студ. учреждений образования по специальности 1-798027 "Анестезиология и реаниматология" : рекомендовано УМО по мед. образованию Респ. Беларусь / А. Н. Мамась ; М-во здравоохранения Респ. Беларусь, УО "Витеб. гос. мед. ун-т", Каф. анестезиологии и реаниматологии с курсом ФПК и ПК. - Витебск : ВГМУ, 2014. - 1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19-006.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58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нкомаммология</w:t>
      </w:r>
      <w:r>
        <w:rPr>
          <w:rFonts w:ascii="Times New Roman" w:hAnsi="Times New Roman"/>
          <w:sz w:val="32"/>
          <w:szCs w:val="32"/>
        </w:rPr>
        <w:t xml:space="preserve"> / [Артамонова Е. В. и др.] ; под ред. В. А. Хайленко, Д. В. Комова. - Москва : МЕДпресс-информ, 2015. - 32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146-006-091.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6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пухоли шейки матки.</w:t>
      </w:r>
      <w:r>
        <w:rPr>
          <w:rFonts w:ascii="Times New Roman" w:hAnsi="Times New Roman"/>
          <w:sz w:val="32"/>
          <w:szCs w:val="32"/>
        </w:rPr>
        <w:t xml:space="preserve"> Морфологическая диагностика и генетика : рук. для врачей / [Данилова Н. В. и др.] ; под ред. Ю. Ю. Андреевой, Г. А. Франка . - Изд. 2-е, доп. - Москва : Практическая медицина, 2014. - 11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+616-053.2]:378.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37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имуляционное обучение</w:t>
      </w:r>
      <w:r>
        <w:rPr>
          <w:rFonts w:ascii="Times New Roman" w:hAnsi="Times New Roman"/>
          <w:sz w:val="32"/>
          <w:szCs w:val="32"/>
        </w:rPr>
        <w:t>: акушерство, гинекология, перинатология, педиатрия : [руководство для врачей и преподавателей] / ред. Сухих Г. Т. ; сост. Горшков М. Д. - Москва : РОСОМЕД, 2015. - 22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8.1:616.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8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умилович, Лидия Григор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правочник гинеколога-эндокринолога / Л. Г. Тумилович, М. А. Геворкян. - Москва : Практическая медицина, 2014. - 20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Биологические науки (ББК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26.89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32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егионы Беларуси</w:t>
      </w:r>
      <w:r>
        <w:rPr>
          <w:rFonts w:ascii="Times New Roman" w:hAnsi="Times New Roman"/>
          <w:sz w:val="32"/>
          <w:szCs w:val="32"/>
        </w:rPr>
        <w:t xml:space="preserve"> : энциклопедия / [редкол.: Т. В. Белова (гл. ред.) и др.]. - Минск : Беларуская энцыклапедыя імя Петруся Броўкі, 2009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. 4</w:t>
      </w:r>
      <w:r>
        <w:rPr>
          <w:rFonts w:ascii="Times New Roman" w:hAnsi="Times New Roman"/>
          <w:sz w:val="32"/>
          <w:szCs w:val="32"/>
        </w:rPr>
        <w:t xml:space="preserve"> : Гродненская область : в 2 кн., кн. 2 / [редкол.: В. В. Андриевич и др.]. - 2015. - 49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оциальные науки в целом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0.545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9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улиев, Муса Ахмет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тноконфликтология : учеб. пособие / М. А. Гулиев, И. Д. Коротец, И. П. Чернобровкин. - Москва ; Ростов н/Д : МарТ, 2007. - 22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стория. Исторические нау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3.3(4Беи-4Гро)л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86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Гродненщина в историческом, </w:t>
      </w:r>
      <w:r>
        <w:rPr>
          <w:rFonts w:ascii="Times New Roman" w:hAnsi="Times New Roman"/>
          <w:sz w:val="32"/>
          <w:szCs w:val="32"/>
        </w:rPr>
        <w:t>экономическом и культурном развитии 1801-1921 гг. (к 210-летию образования Гродненской губернии) : материалы Междунар. науч.-практ. конф. (Гродно, 22-23 сент. 2011 г.) [и материалы "круглого стола" "П. А. Столыпин - гродненский губернатор и реформатор России", проведенного в рамках конф. / редкол.: Г. А. Хацкевич (гл. ред.) и др.]. - Гродно : ГрГМУ им. Я. Купалы, 2012. - 38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3.3(4Гем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5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игмунд, Анна Мар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Женщины Третьего рейха : М. Рейтер, И. Гесс, А. фон Риббентроп, Т. фон Харбоу, З. Леандер, Э. Баур / Анна Мария Зигмунд ; [пер. с нем. Н. Н. Нестеровой ; науч. ред. К. А. Залесский]. - Москва : АСТ : Астрель, 2005. - 350, [2] с. - (Неизвестные знаменитости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3.3(0)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90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стория мировой культуры</w:t>
      </w:r>
      <w:r>
        <w:rPr>
          <w:rFonts w:ascii="Times New Roman" w:hAnsi="Times New Roman"/>
          <w:sz w:val="32"/>
          <w:szCs w:val="32"/>
        </w:rPr>
        <w:t xml:space="preserve"> (мировых цивилизаций) : учеб. пособие для студ. высш. учеб. заведений, обучающихся по гуманитарным специальностям и направлениям : рекомендовано М-вом общ. и проф. образования Российской Федерации / [Г. В. Драч и др.] ; под ред. Г. В. Драча. - Ростов н/Д : Феникс, 2008. - 534, [1] с. - (Высшее образование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3.3(4Беи)622я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4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обеда. Помним и гордимся</w:t>
      </w:r>
      <w:r>
        <w:rPr>
          <w:rFonts w:ascii="Times New Roman" w:hAnsi="Times New Roman"/>
          <w:sz w:val="32"/>
          <w:szCs w:val="32"/>
        </w:rPr>
        <w:t xml:space="preserve"> : 70-летию Великой Победы посвящается : [фотоальбом / авт. текста В. Ф. Гигин ; сост.: Д. А. Жук, Г. Н. Головатая, А. В. Жибуль]. - Минск : БЕЛТА, 2015. - 187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3.3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3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евкун, Павел Викто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мперия и церковь: российская политика в отношении православия на территории Беларуси (1796-1855 гг.) : [монография] / П. В. Шевкун ; М-во здравоохранения Респ. Беларусь, УО "Витеб. гос. мед. ун-т", Каф. социально-гуманитарных наук. - Витебск : ВГМУ, 2015. - 20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литика. Политолог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6.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9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усина, Надежда Евген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литология : [учеб.-метод. пособие] / Н. Е. Мусина ; М-во здравоохранения Респ. Беларусь, УО "Витеб. гос. мед. ун-т", Каф. социально-гуманитарных наук. - Витебск : ВГМУ, 2014. - 50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6.69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207</w:t>
      </w:r>
    </w:p>
    <w:p>
      <w:pPr>
        <w:pStyle w:val="NoSpacing"/>
        <w:bidi w:val="0"/>
        <w:ind w:left="0" w:right="0" w:hanging="0"/>
        <w:rPr/>
      </w:pPr>
      <w:bookmarkStart w:id="107" w:name="OLE_LINK122"/>
      <w:bookmarkStart w:id="108" w:name="OLE_LINK123"/>
      <w:r>
        <w:rPr>
          <w:rFonts w:ascii="Times New Roman" w:hAnsi="Times New Roman"/>
          <w:b/>
          <w:sz w:val="32"/>
          <w:szCs w:val="32"/>
        </w:rPr>
        <w:t>Патриотизм в действии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107"/>
      <w:bookmarkEnd w:id="108"/>
      <w:r>
        <w:rPr>
          <w:rFonts w:ascii="Times New Roman" w:hAnsi="Times New Roman"/>
          <w:sz w:val="32"/>
          <w:szCs w:val="32"/>
        </w:rPr>
        <w:t>/ Гродн. обком Компартии Беларуси, Гродн. горком Компартии Беларуси ; [сост.: Л. В. Кашенкова, Н. В. Горбачева]. - Гродно : ЮрСаПринт, 2015. - 13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раво. Юридические нау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7.404.3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36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цукевич, Владимир Владими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управления интеллектуальной собственностью : учеб.-метод. комплекс : учеб. пособие для студ. учреждений высш. образования по неюридическим специальностям : допущено М-вом образования Респ. Беларусь / В. В. Мацукевич, Л. П. Матюшков. - 2-е изд., испр. - Минск : Вышэйшая школа, 2013. - 224 с. : табл. - (ВУЗ    : студентам высших учебных заведений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Народное образование. Педагогик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4(4Беи)я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елорусская педагогическая энциклопедия</w:t>
      </w:r>
      <w:r>
        <w:rPr>
          <w:rFonts w:ascii="Times New Roman" w:hAnsi="Times New Roman"/>
          <w:sz w:val="32"/>
          <w:szCs w:val="32"/>
        </w:rPr>
        <w:t xml:space="preserve"> : в 2 т. / редкол.: Н. П. Баранова [и др.]. - Минск : Адукацыя і выхаванне, 2015. - ISBN 978-985-471-799-9 (в пер.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. 1</w:t>
      </w:r>
      <w:r>
        <w:rPr>
          <w:rFonts w:ascii="Times New Roman" w:hAnsi="Times New Roman"/>
          <w:sz w:val="32"/>
          <w:szCs w:val="32"/>
        </w:rPr>
        <w:t xml:space="preserve"> : А - М / [науч. ред.: С. П. Самуэль, З. И. Малейко, А. П. Чернякова]. - 73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4(4Беи)я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елорусская педагогическая энциклопедия</w:t>
      </w:r>
      <w:r>
        <w:rPr>
          <w:rFonts w:ascii="Times New Roman" w:hAnsi="Times New Roman"/>
          <w:sz w:val="32"/>
          <w:szCs w:val="32"/>
        </w:rPr>
        <w:t xml:space="preserve"> : в 2 т. / редкол.: Н. П. Баранова [и др.]. - Минск : Адукацыя і выхаванне, 2015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. 2 :</w:t>
      </w:r>
      <w:r>
        <w:rPr>
          <w:rFonts w:ascii="Times New Roman" w:hAnsi="Times New Roman"/>
          <w:sz w:val="32"/>
          <w:szCs w:val="32"/>
        </w:rPr>
        <w:t xml:space="preserve"> Н - Я / [науч. ред.: С. П. Самуэль, З. И. Малейко]. - 72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4.480.42(4Беи-4Гро)я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12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брусевіч, Сяргей Аляксандраві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афесары Гродзенскага дзяржаўнага ўніверсітэта імя Янкі Купалы 1940-2012 : біябібліяграфічнгы слоўнік / Габрусевіч С. А., Роўба Я. А. - Мінск : Друкарня Макарава і К, 2013. - 207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4.480.26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17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азницын, Александр Валенти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етодические рекомендации по самостоятельной работе студентов основного и специального учебного отделения кафедры физического воспитания : метод. рекомендации / А. В. Разницын, Н. Н. Нижибицкий ; БИП - Ин-т правоведения, [Гродненский фил.]. - Гродно : ЮрСаПринт, 2013. - 131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4.03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2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аршунов, Вячеслав Алекс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Формирование системы образования и науки в Беларуси (XII- начало ХХ веков) / В. А. Шаршунов. - Минск : Мисанта, 2016. - 70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Физкультура и спорт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75.8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37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ланета идей:</w:t>
      </w:r>
      <w:r>
        <w:rPr>
          <w:rFonts w:ascii="Times New Roman" w:hAnsi="Times New Roman"/>
          <w:sz w:val="32"/>
          <w:szCs w:val="32"/>
        </w:rPr>
        <w:t xml:space="preserve"> трансграничный трансфер знаний в области привлечения инвестиций для приграничного туризма : Польша-Беларусь-Украина : от замысла до реализации / [авт. и сост.: Сергей Коледа и др.]. - Минск : РИФТУР ПРИНТ, 2014. - 296 с. : ил., цв. ил., табл. + 1 бр. - На обл.: Программа трансграничного сотрудничества Польша - Беларусь - Украина 2007 -2013 финанситруется Европейским Союзом. - Приложение: Карта туристического потенциала Гродненской област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Языкознание. Лингвистик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Рус-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90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удущему провизору</w:t>
      </w:r>
      <w:r>
        <w:rPr>
          <w:rFonts w:ascii="Times New Roman" w:hAnsi="Times New Roman"/>
          <w:sz w:val="32"/>
          <w:szCs w:val="32"/>
        </w:rPr>
        <w:t xml:space="preserve"> : пособие для студ. 1-го-2-го курсов (специальность "фармация") : [обучение русскому языку как иностранному] / [сост. И. М. Лейко и др.] ; под ред. И. А. Флоряну. - Витебск : ВГМУ, 2014. - 23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Рус-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5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обро пожаловать в Беларусь!:</w:t>
      </w:r>
      <w:r>
        <w:rPr>
          <w:rFonts w:ascii="Times New Roman" w:hAnsi="Times New Roman"/>
          <w:sz w:val="32"/>
          <w:szCs w:val="32"/>
        </w:rPr>
        <w:t xml:space="preserve"> пособие по дисциплине "Русский язык как иностранный" для студ. фак. иностр. учащихся с англ. яз. обучения / М-во здравоохранения Респ. Беларусь, УО "Гродн. гос. мед. ун-т", Каф. русского и белорусского языков ; [А. В. Сентябова и др.]. - Гродно : ГрГМУ, 2015. - 19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Беи-9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247</w:t>
      </w:r>
    </w:p>
    <w:p>
      <w:pPr>
        <w:pStyle w:val="NoSpacing"/>
        <w:bidi w:val="0"/>
        <w:ind w:left="0" w:right="0" w:hanging="0"/>
        <w:rPr/>
      </w:pPr>
      <w:bookmarkStart w:id="109" w:name="OLE_LINK124"/>
      <w:bookmarkEnd w:id="109"/>
      <w:r>
        <w:rPr>
          <w:rFonts w:ascii="Times New Roman" w:hAnsi="Times New Roman"/>
          <w:b/>
          <w:sz w:val="32"/>
          <w:szCs w:val="32"/>
        </w:rPr>
        <w:t>Карніеўская, Таццяна Анатольеўна.</w:t>
      </w:r>
    </w:p>
    <w:p>
      <w:pPr>
        <w:pStyle w:val="NoSpacing"/>
        <w:bidi w:val="0"/>
        <w:ind w:left="0" w:right="0" w:hanging="0"/>
        <w:rPr/>
      </w:pPr>
      <w:bookmarkStart w:id="110" w:name="OLE_LINK124"/>
      <w:bookmarkEnd w:id="110"/>
      <w:r>
        <w:rPr>
          <w:rFonts w:ascii="Times New Roman" w:hAnsi="Times New Roman"/>
          <w:sz w:val="32"/>
          <w:szCs w:val="32"/>
        </w:rPr>
        <w:t>Беларуская мова : вуч.-метад. дапаможнік для студ. 1-га курса лячэб. і мед.-дыягнаст. фак. мед. вышэйш. навучальных устаноў / Т. А. Карніеўская ; М-ва аховы здароўя Рэсп. Беларусь, УА "Гомел. дзярж. мед. ун-т", Каф. замежных моў. - Гомель : ГомГМУ, 2014. - 5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Рус-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27</w:t>
      </w:r>
    </w:p>
    <w:p>
      <w:pPr>
        <w:pStyle w:val="NoSpacing"/>
        <w:bidi w:val="0"/>
        <w:ind w:left="0" w:right="0" w:hanging="0"/>
        <w:rPr/>
      </w:pPr>
      <w:bookmarkStart w:id="111" w:name="OLE_LINK125"/>
      <w:bookmarkStart w:id="112" w:name="OLE_LINK126"/>
      <w:r>
        <w:rPr>
          <w:rFonts w:ascii="Times New Roman" w:hAnsi="Times New Roman"/>
          <w:b/>
          <w:sz w:val="32"/>
          <w:szCs w:val="32"/>
        </w:rPr>
        <w:t>Падежная система русского языка.</w:t>
      </w:r>
      <w:r>
        <w:rPr>
          <w:rFonts w:ascii="Times New Roman" w:hAnsi="Times New Roman"/>
          <w:sz w:val="32"/>
          <w:szCs w:val="32"/>
        </w:rPr>
        <w:t xml:space="preserve"> </w:t>
      </w:r>
      <w:bookmarkEnd w:id="111"/>
      <w:bookmarkEnd w:id="112"/>
      <w:r>
        <w:rPr>
          <w:rFonts w:ascii="Times New Roman" w:hAnsi="Times New Roman"/>
          <w:sz w:val="32"/>
          <w:szCs w:val="32"/>
        </w:rPr>
        <w:t>Тренировочные грамматические упражнения : пособие для студ. подготовительного отделения и студ. 1-го курса (спец. "лечебное дело", русский и английский языки обучения) фак. подготовки иностранных граждан / М-во здравоохранения Респ. Беларусь, УО "Витеб. гос. мед. ун-т", Каф. русского языка фак. подготовки иностранных граждан ; [Т. Ю. Васильева и др.] ; под ред. И. А. Флоряну. - Витебск : ВГМУ, 2014. - 29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Нем-9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888</w:t>
      </w:r>
    </w:p>
    <w:p>
      <w:pPr>
        <w:pStyle w:val="NoSpacing"/>
        <w:bidi w:val="0"/>
        <w:ind w:left="0" w:right="0" w:hanging="0"/>
        <w:rPr/>
      </w:pPr>
      <w:bookmarkStart w:id="113" w:name="OLE_LINK127"/>
      <w:bookmarkStart w:id="114" w:name="OLE_LINK128"/>
      <w:bookmarkEnd w:id="113"/>
      <w:bookmarkEnd w:id="114"/>
      <w:r>
        <w:rPr>
          <w:rFonts w:ascii="Times New Roman" w:hAnsi="Times New Roman"/>
          <w:b/>
          <w:sz w:val="32"/>
          <w:szCs w:val="32"/>
        </w:rPr>
        <w:t>Пупа, Ирина Александровна.</w:t>
      </w:r>
    </w:p>
    <w:p>
      <w:pPr>
        <w:pStyle w:val="NoSpacing"/>
        <w:bidi w:val="0"/>
        <w:ind w:left="0" w:right="0" w:hanging="0"/>
        <w:rPr/>
      </w:pPr>
      <w:bookmarkStart w:id="115" w:name="OLE_LINK127"/>
      <w:bookmarkStart w:id="116" w:name="OLE_LINK128"/>
      <w:bookmarkEnd w:id="115"/>
      <w:bookmarkEnd w:id="116"/>
      <w:r>
        <w:rPr>
          <w:rFonts w:ascii="Times New Roman" w:hAnsi="Times New Roman"/>
          <w:sz w:val="32"/>
          <w:szCs w:val="32"/>
        </w:rPr>
        <w:t>Немецкий язык = Deutsch fur apotheker. Teil I : метод. указания к устным темам для студ. фармацевтического фак. / И. А. Пупа. Р. В. Кадушко ; М-во здравоохранения Респ. Беларусь, УО "Витеб. гос.    мед.    ун-т",    Каф. иностранных языков. - Витебск : ВГМУ, 2013. - 12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Рус-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94</w:t>
      </w:r>
    </w:p>
    <w:p>
      <w:pPr>
        <w:pStyle w:val="NoSpacing"/>
        <w:bidi w:val="0"/>
        <w:ind w:left="0" w:right="0" w:hanging="0"/>
        <w:rPr/>
      </w:pPr>
      <w:bookmarkStart w:id="117" w:name="OLE_LINK129"/>
      <w:bookmarkStart w:id="118" w:name="OLE_LINK130"/>
      <w:r>
        <w:rPr>
          <w:rFonts w:ascii="Times New Roman" w:hAnsi="Times New Roman"/>
          <w:b/>
          <w:sz w:val="32"/>
          <w:szCs w:val="32"/>
        </w:rPr>
        <w:t>Русский язык для начинающих.</w:t>
      </w:r>
      <w:r>
        <w:rPr>
          <w:rFonts w:ascii="Times New Roman" w:hAnsi="Times New Roman"/>
          <w:sz w:val="32"/>
          <w:szCs w:val="32"/>
        </w:rPr>
        <w:t xml:space="preserve"> Вводно-фонетический курс : </w:t>
      </w:r>
      <w:bookmarkEnd w:id="117"/>
      <w:bookmarkEnd w:id="118"/>
      <w:r>
        <w:rPr>
          <w:rFonts w:ascii="Times New Roman" w:hAnsi="Times New Roman"/>
          <w:sz w:val="32"/>
          <w:szCs w:val="32"/>
        </w:rPr>
        <w:t>практикум для студ. фак-та иностранных учащихся / М-во здравоохранения Респ. Беларусь, УО "Гродненский гос. мед. ун-т", [Каф. русского и белорусского языков] ; А. В. Барановская и др. - 2-е изд. - Гродно : ГрГМУ, 2015. - 6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1.2Рус-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9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усский язык как иностранный.</w:t>
      </w:r>
      <w:r>
        <w:rPr>
          <w:rFonts w:ascii="Times New Roman" w:hAnsi="Times New Roman"/>
          <w:sz w:val="32"/>
          <w:szCs w:val="32"/>
        </w:rPr>
        <w:t xml:space="preserve"> Говорим по-русски правильно : рабочая тетрадь для студ. фак. иностр. учащихся с англ. яз. обучения / М-во здравоохранения Респ. Беларусь, УО "Гродн. гос. мед. ун-т", Каф. русского и белорусского языков ; [А. А. Мельникова и др.]. - 2-е изд. - Гродно : ГрГМУ, 2015. - 15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Художественная литератур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Гем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39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керман, Рольф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Проклятие "Флорентийца" : [роман] / Рольф Аккерман ; [пер. с нем. Е. Телецкой]. - Москва : Астрель, 2012. - 347, [1]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лексиевич, Светлана Александ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ернобыльская молитва : хроника будущего / Светлана Алексиевич. - 3-е изд., стереотип. - Москва : Время, 2016. - 299, [3] с. - (Собрание произведений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етель : роман / Наталья Андреева. - Москва : АСТ : Астрель, 2010. - 35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инц Эдип / Наталья Андреева. - Москва : АСТ : Астрель : Полиграфиздат, 2011. - 380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обка / Наталья Андреева. - Москва : АСТ : Астрель : Полиграфиздат, 2011. - 349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аб лампы / Наталья Андреева. - Москва : АСТ : Астрель, 2011. - 347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тикс-2 : роман / Наталья Андреева. - Москва : Астрель : АСТ, 2008. - 317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6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дреева, Наталья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ра Стрельца / Наталья Андреева. - Москва : АСТ : Астрель : Полиграфиздат, 2011. - 412, [2]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5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ерн, Эмил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ышиная фея : [сказка] / Эмили Берн ; [пер. с агл. И. Сендерихиной ; ил. А. Васильева]. - Санкт-Петербург : Азбука : Азбука-Аттикус, 2010. - 172, [2] с. : цв. ил. - (Очень прикольная книга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2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ейер, Энд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арсианин : [фантастический роман : 16+] / Энди Вейер ; [пер. с англ. К. Егоровой] . - Москва : АСТ, 2015. - 382 с. - (Бестселлер "New York times!") (</w:t>
      </w:r>
      <w:r>
        <w:rPr>
          <w:rFonts w:ascii="Times New Roman" w:hAnsi="Times New Roman"/>
          <w:sz w:val="32"/>
          <w:szCs w:val="32"/>
          <w:lang w:val="en-US"/>
        </w:rPr>
        <w:t>MustRead</w:t>
      </w:r>
      <w:r>
        <w:rPr>
          <w:rFonts w:ascii="Times New Roman" w:hAnsi="Times New Roman"/>
          <w:sz w:val="32"/>
          <w:szCs w:val="32"/>
        </w:rPr>
        <w:t xml:space="preserve"> - Прочесть всем!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4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ильмонт, Екатери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дсолнухи зимой. (Крутая дамочка-2) / Екатерина Вильмонт. - Москва : Астрель : АСТ, 2012. - 28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4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Вильмонт, Екатерина Николаев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очу бабу на роликах! :[роман] / Екатерина Вильмонт. - Москва : АСТ : Астрель, 2011. - 348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6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олк, Ири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айна старого замка : [роман] / Ирина Волк. - Москва : АСТ : Астрель : Полиграфиздат, 2011. - 28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68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олчок, Ири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Журавль в небе : [роман] / Ирина Волчок. - Москва : АСТ : Астрель : Полиграфиздат, 2010. - 316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75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оронин, Андрей Никола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езон Слепого : [сборник : романы] / Андрей Воронин. - Минск : Харвест, 2012. - 702, [1] с. - (Боевая коллекци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рин, Джо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умажные города. Найди меня / Джон Грин ; [пер. с англ. Ю. Л. Федоровой]. - Москва : РИПОЛклассик, 2015. - 315, [4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рин, Джо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иноваты звезды / Джон Грин ; пер. с англ. О. Мышаковой ; под ред. Е. Давыдовой, Д. Румянцева. - Москва : АСТ, 2015. - 286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4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ивер, Джеффр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ласть страха, или Собиратель Костей : [роман] / Джеффри Дивер ; [пер. с англ. С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Алукард</w:t>
      </w:r>
      <w:r>
        <w:rPr>
          <w:rFonts w:ascii="Times New Roman" w:hAnsi="Times New Roman"/>
          <w:sz w:val="32"/>
          <w:szCs w:val="32"/>
          <w:lang w:val="en-US"/>
        </w:rPr>
        <w:t xml:space="preserve">] . - </w:t>
      </w:r>
      <w:r>
        <w:rPr>
          <w:rFonts w:ascii="Times New Roman" w:hAnsi="Times New Roman"/>
          <w:sz w:val="32"/>
          <w:szCs w:val="32"/>
        </w:rPr>
        <w:t>Москва</w:t>
      </w:r>
      <w:r>
        <w:rPr>
          <w:rFonts w:ascii="Times New Roman" w:hAnsi="Times New Roman"/>
          <w:sz w:val="32"/>
          <w:szCs w:val="32"/>
          <w:lang w:val="en-US"/>
        </w:rPr>
        <w:t xml:space="preserve"> : </w:t>
      </w:r>
      <w:r>
        <w:rPr>
          <w:rFonts w:ascii="Times New Roman" w:hAnsi="Times New Roman"/>
          <w:sz w:val="32"/>
          <w:szCs w:val="32"/>
        </w:rPr>
        <w:t>АСТ</w:t>
      </w:r>
      <w:r>
        <w:rPr>
          <w:rFonts w:ascii="Times New Roman" w:hAnsi="Times New Roman"/>
          <w:sz w:val="32"/>
          <w:szCs w:val="32"/>
          <w:lang w:val="en-US"/>
        </w:rPr>
        <w:t xml:space="preserve"> ; </w:t>
      </w:r>
      <w:r>
        <w:rPr>
          <w:rFonts w:ascii="Times New Roman" w:hAnsi="Times New Roman"/>
          <w:sz w:val="32"/>
          <w:szCs w:val="32"/>
        </w:rPr>
        <w:t>Владимир</w:t>
      </w:r>
      <w:r>
        <w:rPr>
          <w:rFonts w:ascii="Times New Roman" w:hAnsi="Times New Roman"/>
          <w:sz w:val="32"/>
          <w:szCs w:val="32"/>
          <w:lang w:val="en-US"/>
        </w:rPr>
        <w:t xml:space="preserve"> : </w:t>
      </w:r>
      <w:r>
        <w:rPr>
          <w:rFonts w:ascii="Times New Roman" w:hAnsi="Times New Roman"/>
          <w:sz w:val="32"/>
          <w:szCs w:val="32"/>
        </w:rPr>
        <w:t>ВКТ</w:t>
      </w:r>
      <w:r>
        <w:rPr>
          <w:rFonts w:ascii="Times New Roman" w:hAnsi="Times New Roman"/>
          <w:sz w:val="32"/>
          <w:szCs w:val="32"/>
          <w:lang w:val="en-US"/>
        </w:rPr>
        <w:t xml:space="preserve">, 2008. - 477, [1] </w:t>
      </w:r>
      <w:r>
        <w:rPr>
          <w:rFonts w:ascii="Times New Roman" w:hAnsi="Times New Roman"/>
          <w:sz w:val="32"/>
          <w:szCs w:val="32"/>
        </w:rPr>
        <w:t>с</w:t>
      </w:r>
      <w:r>
        <w:rPr>
          <w:rFonts w:ascii="Times New Roman" w:hAnsi="Times New Roman"/>
          <w:sz w:val="32"/>
          <w:szCs w:val="32"/>
          <w:lang w:val="en-US"/>
        </w:rPr>
        <w:t>. - (The International Bestseller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6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орр, Энтон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есь невидимый нам свет : роман / Энтони Дорр ; [пер. с англ. Екатерины Доброхотовой-Майковой]. - Санкт-Петербург : Азбука : Азбука-Аттикус, 2015. - 587, [3] с. - (Азбука-бестселлер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9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юморье, Даф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бекка : [роман] / Дафна Дюморье ; [пер. с англ. Г. А. Островской]. - Москва : АСТ, 2015. - 47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8Авс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9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усак, Марку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нижный вор : [роман] / Маркус Зусак ; [пер. с англ. Николая Мезина ; под ред. М. Немцова]. - Москва : Эксмо, 2015. - 557, [2] с. - (Интеллектуальный бестселлер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Фра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37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Изнер, Кло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Талисман из Ла Виллетт : [роман : исторический детектив] / Клод Изнер ; [пер. с фр. Е. Клоковой]. - Москва : АСТ : Астрель : Полиграфиздат, 2012. - 379, [1]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ебіч, Людміла Антонаў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епераможны колер охры : вершы і паэмы / Людміла Кебіч. - Мінск : Харвест, 2008. - 126, [1] с. - (Бібліятэка Саюза пісьменнікаў Беларусі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3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еллерман, Джоната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Пациент всегда мертв : [роман] / Джонатан Келлерман ; [пер. с англ. А. Ю. Шманевского]. - Москва : АСТ : Хранитель, 2007. - 414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5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лышка, Алес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Жыровіцкая пастараль / Алесь Клышка, Інак Мікалай. - Мінск : Смэлтак, 2012. - 114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Кан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73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Коупленд, Дугла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Элинор Ригби : [роман] / Дуглас Коупленд ; [пер. с англ. М. Казанской]. - Москва : АСТ : АСТ МОСКВА , 2010. - 251, [1] с. -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Бра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76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Коэльо, Паул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 берегу Рио-Пьедра села я и заплакала : [роман трилогии "В день седьмой"] / Пауло Коэльо ; пер. с португ. А. Богдановского. - Москва : АСТ : Астрель, 2009. - 19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83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ротков, Антон Пав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Загадка о морском пейзаже / Антон Кротков. - Москва : Астрель, 2013. - 413, [2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88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удлачёв, Виктор Семё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илетают ночью сны : [стихи, скороговорки, загадки : для детей младшего школьного возраста] / Виктор Кудлачёв ; рисовала Оксана Аракчеева. - Минск : Звязда, 2014. - 78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Лит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28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ауцюс, Яронима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Если мир к Тебе холоден - согрей его: опыт врача-психотерапевта Алескандра Алексейчика глазами пациентов / Яронимас Лауцюс ; пер. с лит. [Е. Малиновской]. - Минск : Адукацыя і выхаванне, 2015. - 63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37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вицкий, Андр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жагер : [фантастический роман] / Андрей Левицкий, Алексей Бобл. - Москва : АСТ : Астрель, 2010. - 34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9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юбовь, или Пускай смеются дети</w:t>
      </w:r>
      <w:r>
        <w:rPr>
          <w:rFonts w:ascii="Times New Roman" w:hAnsi="Times New Roman"/>
          <w:sz w:val="32"/>
          <w:szCs w:val="32"/>
        </w:rPr>
        <w:t xml:space="preserve"> : сб. рассказов. - Москва : Э, 2015. - 411, [2] с. - (Рассказы о самом важном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убина, Дина. Терновник : [рассказ]. - С. 9-4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трушевская, Людмила. Свой круг : [рассказ]. - С. 43-7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етрушевская, Людмила. Йоко Оно : [рассказ]. - С. 76-8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еласимов, Андрей. Жанна : [рассказ]. - С. 85-1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ой, Олег. Сизари : [рассказ]. - С. 111-1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етлицкая, Мария. Понять, простить : [рассказ]. - С. 131-16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ашкова, Диана. Аннушка : [рассказ]. - С. 169-1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рауб, Маша. Иван да Марья : [рассказ]. - С. 195-2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уравьева, Ирина. Сирота Коля : [рассказ]. - С. 231-2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айт, Лариса. Зойка : [рассказ]. - С. 295-33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ронина, Татьяна. Новая Золушка : [рассказ]. - С. 339-35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рисова, Ариадна. Рог тритона : отрывок из повести. - С. 353-37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рисова, Ариадна. Время Деда Мороза : [рассказ]. - С. 380-38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абышева, Виктория. Чудо египетское : [рассказ]. - С. 391-39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улатова, Татьяна. Клин клином : [рассказ]. - С. 401-412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61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наев, Сергей Серг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осква, я не люблю тебя : [городской романс : роман] / Сергей Минаев. - Москва : Астрель, 2012. - 318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меются экземпляры в отделах : АХЛ (1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6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халкова, Елена Ив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тов обижать не рекомендуется: [роман] / Елена Михалкова. - Москва : АСТ, 2015. - 380, [2] с. - (Новый настоящий детектив Елены Михалково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йес, Джодж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Корабль невест : [роман / пер. с англ. Ольги Александровой]. - Москва : Иностранка : Азбука-Аттикус, 2015. - 539, [2] с. - (Иностранная литература)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йес, Джодж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очная музыка: [роман] / Джоджо Мойес ; [пер. с англ. Ольги Александровой]. - Москва : Иностранка, 2015. - 476, [2] 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йес, Джодж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Один плюс один: [роман] / Джоджо Мойес ; [пер. с англ. Александры Килановой]. - Москва : Иностранка, 2014. - 475, [1] с. - (Удивительно романтично и трогательно)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йес, Джодж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следнее письмо от твоего любимого : [роман] / Джоджо Мойес ; [пер. с англ. Наталии Пресс]. - Москва : Иностранка : Азбука-Аттикус, 2014. - 541, [2] с. - (Иностранная литература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7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ойес, Джодж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анцующая с лошадьми : [роман] / Джоджо Мойес ; [пер. с англ. Ирины Нелюбовой]. - Москва : Иностранка : Азбука-Аттикус, 2015. - 539, [1] с. - (Иностранная литература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5Япо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9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ураками, Харук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лушай песню ветра . Пинбол 1973 : [романы] / Харуки Мураками ; [пер. с яп. В. Смоленского]. - Москва : Эксмо, 2010. - 301, [2]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6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ікіпорчык, Ала Дзмітрыеў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ад бахаўскую такату дажджу : вершы / Ала Нікіпорчык. - Мінск : Кнігазбор, 2007. - 102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66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рлов, Андрей Юр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Урал 2017. Эра безумия / Андрей Орлов. - Москва : АСТ, 2014. - 319 с. - (Аномалия)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5Арм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3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етросян, Мариа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ом, в котором... / Мариам Петросян. - Москва : Livebook, 2015. - 956, [3] 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1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мять огненных лет</w:t>
      </w:r>
      <w:r>
        <w:rPr>
          <w:rFonts w:ascii="Times New Roman" w:hAnsi="Times New Roman"/>
          <w:sz w:val="32"/>
          <w:szCs w:val="32"/>
        </w:rPr>
        <w:t xml:space="preserve"> : сб. стихов : 70-летию освобождения Беларуси от оккупации и Великой Победы над фашизмом посвящается / Гродн. обл. совет ветеранов ; [сост. Н. В. Горбачева]. - Гродно : Гродненская типография, 2014. - 12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50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оликанина, Валентина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т первого яблока : стихи / Валентина Поликанина. - Минск : Мастацкая літаратура, 2005. - 15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79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оулинг, Джоан 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лучайная вакансия : [роман 18+] / Дж. К. Роулинг ; [пер. с англ. Елены Петровой]. - Москва : Иностранка : Азбука-Аттикус, 2013. - 571, [2] с. - (Иностранная литература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убина, Ди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льно только когда смеюсь: [роман] / Дина Рубина ; [рис. Бориса Карафёлова]. - Москва : Эксмо, 2014. - 33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убина, Ди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лное собрание романов в одном томе / Дина Рубина. - Москва : Эксмо, 2014. - 1100, [2] с. - (Полное собрание сочинений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"Вот идет Мессия!." : роман. - С. 6-2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следний кабан из лесов Понтеведра : роман. - С. 269-4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индикат : роман. - С. 407-79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 солнечной стороне улицы : роман. - С. 793-1101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82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Рубина, Ди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лное собрание повестей в одном томе / Дина Рубина. - Москва : Эксмо, 2014. - 733, [2] с. - (Полное собрание сочинений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гда же пойдет снег? : повесть. - С. 5-3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ужие подъезды : повесть. - С. 36-6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Завтра, как обычно : повесть. - С. 70-1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войная фамилия : повесть. - С. 129-15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 верхней Масловке : повесть. - С. 160-27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о вратах твоих : повесть. - С. 271-33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амера наезжает!. : повесть. - С. 332-39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ысокая вода венецианцев : маленькая повесть. - С. 400-44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оскресная месса в Толедо : повесть. - С. 445-4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"Еврейская невеста" : повесть. - С. 486-5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олодная весна в Провансе : повесть. - С. 507-55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жаз-банд на Карловом мосту : повесть. - С. 558-57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уман : повесть. - С. 578-60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ладь озера в пасмурной мгле : повесть. - С. 610-63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елый осел в ожидании Спасителя : Иерусалимские холмы : повесть. - С. 639-66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льт перелетный : повесть. - С. 666-6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Школа света. - С. 685-70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Фарфоровые затеи : повесть. - С. 710-734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1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мойла, Галі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Чароўны ліхтарык : казка / Галіна Самойла. - Гродна : ЮрСаПрынт, 2013. - 6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5Аз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21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фарли, Эльчи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...Нет воспоминаний без тебя : [сборник : 16+] / Эльчин Сафарли. - Москва : АСТ, 2014. - 284, [1]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афарли, Эльчин. Нет воспоминаний без тебя : повесть. - С. 3-6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афарли, Эльчин. Любовь со дна Босфора : роман. - С. 61-284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3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еттерфилд, Диа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ринадцатая сказка : [роман] / Диана Сеттерфилд ; [пер. с англ. Василия Дорогокупли]. - Санкт-Петербург : Азбука, 2015. - 459, [1] с. - (The big book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лава Сэ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есь сантехник в одной стопке : [лекарство от хандры и депрессии : сборник : 16+] / Слава Сэ. - Москва : Жанры : АСТ, 2015. - 382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каржынская-Савіцкая, Ганна Іосіфаў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ечарынка : вершы, апавяданні, казкі / Ганна Скаржынская-Савіцкая. - Гродна : Гродзенская друкарня, 2008. - 8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47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лащёв, Александр Васи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Угол : сочинения / Александр Слащёв. - Гродно : ЮрСаПринт, 2013. - 21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9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уэнвик, Майк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роники железных драконов : [романы : пер. с англ. 18+] / Майкл Суэнвик. - Санкт-Петербург : Азбука, 2015. - 765, [2] с. - (Звезды новой фантастики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очь железного дракона : роман. - С. 5-4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раконы Вавилона : роман. - С. 409-765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Ве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28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аулз, Джо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олхв : [роман] / Джон Фаулз ; [пер. с англ. Бориса Кузьминского]. - Санкт-Петербург : Домино ; Москва : Эксмо, 2015. - 812, [1] с. - (Интеллектуальный беcтселлер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7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оменкова, Ирина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ромат белого налива : повести и рассказы / Ирина Фоменкова. - Минск : Четыре четверти, 2010. - 13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7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оменкова, Ирина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мех для всех : рассказы / Ирина Фоменкова. - Минск : Четыре четверти, 2014. - 94, [1] с. - (Несерьезно о серьезном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7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оменкова, Ирина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се начинается с детства : рассказы : [для среднего и старшего школьного возраста]    / Ирина Фоменкова ; [художник А. Менакер]. - Минск : Звязда, 2013. - 11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1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акимова, Эл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Колыбельная Кассандры : [роман] / Эля Хакимова. - Москва : Астрель ; Санкт-Петербург : Астрель-СПб, 2012. - 380, [1] с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2Рос=Рус)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16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акимова, Эл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мната Страха: [роман] / Эля Хакимова. - Москва : АСТ ; Санкт-Петербург : Астрель-СПб, 2009. - 282, [4] 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-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аклина-Горбачева, Наталья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ра, мой друг, пора : проза и стихи / Наталья Чаклина-Горбачева. - Гродно : ЮрСаПринт, 2014. - 128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37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евченко, Людмила Владими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Я здесь своя… : стихи / Людмила Шевченко. - Гродно : Гродненская типография, 2009. – 87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42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елдон, Сидн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Обратная сторона успеха : [автобиографический роман] / Сидни Шелдон ; [пер. с англ. Т. А. Перцевой]. - Москва : АСТ : АСТ МОСКВА, 2006. - 318 </w:t>
      </w:r>
      <w:r>
        <w:rPr>
          <w:rFonts w:ascii="Times New Roman" w:hAnsi="Times New Roman"/>
          <w:sz w:val="32"/>
          <w:szCs w:val="32"/>
          <w:lang w:val="en-US"/>
        </w:rPr>
        <w:t>c</w:t>
      </w:r>
      <w:r>
        <w:rPr>
          <w:rFonts w:ascii="Times New Roman" w:hAnsi="Times New Roman"/>
          <w:sz w:val="32"/>
          <w:szCs w:val="32"/>
        </w:rPr>
        <w:t>., [8] л. фото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b/>
          <w:sz w:val="32"/>
          <w:szCs w:val="32"/>
          <w:lang w:val="pl-PL"/>
        </w:rPr>
        <w:t>84(4</w:t>
      </w:r>
      <w:r>
        <w:rPr>
          <w:rFonts w:ascii="Times New Roman" w:hAnsi="Times New Roman"/>
          <w:b/>
          <w:sz w:val="32"/>
          <w:szCs w:val="32"/>
        </w:rPr>
        <w:t>Пол</w:t>
      </w:r>
      <w:r>
        <w:rPr>
          <w:rFonts w:ascii="Times New Roman" w:hAnsi="Times New Roman"/>
          <w:b/>
          <w:sz w:val="32"/>
          <w:szCs w:val="32"/>
          <w:lang w:val="pl-PL"/>
        </w:rPr>
        <w:t>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pl-PL"/>
        </w:rPr>
        <w:t>G2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pl-PL"/>
        </w:rPr>
        <w:t>Gawryluk, Barbara.</w:t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sz w:val="32"/>
          <w:szCs w:val="32"/>
          <w:lang w:val="pl-PL"/>
        </w:rPr>
        <w:t xml:space="preserve">Kolczyki Selmy / Barbara Gawryluk ; il. </w:t>
      </w:r>
      <w:r>
        <w:rPr>
          <w:rFonts w:ascii="Times New Roman" w:hAnsi="Times New Roman"/>
          <w:sz w:val="32"/>
          <w:szCs w:val="32"/>
          <w:lang w:val="en-US"/>
        </w:rPr>
        <w:t>Natalia Talarek. - Łodqź : Akapit press, 2011. - 149, [2] p. - ISBN 978-83-62199-17-4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84(7</w:t>
      </w:r>
      <w:r>
        <w:rPr>
          <w:rFonts w:ascii="Times New Roman" w:hAnsi="Times New Roman"/>
          <w:b/>
          <w:sz w:val="32"/>
          <w:szCs w:val="32"/>
        </w:rPr>
        <w:t>Сое</w:t>
      </w:r>
      <w:r>
        <w:rPr>
          <w:rFonts w:ascii="Times New Roman" w:hAnsi="Times New Roman"/>
          <w:b/>
          <w:sz w:val="32"/>
          <w:szCs w:val="32"/>
          <w:lang w:val="en-US"/>
        </w:rPr>
        <w:t>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en-US"/>
        </w:rPr>
        <w:t>G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en-US"/>
        </w:rPr>
        <w:t>Grisham, John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The street lawyer = </w:t>
      </w:r>
      <w:r>
        <w:rPr>
          <w:rFonts w:ascii="Times New Roman" w:hAnsi="Times New Roman"/>
          <w:sz w:val="32"/>
          <w:szCs w:val="32"/>
        </w:rPr>
        <w:t>Адвокат</w:t>
      </w:r>
      <w:r>
        <w:rPr>
          <w:rFonts w:ascii="Times New Roman" w:hAnsi="Times New Roman"/>
          <w:sz w:val="32"/>
          <w:szCs w:val="32"/>
          <w:lang w:val="en-US"/>
        </w:rPr>
        <w:t xml:space="preserve"> : [</w:t>
      </w:r>
      <w:r>
        <w:rPr>
          <w:rFonts w:ascii="Times New Roman" w:hAnsi="Times New Roman"/>
          <w:sz w:val="32"/>
          <w:szCs w:val="32"/>
        </w:rPr>
        <w:t>кн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для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</w:rPr>
        <w:t>чтения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</w:rPr>
        <w:t>на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</w:rPr>
        <w:t>англ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яз</w:t>
      </w:r>
      <w:r>
        <w:rPr>
          <w:rFonts w:ascii="Times New Roman" w:hAnsi="Times New Roman"/>
          <w:sz w:val="32"/>
          <w:szCs w:val="32"/>
          <w:lang w:val="en-US"/>
        </w:rPr>
        <w:t xml:space="preserve">.] / John Grisham ; </w:t>
      </w:r>
      <w:r>
        <w:rPr>
          <w:rFonts w:ascii="Times New Roman" w:hAnsi="Times New Roman"/>
          <w:sz w:val="32"/>
          <w:szCs w:val="32"/>
        </w:rPr>
        <w:t>адапт</w:t>
      </w:r>
      <w:r>
        <w:rPr>
          <w:rFonts w:ascii="Times New Roman" w:hAnsi="Times New Roman"/>
          <w:sz w:val="32"/>
          <w:szCs w:val="32"/>
          <w:lang w:val="en-US"/>
        </w:rPr>
        <w:t xml:space="preserve">., </w:t>
      </w:r>
      <w:r>
        <w:rPr>
          <w:rFonts w:ascii="Times New Roman" w:hAnsi="Times New Roman"/>
          <w:sz w:val="32"/>
          <w:szCs w:val="32"/>
        </w:rPr>
        <w:t>сокр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и</w:t>
      </w:r>
      <w:r>
        <w:rPr>
          <w:rFonts w:ascii="Times New Roman" w:hAnsi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/>
          <w:sz w:val="32"/>
          <w:szCs w:val="32"/>
        </w:rPr>
        <w:t>слов</w:t>
      </w:r>
      <w:r>
        <w:rPr>
          <w:rFonts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/>
          <w:sz w:val="32"/>
          <w:szCs w:val="32"/>
        </w:rPr>
        <w:t>Н. Г. Беспятых. - Санкт-Петербург : Антология, 2013. - 158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4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King, Stephen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The green mile = Зелёная миля : [кн. для чтения на англ. яз.] / Stephen King ; адапт., сокр. и слов. А. И. Берестова. - Санкт-Петербург : Антология, 2015. – 191 </w:t>
      </w:r>
      <w:r>
        <w:rPr>
          <w:rFonts w:ascii="Times New Roman" w:hAnsi="Times New Roman"/>
          <w:sz w:val="32"/>
          <w:szCs w:val="32"/>
          <w:lang w:val="en-US"/>
        </w:rPr>
        <w:t>p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H</w:t>
      </w:r>
      <w:r>
        <w:rPr>
          <w:rFonts w:ascii="Times New Roman" w:hAnsi="Times New Roman"/>
          <w:b/>
          <w:sz w:val="32"/>
          <w:szCs w:val="32"/>
        </w:rPr>
        <w:t>53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Hemingway</w:t>
      </w:r>
      <w:r>
        <w:rPr>
          <w:rFonts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  <w:lang w:val="en-US"/>
        </w:rPr>
        <w:t>Ernest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The old man and the sea . </w:t>
      </w:r>
      <w:r>
        <w:rPr>
          <w:rFonts w:ascii="Times New Roman" w:hAnsi="Times New Roman"/>
          <w:sz w:val="32"/>
          <w:szCs w:val="32"/>
        </w:rPr>
        <w:t>Green hills of Africa : [кн. для чтения на англ. яз.] / Ernest Hemingway ; коммент. и слов. Л. В. Петровой = Старик и море. Зеленые холмы Африки. - Санкт-Петербург : КАРО : Антология, 2015. - 317, [2]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4Ита)</w:t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b/>
          <w:sz w:val="32"/>
          <w:szCs w:val="32"/>
          <w:lang w:val="pl-PL"/>
        </w:rPr>
        <w:t>M</w:t>
      </w:r>
      <w:r>
        <w:rPr>
          <w:rFonts w:ascii="Times New Roman" w:hAnsi="Times New Roman"/>
          <w:b/>
          <w:sz w:val="32"/>
          <w:szCs w:val="32"/>
        </w:rPr>
        <w:t>37</w:t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b/>
          <w:sz w:val="32"/>
          <w:szCs w:val="32"/>
          <w:lang w:val="pl-PL"/>
        </w:rPr>
        <w:t>Masini</w:t>
      </w:r>
      <w:r>
        <w:rPr>
          <w:rFonts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  <w:lang w:val="pl-PL"/>
        </w:rPr>
        <w:t>Beatrice</w:t>
      </w:r>
      <w:r>
        <w:rPr>
          <w:rFonts w:ascii="Times New Roman" w:hAnsi="Times New Roman"/>
          <w:b/>
          <w:sz w:val="32"/>
          <w:szCs w:val="32"/>
        </w:rPr>
        <w:t>.</w:t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sz w:val="32"/>
          <w:szCs w:val="32"/>
          <w:lang w:val="pl-PL"/>
        </w:rPr>
        <w:t xml:space="preserve">Nieustraszona Izabela / Beatrice Masini ; il. Desideria Guicciardini. - Warszawa : Hachette Polska, 2012. - 83, [4] </w:t>
      </w:r>
      <w:r>
        <w:rPr>
          <w:rFonts w:ascii="Times New Roman" w:hAnsi="Times New Roman"/>
          <w:sz w:val="32"/>
          <w:szCs w:val="32"/>
        </w:rPr>
        <w:t>с</w:t>
      </w:r>
      <w:r>
        <w:rPr>
          <w:rFonts w:ascii="Times New Roman" w:hAnsi="Times New Roman"/>
          <w:sz w:val="32"/>
          <w:szCs w:val="32"/>
          <w:lang w:val="pl-PL"/>
        </w:rPr>
        <w:t>. : il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pl-PL"/>
        </w:rPr>
      </w:pPr>
      <w:r>
        <w:rPr>
          <w:rFonts w:ascii="Times New Roman" w:hAnsi="Times New Roman"/>
          <w:sz w:val="32"/>
          <w:szCs w:val="32"/>
          <w:lang w:val="pl-PL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84(4</w:t>
      </w:r>
      <w:r>
        <w:rPr>
          <w:rFonts w:ascii="Times New Roman" w:hAnsi="Times New Roman"/>
          <w:b/>
          <w:sz w:val="32"/>
          <w:szCs w:val="32"/>
        </w:rPr>
        <w:t>Вел</w:t>
      </w:r>
      <w:r>
        <w:rPr>
          <w:rFonts w:ascii="Times New Roman" w:hAnsi="Times New Roman"/>
          <w:b/>
          <w:sz w:val="32"/>
          <w:szCs w:val="32"/>
          <w:lang w:val="en-US"/>
        </w:rPr>
        <w:t>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en-US"/>
        </w:rPr>
        <w:t>M4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val="en-US"/>
        </w:rPr>
        <w:t>Maugham, Somerset W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Theatre = Театр : [кн. для чтения на англ. яз.] / W. Somerset Maugham ; коммент. и слов. Н. В. Демидовой. - Санкт-Петербург : КАРО : КОРОНА принт, 2015. - 380, [2]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4(7Сое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W63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White, Edmund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Jack Holmes and his Friend / Edmund White. - London [etc.] : Bloomsbury, 2012. - 392 p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скусство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313(4По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24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луский, Андж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ремя и музыка Михала Клеофаса Огинского : [посвящ. 250-летию со дня рождения] : пер. с англ. / Анджей Залуский ; [вступ. ст. Л. Анцух, В. Счастного, А. Мальдиса ; пер. В. Плютова]. - 2-е изд., доп. - Минск : Четыре четверти, 2015. - 20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313(4По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-24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луский, Ив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ен Огинского : [посвящ. 250-летию со дня рождения Михала Клеофаса Огинского] : пер. с англ. / Иво Залуский ; [вступ. ст. О. В. Дадиомовой, С. Н. Немогай ; пер.: В. С. Плютов, В. А. Ноздрина]. - 2-е изд., доп. - Минск : Четыре четверти, 2015. - 346 с. : и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24</w:t>
      </w:r>
    </w:p>
    <w:p>
      <w:pPr>
        <w:pStyle w:val="NoSpacing"/>
        <w:bidi w:val="0"/>
        <w:ind w:left="0" w:right="0" w:hanging="0"/>
        <w:rPr/>
      </w:pPr>
      <w:bookmarkStart w:id="119" w:name="OLE_LINK131"/>
      <w:bookmarkStart w:id="120" w:name="OLE_LINK132"/>
      <w:r>
        <w:rPr>
          <w:rFonts w:ascii="Times New Roman" w:hAnsi="Times New Roman"/>
          <w:b/>
          <w:sz w:val="32"/>
          <w:szCs w:val="32"/>
        </w:rPr>
        <w:t xml:space="preserve">Летопись Великой Отечественной Войны в произведениях русских живописцев </w:t>
      </w:r>
      <w:bookmarkEnd w:id="119"/>
      <w:bookmarkEnd w:id="120"/>
      <w:r>
        <w:rPr>
          <w:rFonts w:ascii="Times New Roman" w:hAnsi="Times New Roman"/>
          <w:sz w:val="32"/>
          <w:szCs w:val="32"/>
        </w:rPr>
        <w:t xml:space="preserve">(Музей боевой славы в электронном сопровождении) : [информационное пособие : в 5 ч. / авт. проекта Л. В. Гриншпун]. - Изд. 1-е. - Москва : Живопись-Инфо, 2004. - (60 лет победы) (В помощь учителям и ученикам) (Живопись России : информационная система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I</w:t>
      </w:r>
      <w:r>
        <w:rPr>
          <w:rFonts w:ascii="Times New Roman" w:hAnsi="Times New Roman"/>
          <w:sz w:val="32"/>
          <w:szCs w:val="32"/>
        </w:rPr>
        <w:t>. -    2004. - 72 с. : ил. + 1 эл. опт. диск (CD-ROM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одержание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ероломное нападение фашистских захватчик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орона Москв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локада Ленингра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нтрнаступление под Москво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топись Великой Отечественной Войны в произведениях русских живописцев</w:t>
      </w:r>
      <w:r>
        <w:rPr>
          <w:rFonts w:ascii="Times New Roman" w:hAnsi="Times New Roman"/>
          <w:sz w:val="32"/>
          <w:szCs w:val="32"/>
        </w:rPr>
        <w:t xml:space="preserve">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II.</w:t>
      </w:r>
      <w:r>
        <w:rPr>
          <w:rFonts w:ascii="Times New Roman" w:hAnsi="Times New Roman"/>
          <w:sz w:val="32"/>
          <w:szCs w:val="32"/>
        </w:rPr>
        <w:t xml:space="preserve"> -    2004. - 99 с. : ил. + 1 эл. опт. диск (CD-ROM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держ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 фронтах вой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ыл - фронту. Всё для побе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артизанское движе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есчинства фашистов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топись Великой Отечественной Войны в произведениях русских живописцев</w:t>
      </w:r>
      <w:r>
        <w:rPr>
          <w:rFonts w:ascii="Times New Roman" w:hAnsi="Times New Roman"/>
          <w:sz w:val="32"/>
          <w:szCs w:val="32"/>
        </w:rPr>
        <w:t xml:space="preserve">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III.</w:t>
      </w:r>
      <w:r>
        <w:rPr>
          <w:rFonts w:ascii="Times New Roman" w:hAnsi="Times New Roman"/>
          <w:sz w:val="32"/>
          <w:szCs w:val="32"/>
        </w:rPr>
        <w:t xml:space="preserve"> -    2004. - 77 с. : ил. + 1 эл. опт. диск (CD-ROM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держ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талинградская битв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и на Курской дуг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Бои за Севастопол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мандующие фронтами и армиям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топись Великой Отечественной Войны в произведениях русских живописцев</w:t>
      </w:r>
      <w:r>
        <w:rPr>
          <w:rFonts w:ascii="Times New Roman" w:hAnsi="Times New Roman"/>
          <w:sz w:val="32"/>
          <w:szCs w:val="32"/>
        </w:rPr>
        <w:t xml:space="preserve">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IV</w:t>
      </w:r>
      <w:r>
        <w:rPr>
          <w:rFonts w:ascii="Times New Roman" w:hAnsi="Times New Roman"/>
          <w:sz w:val="32"/>
          <w:szCs w:val="32"/>
        </w:rPr>
        <w:t xml:space="preserve"> : Военно-морской флот. -    2004. - 62, [1] с. : ил. + 1 эл. опт. диск (CD-ROM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5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Летопись Великой Отечественной Войны в произведениях русских живописцев </w:t>
      </w:r>
      <w:r>
        <w:rPr>
          <w:rFonts w:ascii="Times New Roman" w:hAnsi="Times New Roman"/>
          <w:sz w:val="32"/>
          <w:szCs w:val="32"/>
        </w:rPr>
        <w:t>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. V.</w:t>
      </w:r>
      <w:r>
        <w:rPr>
          <w:rFonts w:ascii="Times New Roman" w:hAnsi="Times New Roman"/>
          <w:sz w:val="32"/>
          <w:szCs w:val="32"/>
        </w:rPr>
        <w:t xml:space="preserve"> -    2004. - 159 с. : ил. + 1 эл. опт. диск (CD-ROM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держ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еследование враг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тигитлеровская коалиц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Штурм Рейхстага. Последние бо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бе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азгром Квантунской арм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Города-герои. Герои вой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амять наро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 рубежах Родин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2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2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хута, Яўген Міхайлаві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ароднае мастацтва / Я. М. Сахута. - Мінск : Беларуская навука, 2015. - 179, [1] с. - (Традыцыйны лад жыцця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9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частный, Владимир Григор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ев Бакст: жизнь пером Жар-птицы : эссе / Владимир Счастный. - Минск : Четыре четверти, 2016. - 149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5.31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29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Шатько, Елена Геннад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локола и колокольные звоны православных храмов западных регионов Беларуси : история и современность : 1025-летию крещения Руси посвящается : [монография] / Шатько Елена Геннадьевна ; [науч. ред. И. Д. Назина]. - Белосток : [б. и.], 2014 (Orthdruk). - 294 с. - Приложение:Колокольные звоны православных храмов западных регионов Беларуси [Мультимедиа] : 1025-летию крещения Руси посвящается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Философские нау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7.751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лобальная биоэтика в социальном измерении</w:t>
      </w:r>
      <w:r>
        <w:rPr>
          <w:rFonts w:ascii="Times New Roman" w:hAnsi="Times New Roman"/>
          <w:sz w:val="32"/>
          <w:szCs w:val="32"/>
        </w:rPr>
        <w:t xml:space="preserve"> : словарь-справочник / под ред. Т. В. Мишаткиной ; М-во образования Респ. Беларусь, М-во здравоохранения Респ. Беларусь, Нац. комиссия Респ. Беларусь по делам ЮНЕСКО, Нац. комитет по биоэтике Респ. Беларусь, Белорус. Ассоц. клубов ЮНЕСКО, Междунар. гос. экол. ин-т им. А. Д. Сахарова БГУ. - Минск : Институт радиологии, 2015. - 195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7.751.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5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лобальная биоэтика для студентов и школьников</w:t>
      </w:r>
      <w:r>
        <w:rPr>
          <w:rFonts w:ascii="Times New Roman" w:hAnsi="Times New Roman"/>
          <w:sz w:val="32"/>
          <w:szCs w:val="32"/>
        </w:rPr>
        <w:t xml:space="preserve"> : учеб.-метод. пособие / под ред. Т. В. Мишаткиной ; М-во образования Респ. Беларусь, УО "Междунар. гос. экологический ин-т им. А. Д. Сахарова" Белорус. гос. ун-та. - Минск : МГЭУ им. А. Д. Сахарова, 2015. - 175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одерж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сеобщая декларация о биоэтике и правах человека. - С. 146-1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семирная декларация прав животных. - С. 154-15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Европейская конвенция по защите правв животных. - С. 155-159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7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5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илософия :</w:t>
      </w:r>
      <w:r>
        <w:rPr>
          <w:rFonts w:ascii="Times New Roman" w:hAnsi="Times New Roman"/>
          <w:sz w:val="32"/>
          <w:szCs w:val="32"/>
        </w:rPr>
        <w:t xml:space="preserve"> учеб. пособие для студ. учреждений высш. образования по мед. специальностям : допущено М-вом образования Респ. Беларусь / [В. Н. Сокольчик и др.] ; под ред. В. Н. Сокольчик. - Минск : Вышэйшая школа, 2015. - 294, [1] с. - Библиогр.: с. 285-290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сихолог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8.332.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65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нцен, Пете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Фанатизм: психоанализ этого ужасного явления / Петер Концен ; [пер. с нем. С. С. Димитрова]. - Харьков : Гуманитарный центр, 2011. - 374 с. - Библиогр.: с. 364-374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8.742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23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ндель, Борис Рувим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сихология зависимостей (аддиктология) : учеб. пособие : соответствует Федеральному гос. образовательному стандарту 3-го поколения / Б. Р. Мандель. - Москва : Вузовский учебник : ИНФРА-М, 2015. - 320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8.283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86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сихология экстремальных ситуаций</w:t>
      </w:r>
      <w:r>
        <w:rPr>
          <w:rFonts w:ascii="Times New Roman" w:hAnsi="Times New Roman"/>
          <w:sz w:val="32"/>
          <w:szCs w:val="32"/>
        </w:rPr>
        <w:t xml:space="preserve"> : учеб. пособие для студ. высш. учеб. заведений, обучающихся по направлению и специальностям психологии : рекомендовано Советом по психологии УМО по классическому университетскому образованию / [Т. Н. Гуренкова и др.] ; общ. ред. Ю. С. Шойгу ; М-во Российской Федерации по делам гражданской обороны, чрезвычайным ситуациям и ликвидации последствий стихийных бедствий, Центр экстренной психологической помощи. - Москва : Смысл : Академия, 2009. - 319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88.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56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овременные представления о психической норме и патологии</w:t>
      </w:r>
      <w:r>
        <w:rPr>
          <w:rFonts w:ascii="Times New Roman" w:hAnsi="Times New Roman"/>
          <w:sz w:val="32"/>
          <w:szCs w:val="32"/>
        </w:rPr>
        <w:t xml:space="preserve"> : психологический, клинический и социальный аспекты / Моск. ин-т психоанализа ; отв. ред. Н. Л. Белопольская. - Москва : Когито-Центр, 2015. - 291, [1] с. : табл., рис. - (Клиническая психология 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правочные издания. Энциклопедии. Словар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92(4Беи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68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ордость Беларуси.</w:t>
      </w:r>
      <w:r>
        <w:rPr>
          <w:rFonts w:ascii="Times New Roman" w:hAnsi="Times New Roman"/>
          <w:sz w:val="32"/>
          <w:szCs w:val="32"/>
        </w:rPr>
        <w:t xml:space="preserve"> Молодые, талантливые, одаренные / [сост: В. В. Андриевич, Л. В. Языкович ; ред. совет : В. В. Андриевич (гл. ред.) и др. ]. - Минск : Беларуская Энцыклапедыя імя Петруся Броўкі, 2015. - 281, [4] с. : фот. цв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Электронные изда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89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туальные вопросы межведомственного взаимодействия</w:t>
      </w:r>
      <w:r>
        <w:rPr>
          <w:rFonts w:ascii="Times New Roman" w:hAnsi="Times New Roman"/>
          <w:sz w:val="32"/>
          <w:szCs w:val="32"/>
        </w:rPr>
        <w:t xml:space="preserve"> при лечении и реабилитации пациентов, страдающих психическими и поведенческими расстройствами [ Электронный ресурс] : докл. респ. науч.-практ. конф. с междунар. участием (Минск, 29-30 марта 2012 г.). - Электрон. дан. (10, 7 Мб). - Минск : Профессиональные издания, 2012. - 1 эл. опт. диск. - Загл. с этикетки диска. - Библиогр. в конце ст. - (в конв.)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туальные проблемы медицины</w:t>
      </w:r>
      <w:r>
        <w:rPr>
          <w:rFonts w:ascii="Times New Roman" w:hAnsi="Times New Roman"/>
          <w:sz w:val="32"/>
          <w:szCs w:val="32"/>
        </w:rPr>
        <w:t xml:space="preserve"> [Электронный ресурс] : материалы ежегодной науч.-практ. конф., 28-29 янв. 2016 г. [г. Гродно] / [редкол.: В. А. Снежицкий (отв. ред.), С. Б. Вольф, М. Н. Курбат]. - Электрон. текстовые дан. и прогр. (6, 65 Мб). - Гродно : ГрГМУ, 2016. - 1 эл. опт. диск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ктуальные проблемы медицины</w:t>
      </w:r>
      <w:r>
        <w:rPr>
          <w:rFonts w:ascii="Times New Roman" w:hAnsi="Times New Roman"/>
          <w:sz w:val="32"/>
          <w:szCs w:val="32"/>
        </w:rPr>
        <w:t xml:space="preserve"> [Электронный ресурс] : сб. науч. ст. Респ. науч.-практ. конф. с междунар. участием, посвящ. 25-летию основания учреждения образования "Гомел. гос. мед. ун-т", (Гомель, 5-6 нояб. 2015 г.) / редкол.: А. Н. Лызиков [и др.]. - Электрон. дан. (20, 7 Мб). - Гомель : ГомГМУ, 2015 (2016 - настоящая дата изготовления диска). - 1 эл. опт. диск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твинков, Николай Иван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Схема учебной истории болезни [Электронный ресурс] : учеб.-метод. рекомендации для студ. 5-го курса лечеб. фак. (специальность 1 79 01 01 "Лечебное дело") / Н. И. Батвинков, В. П. Василевский, Э. В. Могилевец ; М-во здравоохранения Респ. Беларусь, УО "Гродн. гос. мед. ун-т", 1-я каф. хирургических болезней. - Электрон. текстовые дан. и прогр. (4, 03 Мб). - Гродно : ГрГМУ, 2016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22.172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52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Бертель, Иван Михайлови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статистики [Электронный ресурс] : практикум для студ. лечеб. (специальность 1-79 01 01 Лечебное дело), педиатр. (специальность 1-79 01 02 Педиатрия) и мед.-диагност. фак. (специальность 1-79 01 04 Медико-диагностическое дело) / И. М. Бертель, А. В. Копыцкий ; М-во здравоохранения Респ. Беларусь, УО "Гродн. гос. мед. ун-т", Каф. медицинской и биологической физики. - Электрон. текстовые дан. и прогр. (4, 93 Мб). - Гродно : ГрГМУ, 2016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7(078)=1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1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асилевский, Владимир Пет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Учебная история болезни [Электронный ресурс] : учеб.-метод. рекомендации для студ. 5-го курса фак. иностр. учащихся, обучающихся на англ. яз. / В. П. Василевский, С. А. Батаев ; М-во здравоохранения Респ. Беларусь, УО "Гродн. гос. мед. ун-т", 1-я каф. хирургических болезней - Электрон. текстовые дан. и прогр. (4, 15 Мб). - Гродно : ГрГМУ, 2016. - 1 эл. опт. диск (CD-ROM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9-036.22(075.9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68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Волосач, Ольга Станиславов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пидемиология [Электронный ресурс] : пособие для обучающихся в магистратуре / О. С. Волосач, Ю. В. Кравчук ; М-во здравоохранения Респ. Беларусь, УО "Гродн. гос. мед. ун-т", [Каф. инфекционных болезней]. - Электрон. текстовые дан. и прогр. (28, 8 Мб). - Гродно : ГрГМУ, 2016. - 1 эл. опт. диск. - Систем. требования:    WINDOWS XP и выше ; PENTIUM IV ; ОЗУ 512 Мб ; CD-ROM 16-х и выше ; мышь. - Загл. с этикетки диск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016:616-0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63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октор медицинских наук, профессор, заслуженный врач</w:t>
      </w:r>
      <w:r>
        <w:rPr>
          <w:rFonts w:ascii="Times New Roman" w:hAnsi="Times New Roman"/>
          <w:sz w:val="32"/>
          <w:szCs w:val="32"/>
        </w:rPr>
        <w:t xml:space="preserve"> Республики Беларусь, академик Евгений Павлович Демидчик [Электронный ресурс] : к 90-летию со дня рождения : биобиблиогр. указ. / М-во здравоохранения Респ. Беларусь, Бел. гос. мед. ун-т, Библиотека ; сост. А. Г. Григорьева. - Электрон. дан. (1, 83 Мб). - Минск : БГМУ, 2015. - 1 эл. опт. диск. - Загл. с контейнера. - ISBN 978-985-567-231-0 (в кор.)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59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икро- и макроанатомия</w:t>
      </w:r>
      <w:r>
        <w:rPr>
          <w:rFonts w:ascii="Times New Roman" w:hAnsi="Times New Roman"/>
          <w:sz w:val="32"/>
          <w:szCs w:val="32"/>
        </w:rPr>
        <w:t xml:space="preserve"> [Электронный ресурс] : сб. науч. ст. I Межкаф. науч.-практ. конф. студ. и молодых ученых, посвящ. памяти доцента П. П. Хоменка (Гомель, 28 марта 2014 г.) / редколл.: В. Н. Жданович, А. Г. Шершнев. - Электрон. дан. (3, 99 Мб). - Гомель : ГомГМУ, 2014. - 1 эл. опт. диск : табл., ри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3.7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-46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здоровительная физическая культура молодежи</w:t>
      </w:r>
      <w:r>
        <w:rPr>
          <w:rFonts w:ascii="Times New Roman" w:hAnsi="Times New Roman"/>
          <w:sz w:val="32"/>
          <w:szCs w:val="32"/>
        </w:rPr>
        <w:t>: актуальные проблемы и перспективы [Электронный ресурс] : тез. докл. междунар. науч.-практ. конф., Минск, 25-26 апр. / редкол.: Е. С. Григорович (предс.) [и др.]. - Электрон. дан. (3, 24 Мб). - Минск : БГМУ, 2013. - 1 эл. опт. диск. - Загл. с этикетки диска. - Системные требования: Windows 2000 и выше; CD-ROM drive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(06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78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роблемы и перспективы развития современной медицины</w:t>
      </w:r>
      <w:r>
        <w:rPr>
          <w:rFonts w:ascii="Times New Roman" w:hAnsi="Times New Roman"/>
          <w:sz w:val="32"/>
          <w:szCs w:val="32"/>
        </w:rPr>
        <w:t xml:space="preserve"> :[Электронный ресурс]    : сб. науч. ст. VII Респ. науч.-практ. конф. с междунар. участием студ. и молодых ученых (г. Гомель, 23-24 апр. 2015 г.) : в 4 т. / редкол.: А. Н. Лызиков [и др.]. - Электрон. текстовые дан. (10, 43 Мб). - Гомель : ГомГМУ, 2015. - 1 эл. опт. диск. - Систем. требования: IBM- совместимый компьютер ;    WINDOWS XP и выше ; ОЗУ 512 Мб ; CD-ROM 8-x и выше. - Загл. с этикетки диска. - (в конв.)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4:37.015.3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2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Сборник лучших практик профилактической работы по проблеме ВИЧ/СПИДа </w:t>
      </w:r>
      <w:r>
        <w:rPr>
          <w:rFonts w:ascii="Times New Roman" w:hAnsi="Times New Roman"/>
          <w:sz w:val="32"/>
          <w:szCs w:val="32"/>
        </w:rPr>
        <w:t>среди учащейся и студенческой молодежи [Электронный ресурс] / Респ. общественное об-ние "Белорус. Ассоц. клубов ЮНЕСКО". - Электрон. дан. (319 Мб). - Минск : [б. и.], 2011. - 1 эл. опт. диск. - Загл. с этикетки диска. - (в кор.)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4.2(076.3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47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Тищенко, Евгений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бщественное здоровье и здравоохранение [Электронный ресурс] : тесты для гос. экзамена для студ. педиатр. фак. / Е. М. Тищенко, Г. И. Заборовский, М. Ф. Жигало ; М-во здравоохранения Респ. Беларуь, УО "Гродн. гос. мед. ун-т", Каф. общественного здоровья и здравоохранения. - Электрон. текстовые дан. и прогр. (2, 9 Мб). - Гродно : ГрГМУ, 2016. - 1 эл. опт. диск. - Систем. требования: IBM- совместимый компьютер ;    WINDOWS XP и выше ; ADOBE READER    ; ОЗУ 512 Мб ; CD-ROM 16-х и выш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7.404.3я7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4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есенко, Ирина Ярослав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новы управления интеллектуальной собственностью [Электронный ресурс] : тесты для студ. лечеб. (специальность 1-79 01 01 Лечебное дело), педиатр. (специальность 1-79 01 02 Педиатрия), мед.-психол. (специальность 1-79 01 05 Медико-психологическое дело) и мед.-диагност. фак. (специальности 1-79 01 04 Медико-диагностическое дело, 1-79 01 06 Сестринское дело) / И. Я. Фесенко, Е. М. Тищенко ; М-во здравоохранения Респ. Беларусь, УО "Гродн. гос. мед. ун-т", Каф. общественного    здоровья и здравоохранения. - Электрон. текстовые дан. и прогр. (2, 37 Мб). - Гродно : ГрГМУ, 2016. - 1 эл. опт. диск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616.65-006.6-07-08(075.8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5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Филлипович, Владимир Александрович.</w:t>
      </w:r>
    </w:p>
    <w:p>
      <w:pPr>
        <w:pStyle w:val="NoSpacing"/>
        <w:bidi w:val="0"/>
        <w:ind w:left="0" w:right="0" w:hanging="0"/>
        <w:rPr/>
      </w:pPr>
      <w:bookmarkStart w:id="121" w:name="OLE_LINK99"/>
      <w:r>
        <w:rPr>
          <w:rFonts w:ascii="Times New Roman" w:hAnsi="Times New Roman"/>
          <w:sz w:val="32"/>
          <w:szCs w:val="32"/>
        </w:rPr>
        <w:t xml:space="preserve">Диагностика и лечение рака предстательной железы </w:t>
      </w:r>
      <w:bookmarkEnd w:id="121"/>
      <w:r>
        <w:rPr>
          <w:rFonts w:ascii="Times New Roman" w:hAnsi="Times New Roman"/>
          <w:sz w:val="32"/>
          <w:szCs w:val="32"/>
        </w:rPr>
        <w:t>[Электронный ресурс] : пособие для студ. лечеб., мед.-психол., мед.-диагност. фак. / В. А. Филлипович ; М-во здравоохранения Респ. Беларусь, УО "Гродн. гос. мед. ун-т", 2-я каф. хирургических болезней. - Гродно : ГрГМУ, 2015. - 1 эл. опт. диск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Диссерт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18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емидик, Светла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ндивидуализированная иммунокоррекция индуктором интерферона в комплексном лечении распространенного туберкулеза легких (клинико-экспериментальное исследование) : диссертация ... канд. мед. наук по специальности 14.01.16 - фтизиатрия / Демидик Светлана Николаевна ; УО "Гродненский гос. мед. ун-т". - Гродно, 2015. - 150 с. : табл., рис. - Библиогр.: с. 104-138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18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бешев, Борис Олег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офилактика инфекции области хирургического вмешательства путём модификации хирургических нитей наночастицами серебра (экспериментальное исследование) : диссертация ... канд. мед. наук по специальности 14.01.17 - хирургия / Кабешев Борис Олегович ; М-во здравоохранения Респ. Беларусь, УО "Гомельский гос. мед. ун-т". - Гомель, 2015. - 118 с. : рис., табл. - Библиогр.: с. 91-111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18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сенкова, Елена Геннад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ко-диагностические критерии реализации внутриутробного инфицирования у новорожденных и детей первого года жизни : диссертация ... канд. мед. наук по специальности 14.01.08 - педиатрия / Косенкова Елена Геннадьевна ; УО "Витебский гос. ордена Дружбы народов мед. ун-т". - Витебск, 2015. - 108, [19] с. : табл., рис. - Библиогр.: с. 94-108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18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Яцкевич, Екатери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заимосвязь структурно-функционального ремоделирования предсердий с уровнем гомоцистеина, пролина, глицина и полиморфизмом -С344/Т гена альдостеронсинтазы у пациентов с фибрилляцией предсердий : диссертация ... канд. мед. наук по специальности 14.01.05 - кардиология / Яцкевич Екатерина Сергеевна ; УО "Гродненский гос. мед. ун-т". - Гродно, 2015. - 142 с. - Библиогр.: с. 107-131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вторефераты диссертаций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исько, Людмила Александ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обенности этиологической структуры, клинического течения и лабораторной диагностики клещевых инфекций : автореф. дис. ... канд. мед. наук по специальности 14.01.09 - инфекционные болезни / Анисько Людмила Александровна ; УО "Белорус. гос. мед. ун-т". - Минск, 2016. - 20, [1] с. : табл. - Библиогр.: с. 16-18 (20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нищенко, Анна Евген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мплексное лечение серозного рака яичников : автореф. дис. ... канд. мед. наук по специальности 14.01.12 - онкология / Анищенко Анна Евгеньевна ; ГУ "Респ. научно-практический центр онкологии и мед. радиологии им. Н. Н. Александрова. - Минск, 2016. - 23 с. : рис., табл. - Библиогр.: с. 17-20 (25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ртёмчик, Татьяна Андр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Антенатальные и неонатальные характеристики, последствия и обоснование терапии врожденной цитомегаловирусной инфекции : автореф. дис. ... канд. мед. наук по специальности 14.01.08 - педиатрия / Артёмчик Татьяна Андреевна ; УО "Гродненский гос. мед. ун-т". - Гродно, 2014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алашенко, Надежд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моделирование сердца и сонных артерий у пациентов с артериальной гипертензией I-II степени, возможности медикаментозной коррекции : автореф. дис. ... канд. мед. наук по специальности 14.01.05 - кардиология / Балашенко Надежда Сергеевна ; М-во здравоохранения Респ. Беларусь, ГУ "Республиканский научно-практический центр "Кардиология". - Минск, 2016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5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еляева, Александра Викто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Фармакологическая регуляция мобилизации эндогенных предшественников клеток эндотелия : автореф. дис. ... канд. биологических наук по специальности 14.03.06 - фармакология, клиническая фармакология / Беляева Александра Викторовна ; УО "Белорус. гос. мед. ун-т". - Минск, 2016. - 2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Буянова, Светлана Валер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ранспортная функция липопротеиновых комплексов в условиях введения статинов : автореф. дис. ... канд. биологических наук по специальности 03.01.04 - биохимия / Буянова Светлана Валерьевна ; УО "Белорус. гос. мед. ун-т". - Минск, 2016. - 2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асилькевич, Вадим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кспериментальное обоснование гигиенического регламентирования отделочно-интерьерных материалов на полимерной, древесной и минеральной основах                                                                                                            : автореф. дис. ... канд. мед. наук по специальности 14.02.01 - гигиена / Василькевич Вадим Михайлович ; РУП "Научно-практический центр гигиены". - Минск, 2016. - 24 с. : рис. - Библиогр.: с. 18-21 (26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еличинская, Ольга Геннад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азработка и апробация методов внутрикожной аутосеротерапии и аутосерогистаминотерапии при хронических крапивницах : автореф. дис. ... канд. мед. наук по специальности 14.03.09 - клиническая иммунология, аллергология / Величинская Ольга Геннадьевна ; УО "Витебский гос. ордена Дружбы народов мед. ун-т". - Витебск, 2015. - 25 с. : рис. - Библиогр.: с. 20-22 (17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лицкая, Светла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трый коронарный синдром с подъемом сегмента ST: предикторы рецидивирующих коронарных событий после чрескожных коронарных вмешательств : автореф. дис. ... канд. мед. наук по специальности 14.01.05 - кардиология / Галицкая Светлана Сергеевна ; УО "Белорус. гос. мед. ун-т". - Минск, 2016. - 24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нчар, Елена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ланирование беременности при метаболическом синдроме: клинико-диагностические и прогностические критерии : автореф. дис. ... канд. мед. наук по специальности 14.01.01 - акушерство и гинекология / Ганчар Елена Петровна ; УО "Витебский гос. ордена Дружбы народов мед. ун-т". - Витебск, 2016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апеенко, Елена Владими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пухолевые маркеры, факторы роста и регуляторы неоангиогенеза в мониторировании течения рака молочной железы : автореф. дис. ... канд. биологических наук по специальности 14.01.12 - онкология / Гапеенко Елена Владимировна ; ГУ "Республиканский научно-практ. центр онкологии и мед. радиологии им. Н. Н. Александрова". - Минск, 2016. - 21 с. : рис., табл. - Библиогр.: с. 17-18 (13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оловко, Александр Михайл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птимизация хирургического лечения внутримозговых кровоизлияний супратенториальной локализации [Текст]    : автореф. дис. ... канд. мед. наук по специальности 14.01.18 - нейрохирургия / Головко Александр Михайлович ; М-во здравоохранения Респ. Беларусь, ГУ "Респ. научно-практический центр неврологии и нейрохирургии". - Минск, 2016. - 22 с. : рис., табл. - Библиогр.: с. 17-19 (25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Гуляева, Юлия Васи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олекулярная диагностика наследственного неполипозного колоректального рака у жителей Республики Беларусь : автореф. дис. ... канд. биологических наук по специальности 14.01.12 - онкология / Гуляева Юлия Васильевна ; ГУ "Республиканский научно-практический центр онкологии и мед. радиологии им. Н. Н. Александрова". - Минск, 2016. - 21 с. : рис., табл. - Библиогр.: с. 17-18 (10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емидик, Светла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ндивидуализированная иммунокоррекция индуктором интерферона в комплексном лечении распространенного туберкулеза легких (клинико-экспериментальное лечение) : автореф. дис. ... канд. мед. наук по специальности 14.01.16 - фтизиатрия / Демидик Светлана Николаевна ; УО "Гродненский гос. мед. ун-т". - Гродно, 2015. - 25 с. : табл. - Библиогр.: с. 17-22 (37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удчик, Наталья Владими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Прокариотические тест-модели для оценки биологического действия и гигиенической регламентации факторов среды обитания : автореф. дис. ... доктора биологических наук по специальности 14.02.01 - гигиена / Дудчик Наталья Владимировна ; РУП "Научно-практический центр гигиены". - Минск, 2016. - 54 с. : рис., табл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Еленская, Юлия Ром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ко-патогенетические особенности герпетического стоматита у детей, методы терапии : автореф. дис. ... канд. мед. наук по специальности 14.01.09 - инфекционные болезни / Еленская Юлия Романовна ; УО "Витебский гос. ордена Дружбы народов мед. ун-т". - Витебск, 2016. - 2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Есис, Екатерина Леонид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продуктивное здоровье женщин-работниц химического производства: оценка состояния и методы профилактики нарушений : автореф. дис. ... канд. мед. наук по специальности 14.02.03 - общественное здоровье и здравоохранение / Есис Екатерина Леонидовна ; ГУО "Белорус. мед. акад. последипломного образования". - Минск, 2016. - 23 с. : рис. - Библиогр.: с. 17-20 (28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нько, Андрей Серге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фференцированное применение антибактериальных лекарственных средств при бактериальных осложнениях в акушерстве : автореф. дис. ... канд. мед. наук по специальности 14.01.01 - акушерство и гинекология / Занько Андрей Сергеевич ; УО "Белорус. гос. мед. ун-т". - Минск, 2016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бешев, Борис Олег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офилактика инфекции области хирургического вмешательства путём модификации хирургических нитей наночастицами серебра (экспериментальное исследование) : автореф. дис. ... канд. мед. наук по специальности 14.01.17 - хирургия / Кабешев Борис Олегович ; М-во здравоохранения Респ. Беларусь, УО "Гродненский гос. мед. ун-т". - Гродно, 2015. - 23 с. : рис., табл. - Библиогр.: с. 16-20 (30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асюк, Александр Анатолье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иск развития и антикоагулянтная профилактика послеоперационной тромбоэмболии легочной артерии у онкологических пациентов : автореф. дис. ... канд. мед. наук по специальности 14.01.12 - онкология / Касюк Александр Анатольевич ; ГУ "Республиканский научно-практический центр онкологии и мед. радиологии им. Н. Н. Александрова". - Минск, 2016. - 24 с. : рис., табл. - Библиогр.: с. 17-21 (29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Ковалёв, Егор Владимирови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Задержка роста плода: патогенез, диагностика, акушерская тактика : автореф. дис. ... канд. мед. наук по специальности 14.01.01 - акушерство и гинекология / Ковалёв Егор Владимирович ; УО "Витебский гос. ордена Дружбы народов мед. ун-т". - Витебск, 2016. - 23 с. : рис., табл. - Библиогр.: с. 17-20 (26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Косенкова, Елена Геннад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ко-диагностические критерии реализации внутриутробного инфицирования у новорожденных и детей первого года жизни : автореф. дис. ... канд. мед. наук по специальности 14.01.08 - педиатрия / Косенкова Елена Геннадьевна ; УО "Гродненский гос. мед. ун-т". - Гродно, 2015. - 21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5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ашкевич, Елена Леонид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еждевременные роды как следствие урогенитальной инфекции : автореф. дис. ... канд. мед. наук по специальности 14.01.01 - акушерство и гинекология / Лашкевич Елена Леонидовна ; УО "Белорус. гос. мед. ун-т". - Минск, 2016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бедева, Елена Ив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равнительная морфофункциональная характеристика печени белой крысы и человека в норме и при токсическом поражении : автореф. дис. ... канд. биологических наук по специальности 03.03.04 - клеточная биология, цитология, гистология / Лебедева Елена Ивановна ; УО "Белорус. гос. мед. ун-т". - Минск, 2016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Лемешевская, Зоя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овышение эффективности лечения бронхиальной астмы с учётом состояния вегетативной нервной системы пациента : автореф. дис. ... канд. мед. наук по специальности 14.01.04 - внутренние болезни / Лемешевская Зоя Петровна ; УО "Гродненский гос. мед. ун-т". - Гродно, 2014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нак, Татья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омплексная диагностика и лечение заболеваний пульпы и апикального периодонта (клинико-экспериментальное исследование) : автореф. дис. ... доктора мед. наук по специальности 14.01.14 - стоматология / Манак Татьяна Николаевна ; УО "Белорус. гос. мед. ун-т". - Минск, 2015. - 40 с. : рис., табл. - Библиогр.: с. 33-37 (47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рковец, Наталья Иван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Морфологические особенности печени потомства крыс от самок с холестазом, вызванным во время беременности : автореф. дис. ... канд. биологических наук по специальности 03.03.04 - клеточная биология, цитология, гистология / Марковец Наталья Ивановна ; УО "Белорус. гос. мед. ун-т". - Минск, 2016. - 22 с. : табл. - Библиогр.: с. 17-19 (18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Матусевич, Виктор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огностическая значимость молекулярно-генетических маркеров при немелкоклеточном раке легкого I-II стадии : автореф. дис. ... канд. биологических наук по специальности 14.01.12 - онкология / Матусевич Виктор Александрович ; ГУ "Республиканский научно-практический центр онкологии и мед. радиологии им. Н. Н. Александрова". - Минск, 2016. - 22 с. : рис., табл. - Библиогр.: с. 17-19 (18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5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адирашвили, Тамара Демик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ечение беременности и отдаленный прогноз у пациенток с артериальной гипертензией : автореф. дис. ... канд. мед. наук по специальности 14.01.01 - акушерство и гинекология / Надирашвили Тамара Демиковна ; УО "Витебский гос. ордена Дружбы народов мед. ун-т". - Витебск, 2016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Недосейкина, Мари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Преждевременные роды: инфекционный фактор и полиморфизм генов контроля продукции цитокинов : автореф. дис. ... канд. мед. наук по специальности 14.01.01 - акушерство и гинекология / Недосейкина Марина Сергеевна ; УО "Гомельский гос. мед. ун-т". - Гомель, 2016. - 26 с. : табл. - Библиогр.: с. 20-23 (21 назв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Огризко, Ирина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птимизация тактики ведения пациентов с эктопией шейки матки : автореф. дис. ... канд. мед. наук по специальности 14.01.01 - акушерство и гинекология / Огризко Ирина Николаевна ; УО "Витебский гос. ордена Дружбы народов мед. ун-т". - Витебск, 2015. - 21 с. : рис. - Библиогр.: с. 17-18 (14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аторская, Ольга Александ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Клинико-инструментальная характеристика аритмического синдрома у мужчин призывного возраста с дисплазией соединительной ткани : автореф. дис. ... канд. мед. наук по специальности 14.01.05 - кардиология / Паторская Ольга Александровна ; УО "Белорус. гос. мед. ун-т". - Минск, 2016. - 24 с. : табл. - Библиогр.: с. 17-21 (34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етрова, Екатерина Борис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Постинфарктный кардиосклероз у пациентов с абдоминальным ожирением: ремоделирование левого желудочка, оценка толерантности к физической нагрузке : автореф. дис. канд. мед. наук по специальности 14.01.05 - кардиология / Петрова Екатерина Борисовна ; УО "Белорус. гос. мед. ун-т". - Минск, 2016. - 26 с. : рис. - Библиогр.: с. 17-23 (44 назв.)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исаренко, Елен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Значимость сочетанных нарушений состояния эндотелия и структурно-функциональных свойств эритроцитов в формировании плацентарной недостаточности у беременных с ожирением : автореф. дис. ... канд. мед. наук : 14.01.01 - акушерство и гинекология, 14.03.10 - клиническая лабораторная диагностика / Писаренко Елена Анатольевна ; УО "Белорус. гос. мед. ун-т". - Минск, 2016. - 20, [1]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Побиванцева, Наталья Фад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Характеристика показателей хронотропной функции, вариабельности ритма сердца и их циркадных ритмов у пациентов с хронической сердечной недостаточностью, обусловленной ишемической болезнью : автореф. дис. ... канд. мед. наук по специальности 14.01.05 - кардиология / Побиванцева Наталья Фадеевна ; УО "Гродненский гос. мед. ун-т". - Гродно, 2014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оманова, Ольг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кспериментально-клиническое обоснование выбора препаратов для лечения пульпита зубов у детей методом витальной пульпотомии : автореф. дис. ... канд. мед. наук по специальности 14.01.14 - стоматология / Романова Ольга Сергеевна ; УО "Белорус. гос. мед. ун-т". - Минск, 2016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ужило, Ольг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осстановление менструальной функции при синдроме поликистозных яичников с учетом полиморфизма генов рецепторов, активируемых пролифераторами пероксисом : автореф. дис. ... канд. мед. наук по специальности 14.01.01 - акушерство и гинекология / Ружило Ольга Сергеевна ; УО "Белорус. гос. мед. ун-т". - Минск, 2016. - 22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ает, Ольга Самуил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кспрессия нейропептидов в звездчатом ганглии человека в норме и в условиях острой ишемии миокарда : автореф. дис. ... канд. мед. наук по специальности 03.03.04 - клеточная биология, цитология, гистология / Сает Ольга Самуиловна ; УО "Белорус. гос. мед. ун-т". - Минск, 2016. - 22 с. : рис. - Библиогр.: с. 17-19 (22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52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икорская, Татьян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егетативно-метаболические расстройства и медикаментозная терапия стрептококк-ассоциированного псориаза : автореф. дис. ... канд. мед. наук по специальности 14.01.10 - кожные и венерические болезни / Сикорская Татьяна Анатольевна ; УО "Белорус. гос. мед. ун-т". - Минск, 2016. - 20, [1] 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3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ирош, Ольга Пет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ммуносупрессивная терапия пациентов с ревматоидным артритом : автореф. дис. ... канд. мед. наук по специальности 14.01.22 - ревматология / Сирош Ольга Петровна ; УО "Белорус. гос. мед. ун-т". - Минск, 2016. - 22 с. : табл. - Библиогр.: с. 17-19 (16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кугаревская, Марина Михайл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индром риска первого психоза (клинико-биологическое исследование) : автореф. дис. ... доктора мед. наук по специальности 14.01.06 - психиатрия / Скугаревская Марина Михайловна ; УО "Белорусский гос. мед. ун-т". - Минск, 2016. - 40, [1 с. обл.]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0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мирнова, Оксана Владимиро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ммунодефицитный и аутоиммунный фенотипы хронической обструктивной болезни легких: патогенез, иммунодиагностика, иммунокоррекция : автореф. дис. ... доктора мед. наук по специальности 14.03.09 - клиническая иммунология, аллергология / Смирнова Оксана Владимировна ; УО "Витебский гос. ордена Дружбы народов мед. ун-т". - Витебск, 2015. - 47 с. : рис., табл. - Библиогр.: с. 37-44 (63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5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танкевич, Сергей Казимир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Диагностика и эндоскопическая хирургия базальной ликвореи : автореф. дис. ... канд. мед. наук по специальности 14.01.18 - нейрохирургия / Станкевич Сергей Казимирович ; М-во здравоохранения Респ. Беларусь, ГУ "Республиканский научно-практический центр неврологии и нейрохирургии". - Минск, 2016. - 24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19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тома, Игорь Олег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тиотропная терапия бактериальных инфекций у взрослых пациентов при трансплантации гемопоэтических стволовых клеток : автореф. дис. ... канд. мед. наук по специальности 14.01.09 - инфекционные болезни / Стома Игорь Олегович ; УО "Белорусский гос. мед. ун-т". - Минск, 2016. - 20, [1 с. обл.]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Студеничник, Татья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собенности биологического действия и гигиенического регламентирования микроорганизмов-продуцентов и содержащих их биопрепаратов : автореф. дис. ... канд. биологических наук по специальности 14.02.01 - гигиена / Студеничник Татьяна Сергеевна ; М-во здравоохранения Респ. Беларусь, РУП "Научно-практический центр гигиены". - Минск, 2015. - 2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34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Хомич, Илья Станиславови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Экспериментально-клиническое обоснование применения низкоинтенсивного импульсного ультразвука при дентальной имплантации : автореф. дис. ... канд. мед. наук по специальности 14.01.14 - стоматология / Хомич Илья Станиславович ; УО "Белорус. гос. мед. ун-т". - Минск, 2016. - 23 с. : 2 рис. - Библиогр.: с. 17-20 (29 назв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46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Чернышевич, Юлия Никола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труктурные и цитохимические показатели тонкой кишки у крыс, развивавшихся в условиях экспериментального холестаза матери : автореф. дис. ... канд. биологических наук по специальности 03.03.04 - клеточная биология, цитология, гистология / Чернышевич Юлия Николаевна ; УО "Белорус. гос. мед. ун-т". - Минск, 2016. - 23 с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А03162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Яцкевич, Екатери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Взаимосвязь структурно-функционального ремоделирования предсердий с уровнем гомоцистеина, пролина, глицина и полиморфизмом -С344 Т гена альдостеронсинтазы у пациентов с фибрилляцией предсердий : автореф. дис. ... канд. мед. наук по специальности 14.01.05 - кардиология / Яцкевич Екатерина Сергеевна ; УО "Гродненский гос. мед. ун-т". - Гродно, 2015. - 2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8783</Words>
  <Characters>124698</Characters>
  <CharactersWithSpaces>106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6-14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</vt:lpwstr>
  </property>
</Properties>
</file>