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  <w:t xml:space="preserve">Указатель книг, поступивших в библиотеку ГрГМ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  <w:t xml:space="preserve">в январе 2016 г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bookmarkStart w:id="0" w:name="OLE_LINK10"/>
      <w:bookmarkEnd w:id="0"/>
      <w:r>
        <w:rPr>
          <w:rFonts w:cs="Arial" w:ascii="Arial" w:hAnsi="Arial"/>
          <w:sz w:val="22"/>
          <w:szCs w:val="22"/>
        </w:rPr>
        <w:t>Рубрики указателя «Новые книги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Д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1 Библиографические указатели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</w:rPr>
        <w:t>2   Математические наук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  Технические нау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  Естественные наук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3  Физик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4  Химия. Биохим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7  Биология. Микробиолог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0  Биотехнолог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1 Общие вопросы медицин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11  Анатомия. Гистолог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12  Физиология. Физиология человек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13  Гигиена. Личная гигиена и здоровь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14  </w:t>
      </w:r>
      <w:bookmarkStart w:id="1" w:name="OLE_LINK9"/>
      <w:r>
        <w:rPr>
          <w:rFonts w:cs="Arial" w:ascii="Arial" w:hAnsi="Arial"/>
          <w:bCs/>
        </w:rPr>
        <w:t>Общественное здоровье и гигиена. Санитария</w:t>
      </w:r>
      <w:bookmarkEnd w:id="1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15  Фармакология. Общая терапия. Токсикология</w:t>
      </w:r>
    </w:p>
    <w:p>
      <w:pPr>
        <w:pStyle w:val="Normal"/>
        <w:rPr/>
      </w:pPr>
      <w:r>
        <w:rPr>
          <w:rFonts w:cs="Arial" w:ascii="Arial" w:hAnsi="Arial"/>
          <w:bCs/>
        </w:rPr>
        <w:t>615.8 Физиотерапия. Радиотерап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15.851  Психотерапия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616  Патология. </w:t>
      </w:r>
      <w:r>
        <w:rPr>
          <w:rFonts w:eastAsia="Arial Unicode MS" w:cs="Arial" w:ascii="Arial" w:hAnsi="Arial"/>
          <w:bCs/>
        </w:rPr>
        <w:t>Клиническая</w:t>
      </w:r>
      <w:r>
        <w:rPr>
          <w:rFonts w:cs="Arial" w:ascii="Arial" w:hAnsi="Arial"/>
          <w:bCs/>
        </w:rPr>
        <w:t xml:space="preserve"> медици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16-053  Педиатрия. Гериатр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16-07    Диагностик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16.1/.9  Внутренние болезн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16.1  Патология сердечно- сосудистой систем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16.2  Заболевания дыхательной систем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16.3  Заболевания пищеварительной системы</w:t>
      </w:r>
    </w:p>
    <w:p>
      <w:pPr>
        <w:pStyle w:val="Normal"/>
        <w:rPr>
          <w:rFonts w:ascii="Arial" w:hAnsi="Arial" w:cs="Arial"/>
          <w:bCs/>
        </w:rPr>
      </w:pPr>
      <w:bookmarkStart w:id="2" w:name="OLE_LINK1"/>
      <w:bookmarkEnd w:id="2"/>
      <w:r>
        <w:rPr>
          <w:rFonts w:cs="Arial" w:ascii="Arial" w:hAnsi="Arial"/>
          <w:bCs/>
        </w:rPr>
        <w:t>616.4  Заболевания кроветворной системы, лимфатической системы и желёз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утренней секреции. Эндокринные заболевания</w:t>
      </w:r>
    </w:p>
    <w:p>
      <w:pPr>
        <w:pStyle w:val="Normal"/>
        <w:rPr>
          <w:rFonts w:ascii="Arial" w:hAnsi="Arial" w:cs="Arial"/>
          <w:bCs/>
        </w:rPr>
      </w:pPr>
      <w:bookmarkStart w:id="3" w:name="OLE_LINK1"/>
      <w:bookmarkEnd w:id="3"/>
      <w:r>
        <w:rPr>
          <w:rFonts w:cs="Arial" w:ascii="Arial" w:hAnsi="Arial"/>
          <w:bCs/>
        </w:rPr>
        <w:t xml:space="preserve">616.5  </w:t>
      </w:r>
      <w:bookmarkStart w:id="4" w:name="OLE_LINK3"/>
      <w:bookmarkStart w:id="5" w:name="OLE_LINK2"/>
      <w:r>
        <w:rPr>
          <w:rFonts w:cs="Arial" w:ascii="Arial" w:hAnsi="Arial"/>
          <w:bCs/>
        </w:rPr>
        <w:t>Дерматология. Кожные болезни</w:t>
      </w:r>
    </w:p>
    <w:p>
      <w:pPr>
        <w:pStyle w:val="Normal"/>
        <w:rPr>
          <w:rFonts w:ascii="Arial" w:hAnsi="Arial" w:cs="Arial"/>
          <w:bCs/>
        </w:rPr>
      </w:pPr>
      <w:bookmarkEnd w:id="4"/>
      <w:bookmarkEnd w:id="5"/>
      <w:r>
        <w:rPr>
          <w:rFonts w:cs="Arial" w:ascii="Arial" w:hAnsi="Arial"/>
          <w:bCs/>
        </w:rPr>
        <w:t>616.6  Болезни мочеполовой систем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16.7  Заболевания опорно-двигательной систем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16.8  Неврология. Невропатология. Нервная система. Психиатр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16.9  Инфекционные болезн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17    Хирургия. Ортопедия. Офтальмология</w:t>
      </w:r>
    </w:p>
    <w:p>
      <w:pPr>
        <w:pStyle w:val="Normal"/>
        <w:tabs>
          <w:tab w:val="clear" w:pos="720"/>
          <w:tab w:val="center" w:pos="467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18    Акушерство. Гинекология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19    Сравнительная медицина. Ветеринар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Б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      Биологические наук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     Технические наук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     Сельское и лесное хозяйств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0     Социальные науки в целом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3     История. Исторические наук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5     Экономика. Экономические наук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6     Политика. Политолог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7     Право. Юридические наук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8     Военная наука</w:t>
      </w:r>
    </w:p>
    <w:p>
      <w:pPr>
        <w:pStyle w:val="Normal"/>
        <w:rPr/>
      </w:pPr>
      <w:r>
        <w:rPr>
          <w:rFonts w:cs="Arial" w:ascii="Arial" w:hAnsi="Arial"/>
          <w:bCs/>
        </w:rPr>
        <w:t>71     Культуролог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2     Наука. Науковед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3     Научно-информационная деятельность. Информатика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" w:ascii="Arial" w:hAnsi="Arial"/>
          <w:bCs/>
        </w:rPr>
        <w:t>74     Народное образование. Педагогик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5     Физкультура и спор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6     Средства массовой информаци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8     </w:t>
      </w:r>
      <w:bookmarkStart w:id="6" w:name="OLE_LINK6"/>
      <w:bookmarkStart w:id="7" w:name="OLE_LINK5"/>
      <w:r>
        <w:rPr>
          <w:rFonts w:cs="Arial" w:ascii="Arial" w:hAnsi="Arial"/>
          <w:bCs/>
        </w:rPr>
        <w:t>Библиотечное дело. Библиография</w:t>
      </w:r>
      <w:bookmarkEnd w:id="6"/>
      <w:bookmarkEnd w:id="7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9     Охрана памятников природы, истории и культуры. Музейное дел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1     Языкознание. Лингвистик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3     Литературовед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4     Художественная литератур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5     Искусств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6     Атеизм. Религ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7     Философские наук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8  </w:t>
      </w:r>
      <w:bookmarkStart w:id="8" w:name="OLE_LINK4"/>
      <w:r>
        <w:rPr>
          <w:rFonts w:cs="Arial" w:ascii="Arial" w:hAnsi="Arial"/>
          <w:bCs/>
        </w:rPr>
        <w:t xml:space="preserve">   Психология</w:t>
      </w:r>
      <w:bookmarkEnd w:id="8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     Географ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2     Справочные издания. Энциклопедии. Словари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Э   Электронные документы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Д   Диссертации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А   Авторефераты диссерт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  <w:bookmarkStart w:id="9" w:name="OLE_LINK10"/>
      <w:bookmarkStart w:id="10" w:name="OLE_LINK10"/>
      <w:bookmarkEnd w:id="10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блиографические указат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016:616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арамонова Нэлла Сергеевна</w:t>
      </w:r>
      <w:r>
        <w:rPr>
          <w:rFonts w:cs="Arial CYR" w:ascii="Arial CYR" w:hAnsi="Arial CYR"/>
        </w:rPr>
        <w:t xml:space="preserve"> [Текст]  : биобиблиогр. указ. / М-во здравоохр. Респ. Беларусь, УО "Гродн. гос. мед. ун-т", Библиотека, Информ.-библиогр. отд. ; [сост.: Е. С. Волкова, Е. А. Гирза ; общ. ред. Л. С. Лукашевич]. - Гродно : ГрГМУ, 2015. - 75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574-0 : 897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ы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37.531:613.6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нный, Виктор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ценка уровня электромагнитного фона и способы защиты от СВЧ-излучения [Текст]  : учеб.-метод. пособие для студ. 1-го курса всех фак. мед. вузов / В. А. Банный ; М-во здравоохранения Респ. Беларусь, УО "Гомел. гос. мед. ун-т", Каф. медицинской и биологической физики. - Гомель : ГомГМУ, 2015. - 62 с. : рис., табл. - Библиогр.: с. 61-6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702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37.6/.8:532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1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ак, Елизавета Заха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агнитные поля и водные электролиты - в природе, научных исследованиях, технологиях [Текст]  : [монография] / Е. З. Гак. - Санкт-Петербург : Элмор, 2013. - 535 с. : рис., табл., фот. - Библиогр. в конце глав. - Предм. указ.: с. 518-52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7399-0192-8 (в пер.) : 1733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2.5:612.66:616-053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ельник, Владимир Андр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онституциональные особенности формирования морфофункциональных показателей физического развития и полового созревания городских школьников [Текст]  : (по материалам исследований в 2010-2014 гг. учащихся школ г. Гомеля) : монография / В. А. Мельник, М-во здравоохранения респ. Беларусь, УО "Гомел. гос. мед. ун-т". - Гомель : ГомГМУ, 2015. - 223 с. : табл., рис. - Библиогр.: с. 215-22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768-0 : 6422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9 (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7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омченко, Н. 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оология [Текст]  : учеб.-метод. пособие по биологии для слушателей подготовительных курсов фак. по подготовке специалистов для зарубежных стран медицинских вузов / Н. Е. Фомченко ; М-во здравоохранения Респ. Беларусь, УО "Гомел. гос. мед. ун-т", Каф. медицинской биологии и генетики. - Гомель : ГомГМУ, 2014. - 84 с. : рис., табл. - Библиогр.: с. 8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637-9 : 1814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6(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4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Химия элементов</w:t>
      </w:r>
      <w:r>
        <w:rPr>
          <w:rFonts w:cs="Arial CYR" w:ascii="Arial CYR" w:hAnsi="Arial CYR"/>
        </w:rPr>
        <w:t xml:space="preserve"> [Текст] : теория. Упражнения. Задачи. Тестовые задания / М-во здравоохранения Респ. Беларусь, УО "Витеб. гос. мед. ун-т" ; [Л. Е. Тригорлова и др.]. - Витебск : ВГМУ, 2014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309 с. : рис., табл. - Библиогр.: с. 28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706-5 : 6674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43:57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B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Bioanalytical chemistr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Andreas Manz [et al.]. - 2nd ed. - London : Imperial  Gollege Press, 2015. - XX, 236 p. : il. - Includes bibliographical references and index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78326-672-2 : 137594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Биоаналитическая хи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3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D</w:t>
      </w:r>
      <w:r>
        <w:rPr>
          <w:rFonts w:cs="Arial CYR" w:ascii="Arial CYR" w:hAnsi="Arial CYR"/>
          <w:b/>
          <w:bCs/>
        </w:rPr>
        <w:t>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lang w:val="en-US"/>
        </w:rPr>
        <w:t>Davidovits</w:t>
      </w:r>
      <w:r>
        <w:rPr>
          <w:rFonts w:cs="Arial CYR" w:ascii="Arial CYR" w:hAnsi="Arial CYR"/>
          <w:b/>
          <w:bCs/>
        </w:rPr>
        <w:t xml:space="preserve">, </w:t>
      </w:r>
      <w:r>
        <w:rPr>
          <w:rFonts w:cs="Arial CYR" w:ascii="Arial CYR" w:hAnsi="Arial CYR"/>
          <w:b/>
          <w:bCs/>
          <w:lang w:val="en-US"/>
        </w:rPr>
        <w:t>Paul</w:t>
      </w:r>
      <w:r>
        <w:rPr>
          <w:rFonts w:cs="Arial CYR" w:ascii="Arial CYR" w:hAnsi="Arial CYR"/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en-US"/>
        </w:rPr>
        <w:t>Physics in biology and medicin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Paul Davidovits. - 4th ed. - Amsterdam [etc.] : Elsevier : Academic Press, 2013. - XVI, 331 p. : il. - Bibliography: p. 303-310. - Index: p. 317-331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12-386513-7 : 13894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Физика в биологии и медиц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77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K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Konevalova, N. Yu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Biochemistr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in schemes and tables : the manual for students of higher medical educational institution / Konevalova N. Yu., Buyanova S. V. ; Ministry of Health of [the] Republic of Belarus, Vitebsk State Medical University. - Vitebsk : VSMU, 2014. - 328 p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328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85-466-697-6 : 70848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T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Tsurganov, A. G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Medical and biological physic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lectures [course for internal using only] for foreign students of the first year / Tsurganov A. G. ; Ministry of Health of [the] Republic of Belarus, Vitebsk State Medical University. -  2nd ed. - Vitebsk : VSMU, 2014. - 314 p. : </w:t>
      </w:r>
      <w:r>
        <w:rPr>
          <w:rFonts w:cs="Arial CYR" w:ascii="Arial CYR" w:hAnsi="Arial CYR"/>
        </w:rPr>
        <w:t>рис</w:t>
      </w:r>
      <w:r>
        <w:rPr>
          <w:rFonts w:cs="Arial CYR" w:ascii="Arial CYR" w:hAnsi="Arial CYR"/>
          <w:lang w:val="en-US"/>
        </w:rPr>
        <w:t xml:space="preserve">., </w:t>
      </w:r>
      <w:r>
        <w:rPr>
          <w:rFonts w:cs="Arial CYR" w:ascii="Arial CYR" w:hAnsi="Arial CYR"/>
        </w:rPr>
        <w:t>табл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314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85-466-713-3 : 67824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" w:ascii="Arial" w:hAnsi="Arial"/>
          <w:b/>
          <w:bCs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туальные вопросы экспериментальной</w:t>
      </w:r>
      <w:r>
        <w:rPr>
          <w:rFonts w:cs="Arial CYR" w:ascii="Arial CYR" w:hAnsi="Arial CYR"/>
        </w:rPr>
        <w:t xml:space="preserve"> и клинической медицины [Текст]  : белорусско-украинский сб. науч. работ / М-во здравоохранения Респ. Беларусь, УО "Гродн. гос. мед. ун-т", Гос. заведение "Луган. гос. мед. ун-т" ; [редкол.: Зинчук В. В., Курбат М. Н., Пинский Л. Л.]. - Гродно : ГрГМУ, 2014. - 219 с. - Резюме на англ. яз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99-9 : 6701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11:001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7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ильцов, Иван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</w:rPr>
        <w:tab/>
        <w:t xml:space="preserve">Основы медицинской статистики. Дизайн биомедицинских исследований [Текст]  : практическое руководство / И. В. Жильцов, В. М. Семенов, С. К. Зенькова ; М-во здравоохранения Респ. Беларусь, УО "Витеб. гос. мед. ун-т". - Витебск : ВГМУ, 2014. - 153 с. : рис., табл. - Библиогр.: с. 144-14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77-8 : 33048 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7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овые исследования молодых</w:t>
      </w:r>
      <w:r>
        <w:rPr>
          <w:rFonts w:cs="Arial CYR" w:ascii="Arial CYR" w:hAnsi="Arial CYR"/>
        </w:rPr>
        <w:t xml:space="preserve"> ученых, 2015 [Текст]  : сб. науч. работ / М-во здравоохранения Респ. Беларусь, Белорус. гос. мед. ун-т ; под ред. А. В. Сикорского, О. К. Кулаги. - Минск : БГМУ, 2015. - 208, [1] с. : рис., табл. - Резюме на англ. яз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67-261-7 : 6395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78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2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борник практических руководств</w:t>
      </w:r>
      <w:r>
        <w:rPr>
          <w:rFonts w:cs="Arial CYR" w:ascii="Arial CYR" w:hAnsi="Arial CYR"/>
        </w:rPr>
        <w:t xml:space="preserve"> для медицинских преподавателей [Текст]  / под ред. З. З. Балкизова. - Москва : ГЭОТАР-Медиа, 2015. - 552 с. - Библиогр. в конце ст. - 15897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лкизов, З. З. Глоссарий терминов в области медицинского образвоан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-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арден, Р. М. Хороший преподаватель - больше чем лектор. 12 ролей преподавателя</w:t>
      </w:r>
      <w:r>
        <w:rPr>
          <w:rFonts w:cs="Arial CYR" w:ascii="Arial CYR" w:hAnsi="Arial CYR"/>
        </w:rPr>
        <w:t xml:space="preserve"> : руководство АМЕЕ </w:t>
      </w:r>
      <w:r>
        <w:rPr>
          <w:rFonts w:cs="Arial" w:ascii="Arial" w:hAnsi="Arial"/>
        </w:rPr>
        <w:t>№ 20.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С. </w:t>
      </w:r>
      <w:r>
        <w:rPr>
          <w:rFonts w:cs="Arial CYR" w:ascii="Arial CYR" w:hAnsi="Arial CYR"/>
        </w:rPr>
        <w:t>43-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эйвис, Н.  Непрерывное медицинское образование</w:t>
      </w:r>
      <w:r>
        <w:rPr>
          <w:rFonts w:cs="Arial CYR" w:ascii="Arial CYR" w:hAnsi="Arial CYR"/>
        </w:rPr>
        <w:t xml:space="preserve"> : руководство АМЕЕ </w:t>
      </w:r>
      <w:r>
        <w:rPr>
          <w:rFonts w:cs="Arial" w:ascii="Arial" w:hAnsi="Arial"/>
        </w:rPr>
        <w:t>№ 35.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С. </w:t>
      </w:r>
      <w:r>
        <w:rPr>
          <w:rFonts w:cs="Arial CYR" w:ascii="Arial CYR" w:hAnsi="Arial CYR"/>
        </w:rPr>
        <w:t>69-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оув, Г.  Место анатомии в медицинском образовании</w:t>
      </w:r>
      <w:r>
        <w:rPr>
          <w:rFonts w:cs="Arial CYR" w:ascii="Arial CYR" w:hAnsi="Arial CYR"/>
        </w:rPr>
        <w:t xml:space="preserve"> : руководство АМЕЕ </w:t>
      </w:r>
      <w:r>
        <w:rPr>
          <w:rFonts w:cs="Arial" w:ascii="Arial" w:hAnsi="Arial"/>
        </w:rPr>
        <w:t>№ 41.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С. </w:t>
      </w:r>
      <w:r>
        <w:rPr>
          <w:rFonts w:cs="Arial CYR" w:ascii="Arial CYR" w:hAnsi="Arial CYR"/>
        </w:rPr>
        <w:t>98-1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Элауэй, Р.  Электронное обучение в медицинском образовании. Ч. 1. Обучение, преподавание и оценка знаний</w:t>
      </w:r>
      <w:r>
        <w:rPr>
          <w:rFonts w:cs="Arial CYR" w:ascii="Arial CYR" w:hAnsi="Arial CYR"/>
        </w:rPr>
        <w:t xml:space="preserve"> : руководство АМЕЕ </w:t>
      </w:r>
      <w:r>
        <w:rPr>
          <w:rFonts w:cs="Arial" w:ascii="Arial" w:hAnsi="Arial"/>
        </w:rPr>
        <w:t>№ 32.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С. </w:t>
      </w:r>
      <w:r>
        <w:rPr>
          <w:rFonts w:cs="Arial CYR" w:ascii="Arial CYR" w:hAnsi="Arial CYR"/>
        </w:rPr>
        <w:t>125-140. - Библиогр. в конце 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Кл.слова: ВИРТУАЛЬНАЯ УЧЕБНАЯ СРЕ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Элауэй, Р.  Электронное обучение в медицинском образовании. Ч. 2. Проблемно-ориентированное обучение, преподавание и оценка знаний</w:t>
      </w:r>
      <w:r>
        <w:rPr>
          <w:rFonts w:cs="Arial CYR" w:ascii="Arial CYR" w:hAnsi="Arial CYR"/>
        </w:rPr>
        <w:t xml:space="preserve"> : руководство АМЕЕ </w:t>
      </w:r>
      <w:r>
        <w:rPr>
          <w:rFonts w:cs="Arial" w:ascii="Arial" w:hAnsi="Arial"/>
        </w:rPr>
        <w:t>№ 32.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С. </w:t>
      </w:r>
      <w:r>
        <w:rPr>
          <w:rFonts w:cs="Arial CYR" w:ascii="Arial CYR" w:hAnsi="Arial CYR"/>
        </w:rPr>
        <w:t>141-161. - Библиогр. в конце 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Кл.слова: МОБИЛЬНОЕ ОБУЧЕНИЕ, ЭЛЕКТРОННАЯ ОЦЕНКА ЗН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Элауэй, Р.  Электронное обучение в медицинском образовании. Ч. 3. Технология, менеджмент, дизайн</w:t>
      </w:r>
      <w:r>
        <w:rPr>
          <w:rFonts w:cs="Arial CYR" w:ascii="Arial CYR" w:hAnsi="Arial CYR"/>
        </w:rPr>
        <w:t xml:space="preserve"> : руководство АМЕЕ </w:t>
      </w:r>
      <w:r>
        <w:rPr>
          <w:rFonts w:cs="Arial" w:ascii="Arial" w:hAnsi="Arial"/>
        </w:rPr>
        <w:t>№ 32.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С. </w:t>
      </w:r>
      <w:r>
        <w:rPr>
          <w:rFonts w:cs="Arial CYR" w:ascii="Arial CYR" w:hAnsi="Arial CYR"/>
        </w:rPr>
        <w:t>166-203. - Библиогр. в конце 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Кл.слова: ПЛАГИАТ, ДОСТУП, КОНФИДЕНЦИАЛЬНОС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армели, Д.  Командное обучение (TBL)</w:t>
      </w:r>
      <w:r>
        <w:rPr>
          <w:rFonts w:cs="Arial CYR" w:ascii="Arial CYR" w:hAnsi="Arial CYR"/>
        </w:rPr>
        <w:t xml:space="preserve"> : практическое руководство : руководство АМЕЕ </w:t>
      </w:r>
      <w:r>
        <w:rPr>
          <w:rFonts w:cs="Arial" w:ascii="Arial" w:hAnsi="Arial"/>
        </w:rPr>
        <w:t>№ 65.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С. </w:t>
      </w:r>
      <w:r>
        <w:rPr>
          <w:rFonts w:cs="Arial CYR" w:ascii="Arial CYR" w:hAnsi="Arial CYR"/>
        </w:rPr>
        <w:t>204-231. - Библиогр. в конце 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Микаэльсен Л. К., Кук С., Хьюс П. 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ан, Тартвийк Ж.  Портфолио для оценки и обучения</w:t>
      </w:r>
      <w:r>
        <w:rPr>
          <w:rFonts w:cs="Arial CYR" w:ascii="Arial CYR" w:hAnsi="Arial CYR"/>
        </w:rPr>
        <w:t xml:space="preserve"> : руководство АМЕЕ </w:t>
      </w:r>
      <w:r>
        <w:rPr>
          <w:rFonts w:cs="Arial" w:ascii="Arial" w:hAnsi="Arial"/>
        </w:rPr>
        <w:t>№ 45.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С. </w:t>
      </w:r>
      <w:r>
        <w:rPr>
          <w:rFonts w:cs="Arial CYR" w:ascii="Arial CYR" w:hAnsi="Arial CYR"/>
        </w:rPr>
        <w:t>232-262. - Библиогр. в конце с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лкизов, З. З. Разработка тестовых заданий для оценки знаний медицинских специалист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3-2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н, К.  Симуляции в системе медицинского образования. Создание программы симуляционного обучения</w:t>
      </w:r>
      <w:r>
        <w:rPr>
          <w:rFonts w:cs="Arial CYR" w:ascii="Arial CYR" w:hAnsi="Arial CYR"/>
        </w:rPr>
        <w:t xml:space="preserve"> : практическое руководство : руководство АМЕЕ </w:t>
      </w:r>
      <w:r>
        <w:rPr>
          <w:rFonts w:cs="Arial" w:ascii="Arial" w:hAnsi="Arial"/>
        </w:rPr>
        <w:t>№ 50.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С. </w:t>
      </w:r>
      <w:r>
        <w:rPr>
          <w:rFonts w:cs="Arial CYR" w:ascii="Arial CYR" w:hAnsi="Arial CYR"/>
        </w:rPr>
        <w:t>287-326. - Библиогр. в конце 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Толхюрст-Кливер С., Уайт С., У. Симпсо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отола, И.  Симуляционные технологии в медицинском образовании. Практическое руководство, основанное на лучших доказательствах</w:t>
      </w:r>
      <w:r>
        <w:rPr>
          <w:rFonts w:cs="Arial CYR" w:ascii="Arial CYR" w:hAnsi="Arial CYR"/>
        </w:rPr>
        <w:t xml:space="preserve"> : руководство АМЕЕ </w:t>
      </w:r>
      <w:r>
        <w:rPr>
          <w:rFonts w:cs="Arial" w:ascii="Arial" w:hAnsi="Arial"/>
        </w:rPr>
        <w:t>№ 82.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С. </w:t>
      </w:r>
      <w:r>
        <w:rPr>
          <w:rFonts w:cs="Arial CYR" w:ascii="Arial CYR" w:hAnsi="Arial CYR"/>
        </w:rPr>
        <w:t>327-371. - Библиогр. в конце 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Девайн Л. А., Чунг Х. С., Дж. Е. Салливан,  С. Б. Айзенбер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н, К.  Объективный структурированный клинический экзамен (ОСКЭ). Ч. 1 Историческая и теоретическая перспективы</w:t>
      </w:r>
      <w:r>
        <w:rPr>
          <w:rFonts w:cs="Arial CYR" w:ascii="Arial CYR" w:hAnsi="Arial CYR"/>
        </w:rPr>
        <w:t xml:space="preserve"> : руководство АМЕЕ </w:t>
      </w:r>
      <w:r>
        <w:rPr>
          <w:rFonts w:cs="Arial" w:ascii="Arial" w:hAnsi="Arial"/>
        </w:rPr>
        <w:t>№ 81.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С. </w:t>
      </w:r>
      <w:r>
        <w:rPr>
          <w:rFonts w:cs="Arial CYR" w:ascii="Arial CYR" w:hAnsi="Arial CYR"/>
        </w:rPr>
        <w:t>372-389. - Библиогр. в конце 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Другие авторы: Рамачандран С., Гонт К., П. Пушкар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Кан, К.  Объективный структурированный клинический экзамен (ОСКЭ). Ч. 2. </w:t>
      </w:r>
      <w:r>
        <w:rPr>
          <w:rFonts w:cs="Arial CYR" w:ascii="Arial CYR" w:hAnsi="Arial CYR"/>
        </w:rPr>
        <w:t xml:space="preserve"> : руководство АМЕЕ </w:t>
      </w:r>
      <w:r>
        <w:rPr>
          <w:rFonts w:cs="Arial" w:ascii="Arial" w:hAnsi="Arial"/>
        </w:rPr>
        <w:t>№ 81.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С. </w:t>
      </w:r>
      <w:r>
        <w:rPr>
          <w:rFonts w:cs="Arial CYR" w:ascii="Arial CYR" w:hAnsi="Arial CYR"/>
        </w:rPr>
        <w:t>390-424. - Библиогр. в конце 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Другие авторы: Рамачандран С., Гонт К., П. Пушкар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йзенберг, С. Б. Эффективное обучение с использованием высокопеалистичных медицинских симуляторов: систематизированный обзор, выполненный экспертами движения ВЕМЕ</w:t>
      </w:r>
      <w:r>
        <w:rPr>
          <w:rFonts w:cs="Arial CYR" w:ascii="Arial CYR" w:hAnsi="Arial CYR"/>
        </w:rPr>
        <w:t xml:space="preserve"> : (обзор публикаций от 1969 до 2003 г., 34 года)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25-478. - Библиогр. в конце 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Другие авторы: МакГэги У. С., Петруса Э. Р., Гордон Д. Л.,  Скалезе Р. Ж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ингстед, Ш.  "Исследовательский компас": Проведение научных исследований в медицинском образовании</w:t>
      </w:r>
      <w:r>
        <w:rPr>
          <w:rFonts w:cs="Arial CYR" w:ascii="Arial CYR" w:hAnsi="Arial CYR"/>
        </w:rPr>
        <w:t xml:space="preserve"> : руководство АМЕЕ </w:t>
      </w:r>
      <w:r>
        <w:rPr>
          <w:rFonts w:cs="Arial" w:ascii="Arial" w:hAnsi="Arial"/>
        </w:rPr>
        <w:t>№ 56.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С. </w:t>
      </w:r>
      <w:r>
        <w:rPr>
          <w:rFonts w:cs="Arial CYR" w:ascii="Arial CYR" w:hAnsi="Arial CYR"/>
        </w:rPr>
        <w:t>481-510. - Библиогр. в конце с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Тавакол, М.  Количественные и качественные методы в научных исследованиях в сфере медицинского образования </w:t>
      </w:r>
      <w:r>
        <w:rPr>
          <w:rFonts w:cs="Arial CYR" w:ascii="Arial CYR" w:hAnsi="Arial CYR"/>
        </w:rPr>
        <w:t xml:space="preserve"> : руководство АМЕЕ </w:t>
      </w:r>
      <w:r>
        <w:rPr>
          <w:rFonts w:cs="Arial" w:ascii="Arial" w:hAnsi="Arial"/>
        </w:rPr>
        <w:t xml:space="preserve">№ 90. </w:t>
      </w:r>
      <w:r>
        <w:rPr>
          <w:rFonts w:cs="Arial CYR" w:ascii="Arial CYR" w:hAnsi="Arial CYR"/>
        </w:rPr>
        <w:t>Ч. 1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11-531. - Библиогр. в конце с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Тавакол, М.  Количественные и качественные методы в научных исследованиях в сфере медицинского образования </w:t>
      </w:r>
      <w:r>
        <w:rPr>
          <w:rFonts w:cs="Arial CYR" w:ascii="Arial CYR" w:hAnsi="Arial CYR"/>
        </w:rPr>
        <w:t xml:space="preserve"> : руководство АМЕЕ </w:t>
      </w:r>
      <w:r>
        <w:rPr>
          <w:rFonts w:cs="Arial" w:ascii="Arial" w:hAnsi="Arial"/>
        </w:rPr>
        <w:t xml:space="preserve">№ 90. </w:t>
      </w:r>
      <w:r>
        <w:rPr>
          <w:rFonts w:cs="Arial CYR" w:ascii="Arial CYR" w:hAnsi="Arial CYR"/>
        </w:rPr>
        <w:t>Ч. 2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32-552. - Библиогр. в конце 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40.6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пак, Валентин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удебно-медицинская экспертиза транспортной травмы [Текст]  : учеб.-метод. пособие для студ. 4-го и 5-го курсов всех фак. мед. вузов, врачей-стажеров судебных медиков / В. В. Шпак ; М-во здравоохранения Респ. Беларусь, УО "Гомел. гос. мед. ун-т", Каф. патологической анатомии с курсом судебной медицины. - Гомель : ГомГМУ, 2015. - 35 с. : рис. - Библиогр.: с. 3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708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" w:ascii="Arial" w:hAnsi="Arial"/>
          <w:b/>
          <w:bCs/>
        </w:rPr>
        <w:t>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+612](076.5)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6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Анатомия и физиология</w:t>
      </w:r>
      <w:r>
        <w:rPr>
          <w:rFonts w:cs="Arial CYR" w:ascii="Arial CYR" w:hAnsi="Arial CYR"/>
        </w:rPr>
        <w:t xml:space="preserve"> человека. Практикум [Текст] : учеб. пособие для студ. учреждений высш. образования по специальности "Фармация" : в 2 ч. : допущено М-вом образования Респ. Беларусь / М-во здравоохранения Респ. Беларусь, Белорус. гос. мед. ун-т, Каф. нормальной физиологии ; [О. С. Никитина и др.] ; под ред. В. А. Переверзева. - Минск : БГМУ, 2015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67-292-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5. - 135 с. : рис., табл. - Библиогр.: с. 13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67-291-4 : 315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Мяделец, Олег Даниил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Гистология, цитология и эмбриология человека [Текст] : учебник для студ. учреждений высш. образования по специальности "Лечебное дело" : утв. М-вом образования Респ. Беларусь / Мяделец О. Д. ; М-во здравоохранения Респ. Беларусь, УО "Витеб. гос. мед. ун-т", Каф. гистологии, цитологии и эмбриологии. - Витебск : ВГМУ, 2014 -  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 : Цитология, эмбриология и общая гистология. -  2014. - 439 с. : рис. - Библиогр.: с. 430-43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471-2 : 12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9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1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ихаил Романович Сапин.</w:t>
      </w:r>
      <w:r>
        <w:rPr>
          <w:rFonts w:cs="Arial CYR" w:ascii="Arial CYR" w:hAnsi="Arial CYR"/>
        </w:rPr>
        <w:t xml:space="preserve"> Что думает М. Р. Сапин о своей многолетней службе [Текст] . - Москва : Практическая медицина, 2015. - 79 с. : фо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364-5 (в пер.) : 2275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овременные аспекты фундаментальной</w:t>
      </w:r>
      <w:r>
        <w:rPr>
          <w:rFonts w:cs="Arial CYR" w:ascii="Arial CYR" w:hAnsi="Arial CYR"/>
        </w:rPr>
        <w:t xml:space="preserve"> и прикладной морфологии [Текст]  : сб. тр. науч.-практ. конф. с междунар. участием, посвящ. 110-летию со дня рождения академика НАН Беларуси Д. М. Голуба / под ред. П. И. Лобко и П. Г. Пивченко. - Минск : БГМУ, 2011. - 315, [1] с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416-2 : 9100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Белорус. науч. о-во морфологоф, Белорус. гос. мед. ун-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.1:612.8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6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отников, Олег Семе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инцитиальная цитоплазматическая связь и слияние нейронов [Текст]  = Syncytial cytoplasmic connection and fusion of neurons  : [монография] / О. С. Сотников ; Федеральное гос. бюджетное учреждение науки Ин-т физиологии им. И. П. Павлова Российской акад. наук . - Санкт-Петербург : Наука, 2013. - 201, [1] с. : рис. - Библиогр.: с. 179-19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02-037147-7 (в пер.) : 6544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Текст рус., англ. -   Парал. тит. л. англ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" w:ascii="Arial" w:hAnsi="Arial"/>
          <w:b/>
          <w:bCs/>
        </w:rPr>
        <w:t>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127.2:612.014.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нчук, Виктор Владимирович (1962)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ффект высокой температуры на кислородзависимые процессы в организме [Текст]  : фундаментальные исследования / В. В. Зинчук, Д. Д. Жадько. - </w:t>
      </w:r>
      <w:r>
        <w:rPr>
          <w:rFonts w:cs="Arial CYR" w:ascii="Arial CYR" w:hAnsi="Arial CYR"/>
          <w:lang w:val="en-US"/>
        </w:rPr>
        <w:t>Saarbru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>ken</w:t>
      </w:r>
      <w:r>
        <w:rPr>
          <w:rFonts w:cs="Arial CYR" w:ascii="Arial CYR" w:hAnsi="Arial CYR"/>
        </w:rPr>
        <w:t xml:space="preserve"> : </w:t>
      </w:r>
      <w:r>
        <w:rPr>
          <w:rFonts w:cs="Arial CYR" w:ascii="Arial CYR" w:hAnsi="Arial CYR"/>
          <w:lang w:val="en-US"/>
        </w:rPr>
        <w:t>Lap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Lambert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Academic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Publishing</w:t>
      </w:r>
      <w:r>
        <w:rPr>
          <w:rFonts w:cs="Arial CYR" w:ascii="Arial CYR" w:hAnsi="Arial CYR"/>
        </w:rPr>
        <w:t xml:space="preserve">, 2014. - 143 с. : рис., табл. - Библиогр.: с. 107-143. - </w:t>
      </w:r>
      <w:r>
        <w:rPr>
          <w:rFonts w:cs="Arial CYR" w:ascii="Arial CYR" w:hAnsi="Arial CYR"/>
          <w:b/>
          <w:bCs/>
          <w:lang w:val="en-US"/>
        </w:rPr>
        <w:t>ISBN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978-3-659-57640-9 : 463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6.5)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актикум по нормальной</w:t>
      </w:r>
      <w:r>
        <w:rPr>
          <w:rFonts w:cs="Arial CYR" w:ascii="Arial CYR" w:hAnsi="Arial CYR"/>
        </w:rPr>
        <w:t xml:space="preserve"> физиологии [Текст]  : учеб. пособие для студ. учреждений высш. образования по мед. специальностям ["Лечебное дело", "Педиатрия", "Медико-профилактическое дело" специализации "Военно-медицинское дело"] : допущено М-вом образования Респ. Беларусь / М-во здравоохранения Респ. Беларусь, Бел. гос. мед. ун-т, Каф. нормальной физиологии ; [В. А. Переверзев и др.] ; под ред. Д. А. Александрова, В. А. Переверзева, А. И. Кубарко. - Минск : БГМУ, 2015. - 259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67-276-1 : 5594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2.015.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B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Biochemistry and metabolism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[core science and clinical cases in one book] / Andrew Davison [et al.]. - London [etc.] : JP Medical Publishers, 2015. - XII, 260 p. : il. - (Eureka / ed.: Janine Henderson, David Oliveira, Stephen Parker). - Index: p. 253-260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907816-83-3 : 76413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Биохимия и метаболиз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2.018.2+612.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G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Garcia-Segura, Luis Miguel 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Hormones and brain plasticit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Luis Miguel Garcia-Segura. - Oxford ; New York : Oxford University Press, 2009. - XIV, 482 p., [8] p. il : il. - (Oxford series in behavioral neuroendocrinology ; 1). - Bibliography: p. 309-443. - Index: p. 445-482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19-532661-1 : 161561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Гормоны и пластичность коры головного моз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урак, Иван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гигиена [Текст]  : пособие для студ. учреждений высш. образования по специальности 1-798018 "Гигиена" : рекомендовано УМО по мед. образованию Респ. Беларусь / Бурак И. И., Миклис Н. И., Григорьева С. В. ; М-во здравоохранения Респ. Беларусь, УО "Витеб. гос. мед. ун-т", Каф. общей гигиены и экологии. - Витебск : ВГМУ, 2014. - 286 с. : табл. - Библиогр.: с. 279-28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415-6 : 6177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8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ысенко, Ирин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итание здорового ребенка [Текст]  : пособие [для студ. высш. мед. учреждений образования, врачей-стажеров, педиатров] / И. М. Лысенко, Г. К. Баркун, Л. Н. Журавлева ; М-во образования Респ. Беларусь, УО "Витеб. гос. ордена Дружбы народов мед. ун-т", Каф. педиатрии. - Витебск : ВГМУ, 2014. - 39 с. - Библиогр.: с. 3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ое здоровье и гигиена. Санит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ринберг, Марк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оммуникативная компетентность врача [Текст]  : Симуляционное обучение. Методика "стандартизированный пациент" / М. П. Гринберг, А. Н. Архипов, Т. А. Кузнецова. - Москва : ГЭОТАР-Медиа : РОСОМЕД, 2015. - 174 с. : рис., фот. - Библиогр.: с. 172-17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235-0212-6 (в пер.) : 56376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MeSH-главная:  1.ВРАЧ-БОЛЬНОЙ ОТНОШЕНИЯ -- PHYSICIAN-PATIENT RELATIONS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л.слова :</w:t>
      </w:r>
      <w:r>
        <w:rPr>
          <w:rFonts w:cs="Arial CYR" w:ascii="Arial CYR" w:hAnsi="Arial CYR"/>
        </w:rPr>
        <w:t>манипулятивные игры -- треугольник карпмана -- методика в. пономаренко -- психодиагностика -- психопрогнозирование -- проблемы молодых специалистов -- конфликт -- тяжелобольной пациент -- умирающий пациент -- психогигиена врача -- выгорание профессиональное -- стре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1:311(47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4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Здравоохранение в Республике</w:t>
      </w:r>
      <w:r>
        <w:rPr>
          <w:rFonts w:cs="Arial CYR" w:ascii="Arial CYR" w:hAnsi="Arial CYR"/>
        </w:rPr>
        <w:t xml:space="preserve"> Беларусь [Текст]  : офиц. стат. сб. за 2014 г. = Public health in the Republic of Belarus  : an official statistics collection, 2014 / М-во здравоохранения Респ. Беларусь, ГУ "Респ. науч.-практ. центр мед. технологий, информатизации, управления и экономики здравоохранения". - Минск : РНМБ, 2015. - 281 с. : табл. - Содерж. на рус. и англ. яз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44-26-9 (в кор.) : 240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Кл.слова: </w:t>
      </w:r>
      <w:r>
        <w:rPr>
          <w:rFonts w:cs="Arial CYR" w:ascii="Arial CYR" w:hAnsi="Arial CYR"/>
        </w:rPr>
        <w:t>население -- кадры медицинские -- амбулаторная помощь -- стационарная помощь -- заболеваемость населения -- смертность населения -- инвалидность на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1:311(47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мертность в Республике</w:t>
      </w:r>
      <w:r>
        <w:rPr>
          <w:rFonts w:cs="Arial CYR" w:ascii="Arial CYR" w:hAnsi="Arial CYR"/>
        </w:rPr>
        <w:t xml:space="preserve"> Беларусь за 2013-2014 гг. [Текст]  : [офиц. стат. сб.] / М-во здравоохранения Респ. Беларусь, ГУ "Респ. науч.-практ. центр мед. технологий, информатизации, управления и экономики здравоохранения". - Минск : РНМБ, 2015. - 203 с. : табл. - Загл. обл. : Смертность населения Республики Беларусь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44-27-6 : 36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:618.17-0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3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аумов, Игорь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ко-социальная обусловленность состояния репродуктивного здоровья женщин-работниц химического производства [Текст]  : монография / И. А. Наумов, Е. Л. Есис ; М-во здравоохранения Респ. Беларусь, УО "Гродн. гос. мед. ун-т", [Каф. общей гигиены и экологии]. - Гродно : ГрГМУ, 2015. - 245 с. : рис., табл. - Библиогр.: с. 192-23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575-7 : 352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35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зловский, Владимир Иосиф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булайзерная терапия [Текст]  : (монография) / В. И. Козловский, О. М. Селезнева ; М-во здравоохранения Респ. Беларусь, УО "Витеб. гос. мед. ун-т", Каф. факультетской терапии. - Витебск : ВГМУ, 2014. - 81 с. : рис., табл. - Библиогр.: с. 76-8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29-7 : 2332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1:33:[616.1+616-006+618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2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Фармакоэкономика в кардиологии,</w:t>
      </w:r>
      <w:r>
        <w:rPr>
          <w:rFonts w:cs="Arial CYR" w:ascii="Arial CYR" w:hAnsi="Arial CYR"/>
        </w:rPr>
        <w:t xml:space="preserve"> онкологии и акушерстве [Текст]  : монография / М-во здравоохранения Респ. Беларусь, "Витеб. гос. ордена Дружбы народов мед. ун-т" ; [В. И. Козловский и др.]. - Витебск : ВГМУ, 2014. - 238 с. : табл., рис. - Библиогр. в конце некоторых разд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36-5 : 6854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4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Ю7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Юркевич, Анна Борис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армацевтическая технология аптечного изготовления лекарственных средств [Текст]  : пособие : рекомендовано УМО Респ. Беларусь по мед. образованию по специальности высш. образования 1-790108 "Фармация". - Витебск : ВГМУ, 2014. - 418 с. : рис., табл. - Библиогр.: с. 416-41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319-7 : 9028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74.2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8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ысенко, Ирин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Лечебное питание детей [Текст]  : пособие [для студ. высш. мед. учреждений образования, врачей-стажеров, педиатров] / И. М. Лысенко,  Г. К. Баркун, Л. Н. Журавлева ; М-во образования Респ. Беларусь, УО "Витеб. гос. ордена Дружбы народов мед. ун-т", Каф. педиатрии. - Витебск : ВГМУ, 2014. - 56 с. : рис., табл. - Библиогр.: с. 54-56. - 1209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5.2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F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Fundamentals of clinical</w:t>
      </w:r>
      <w:r>
        <w:rPr>
          <w:rFonts w:cs="Arial CYR" w:ascii="Arial CYR" w:hAnsi="Arial CYR"/>
          <w:lang w:val="en-US"/>
        </w:rPr>
        <w:t xml:space="preserve"> prychopharmac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ed. by Ian M. Anderson, R. Hamish McAllister-Williams. - 4th ed. - Boca Raton ; London ; New York : CRC Press : Taylor &amp; Francis Group, 2016. - XXVI, 254 p. : il. - Includes bibliographical references and index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4987-1894-3 : 102026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Фундаментальная и клиническая психофармаколог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атология. </w:t>
      </w:r>
      <w:r>
        <w:rPr>
          <w:rFonts w:eastAsia="Arial Unicode MS" w:cs="Arial" w:ascii="Arial" w:hAnsi="Arial"/>
          <w:b/>
          <w:bCs/>
        </w:rPr>
        <w:t>Клиническая</w:t>
      </w:r>
      <w:r>
        <w:rPr>
          <w:rFonts w:cs="Arial" w:ascii="Arial" w:hAnsi="Arial"/>
          <w:b/>
          <w:bCs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2.5:[616.98:578.828.6]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5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ИЧ-ассоциированный туберкулез: эпидемиологические,</w:t>
      </w:r>
      <w:r>
        <w:rPr>
          <w:rFonts w:cs="Arial CYR" w:ascii="Arial CYR" w:hAnsi="Arial CYR"/>
        </w:rPr>
        <w:t xml:space="preserve"> клинические и социальные аспекты [Текст]  : материалы междунар. науч.-практ. конф. "ВИЧ-ассоциированный туберкулез: эпидемиологические, клинические и социальные аспекты", (г. Гродно, 29-30 октября 2015 г.) / [редкол.: Г. Л. Гуревич (предс.) и др.]. - Гродно : ГрГМУ, 2015. - 290 с. - Часть текста на англ. яз. - 939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л.: М-во здравоохранения Респ. Беларусь, ГУ "Респ. науч.-практ. центр пульмонологии и фтизиатрии", УО "Гродн. гос. мед. ун-т", РОО "Белорус. респираторное о-во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уревич, Г. Л. Итоги реализации государственной программы "Туберкулёз" на 2010-2014 годы в Республике Беларус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Скрягина Е. М., Астровко А. П., Калечиц О. М.,  Богомазова А. В.,  Белько А. Ф.,  Дюсьмикеева М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уревич, Г. Л. Современные аспекты туберкулёза в Республике Беларус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Скрягина Е. М., Астровко А. П., Калечиц О. М.,  Богомазова А. В.,  Белько А. Ф.,  Бобрукевич Е. Л.,  Климук Д. А.,  Лобик В. И.,  Дюсьмикеева М. 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уревич, Г. Л. Основные результаты мониторинга и оценки ВИЧ-ассоциированного туберкулеза в Республике Беларус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-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Астровко А. П., Скрягина Е. М., Калечиц О. М.,  Богомазова А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изова, Н. Н. Обеспечение устойчивости программ противодействия ТБ и ВИЧ в Украине в условиях сокращения программ международной технической помощ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-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акальская, О. П. Взаимодействие органов власти и институтов гражданского общества в сфере противодействия ВИЧ-инфекции и туберкулёзу в Украине: оценка потенциал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-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Щавелева, М. В. Эпидемиологические аспекты исходов туберкулёза у взрослого населения Республики Беларус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0-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риневич, А. Ф. Динамика распространенности и клиническая характеристика ВИЧ-ассоциированного туберкулёза в пенитенциарных учреждениях Республики Беларус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3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Кривонос П. С., Рагулина И. В., Жемчужников Д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ломиец, В. М. Дискуссионные вопросы диагностики и профилактики ВИЧ-ассоциированного туберкулёза в пенитенциарных контингента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5-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иколаян, Л. Т. Летальность больных с ВИЧ/СПИД ассоциированным туберкулёзом в Армен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8-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кач, Е. А. Региональные особенности эпидемической ситуации по туберкулёзу в Украин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0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Тарасюк А. А., Павленко А. В., Вербинец А. В.,  Мажак К. Д.,  Пурская М. 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жак, К. Д. Факторы риска развития туберкулёза и ВИЧ-инфекц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2-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Ткач Е. А., Платонова И. Л., Кузык П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евчук, Л. И. Туберкулёз лёгких у ВИЧ-инфицированных в Брестской област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4-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Пуховский А. Г., Падута С. И., Гриб А. А.,  Цветков С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тиевская, Н. В. Ко-инфекция ВИЧ/туберкулёз у пациентов Гродненской област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7-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ломиец, В. М. Особенности течения и реабилитации ВИЧ-ассоциированного туберкулёза в условиях стабилизации эпидемической ситуац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9-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ркова, Е. В. Медико-социальный портрет больных туберкулёзом органов дыхания в современных условия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2-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Сысоев П. Г., Русских О. Е., Ваганова У. 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истопадова, М. В. Важность просветительной работы среди ВИЧ-инфицированных больных о проблеме туберкулёз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4-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ролёв, П. М. Отражение проблемы профилактики и лечения ВИЧ-ассоциированного туберкулёза в патентах стран мирового сообществ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5-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уркова, Л. К. Правила и принципы выбора основной причины смерти и оформления врачебного свидетельства о смерти при ВИЧ-ассоциированном туберкулёз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8-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юсьмикеева, М. И. Особенности морфологии туберкулёзного воспаления в сочетании его с ВИЧ/СПИД инфекцией на современном этап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1-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юсьмикеева, М. И. Патоморфоз туберкулёза: современные аспект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3-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тиевская, Н. В. Патоморфологические особенности туберкулёза у умерших ВИЧ-инфицированных пациент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6-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оренок, Д. И. Патоморфоз туберкулёзного плеврита на современном этап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Зозуля П. И., Голайдо М. М., Дюсьмикеева М. И.,  Скрягина Е. 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оренок, Д. И. Патоморфоз туберкулем по данным резекций легкого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0-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Голайдо М. М., Зозуля П. И., Дюсьмикеева М. И.,  Скрягина Е. 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узык, П. В. Клинико-морфологические особенности течения КО-инфекции ТБ/ ВИЧ/ СПИД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ндакова, М. Н. К вопросу о причинах летального исхода больных с ВИЧ- ассоциированным туберкулёзом (по данным работы СПБ ГБУЗ "ПТД</w:t>
      </w:r>
      <w:r>
        <w:rPr>
          <w:rFonts w:cs="Arial" w:ascii="Arial" w:hAnsi="Arial"/>
          <w:b/>
          <w:bCs/>
        </w:rPr>
        <w:t xml:space="preserve">№2" </w:t>
      </w:r>
      <w:r>
        <w:rPr>
          <w:rFonts w:cs="Arial CYR" w:ascii="Arial CYR" w:hAnsi="Arial CYR"/>
          <w:b/>
          <w:bCs/>
        </w:rPr>
        <w:t>Василеостровского района Санкт-Петербург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3-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Ковалева Р. Г., Зайцев А. В., Суханов Д. 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уринский, Н. В. Клинико-морфологические особенности ВИЧ-ассоциированного туберкулёз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4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Буйневич И. В., Бондаренко В. Н., Михасёв М. 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окунова, И. О. Особенности туберкулёза у ВИЧ-инфицированных пациентов в зависимости от тропизма вирус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7-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уйневич, И. В. Особенности туберкулёза у ВИЧ-инфицированных дет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9-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ондаренко, В. И. Характеристика первичной лекарственной устойчивости M. TUBERCULOSIS у ВИЧ-инфицированных пациент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1-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паковская, Н. С. Иммунофенотипическая характеристика клеток крови при ВИЧ-ассоциированном туберкулёзе органов дыхан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2-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одорико, Л. Д. Динамика интерлейкина-10 при воспалительных заболеваниях легких, туберкулезе и ВИЧ-инфекц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4-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итовская, М. Л. Протективная способность кандидатной вакцины, содержащей рекомбинантный белок ТВ10.4 в экспрессионной системе клеток e.coli, при экспериментальном туберкулез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5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Виноградова Т. И., Заболотных Н. В., Добровольская О. А. и д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орозкина, Н. С. Клиническое наблюдение. Случай излечения сочетанного легочного и костно-суставного туберкулеза у пациента с IV клинической стадией ВИЧ-инфекц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6-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бченок, И. В. Случай успешного лечения диссеминированного туберкулеза легких у ребенка с тяжелой иммунносупрессией и многочисленными ВИЧ-ассоциированными заболеваниям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9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Морозкина Н. С., Кривошеева Ж. И., Бабченок А. 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одорико, Л. Д. Клинический анализ летального случая ВИЧ-ассоциированного туберкулёз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1-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Hryshchuk, L.  Related disease in HIV-associated tuberculosis</w:t>
      </w:r>
      <w:r>
        <w:rPr>
          <w:rFonts w:cs="Arial CYR" w:ascii="Arial CYR" w:hAnsi="Arial CYR"/>
          <w:lang w:val="en-US"/>
        </w:rPr>
        <w:t>. -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lang w:val="en-US"/>
        </w:rPr>
        <w:t>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>Друг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вторы</w:t>
      </w:r>
      <w:r>
        <w:rPr>
          <w:rFonts w:cs="Arial CYR" w:ascii="Arial CYR" w:hAnsi="Arial CYR"/>
          <w:lang w:val="en-US"/>
        </w:rPr>
        <w:t>: Okusok O., Melnik L., Lutsuchun K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якишева, Т. В. Характеристика туберкулёза легких у пациентов разного возраст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6-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ельберг, И. С. Характеристика рецидивов туберкулёза в Гродненской области в современный период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9-1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Дюрдь Г. Ч., Носко Н. В., Живалевская И. В.,  Януль С. Ф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саева, А. Г. Туберкулёз у детей на современном этап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2-1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Ахметкалиева Д. Н., Толкинбекова Ф. И., Тулемисова Г. 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ишик, О. М. Анализ заболеваемости туберкулёзом в Берестовицком районе Гродненской области за 2012-2014 гг.</w:t>
      </w:r>
      <w:r>
        <w:rPr>
          <w:rFonts w:cs="Arial CYR" w:ascii="Arial CYR" w:hAnsi="Arial CYR"/>
        </w:rPr>
        <w:t xml:space="preserve">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5-1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евчук, Л. И. Гордость фтизиатрии Брестской област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6-1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алуцкая, О. М. Внешняя оценка качества тестирования лекарственной чувствительности микобактерий туберкулёза в 2015 г.</w:t>
      </w:r>
      <w:r>
        <w:rPr>
          <w:rFonts w:cs="Arial CYR" w:ascii="Arial CYR" w:hAnsi="Arial CYR"/>
        </w:rPr>
        <w:t xml:space="preserve">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0-1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алуцкая, О. М. Использование XPERT MTB/RIF в диагностике туберкулеза в Республике Беларус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1-1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Николенко Е. Н., Гуревич Г. Л., Скрягина Е. 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уркова, Л. К. Критерии диагностики микобактериозов легких в современных условия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4-1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Скрягина Е. М., Залуцкая О. М., Борисенко Т. Д.,  Кралько В. 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оренок, Д. И. Эффективность метода GENEXPERT (CEPHEID) в дифференциальной диагностике синдрома легочной диссеминации и плевральных выпотов неустановленной этиолог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17-1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Фролова, Ю. В. Новые возможности кожных иммунологических тестов в диагностике локальных форм туберкулеза и оценке эффективности терапии у дет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0-1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ривошеева, Ж. И. Основные итоги применения в детской фтизиатрической практике аллергена туберкулезного рекомбинантного - диаскинтест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2-1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Бабченок И. В., Морозкина Н. С., Горбачева В. А.,  Дюрдь Г. Ч.,  Емельянова Н. А. и д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орщевский, В. В. Обследование пациентов с распространенными формами туберкулеза мочевой системы, осложненных микроциститом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4-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риб, В. М. Оценка практической значимости метода компьютерной томографии органов грудной клетки в современных условиях работы пульмонологического отделения городской клиник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6-1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тович, Д. С. Применение патоморфологического исследования париетальной плевры при наличии гидроторакса неясной этиологии. Опыт РНПЦ пульмонологии и фтизиатрии Министерства здравоохранения Республики Беларус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8-1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Скрягина Е. М., Гуревич Г. Л., Дюсьмикеева М. И.,  Голайдо М. М.,  Лицкевич Л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Яцкевич, Н. В. Особенности дифференциальной диагностики злокачественных новообразований и туберкулеза легки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2-1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Суркова Л. К., Курчин В. П., Залуцкая О. М.,  Будник О. А.,  Тарасов О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одорико, Л. Д. Клиническая оценка дисбактериоза толстого кишечника у больных туберкулезом легки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емьянив, И. А. Изменения печени у больных чувствительным туберкулезом легки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икас, О. Б. Состояние метаболизма липидов крови у больных фиброзно-кавернозным туберкулезом легких, не пострадавших от последствий аварии на ЧАЭС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6-1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латонова, И. Л. Популяционные изменения лимфоцитаного состава крови при чувствительном  и химиорезистентном туберкулез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8-1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Сахелашвили М. И., Рак Л. М., Штыбель Г. 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латонова, И. Л. Особенности иммунологических нарушений у больных с впервые диагностированным туберкулезом легких и туберкулезом сочетанным с ХОБЛ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0-1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Мажак К. Д., Ткач Е. А., Лаповец Н. Е. и д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алая, Е. В. Содержание цистеина, гомоцистеина, цистеинилглицина и глутатиона при внебольничной пневмонии и инфильтративном туберкулёз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2-1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Вольф С. Б., Наумов А. В., Наумова Н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оролёва, Е. Г. Типы реакций личности на заболевание туберкулёзом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5-1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ельберг, И. С. Бактериовыделение при ограниченных формах туберкулеза легки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8-1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саева, А. Г. Диагностика и лечение впервые выявленного туберкулез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9-1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Сапиева Ж. А., Жумабаева Ш. К., Касенова Л. Ш.,  Макулбаева У. 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кулбаева, У. Т. Диагностика и клиническое течение диссеминированного туберкулеза легких в сельской и городской местност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2-1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вчинко, В. П. Лекарственный менеджмент: противотуберкулезные лекарственные средства (аналитический обзор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4-1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Астровко А. П., Калечиц О. М., Климук Д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ралько, В. Я. Применение витамина D в комплексной терапии туберкулеза с множественной и широкой лекарственной устойчивостью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8-1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крягина, Е. М. Опыт применения мультипотентных мезенхимальных стромальных клеток у пациентов с туберкулезом с полной лекарственной устойчивостью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3-1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Скрягин А. Е., Солодовникова В. В., Рогова З. И.,  Атаманова О.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икас, О. Б. Ливолин форте и имунофан в комплексном лечении больных туберкулезом легких, не пострадавших от последствий аварии на ЧАЭС, его эффективност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5-1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орщевский, В. В. Хирургическое лечение туберкулеза мочеточни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7-1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орщевский, В. В. Хирургическое лечение пациентов с распространенными формами туберкулеза мочевой системы, осложненных микроциститом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0-1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ельберг, И. С. Влияние злоупотребления алкоголем на течение и эффективность стационарного лечения у пациентов с МЛУ -туберкулезом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2-1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Гайко С. П., Витман Н. З., Машинская А. Н.,  Коршук О. М.,  Цветницкая А. 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ельберг, И. С. Показатели функции печени у пациентов с МЛУ-туберкулезом и их динамика в процессе химиотерап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6-1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Вольф С. Б., Алексо Е. Н., Авласенко В. С.,  Наумова Н. В.,  Шейфер Ю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анукевич, Т. Г. Эффективность лечения в условиях противотуберкулезного стационара при использовании быстрых методов диагностик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8-1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ельберг, И. С. Динамика показателей функции почек в процессе химиотерапии пациентов с множественно-лекарственно устойчивым туберкулезом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9-1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Вольф С. Б., Алексо Е. Н., Масилевич А. М.,  Авласенко В. С.,  Наумова Н. В.,  Шейфер Ю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ельберг, И. С. Эффективность стационарного этапа лечения МЛУ-туберкулеза в современный период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1-1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Гайко С. П., Коршук О. М., Цветницкая А. С.,  Проснякевич Т. К.,  Витман Н. З.,  Машинская А. 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усских, О. Е. Лекарственные поражения печени в практике врача-фтизиатр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5-1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ьякова, М. Е. Функционалльная активность циркулирующих фагоцитов у больных инфильтративным туберкулезом легких в условиях специфической противотуберкулезной терап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7-1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ородина, Г. Л. Медицинская реабилитация пациентов с туберкулезом органов дыхан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9-1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Пылишев В. В., Антонова А. П., Журкин Д. М.,  Михайлова О. В.,  Рожков А. П.,  Зюзиков В. Ф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овенайнд-Врублевская, вант Н.  Организация борьбы с туберкулезом в Нидерландах на современном этап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2-1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Жвалевская, Я. И. Туберкулез не только медицинская, но и социальная проблем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4-1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ейфер, Ю. А. Оценка эффективности искусственного пневмоторакса у пациентов с деструктивными формами туберкулеза, имеющих факторы рис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8-1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лач, В. И. Эпидемиологическая ситуация по туберкулёзу в Гродненской области за последние 6 лет (2009-2014 гг.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9-2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урило, А. П. Сравнительная характеристика различных методов выявления микобактерий туберкулеза в современных условия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2-2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асиленко, Н. В. Динамика эпидемиологической ситуации по туберкулезу в Витебской области в 2006-2014 г.г.</w:t>
      </w:r>
      <w:r>
        <w:rPr>
          <w:rFonts w:cs="Arial CYR" w:ascii="Arial CYR" w:hAnsi="Arial CYR"/>
        </w:rPr>
        <w:t xml:space="preserve">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4-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Boveneind-Vrubleuskaya, van't N.  Pharmacokinetics of levofloxacin in M(X)-DR tuberculosis patients</w:t>
      </w:r>
      <w:r>
        <w:rPr>
          <w:rFonts w:cs="Arial CYR" w:ascii="Arial CYR" w:hAnsi="Arial CYR"/>
          <w:lang w:val="en-US"/>
        </w:rPr>
        <w:t>. -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lang w:val="en-US"/>
        </w:rPr>
        <w:t>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>Друг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вторы</w:t>
      </w:r>
      <w:r>
        <w:rPr>
          <w:rFonts w:cs="Arial CYR" w:ascii="Arial CYR" w:hAnsi="Arial CYR"/>
          <w:lang w:val="en-US"/>
        </w:rPr>
        <w:t xml:space="preserve">: Seuruk T., Kosterink J. G. W., Werf van der T. S.,  Soolingen van D.,  Skrahina A.,  Alffenaar J. W. C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Bolhuis, M. S. Linezolid in multidrug-resistant tuberculosis</w:t>
      </w:r>
      <w:r>
        <w:rPr>
          <w:rFonts w:cs="Arial CYR" w:ascii="Arial CYR" w:hAnsi="Arial CYR"/>
          <w:lang w:val="en-US"/>
        </w:rPr>
        <w:t>. -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lang w:val="en-US"/>
        </w:rPr>
        <w:t>207-2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>Друг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вторы</w:t>
      </w:r>
      <w:r>
        <w:rPr>
          <w:rFonts w:cs="Arial CYR" w:ascii="Arial CYR" w:hAnsi="Arial CYR"/>
          <w:lang w:val="en-US"/>
        </w:rPr>
        <w:t>: Werf van der T. S., Uges D. R. A., Kosterink J. G. W.,  Alffenaar J. W. C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Todoriko, L. D. Features of cytokine regulation in multidrug-resistant pulmonary tuberculosis</w:t>
      </w:r>
      <w:r>
        <w:rPr>
          <w:rFonts w:cs="Arial CYR" w:ascii="Arial CYR" w:hAnsi="Arial CYR"/>
          <w:lang w:val="en-US"/>
        </w:rPr>
        <w:t>. -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lang w:val="en-US"/>
        </w:rPr>
        <w:t>211-2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Zielonka, T. M. Tuberculosis and rheumatological diseases</w:t>
      </w:r>
      <w:r>
        <w:rPr>
          <w:rFonts w:cs="Arial CYR" w:ascii="Arial CYR" w:hAnsi="Arial CYR"/>
          <w:lang w:val="en-US"/>
        </w:rPr>
        <w:t>. -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lang w:val="en-US"/>
        </w:rPr>
        <w:t>212-2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Demkow, U.  Latent tuberculosis infection in children from Poland and Belarus</w:t>
      </w:r>
      <w:r>
        <w:rPr>
          <w:rFonts w:cs="Arial CYR" w:ascii="Arial CYR" w:hAnsi="Arial CYR"/>
          <w:lang w:val="en-US"/>
        </w:rPr>
        <w:t>. -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lang w:val="en-US"/>
        </w:rPr>
        <w:t>2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>Другие</w:t>
      </w:r>
      <w:r>
        <w:rPr>
          <w:rFonts w:cs="Arial CYR" w:ascii="Arial CYR" w:hAnsi="Arial CYR"/>
          <w:lang w:val="pl-PL"/>
        </w:rPr>
        <w:t xml:space="preserve"> </w:t>
      </w:r>
      <w:r>
        <w:rPr>
          <w:rFonts w:cs="Arial CYR" w:ascii="Arial CYR" w:hAnsi="Arial CYR"/>
        </w:rPr>
        <w:t>авторы</w:t>
      </w:r>
      <w:r>
        <w:rPr>
          <w:rFonts w:cs="Arial CYR" w:ascii="Arial CYR" w:hAnsi="Arial CYR"/>
          <w:lang w:val="pl-PL"/>
        </w:rPr>
        <w:t>: Czalaja E., Kotula I., Bielecka T.,  Ziolkowski J.,  Pigalkowa L.,  Alekso 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Alekso, E.  Knowledge of patients about MDR-tuberculosis</w:t>
      </w:r>
      <w:r>
        <w:rPr>
          <w:rFonts w:cs="Arial CYR" w:ascii="Arial CYR" w:hAnsi="Arial CYR"/>
          <w:lang w:val="en-US"/>
        </w:rPr>
        <w:t>. -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lang w:val="en-US"/>
        </w:rPr>
        <w:t>213-2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>Друг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вторы</w:t>
      </w:r>
      <w:r>
        <w:rPr>
          <w:rFonts w:cs="Arial CYR" w:ascii="Arial CYR" w:hAnsi="Arial CYR"/>
          <w:lang w:val="en-US"/>
        </w:rPr>
        <w:t>: Avdejchik V., Matsuka A., Chernevskaya M.,  Rashkevich V.,  Chekunova 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ицкевич, Л. В. Опыт проведения медицинской реабилитации пациентам с болезнями органов дыхания в ГУ "РНПЦ пульмонологии и фтизиатрии" за период 2012-2014 гг.</w:t>
      </w:r>
      <w:r>
        <w:rPr>
          <w:rFonts w:cs="Arial CYR" w:ascii="Arial CYR" w:hAnsi="Arial CYR"/>
        </w:rPr>
        <w:t xml:space="preserve">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6-2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итник, В. А. Сравнительная характеристика особенностей клинического течения внелегочных форм саркоидоза в Республике Беларус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9-2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Дрозд Н. С., Бородина Г. Л., Журкин Д. М.,  Михайлова О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ородина, Г. Л. Состояние гипоталамо-гипофизарно-тироидной системы у пациентов с саркоидозом в Республике Беларус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3-2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авилова, Д. М. Влияние системных глюкокортикоидов на частоту реактиваций у больных с саркоидозом органов дыхан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5-2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анкратова, Ю. Ю. Проявления врожденной недифференцированной дисплазии соединительной ткани у пациентов с буллёзной эмфиземой, осложненной спонтанным пневмотораксом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8-2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орбач, О. А. Этиологический спектр возбудителей, обусловивших инфицирование/колонизацию, у пациентов с внебольничной пневмони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ивак, А. Ю. Загадочный диагноз Максима Горького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1-2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ривонос, П. С. Микобактериозы легких: клинико-рентгенологическая характеристика и эффективность лечен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4-2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ралько, В. Я. Распространеннось, особенности передачи инфекции и социальные детерминанты нетуберкулезной микобактериальной инфекции в Республике Беларус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6-2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Суркова Л. К., Скрягина Е. М., Залуцкая О. 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одоевич, В. П. Клинические проявления поражения лёгких при коллагенозах и особенности лечен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9-2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апицкий, Д. В. Способ верификации выраженности дыхательной недостаточности у пациентов с хроническими заболеваниями лёгки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1-2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Ряполов А. Н., Ермолкевич Р. Ф., Маничев И. А., Щербицкий В.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уркова, Л. К. К вопросу о повышении клинической значимости хирургической биопсии лёгких при интерстициальных болезнях лёгки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2-2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Дюсьмикеева М. И., Яцкевич Н. В., Голайдо М. 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амашакина, Г. Н. Бронхологические методы диагностики рака легкого в условиях фтизиопульмонологического стационар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5-2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амашакина, Г. Н. Эффективность эндоскопических биопсий в диагностике бронхолегочных заболевани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48-2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оценко, М. Л. Уровень общего холестерола у пациентов со специфическими формами воспален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0-2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Алексейчик Д. С., Доценко К. Э., Кухта Е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ешко, Т. А. Профессиональная бронхиальная астма: эпидемиологические и клинические особенности в Гродненской област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2-2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еньков, Л. Н. Социально-трудовые аспекты профессиональной патолог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4-2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еньков, Л. Н. Особенности ранней диагностики профессиональных заболеваний органов дыхан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5-2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Есис, Е. Л. Анализ динамики и структуры показателей заболеваемости с временной утратой трудоспособности болезнями органов дыхания у женщин-работниц химического производств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8-2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йгот, С. И. Острый обструктивный бронхит у дет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1-2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арфенова, И. В. Современное течение острой внебольничной пневмонии у дет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2-2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Харченко, О. Ф. Сезонные колебания микроэлементов и заболеваемость острыми респираторными инфекциями у дет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4-2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овбуть, Т. И. Анализ заболеваемости детей, перенесших врожденную пневмонию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омчик, Н. В. Проблема ночного апное и риск развития аритмий у детей с малыми аномалиями сердц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6-2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гиевец, О. В. Деятельность виртуальных научных коллективов (e-science) по изучению распространенности патологии органов дыхания в Гродно и приграничных городах Польш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8-2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арамонова, Н. С. Оценка качества жизни родителей детей, страдающих бронхиальной астмо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0-2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арамонова, Н. С. Поствирусная гиперреактивность бронхов у детей - лечить или исправлять?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Chcia</w:t>
      </w:r>
      <w:r>
        <w:rPr>
          <w:rFonts w:cs="Arial" w:ascii="Arial" w:hAnsi="Arial"/>
          <w:b/>
          <w:bCs/>
          <w:lang w:val="en-US"/>
        </w:rPr>
        <w:t>łowski, A.  Endoscopic methods in diagnosis and treatment of lower respiratorz tract diseases</w:t>
      </w:r>
      <w:r>
        <w:rPr>
          <w:rFonts w:cs="Arial" w:ascii="Arial" w:hAnsi="Arial"/>
          <w:lang w:val="en-US"/>
        </w:rPr>
        <w:t>. -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lang w:val="en-US"/>
        </w:rPr>
        <w:t>2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Piotrowski, W. J. Selected aspects of the pathogenesis of sarcoidosis. Presentation of own results</w:t>
      </w:r>
      <w:r>
        <w:rPr>
          <w:rFonts w:cs="Arial CYR" w:ascii="Arial CYR" w:hAnsi="Arial CYR"/>
          <w:lang w:val="en-US"/>
        </w:rPr>
        <w:t>. -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lang w:val="en-US"/>
        </w:rPr>
        <w:t>273-2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Dorofeyev, A. E. AAT deficiensy in cord and gastrointestinal diseases</w:t>
      </w:r>
      <w:r>
        <w:rPr>
          <w:rFonts w:cs="Arial CYR" w:ascii="Arial CYR" w:hAnsi="Arial CYR"/>
          <w:lang w:val="en-US"/>
        </w:rPr>
        <w:t>. -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lang w:val="en-US"/>
        </w:rPr>
        <w:t>274-2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>Другие</w:t>
      </w:r>
      <w:r>
        <w:rPr>
          <w:rFonts w:cs="Arial CYR" w:ascii="Arial CYR" w:hAnsi="Arial CYR"/>
          <w:lang w:val="pl-PL"/>
        </w:rPr>
        <w:t xml:space="preserve"> </w:t>
      </w:r>
      <w:r>
        <w:rPr>
          <w:rFonts w:cs="Arial CYR" w:ascii="Arial CYR" w:hAnsi="Arial CYR"/>
        </w:rPr>
        <w:t>авторы</w:t>
      </w:r>
      <w:r>
        <w:rPr>
          <w:rFonts w:cs="Arial CYR" w:ascii="Arial CYR" w:hAnsi="Arial CYR"/>
          <w:lang w:val="pl-PL"/>
        </w:rPr>
        <w:t>: Chorostowska-Wynimko G., Struniawski R., Khorunzhaya V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Kovalenko, S. V. Characteristics of the clinical course of irritable bowel syndrome in patients with bronchoobstructive pathology</w:t>
      </w:r>
      <w:r>
        <w:rPr>
          <w:rFonts w:cs="Arial CYR" w:ascii="Arial CYR" w:hAnsi="Arial CYR"/>
          <w:lang w:val="en-US"/>
        </w:rPr>
        <w:t>. -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lang w:val="en-US"/>
        </w:rPr>
        <w:t>275-2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Baradzina, H.  Smoking influence on lung function characteristics of potash miners with different industrial work record of service</w:t>
      </w:r>
      <w:r>
        <w:rPr>
          <w:rFonts w:cs="Arial CYR" w:ascii="Arial CYR" w:hAnsi="Arial CYR"/>
          <w:lang w:val="en-US"/>
        </w:rPr>
        <w:t>. -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lang w:val="en-US"/>
        </w:rPr>
        <w:t>276-2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Gubska, O.  Gluten-related disorders and pulmonary tract diseases - investigation of comorbidity</w:t>
      </w:r>
      <w:r>
        <w:rPr>
          <w:rFonts w:cs="Arial CYR" w:ascii="Arial CYR" w:hAnsi="Arial CYR"/>
          <w:lang w:val="en-US"/>
        </w:rPr>
        <w:t>. -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lang w:val="en-US"/>
        </w:rPr>
        <w:t>278-2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Makarevich, A. E. The changes of accessory respiratory muscle in patients with chronic obstructive pulmonary disease and bronchial asthma</w:t>
      </w:r>
      <w:r>
        <w:rPr>
          <w:rFonts w:cs="Arial CYR" w:ascii="Arial CYR" w:hAnsi="Arial CYR"/>
          <w:lang w:val="en-US"/>
        </w:rPr>
        <w:t>. -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lang w:val="en-US"/>
        </w:rPr>
        <w:t>279-2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>Друг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вторы</w:t>
      </w:r>
      <w:r>
        <w:rPr>
          <w:rFonts w:cs="Arial CYR" w:ascii="Arial CYR" w:hAnsi="Arial CYR"/>
          <w:lang w:val="en-US"/>
        </w:rPr>
        <w:t>: Lemiasheuskaya S. S., Jacevich O. N., Poctavcev A. J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Zielonka, T. M. COPD and nutrition</w:t>
      </w:r>
      <w:r>
        <w:rPr>
          <w:rFonts w:cs="Arial CYR" w:ascii="Arial CYR" w:hAnsi="Arial CYR"/>
          <w:lang w:val="en-US"/>
        </w:rPr>
        <w:t>. -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lang w:val="en-US"/>
        </w:rPr>
        <w:t>2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Przybz</w:t>
      </w:r>
      <w:r>
        <w:rPr>
          <w:rFonts w:cs="Arial" w:ascii="Arial" w:hAnsi="Arial"/>
          <w:b/>
          <w:bCs/>
          <w:lang w:val="en-US"/>
        </w:rPr>
        <w:t>łowski, T.  The influence of hyperinflation on the 6 minute walking distance in patients with chronic obstructive pulmonary disease</w:t>
      </w:r>
      <w:r>
        <w:rPr>
          <w:rFonts w:cs="Arial" w:ascii="Arial" w:hAnsi="Arial"/>
          <w:lang w:val="en-US"/>
        </w:rPr>
        <w:t>. -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lang w:val="en-US"/>
        </w:rPr>
        <w:t>282-2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>Друг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вторы</w:t>
      </w:r>
      <w:r>
        <w:rPr>
          <w:rFonts w:cs="Arial CYR" w:ascii="Arial CYR" w:hAnsi="Arial CYR"/>
          <w:lang w:val="en-US"/>
        </w:rPr>
        <w:t>: Rubinsztajn R., Maskez-Warz</w:t>
      </w:r>
      <w:r>
        <w:rPr>
          <w:rFonts w:cs="Arial" w:ascii="Arial" w:hAnsi="Arial"/>
          <w:lang w:val="en-US"/>
        </w:rPr>
        <w:t>ęchowska M., Papli</w:t>
      </w:r>
      <w:r>
        <w:rPr>
          <w:rFonts w:eastAsia="Arial Unicode MS" w:cs="Arial Unicode MS" w:ascii="Arial Unicode MS" w:hAnsi="Arial Unicode MS"/>
          <w:lang w:val="en-US"/>
        </w:rPr>
        <w:t>ńska-Goryca M., Nejman- Gryz P.,  Karwat K., Chazan 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lang w:val="en-US"/>
        </w:rPr>
        <w:t>Przybzłowski, T.  Anemia in chronic obstructive pulmonary disease</w:t>
      </w:r>
      <w:r>
        <w:rPr>
          <w:rFonts w:eastAsia="Arial Unicode MS" w:cs="Arial" w:ascii="Arial" w:hAnsi="Arial"/>
          <w:lang w:val="en-US"/>
        </w:rPr>
        <w:t>. -</w:t>
      </w:r>
      <w:r>
        <w:rPr>
          <w:rFonts w:eastAsia="Arial Unicode MS" w:cs="Arial" w:ascii="Arial" w:hAnsi="Arial"/>
          <w:b/>
          <w:bCs/>
          <w:lang w:val="en-US"/>
        </w:rPr>
        <w:t xml:space="preserve"> </w:t>
      </w:r>
      <w:r>
        <w:rPr>
          <w:rFonts w:eastAsia="Arial Unicode MS" w:cs="Arial" w:ascii="Arial" w:hAnsi="Arial"/>
          <w:b/>
          <w:bCs/>
        </w:rPr>
        <w:t>С</w:t>
      </w:r>
      <w:r>
        <w:rPr>
          <w:rFonts w:eastAsia="Arial Unicode MS" w:cs="Arial" w:ascii="Arial" w:hAnsi="Arial"/>
          <w:b/>
          <w:bCs/>
          <w:lang w:val="en-US"/>
        </w:rPr>
        <w:t xml:space="preserve">. </w:t>
      </w:r>
      <w:r>
        <w:rPr>
          <w:rFonts w:eastAsia="Arial Unicode MS" w:cs="Arial" w:ascii="Arial" w:hAnsi="Arial"/>
          <w:lang w:val="en-US"/>
        </w:rPr>
        <w:t>2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</w:rPr>
        <w:t>Другие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</w:rPr>
        <w:t>авторы</w:t>
      </w:r>
      <w:r>
        <w:rPr>
          <w:rFonts w:eastAsia="Arial Unicode MS" w:cs="Arial" w:ascii="Arial" w:hAnsi="Arial"/>
          <w:lang w:val="en-US"/>
        </w:rPr>
        <w:t>: Rubinsztajn R., Maskez-Warzęchowska M., Karwat K., Chazan 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lang w:val="en-US"/>
        </w:rPr>
        <w:t>Cofta, S.  Two selected challenges in contemporary adult respiratory care: cystic fibrosis and sleep breathing disorders</w:t>
      </w:r>
      <w:r>
        <w:rPr>
          <w:rFonts w:eastAsia="Arial Unicode MS" w:cs="Arial" w:ascii="Arial" w:hAnsi="Arial"/>
          <w:lang w:val="en-US"/>
        </w:rPr>
        <w:t>. -</w:t>
      </w:r>
      <w:r>
        <w:rPr>
          <w:rFonts w:eastAsia="Arial Unicode MS" w:cs="Arial" w:ascii="Arial" w:hAnsi="Arial"/>
          <w:b/>
          <w:bCs/>
          <w:lang w:val="en-US"/>
        </w:rPr>
        <w:t xml:space="preserve"> </w:t>
      </w:r>
      <w:r>
        <w:rPr>
          <w:rFonts w:eastAsia="Arial Unicode MS" w:cs="Arial" w:ascii="Arial" w:hAnsi="Arial"/>
          <w:b/>
          <w:bCs/>
        </w:rPr>
        <w:t>С</w:t>
      </w:r>
      <w:r>
        <w:rPr>
          <w:rFonts w:eastAsia="Arial Unicode MS" w:cs="Arial" w:ascii="Arial" w:hAnsi="Arial"/>
          <w:b/>
          <w:bCs/>
          <w:lang w:val="en-US"/>
        </w:rPr>
        <w:t xml:space="preserve">. </w:t>
      </w:r>
      <w:r>
        <w:rPr>
          <w:rFonts w:eastAsia="Arial Unicode MS" w:cs="Arial" w:ascii="Arial" w:hAnsi="Arial"/>
          <w:lang w:val="en-US"/>
        </w:rPr>
        <w:t>2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lang w:val="en-US"/>
        </w:rPr>
        <w:t>Gutkowski, P.  Airway hyperrectivity in children assessed by spirometry and plethysmography</w:t>
      </w:r>
      <w:r>
        <w:rPr>
          <w:rFonts w:eastAsia="Arial Unicode MS" w:cs="Arial" w:ascii="Arial" w:hAnsi="Arial"/>
          <w:lang w:val="en-US"/>
        </w:rPr>
        <w:t>. -</w:t>
      </w:r>
      <w:r>
        <w:rPr>
          <w:rFonts w:eastAsia="Arial Unicode MS" w:cs="Arial" w:ascii="Arial" w:hAnsi="Arial"/>
          <w:b/>
          <w:bCs/>
          <w:lang w:val="en-US"/>
        </w:rPr>
        <w:t xml:space="preserve"> </w:t>
      </w:r>
      <w:r>
        <w:rPr>
          <w:rFonts w:eastAsia="Arial Unicode MS" w:cs="Arial" w:ascii="Arial" w:hAnsi="Arial"/>
          <w:b/>
          <w:bCs/>
        </w:rPr>
        <w:t>С</w:t>
      </w:r>
      <w:r>
        <w:rPr>
          <w:rFonts w:eastAsia="Arial Unicode MS" w:cs="Arial" w:ascii="Arial" w:hAnsi="Arial"/>
          <w:b/>
          <w:bCs/>
          <w:lang w:val="en-US"/>
        </w:rPr>
        <w:t xml:space="preserve">. </w:t>
      </w:r>
      <w:r>
        <w:rPr>
          <w:rFonts w:eastAsia="Arial Unicode MS" w:cs="Arial" w:ascii="Arial" w:hAnsi="Arial"/>
          <w:lang w:val="en-US"/>
        </w:rPr>
        <w:t>2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lang w:val="en-US"/>
        </w:rPr>
        <w:t>Krystynaszymanska. Hypoventilation related to neurological conditions</w:t>
      </w:r>
      <w:r>
        <w:rPr>
          <w:rFonts w:eastAsia="Arial Unicode MS" w:cs="Arial" w:ascii="Arial" w:hAnsi="Arial"/>
          <w:lang w:val="en-US"/>
        </w:rPr>
        <w:t>. -</w:t>
      </w:r>
      <w:r>
        <w:rPr>
          <w:rFonts w:eastAsia="Arial Unicode MS" w:cs="Arial" w:ascii="Arial" w:hAnsi="Arial"/>
          <w:b/>
          <w:bCs/>
          <w:lang w:val="en-US"/>
        </w:rPr>
        <w:t xml:space="preserve"> </w:t>
      </w:r>
      <w:r>
        <w:rPr>
          <w:rFonts w:eastAsia="Arial Unicode MS" w:cs="Arial" w:ascii="Arial" w:hAnsi="Arial"/>
          <w:b/>
          <w:bCs/>
        </w:rPr>
        <w:t>С</w:t>
      </w:r>
      <w:r>
        <w:rPr>
          <w:rFonts w:eastAsia="Arial Unicode MS" w:cs="Arial" w:ascii="Arial" w:hAnsi="Arial"/>
          <w:b/>
          <w:bCs/>
          <w:lang w:val="en-US"/>
        </w:rPr>
        <w:t xml:space="preserve">. </w:t>
      </w:r>
      <w:r>
        <w:rPr>
          <w:rFonts w:eastAsia="Arial Unicode MS" w:cs="Arial" w:ascii="Arial" w:hAnsi="Arial"/>
          <w:lang w:val="en-US"/>
        </w:rPr>
        <w:t>285-2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</w:rPr>
        <w:t>Гуревич, Г. Л. Итоги деятельности РОО "Белорусское респираторное общество" за 2012-2015 годы</w:t>
      </w:r>
      <w:r>
        <w:rPr>
          <w:rFonts w:eastAsia="Arial Unicode MS" w:cs="Arial" w:ascii="Arial" w:hAnsi="Arial"/>
        </w:rPr>
        <w:t>. -</w:t>
      </w:r>
      <w:r>
        <w:rPr>
          <w:rFonts w:eastAsia="Arial Unicode MS" w:cs="Arial" w:ascii="Arial" w:hAnsi="Arial"/>
          <w:b/>
          <w:bCs/>
        </w:rPr>
        <w:t xml:space="preserve"> С. </w:t>
      </w:r>
      <w:r>
        <w:rPr>
          <w:rFonts w:eastAsia="Arial Unicode MS" w:cs="Arial" w:ascii="Arial" w:hAnsi="Arial"/>
        </w:rPr>
        <w:t>286-2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Другие авторы: Калечиц О. М., Кривонос П. С., Лицкевич Л. 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Unicode MS" w:cs="Arial CYR"/>
          <w:b/>
          <w:b/>
          <w:bCs/>
        </w:rPr>
      </w:pPr>
      <w:r>
        <w:rPr>
          <w:rFonts w:eastAsia="Arial Unicode MS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1.8+616.24-008.4-0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5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ипоксия. Патофизиология внешнего</w:t>
      </w:r>
      <w:r>
        <w:rPr>
          <w:rFonts w:cs="Arial CYR" w:ascii="Arial CYR" w:hAnsi="Arial CYR"/>
        </w:rPr>
        <w:t xml:space="preserve"> дыхания [Текст]  : учеб.-метод. пособие для студ. 3-го курса всех фак. мед. вузов / М-во здравоохранения Респ. Беларусь, УО "Гомел. гос. мед. ун-т", Каф. патологической физиологии ; [Т. С. Угольник и др.]. - Гомель : ГрГМУ, 2015. - 67 с. : рис.,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727-7 : 1447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3/-098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злова, Алла Игор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икробиология, вирусология и иммунология [Текст]  = Microbiology, virology and immunology : учеб.-метод. пособие для студ. 2-го и 3-го курсов фак. по подготовке специалистов для зарубежных стран мед. вузов / А. И. Козлова, Д. В. Тапальский ; М-во здравоохранения Респ. Беларусь, УО "Гомел. гос. мед. ун-т", Каф. микробиологии, вирусологии и иммунологии. - Гомель : ГомГМУ, 2015. - 238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698-0 : 5140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4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казание стационарной помощи</w:t>
      </w:r>
      <w:r>
        <w:rPr>
          <w:rFonts w:cs="Arial CYR" w:ascii="Arial CYR" w:hAnsi="Arial CYR"/>
        </w:rPr>
        <w:t xml:space="preserve"> детям [Текст]  : руководство по ведению наиболее распространенных болезней детского возраста : карманный справочник / Всемирная организация здравоохранения (Женева). - 2-е изд, издание 2013 года. - Женева : Всемирная организация здравоохранения, 2014. - 412 с. : рис., табл. - (Карманный справочник). - Предм. указ.: с. 405-4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 92 4 454837 0 : 103824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л.слова: </w:t>
      </w:r>
      <w:r>
        <w:rPr>
          <w:rFonts w:cs="Arial CYR" w:ascii="Arial CYR" w:hAnsi="Arial CYR"/>
        </w:rPr>
        <w:t>неотложные состояния детей -- отравление -- утопление -- электротравмы -- укусы -- травмы -- диагностика -- новорожденный -- кашель -- диарея -- лихорадка -- питания расстройства -- вич-инфекция у детей -- поддерживающие лечение -- выписка из стационар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Доп. точки доступа: </w:t>
      </w:r>
      <w:r>
        <w:rPr>
          <w:rFonts w:cs="Arial CYR" w:ascii="Arial CYR" w:hAnsi="Arial CYR"/>
        </w:rPr>
        <w:t>Всемирная организация здравоохранения (Жене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4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итуационные задачи по</w:t>
      </w:r>
      <w:r>
        <w:rPr>
          <w:rFonts w:cs="Arial CYR" w:ascii="Arial CYR" w:hAnsi="Arial CYR"/>
        </w:rPr>
        <w:t xml:space="preserve"> патологической анатомии [Текст]  : учеб.-метод. пособие для студ. 3-го курса лечеб., мед.-диагност. фак. мед. вузов и врачей-стажеров патологоанатомов / [И. Ф. Шалыга и др.] ; М-во здравоохранения Респ. Беларусь, УО "Гомел. гос. мед. ун-т", ГУ "Респ. науч.-практ. центр радиационной медицины и экологии человека", Каф. патологической анатомии с курсом судебной медицины. - Гомель : ГомГМУ, 2015. - 66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712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труков, Анатол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атологическая анатомия [Текст]  : учебник для студ. высш. проф. образования, обучающихся по специальности 060101.65 "Лечебное дело" по дисциплинам "Патологическая анатомия", "Клиническая анатомия" : рекомендовано ГБОУ ВПО "Первый Моск. гос. мед. ун-т им. И. М. Сеченова" / А. И. Струков, В. В. Серов ; под ред. В. С. Паукова. - 6-е изд., перераб. и доп. - Москва : ГЭОТАР-Медиа, 2015. - 878 с. : ил. - Библиогр.: с. 855. - Предм. указ.: с. 856-87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3260-0 (в пер.) : 684078 р., 657563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3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естовые задания (закрытая</w:t>
      </w:r>
      <w:r>
        <w:rPr>
          <w:rFonts w:cs="Arial CYR" w:ascii="Arial CYR" w:hAnsi="Arial CYR"/>
        </w:rPr>
        <w:t xml:space="preserve"> форма) по частной патологической анатомии [Текст]  : учеб.-метод. пособие для студ. 3-го курса лечеб. и мед.-диагност. фак. мед. вузов, врачей-стажеров патологоанатомов / [С. Ю. Турченко и др.] ; М-во здравоохранения Респ. Беларусь, УО "Гомел. гос. мед. ун-т", Каф. патологической анатомии с курсом судебной медицины. - Гомель : ГомГМУ, 2015. - 74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711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R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 xml:space="preserve">Rudolph's pediatrics 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ed.-in-chief Colin D. Rudolph, ed.: Abraham M. Rudolph [et al.]. - 22nd ed. - New York [etc.] : McGraw-Hill Medical, 2011. - LV, 2488   p. : il. -  [Pediatrics] . - Includes bibliographical references and index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07-149723-7 : 28917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Педиатрия по Рудольф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7371(CD)?</w:t>
      </w:r>
      <w:r>
        <w:rPr>
          <w:rFonts w:cs="Arial CYR" w:ascii="Arial CYR" w:hAnsi="Arial CYR"/>
        </w:rPr>
        <w:t>Rudolph's pediatrics [Электронный ресурс] / Colin D. Rudolph [et al.]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  <w:lang w:val="en-US"/>
        </w:rPr>
        <w:t xml:space="preserve">. - New York [etc.] : McGraw-Hill Medical, 2011. - 710 Mb. - ISBN 978-0-07-173987-0. </w:t>
      </w:r>
      <w:r>
        <w:rPr>
          <w:rFonts w:cs="Arial CYR" w:ascii="Arial CYR" w:hAnsi="Arial CYR"/>
        </w:rPr>
        <w:t>Шифр</w:t>
      </w:r>
      <w:r>
        <w:rPr>
          <w:rFonts w:cs="Arial CYR" w:ascii="Arial CYR" w:hAnsi="Arial CYR"/>
          <w:lang w:val="en-US"/>
        </w:rPr>
        <w:t xml:space="preserve"> 327371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колкин, Владимир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нутренние болезни [Текст]  : учебник : рекомендовано ГОУ ВПО "Первый Моск. гос. мед. ун-т им. И. М. Сеченова" / В. И. Маколкин, С. И. Овчаренко, В. А. Сулимов. - 6-е изд., перераб. и доп. - Москва : ГЭОТАР-Медиа, 2015. - 764 с. : рис. - Библиогр.: с. 754. - Предм. указ.: с. 755-76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3335-5 (в пер.) : 44991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3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латошкин, Эрик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збранные вопросы терапии [Текст]  = Selected topics in internal medicine : учеб.-метод. пособие для студ. 4-го курса фак. по подготовке специалистов для зарубежных стран мед. вузов / Э. Н. Платошкин, Н. Э. Платошкин, С. А. Шут ; М-во здравоохранения Респ. Беларусь, УО "Гомел. гос. мед. ун-т", Каф. внутренних болезней </w:t>
      </w:r>
      <w:r>
        <w:rPr>
          <w:rFonts w:cs="Arial" w:ascii="Arial" w:hAnsi="Arial"/>
        </w:rPr>
        <w:t xml:space="preserve">№ 2 </w:t>
      </w:r>
      <w:r>
        <w:rPr>
          <w:rFonts w:cs="Arial CYR" w:ascii="Arial CYR" w:hAnsi="Arial CYR"/>
        </w:rPr>
        <w:t xml:space="preserve">с курсом эндокринологии. - Гомель : ГомГМУ, 2015. - 236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704-8 : 5097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./4-07(076.3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3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есты по пропедевтике</w:t>
      </w:r>
      <w:r>
        <w:rPr>
          <w:rFonts w:cs="Arial CYR" w:ascii="Arial CYR" w:hAnsi="Arial CYR"/>
        </w:rPr>
        <w:t xml:space="preserve"> внутренних болезней [Электронный ресурс]  : для студ. III курса фак. иностр. учащихся, обучающихся на англ. яз. / М-во здравоохранения Респ. Беларусь, УО "Гродн. гос. мед. ун-т", Каф. пропедевтики внутренних болезней ; [Т. П. Пронько и др.]. - Гродно : ГрГМУ, 201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629-7 : 9545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>См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ссылку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  <w:vanish/>
          <w:lang w:val="en-US"/>
        </w:rPr>
        <w:t>_$3,10,,fulltext/Tests_on_propaedeutics_of_internal_diseases_2015.pdf$</w:t>
      </w:r>
      <w:r>
        <w:rPr>
          <w:rFonts w:cs="Arial CYR" w:ascii="Arial CYR" w:hAnsi="Arial CYR"/>
          <w:lang w:val="en-US"/>
        </w:rPr>
        <w:t>Tests_on_propaedeutics_of_internal_diseases_2015.pdf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тология сердечно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5.3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9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уховицкая, Еле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олекулярные механизмы лейкозогенеза и проблемы терапии острых лейкозов [Текст]  : монография / Е. В. Зуховицкая, А. Т. Фиясь ; М-во здравоохранения Респ. Беларусь, УО "Гродн. гос. мед. ун-т", 1-я каф. внутренних болезней. - Гродно : ГрГМУ, 2015. - 247 с. : рис., табл. - Библиогр.: с. 230-24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517-7 : 3492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08.331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3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егочная гипертензия</w:t>
      </w:r>
      <w:r>
        <w:rPr>
          <w:rFonts w:cs="Arial CYR" w:ascii="Arial CYR" w:hAnsi="Arial CYR"/>
        </w:rPr>
        <w:t xml:space="preserve"> [Текст]  : учеб.-метод. пособие для студ. 5-го и 6-го курсов всех фак. мед. вузов, врачей общей практики, терапевтов, кардиологов, пульмонологов / М-во здравоохранения Респ. Беларусь, УО "Гомел. гос. мед. ун-т", Каф. внутренних болезней </w:t>
      </w:r>
      <w:r>
        <w:rPr>
          <w:rFonts w:cs="Arial" w:ascii="Arial" w:hAnsi="Arial"/>
        </w:rPr>
        <w:t>№ 1 ; [</w:t>
      </w:r>
      <w:r>
        <w:rPr>
          <w:rFonts w:cs="Arial CYR" w:ascii="Arial CYR" w:hAnsi="Arial CYR"/>
        </w:rPr>
        <w:t xml:space="preserve">авт.: Е. Г. Малаева и др.]. - Гомель : ГомГМУ, 2015. - 27 с. : рис., табл. - Библиогр.: с. 26-2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707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08.3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1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ливончик, Димитрий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рцательная аритмия [Текст]  : учеб.-метод. пособие для студ. 4-го, 5-го курсов лечеб., мед.-диагност. фак. и фак. по подготовке специалистов для зарубежных стран мед. вузов, врачей-интернов, практикующих врачей-терапевтов, кардиологов / Д. П. Саливончик, Э. А. Доценко ; М-во здравоохранения Респ. Беларусь, УО "Гомел. гос. мед. ун-т", Каф. внутренних болезней </w:t>
      </w:r>
      <w:r>
        <w:rPr>
          <w:rFonts w:cs="Arial" w:ascii="Arial" w:hAnsi="Arial"/>
        </w:rPr>
        <w:t xml:space="preserve">№ 3, </w:t>
      </w:r>
      <w:r>
        <w:rPr>
          <w:rFonts w:cs="Arial CYR" w:ascii="Arial CYR" w:hAnsi="Arial CYR"/>
        </w:rPr>
        <w:t xml:space="preserve">поликлинической терапии и общеврачебной практики с курсом дерматовенерологии и медицинской реабилитации, УО "Белорус. гос. мед. ун-т", Каф. пропедевтики внутренних болезней. - Гомель : ГомГМУ, 2014. - 38 с. : рис., табл. - Библиогр.: с. 36-3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601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08.46-036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9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Хроническая сердечная недостаточность</w:t>
      </w:r>
      <w:r>
        <w:rPr>
          <w:rFonts w:cs="Arial CYR" w:ascii="Arial CYR" w:hAnsi="Arial CYR"/>
        </w:rPr>
        <w:t xml:space="preserve"> [Текст]  : учеб.-метод. пособие для студ. 5-го и 6-го курсов всех фак. мед. вузов, врачей общей практики, кардиологов и терапевтов / [А. Н. Цырульникова и др.]. - Гомель : ГомГМУ, 2015. - 39 с. : рис., табл. - Библиогр.: с. 38-3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706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1.5-074/-0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Я7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Ярец, Юлия Игор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абораторные методы оценки системы гемостаза [Текст]  : учеб.-метод. пособие для студ. 4-го курса мед.-диагност. фак. мед. вузов / Ю. И. Ярец, И. А. Новикова ; М-во здравоохранения Респ. Беларусь, УО "Гомел. гос. мед. ун-т", Каф. клинической лабораторной диагностики, аллергологии и иммунологии. - Гомель : ГомГМУ, 2014. - 69 с. : рис., табл. - Библиогр.: с. 6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600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болевания дых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4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9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Хроническая обструктивная болезнь</w:t>
      </w:r>
      <w:r>
        <w:rPr>
          <w:rFonts w:cs="Arial CYR" w:ascii="Arial CYR" w:hAnsi="Arial CYR"/>
        </w:rPr>
        <w:t xml:space="preserve"> легких. Современные аспекты лечения [Текст]  : материалы респ. науч.-практ. конф., [Витебск, 2014 / ред. В. И. Козловский]. - Витебск : ВГМУ, 2014. - 148 с. :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716-4 : 4262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1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D</w:t>
      </w:r>
      <w:r>
        <w:rPr>
          <w:rFonts w:cs="Arial CYR" w:ascii="Arial CYR" w:hAnsi="Arial CYR"/>
          <w:b/>
          <w:bCs/>
        </w:rPr>
        <w:t>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lang w:val="en-US"/>
        </w:rPr>
        <w:t>Dhingra</w:t>
      </w:r>
      <w:r>
        <w:rPr>
          <w:rFonts w:cs="Arial CYR" w:ascii="Arial CYR" w:hAnsi="Arial CYR"/>
          <w:b/>
          <w:bCs/>
        </w:rPr>
        <w:t xml:space="preserve">, </w:t>
      </w:r>
      <w:r>
        <w:rPr>
          <w:rFonts w:cs="Arial CYR" w:ascii="Arial CYR" w:hAnsi="Arial CYR"/>
          <w:b/>
          <w:bCs/>
          <w:lang w:val="en-US"/>
        </w:rPr>
        <w:t>PL</w:t>
      </w:r>
      <w:r>
        <w:rPr>
          <w:rFonts w:cs="Arial CYR" w:ascii="Arial CYR" w:hAnsi="Arial CYR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en-US"/>
        </w:rPr>
        <w:t>Diseases of ear, nose and throat 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[and] head and neck surgery / PL. Dhingra, Shruti Dhingra : assisted by Deeksha Dhingra. - 6th ed. - New Delhi : Elsevier, 2015. - XIII, 476 p. : il. - Index: p. 465-476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81-312-3431-0 : 1922551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14.14-002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3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аркова, Ольг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пикальные периодонтиты временных и постоянных зубов у детей [Текст]  : учеб.-метод. пособие для студ. 4-го, 5-го курсов стоматологического фак. : рекомендовано УМО Респ. Беларусь по мед. образованию / О. А. Жаркова ; М-во здравоохранения Респ. Беларусь, УО "Витеб. гос. мед. ун-т", Каф. стоматологии детского возраста и челюстно-лицевой хирургии. - Витебск : ВГМУ, 2014. - 111 с. : рис., табл. - Библиогр.: с. 110-11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722-5 : 2397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14.18-002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3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аркова, Ольг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ульпиты временных и постоянных зубов у детей [Текст]  : учеб.-метод. пособие для студ. 4-го, 5-го курсов стоматологического фак. : рекомендовано УМО Респ. Беларусь по мед. образованию / О. А. Жаркова, А. К. Лиора ; М-во здравоохранения Респ. Беларусь, УО "Витеб. гос. мед. ун-т", Каф. стоматологии детского возраста и челюстно-лицевой хирургии. - Витебск : ВГМУ, 2014. - 137 с. : рис., табл. - Библиогр.: с. 136-13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721-8 : 2959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3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чкалян, Эдуард Лево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волочно-витые штифтовые конструкции в системе реставрации коронок зубов [Текст]  : учеб.-метод. пособие для студ., обучающихся по специальности "Стоматология" / Мачкалян Э. Л., Наумович С. А. ; УО "Витеб. гос. ордена Дружбы народов мед. ун-т". - Витебск : ВГМУ, 2014. - 87 с. : рис., табл. - Библиогр.: с. 71-7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714-0 : 1879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6-079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6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оманова, Еле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фференциальная диагностика заболеваний печени [Текст]  : учеб.-метод. пособие по инфекционным болезням для студ. 4-го, 5-го и 6-го курсов всех фак. мед. вузов и врачей-инфекционистов / Е. И. Романова, Е. Л. Красавцев ; М-во здравоохранения Респ. Беларусь, УО "Гомел. гос. мед. ун-т", Каф. инфекционных болезней. - Гомель : ГомГМУ, 2014. - 60 с. : табл. - Библиогр.: с. 6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632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2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харук, Наталья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олезни периодонта: клиника, диагностика, профилактика и лечение [Текст]  : учеб.-метод. пособие для студ. стоматологического фак. : рекомендовано УМО Респ. Беларусь по мед. образованию / Н. А. Сахарук, М. Н. Волкова ; М-во здравоохранения Респ. Беларусь, УО "Витеб. гос. ордена Дружбы народов мед. ун-т", Каф. терапевтической стоматологии. - Витебск : ВГМУ, 2014. - 194, [1] с. : рис.,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48-8 : 421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6-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Ц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Цирроз печени</w:t>
      </w:r>
      <w:r>
        <w:rPr>
          <w:rFonts w:cs="Arial CYR" w:ascii="Arial CYR" w:hAnsi="Arial CYR"/>
        </w:rPr>
        <w:t xml:space="preserve"> [Текст]  : учеб.-метод. пособие для студ. 5-го, 6-го курсов всех фак. мед. вузов, врачей общей практики, терапевтов, гастроэнтерологов / М-во здравоохранения Респ. Беларусь, УО "Гомел. гос. мед. ун-т", Каф. внутренних болезней </w:t>
      </w:r>
      <w:r>
        <w:rPr>
          <w:rFonts w:cs="Arial" w:ascii="Arial" w:hAnsi="Arial"/>
        </w:rPr>
        <w:t>№ 1 ; [</w:t>
      </w:r>
      <w:r>
        <w:rPr>
          <w:rFonts w:cs="Arial CYR" w:ascii="Arial CYR" w:hAnsi="Arial CYR"/>
        </w:rPr>
        <w:t xml:space="preserve">Е. Г. Малаева и др.]. - Гомель : ГомГМУ, 2014. - 44 с. : рис., табл. - Библиогр.: с. 42-4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608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5-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3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ахрай, Сергей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алоинвазивные и стационарзамещающие технологии в аноректальной хирургии [Текст]  : [монография] / С. В. Шахрай, Ю. М. Гаин. - Минск : ДокторДизайн, 2015. - 239 с. : рис., табл. - Библиогр.: с. 211-23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13-85-6 : 7313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болевания кроветворной системы. Эндокринны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43/.45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8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ысенко, Ирин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обенности течения эндокринных заболеваний у детей [Текст]  : монография / И. М. Лысенко ; М-во образования Респ. Беларусь, УО "Витеб. гос. ордена Дружбы народов мед. ун-т". - Витебск : ВГМУ, 2014. - 226 с. : рис., табл. - Библиогр.: с. 22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294-7 : 6508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9-008.6-076:611.013.11]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9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тлас морфологических форм</w:t>
      </w:r>
      <w:r>
        <w:rPr>
          <w:rFonts w:cs="Arial CYR" w:ascii="Arial CYR" w:hAnsi="Arial CYR"/>
        </w:rPr>
        <w:t xml:space="preserve"> сперматозоидов [Текст]  : [атлас / Н. П. Гончаров и др.]. - Москва : МИА, 2006. - 90, [1] с. : ил. - Библиогр.: с. 79-8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481-333-6 : 12175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5-006.6-07-0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5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иллипович, Владими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агностика и лечение рака предстательной железы [Электронный ресурс]  : пособие для студ. лечеб., мед.-психол., мед.-диагност. фак. / В. А. Филлипович ; М-во здравоохранения Респ. Беларусь, УО "Гродн. гос. мед. ун-т", 2-я каф. хирургических болезней. - Гродно : ГрГМУ, 2015. - 1 эл. опт. диск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582-5 (в кор.) : 733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5-007.61-07-0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5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иллипович, Владими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агностика и лечение доброкачественной гиперплазии предстательной железы [Электронный ресурс]  : пособие для студ. лечеб., мед.-психол., мед.-диагност. фак. / В. А. Филлипович ; М-во здравоохранения Респ. Беларусь, УО "Гродн. гос. мед. ун-т", 2-я каф. хирургических болезней. - Гродно : ГрГМУ, 2015. - 1 эл. опт. диск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580-1 (в кор.) : 7336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pl-PL"/>
        </w:rPr>
      </w:pPr>
      <w:r>
        <w:rPr>
          <w:rFonts w:cs="Arial CYR" w:ascii="Arial CYR" w:hAnsi="Arial CYR"/>
        </w:rPr>
        <w:t>См</w:t>
      </w:r>
      <w:r>
        <w:rPr>
          <w:rFonts w:cs="Arial CYR" w:ascii="Arial CYR" w:hAnsi="Arial CYR"/>
          <w:lang w:val="pl-PL"/>
        </w:rPr>
        <w:t xml:space="preserve">. </w:t>
      </w:r>
      <w:r>
        <w:rPr>
          <w:rFonts w:cs="Arial CYR" w:ascii="Arial CYR" w:hAnsi="Arial CYR"/>
        </w:rPr>
        <w:t>ссылку</w:t>
      </w:r>
      <w:r>
        <w:rPr>
          <w:rFonts w:cs="Arial CYR" w:ascii="Arial CYR" w:hAnsi="Arial CYR"/>
          <w:lang w:val="pl-PL"/>
        </w:rPr>
        <w:t xml:space="preserve"> </w:t>
      </w:r>
      <w:r>
        <w:rPr>
          <w:rFonts w:cs="Arial CYR" w:ascii="Arial CYR" w:hAnsi="Arial CYR"/>
          <w:vanish/>
          <w:lang w:val="pl-PL"/>
        </w:rPr>
        <w:t>_$3,10,,fulltext/Filippovich_Diagnostika_i_lechenije_raka_predstatelnoj_zhelezy_Posobije_2015.pdf$</w:t>
      </w:r>
      <w:r>
        <w:rPr>
          <w:rFonts w:cs="Arial CYR" w:ascii="Arial CYR" w:hAnsi="Arial CYR"/>
          <w:lang w:val="pl-PL"/>
        </w:rPr>
        <w:t>Filippovich_Diagnostika_i_lechenije_raka_predstatelnoj_zhelezy_Posobije_2015.pdf</w:t>
      </w:r>
      <w:r>
        <w:rPr>
          <w:rFonts w:cs="Arial CYR" w:ascii="Arial CYR" w:hAnsi="Arial CYR"/>
          <w:vanish/>
          <w:lang w:val="pl-PL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pl-PL"/>
        </w:rPr>
      </w:pPr>
      <w:r>
        <w:rPr>
          <w:rFonts w:cs="Arial CYR" w:ascii="Arial CYR" w:hAnsi="Arial CYR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" w:ascii="Arial" w:hAnsi="Arial"/>
          <w:b/>
          <w:bCs/>
        </w:rPr>
        <w:t>Заболевания опорно-двиг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72-079.4+616.71-007.2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вальчук, Пет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фференциальный диагноз при поражении суставов. Особенности суставного синдрома при метаболических артритах и остеоартрозе. Остеопороз [Текст]  : учеб.-метод. пособие для студ.-субординаторов 6-го курса лечеб. фак. и фак. по подготовке специалистов для зарубежных стран мед. вузов / П. Н. Ковальчук ; М-во здравоохранения Респ. Беларусь, УО "Гомел. гос. мед. ун-т", Каф. внутренних болезней </w:t>
      </w:r>
      <w:r>
        <w:rPr>
          <w:rFonts w:cs="Arial" w:ascii="Arial" w:hAnsi="Arial"/>
        </w:rPr>
        <w:t xml:space="preserve">№ 3, </w:t>
      </w:r>
      <w:r>
        <w:rPr>
          <w:rFonts w:cs="Arial CYR" w:ascii="Arial CYR" w:hAnsi="Arial CYR"/>
        </w:rPr>
        <w:t xml:space="preserve">поликлинической терапии и общеврачебной практики с курсами дерматовенерологии и медицинской реабилитации. - Гомель : ГомГМУ, 2014. - 97 с. : табл. - Библиогр.: с. 9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602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Неврология. Нервная система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-009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олевые синдромы в</w:t>
      </w:r>
      <w:r>
        <w:rPr>
          <w:rFonts w:cs="Arial CYR" w:ascii="Arial CYR" w:hAnsi="Arial CYR"/>
        </w:rPr>
        <w:t xml:space="preserve"> неврологической практике [Текст]  : [монография] / под ред. А. М. Вейна. - Москва : МЕДпресс, 1999. - 365, [2] с. :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3059-018-4 (в пер.) : 10569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891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L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LeDoux, Joseph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Anxious: 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using the brain to understand and treat fear and anxiety / Joseph LeDoux. - New York : Viking, 2015. - XIV, 466 p. : il. - Bibliography: p. 361-452. - Index: p. 455-466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670-01533-7 : 707616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Тревожность : использование возможностей мозга для понимания и лечения страха и беспокой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M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MacKinnon, Dean F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Trouble in mind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an unorthodox introduction to psychiatry / Dean F. MacKinnon. - Baltimore : The Johns Hopkins University Press, 2011. - XV, 323 p. - References: p. 289-312. - Index: p. 313-323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8018-9807-5 : 44226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Проблемы психического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89:612.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N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Neurobiology of mental</w:t>
      </w:r>
      <w:r>
        <w:rPr>
          <w:rFonts w:cs="Arial CYR" w:ascii="Arial CYR" w:hAnsi="Arial CYR"/>
          <w:lang w:val="en-US"/>
        </w:rPr>
        <w:t xml:space="preserve"> illnes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ed. by Dennis S. Charney [et al.]. - 4th ed. - New York ; Oxford : Oxford University Press, 2014. - XX, 1222 p., [16] p. il. - Includes bibliographical references and index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19-939846-1 : 299376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Нейробиология психических расстрой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8:612.017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O-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The Oxford handbook</w:t>
      </w:r>
      <w:r>
        <w:rPr>
          <w:rFonts w:cs="Arial CYR" w:ascii="Arial CYR" w:hAnsi="Arial CYR"/>
          <w:lang w:val="en-US"/>
        </w:rPr>
        <w:t xml:space="preserve"> of psychoneuroimmun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ed. by Suzanne C. Segerstrom. - Oxford ; New York : Oxford University Press, 2012. - XX, 501 p. : il. - (Oxford library of psychology / ed. in chief Peter E. Nathan). - Includes bibliographical references and index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19-539439-9 : 365715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Оксфордский справочник по психонейроиммунологи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O-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Oxford textbook of</w:t>
      </w:r>
      <w:r>
        <w:rPr>
          <w:rFonts w:cs="Arial CYR" w:ascii="Arial CYR" w:hAnsi="Arial CYR"/>
          <w:lang w:val="en-US"/>
        </w:rPr>
        <w:t xml:space="preserve"> community mental health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ed. by Graham Thornicroft [et al]. - New York ; Oxford : Oxford University Press, 2011. - XIII, 392 p. - (Oxford textbooks of psychiatry). -  [Community mental health] . - Includes bibliographical references and index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19-956549-8 : 348705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Оксфордский учебник по психиатрическому здоровью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S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Siegel, Daniel J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The developing mind 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how relationships and the brain interact to shape who we are / Daniel J. Siegel. - 2nd ed. - New York ; London : The Guilford Press, 2015. - XIX, 506 p. - References: p. 429-494. -  Index: p. 495-506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4625-2067-1 : 95222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Развитие психики: как межличностные отношения и головной мозг взаимодействуют при самоопределении лич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туальные вопросы инфекционной</w:t>
      </w:r>
      <w:r>
        <w:rPr>
          <w:rFonts w:cs="Arial CYR" w:ascii="Arial CYR" w:hAnsi="Arial CYR"/>
        </w:rPr>
        <w:t xml:space="preserve"> патологии [Текст]  : 6-й Съезд инфекционистов Республики Беларусь, Витебск, 29</w:t>
      </w:r>
      <w:r>
        <w:rPr>
          <w:rFonts w:cs="Arial" w:ascii="Arial" w:hAnsi="Arial"/>
        </w:rPr>
        <w:t xml:space="preserve">―30 </w:t>
      </w:r>
      <w:r>
        <w:rPr>
          <w:rFonts w:cs="Arial CYR" w:ascii="Arial CYR" w:hAnsi="Arial CYR"/>
        </w:rPr>
        <w:t xml:space="preserve">мая 2014 г. : [сб.  материалов съезда / редкол.: В. М. Семенов (отв. ред.) и др.] . - Витебск : ВГМУ, 2014. - 195 с. : рис., табл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720-1 : 5616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Кл.слова: </w:t>
      </w:r>
      <w:r>
        <w:rPr>
          <w:rFonts w:cs="Arial CYR" w:ascii="Arial CYR" w:hAnsi="Arial CYR"/>
        </w:rPr>
        <w:t>эхинококкоз -- лихорадка западного нила -- офтальмогерпес -- гипохолестеринемия -- вич-инфекция -- вирусный гепатит -- паразитарное поражение органов зрения -- аскаридоз -- паразитарное поражение жкт -- малярия -- дирофиляриоз -- мнимые паразитозы -- ганцикловира влияние на слух -- цитомегаловирусная инфекция врожденная -- сальмонеллёзы -- ципрофлоксацин -- трихинеллез -- токсокароз -- helicobacter pylori -- ботулизм -- лишай опоясывающий -- туберкулез -- лайм-боррелиоз -- токсоплазмоз -- мононуклеоз инфекционный -- менингиты -- пищевые отравления -- азитромицин -- микоплазменная инфекция -- диаскинтест -- стрептококковая инфекция -- ротавирусная инфекция -- вгс-инфекция -- пневмонии -- тонзиллит -- цитомегаловирусная инфекция врожденная -- микозы респиратор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Хирургия. Ортопедия. 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89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5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стная анестезия</w:t>
      </w:r>
      <w:r>
        <w:rPr>
          <w:rFonts w:cs="Arial CYR" w:ascii="Arial CYR" w:hAnsi="Arial CYR"/>
        </w:rPr>
        <w:t xml:space="preserve"> [Текст]  : учеб.-метод. пособие для студ. 3-го курса всех фак. мед. вузов / М-во образования Респ. Беларусь, УО "Гомел. гос. мед. ун-т", Каф. хирургических болезней </w:t>
      </w:r>
      <w:r>
        <w:rPr>
          <w:rFonts w:cs="Arial" w:ascii="Arial" w:hAnsi="Arial"/>
        </w:rPr>
        <w:t xml:space="preserve">№ 2 </w:t>
      </w:r>
      <w:r>
        <w:rPr>
          <w:rFonts w:cs="Arial CYR" w:ascii="Arial CYR" w:hAnsi="Arial CYR"/>
        </w:rPr>
        <w:t xml:space="preserve">с курсами детской хирургии, анестезиологии и реаниматологии ; [З. А. Дундаров и др.]. - Гомель : ГомГМУ, 2015. - 35 с. : рис., табл. - Библиогр.: с. 3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710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5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Хирургические болезни</w:t>
      </w:r>
      <w:r>
        <w:rPr>
          <w:rFonts w:cs="Arial CYR" w:ascii="Arial CYR" w:hAnsi="Arial CYR"/>
        </w:rPr>
        <w:t xml:space="preserve"> [Текст] : учеб. пособие для студ. специальности "Лечебное дело" учреждений высш. образования : допущено М-вом образования Респ. Беларусь / М-во здравоохранения Респ. Беларусь, УО "Витеб. гос. мед. ун-т" ; под ред. В. Н. Шиленка. - 2-е изд., перераб. и доп. - Витебск : ВГМУ, 2014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 / [В. Н. Шиленок и др.]. -  2014. - 465, [2] с. :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718-8 : 75000 р., 117684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7.54-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A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Adult chest surger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ed.: David J. Sugarbaker [et al.] with Marcia Williams, Ann Adams. - 2nd ed. - New York [etc.] : McGraw-Hill Education Medical, 2015. - XXXIII, 1400 p. : il. - Includes bibliographical references and index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07-178189-3 : 80502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рудн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хирургия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F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  <w:lang w:val="en-US"/>
        </w:rPr>
        <w:t>Fischer</w:t>
      </w:r>
      <w:r>
        <w:rPr>
          <w:rFonts w:cs="Arial" w:ascii="Arial" w:hAnsi="Arial"/>
          <w:b/>
          <w:bCs/>
          <w:lang w:val="en-US"/>
        </w:rPr>
        <w:t>’s mastery of</w:t>
      </w:r>
      <w:r>
        <w:rPr>
          <w:rFonts w:cs="Arial" w:ascii="Arial" w:hAnsi="Arial"/>
          <w:lang w:val="en-US"/>
        </w:rPr>
        <w:t xml:space="preserve"> surger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ed. Josef E. Fischer ; associate ed.: Daniel B. Jones, Frank B. Pomposelli, Gilbert R. Upchurch, Jr. ; assistant ed.: V. Suzanne Klimberg, Steven D. Schwaitzberg, Kirlby I. Blad. - 6th ed. - Philadelphia(Pa) [etc.] : Lippincott Williams &amp; Wilkins, a Wolters Kluwer business, 2012. - </w:t>
      </w:r>
      <w:r>
        <w:rPr>
          <w:rFonts w:cs="Arial CYR" w:ascii="Arial CYR" w:hAnsi="Arial CYR"/>
        </w:rPr>
        <w:t>Загл</w:t>
      </w:r>
      <w:r>
        <w:rPr>
          <w:rFonts w:cs="Arial CYR" w:ascii="Arial CYR" w:hAnsi="Arial CYR"/>
          <w:lang w:val="en-US"/>
        </w:rPr>
        <w:t xml:space="preserve">., </w:t>
      </w:r>
      <w:r>
        <w:rPr>
          <w:rFonts w:cs="Arial CYR" w:ascii="Arial CYR" w:hAnsi="Arial CYR"/>
        </w:rPr>
        <w:t>сос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каталогизатором</w:t>
      </w:r>
      <w:r>
        <w:rPr>
          <w:rFonts w:cs="Arial CYR" w:ascii="Arial CYR" w:hAnsi="Arial CYR"/>
          <w:lang w:val="en-US"/>
        </w:rPr>
        <w:t xml:space="preserve"> : Mastery of surgery. - </w:t>
      </w:r>
      <w:r>
        <w:rPr>
          <w:rFonts w:cs="Arial CYR" w:ascii="Arial CYR" w:hAnsi="Arial CYR"/>
          <w:b/>
          <w:bCs/>
        </w:rPr>
        <w:t>Пер</w:t>
      </w:r>
      <w:r>
        <w:rPr>
          <w:rFonts w:cs="Arial CYR" w:ascii="Arial CYR" w:hAnsi="Arial CYR"/>
          <w:b/>
          <w:bCs/>
          <w:lang w:val="en-US"/>
        </w:rPr>
        <w:t>.</w:t>
      </w:r>
      <w:r>
        <w:rPr>
          <w:rFonts w:cs="Arial CYR" w:ascii="Arial CYR" w:hAnsi="Arial CYR"/>
          <w:b/>
          <w:bCs/>
        </w:rPr>
        <w:t>загл</w:t>
      </w:r>
      <w:r>
        <w:rPr>
          <w:rFonts w:cs="Arial CYR" w:ascii="Arial CYR" w:hAnsi="Arial CYR"/>
          <w:b/>
          <w:bCs/>
          <w:lang w:val="en-US"/>
        </w:rPr>
        <w:t xml:space="preserve">. : </w:t>
      </w:r>
      <w:r>
        <w:rPr>
          <w:rFonts w:cs="Arial CYR" w:ascii="Arial CYR" w:hAnsi="Arial CYR"/>
        </w:rPr>
        <w:t>Мастерст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хирурги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Фишеру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1-60831-740-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Vol. 1</w:t>
      </w:r>
      <w:r>
        <w:rPr>
          <w:rFonts w:cs="Arial CYR" w:ascii="Arial CYR" w:hAnsi="Arial CYR"/>
          <w:lang w:val="en-US"/>
        </w:rPr>
        <w:t xml:space="preserve">. - XXXVI, 1374 , I-58 p. : il. - Includes bibliographical references and index. - 444047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F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  <w:lang w:val="en-US"/>
        </w:rPr>
        <w:t>Fischer</w:t>
      </w:r>
      <w:r>
        <w:rPr>
          <w:rFonts w:cs="Arial" w:ascii="Arial" w:hAnsi="Arial"/>
          <w:b/>
          <w:bCs/>
          <w:lang w:val="en-US"/>
        </w:rPr>
        <w:t>’s mastery of</w:t>
      </w:r>
      <w:r>
        <w:rPr>
          <w:rFonts w:cs="Arial" w:ascii="Arial" w:hAnsi="Arial"/>
          <w:lang w:val="en-US"/>
        </w:rPr>
        <w:t xml:space="preserve"> surgery 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ed. Josef E. Fischer ; associate ed.: Daniel B. Jones, Frank B. Pomposelli, Gilbert R. Upchurch, Jr. ; assistant ed.: V. Suzanne Klimberg, Steven D. Schwaitzberg, Kirby I. Bland. - Philadelphia(Pa) [etc.] : Lippincott Williams &amp; Wilkins, a Wolters Kluwer business, 2012. - </w:t>
      </w:r>
      <w:r>
        <w:rPr>
          <w:rFonts w:cs="Arial CYR" w:ascii="Arial CYR" w:hAnsi="Arial CYR"/>
        </w:rPr>
        <w:t>Загл</w:t>
      </w:r>
      <w:r>
        <w:rPr>
          <w:rFonts w:cs="Arial CYR" w:ascii="Arial CYR" w:hAnsi="Arial CYR"/>
          <w:lang w:val="en-US"/>
        </w:rPr>
        <w:t xml:space="preserve">., </w:t>
      </w:r>
      <w:r>
        <w:rPr>
          <w:rFonts w:cs="Arial CYR" w:ascii="Arial CYR" w:hAnsi="Arial CYR"/>
        </w:rPr>
        <w:t>сос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каталогизатором</w:t>
      </w:r>
      <w:r>
        <w:rPr>
          <w:rFonts w:cs="Arial CYR" w:ascii="Arial CYR" w:hAnsi="Arial CYR"/>
          <w:lang w:val="en-US"/>
        </w:rPr>
        <w:t xml:space="preserve"> : Mastery of surgery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1-60831-740-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Vol. 2</w:t>
      </w:r>
      <w:r>
        <w:rPr>
          <w:rFonts w:cs="Arial CYR" w:ascii="Arial CYR" w:hAnsi="Arial CYR"/>
          <w:lang w:val="en-US"/>
        </w:rPr>
        <w:t xml:space="preserve">. - XXI, 1375-2504, I-58 p. : il. - Includes bibliographical references and index. - 444047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45-007.4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8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ысенко, Ольг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перпластические процессы эндометрия в репродуктивном периоде [Текст]  : [монография] / О. В. Лысенко, С. Н. Занько ; М-во образования Респ. Беларусь, УО "Витеб. гос. ордена Дружбы народов мед. ун-т". - Витебск : ВГМУ, 2014. - 180 с. : рис., табл. - Библиогр.: с. 161-18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482-8 : 518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+616-053.2]:378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имуляционное обучение: акушерство,</w:t>
      </w:r>
      <w:r>
        <w:rPr>
          <w:rFonts w:cs="Arial CYR" w:ascii="Arial CYR" w:hAnsi="Arial CYR"/>
        </w:rPr>
        <w:t xml:space="preserve"> гинекология, перинатология, педиатрия [Текст]  : [руководство для врачей и преподавателей] / ред. Сухих Г. Т. ; сост. Горшков М. Д. - Москва : РОСОМЕД, 2015. - 228 с. : цв. ил., табл. - Библиогр. в конце ст. - (в пер.) : 7387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ологические науки (ББ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26.89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3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Регионы Беларуси</w:t>
      </w:r>
      <w:r>
        <w:rPr>
          <w:rFonts w:cs="Arial CYR" w:ascii="Arial CYR" w:hAnsi="Arial CYR"/>
        </w:rPr>
        <w:t xml:space="preserve"> [Текст] : энциклопедия / [редкол.: Т. В. Белова (гл. ред.) и др.]. - Минск : Беларуская энцыклапедыя імя Петруся Броўкі, 2009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463-1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4</w:t>
      </w:r>
      <w:r>
        <w:rPr>
          <w:rFonts w:cs="Arial CYR" w:ascii="Arial CYR" w:hAnsi="Arial CYR"/>
        </w:rPr>
        <w:t xml:space="preserve"> : Гродненская область : в 2 кн., кн. 2 / [редкол.: В. В. Андриевич и др.]. -  2015. - 499 с. :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884-4 (т. 4, кн. 2) : 16666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итика. Поли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6.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9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усина, Надежда Евген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олитология [Текст]  : [учеб.-метод. пособие] / Н. Е. Мусина ; М-во здравоохранения Респ. Беларусь, УО "Витеб. гос. мед. ун-т", Каф. социально-гуманитарных наук. - Витебск : ВГМУ, 2014. - 50 с. - Библиогр.: с.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6.69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атриотизм в действии</w:t>
      </w:r>
      <w:r>
        <w:rPr>
          <w:rFonts w:cs="Arial CYR" w:ascii="Arial CYR" w:hAnsi="Arial CYR"/>
        </w:rPr>
        <w:t xml:space="preserve"> [Текст]  / Гродн. обком Компартии Беларуси, Гродн. горком Компартии Беларуси ; [сост.: Л. В. Кашенкова, Н. В. Горбачева]. - Гродно : ЮрСаПринт, 2015. - 139, [1] с. - 37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Народное образование. Педагог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0.26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азницын, Александр Вале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тодические рекомендации по самостоятельной работе студентов основного и специального учебного отделения кафедры физического воспитания [Текст]  : метод. рекомендации / А. В. Разницын, Н. Н. Нижибицкий ; БИП - Ин-т правоведения, [Гродненский фил.]. - Гродно : ЮрСаПринт, 2013. - 131, [1] с. : рис., табл. - Библиогр.: с. 129-13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62-016-8 : 356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Физкультура и спо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5.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3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ланета идей: трансграничный</w:t>
      </w:r>
      <w:r>
        <w:rPr>
          <w:rFonts w:cs="Arial CYR" w:ascii="Arial CYR" w:hAnsi="Arial CYR"/>
        </w:rPr>
        <w:t xml:space="preserve"> трансфер знаний в области привлечения инвестиций для приграничного туризма [Текст]  : Польша-Беларусь-Украина : от замысла до реализации / [авт. и сост.: Сергей Коледа и др.]. - Минск : РИФТУР ПРИНТ, 2014. - 296 с. : ил., цв. ил., табл. + 1 бр. - Библиогр.: с. 288-293. - 9590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На обл.: Программа трансграничного сотрудничества Польша - Беларусь - Украина 2007 -2013 финанситруется Европейским Союзом. - Приложение: Карта туристического потенциала Гродн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Языкознание. 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удущему провизору</w:t>
      </w:r>
      <w:r>
        <w:rPr>
          <w:rFonts w:cs="Arial CYR" w:ascii="Arial CYR" w:hAnsi="Arial CYR"/>
        </w:rPr>
        <w:t xml:space="preserve"> [Текст]  : пособие для студ. 1-го-2-го курсов (специальность "фармация") : [обучение русскому языку как иностранному] / [сост. И. М. Лейко и др.] ; под ред. И. А. Флоряну. - Витебск : ВГМУ, 2014. - 230 с. :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66-2 : 496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Беи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2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рніеўская, Таццяна Анатольеў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еларуская мова [Текст]  : вуч.-метад. дапаможнік для студ. 1-га курса лячэб. і мед.-дыягнаст. фак. мед. вышэйш. навучальных устаноў / Т. А. Карніеўская ; М-ва аховы здароўя Рэсп. Беларусь, УА "Гомел. дзярж. мед. ун-т", Каф. замежных моў. - Гомель : ГомГМУ, 2014. - 56 с. - Библиогр.: с. 5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636-2 : 1209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адежная система русского</w:t>
      </w:r>
      <w:r>
        <w:rPr>
          <w:rFonts w:cs="Arial CYR" w:ascii="Arial CYR" w:hAnsi="Arial CYR"/>
        </w:rPr>
        <w:t xml:space="preserve"> языка. Тренировочные грамматические упражнения [Текст]  : пособие для студ. подготовительного отделения и студ. 1-го курса (спец. "лечебное дело", русский и английский языки обучения) фак. подготовки иностранных граждан / М-во здравоохранения Респ. Беларусь, УО "Витеб. гос. мед. ун-т", Каф. русского языка фак. подготовки иностранных граждан ; [Т. Ю. Васильева и др.] ; под ред. И. А. Флоряну. - Витебск : ВГМУ, 2014. - 293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11-5 : 6328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Нем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8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упа, Ири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мецкий язык [Текст]  = Deutsch fur apotheker. Teil I : метод. указания к устным темам для студ. фармацевтического фак. / И. А. Пупа. Р. В. Кадушко ; М-во здравоохранения Респ. Беларусь, УО "Витеб. гос.  мед.  ун-т",  Каф. иностранных языков. - Витебск : ВГМУ, 2013. - 12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641-9 : 2613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усский язык для</w:t>
      </w:r>
      <w:r>
        <w:rPr>
          <w:rFonts w:cs="Arial CYR" w:ascii="Arial CYR" w:hAnsi="Arial CYR"/>
        </w:rPr>
        <w:t xml:space="preserve"> начинающих. Вводно-фонетический курс [Текст]  : практикум для студ. фак-та иностранных учащихся / М-во здравоохранения Респ. Беларусь, УО "Гродненский гос. мед. ун-т", [Каф. русского и белорусского языков] ; А. В. Барановская и др. - 2-е изд. - Гродно : ГрГМУ, 2015. - 6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613-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ебіч, Людміла Антонаў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пераможны колер охры [Текст]  : вершы і паэмы / Людміла Кебіч. - Мінск : Харвест, 2008. - 126, [1] с. - (Бібліятэка Саюза пісьменнікаў Беларусі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6-5004-6 : 25146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8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удлачёв, Виктор Семё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илетают ночью сны [Текст]  : [стихи, скороговорки, загадки : для детей младшего школьного возраста] / Виктор Кудлачёв ; рисовала Оксана Аракчеева. - Минск : Звязда, 2014. - 78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83-58-9 (в пер.) : 17064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6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ікіпорчык, Ала Дзмітрыеў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ад бахаўскую такату дажджу [Текст]  : вершы / Ала Нікіпорчык. - Мінск : Кнігазбор, 2007. - 102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824-73-2 : 20394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амять огненных лет</w:t>
      </w:r>
      <w:r>
        <w:rPr>
          <w:rFonts w:cs="Arial CYR" w:ascii="Arial CYR" w:hAnsi="Arial CYR"/>
        </w:rPr>
        <w:t xml:space="preserve"> [Текст]  : сб. стихов : 70-летию освобождения Беларуси от оккупации и Великой Победы над фашизмом посвящается / Гродн. обл. совет ветеранов ; [сост. Н. В. Горбачева]. - Гродно : Гродненская типография, 2014. - 120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37-50-6 : 237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5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оликанина, Валентина Пет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т первого яблока [Текст]  : стихи / Валентина Поликанина. - Минск : Мастацкая літаратура, 2005. - 150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02-0784-1 : 2989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1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мойла, Галі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Чароўны ліхтарык [Текст]  : казка / Галіна Самойла. - Гродна : ЮрСаПрынт, 2013. - 63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90264-10-4 : 1247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4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лащёв, Александ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Угол [Текст]  : сочинения / Александр Слащёв. - Гродно : ЮрСаПринт, 2013. - 211 с. - 41778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4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каржынская-Савіцкая, Ганна Іосіфаў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ечарынка [Текст]  : вершы, апавяданні, казкі / Ганна Скаржынская-Савіцкая. - Гродна : Гродзенская друкарня, 2008. - 89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835-47-9 : 178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7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оменкова, Ирин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ромат белого налива [Текст]  : повести и рассказы / Ирина Фоменкова. - Минск : Четыре четверти, 2010. - 139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81-16-9 : 277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7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оменкова, Ирин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Смех для всех [Текст]  : рассказы / Ирина Фоменкова. - Минск : Четыре четверти, 2014. - 94, [1] с. - (Несерьезно о серьезном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103-21-8 : 475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7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оменкова, Ирин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се начинается с детства [Текст]  : рассказы : [для среднего и старшего школьного возраста]  / Ирина Фоменкова ; [художник А. Менакер]. - Минск : Звязда, 2013. - 110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59-87-4 : 21978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71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Ч-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Чаклина-Горбачева, Наталья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ора, мой друг, пора [Текст]  : проза и стихи / Наталья Чаклина-Горбачева. - Гродно : ЮрСаПринт, 2014. - 128 с. - 2534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3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евченко, Людмил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Я здесь своя... [Текст]  : стихи / Людмила Шевченко. - Гродно : Гродненская типография, 2009. - 87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835-62-2 : 1722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кус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43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5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Летопись Великой Отечественной</w:t>
      </w:r>
      <w:r>
        <w:rPr>
          <w:rFonts w:cs="Arial CYR" w:ascii="Arial CYR" w:hAnsi="Arial CYR"/>
        </w:rPr>
        <w:t xml:space="preserve"> Войны в произведениях русских живописцев (Музей боевой славы в электронном сопровождении) [Текст] : [информационное пособие : в 5 ч. / авт. проекта Л. В. Гриншпун]. - Изд. 1-е. - Москва : Живопись-Инфо, 2004. - (60 лет победы) (В помощь учителям и ученикам) (Живопись России : информационная систем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01270-04-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I</w:t>
      </w:r>
      <w:r>
        <w:rPr>
          <w:rFonts w:cs="Arial CYR" w:ascii="Arial CYR" w:hAnsi="Arial CYR"/>
        </w:rPr>
        <w:t>. -  2004. - 72 с. : ил. + 1 эл. опт. диск (CD-ROM). - 22032 р., б.ц.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Вероломное нападение фашистских захватч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Оборона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Блокада Ленингра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онтрнаступление под Моск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43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5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Летопись Великой Отечественной</w:t>
      </w:r>
      <w:r>
        <w:rPr>
          <w:rFonts w:cs="Arial CYR" w:ascii="Arial CYR" w:hAnsi="Arial CYR"/>
        </w:rPr>
        <w:t xml:space="preserve"> Войны в произведениях русских живописцев (Музей боевой славы в электронном сопровождении) [Текст] : [информационное пособие : в 5 ч. / автор проекта Л. В. Гриншпун]. - Изд. 1-е. - Москва : Живопись-Инфо, 2004. - (60 лет победы) (В помощь учителям и ученикам) (Живопись России : информационная систем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01270-04-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II</w:t>
      </w:r>
      <w:r>
        <w:rPr>
          <w:rFonts w:cs="Arial CYR" w:ascii="Arial CYR" w:hAnsi="Arial CYR"/>
        </w:rPr>
        <w:t>. -  2004. - 99 с. : ил. + 1 эл. опт. диск (CD-ROM). - 30294 р., б.ц.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На фронтах вой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Тыл - фронту. Всё для побе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Партизанское дви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Бесчинства фашис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43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5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Летопись Великой Отечественной</w:t>
      </w:r>
      <w:r>
        <w:rPr>
          <w:rFonts w:cs="Arial CYR" w:ascii="Arial CYR" w:hAnsi="Arial CYR"/>
        </w:rPr>
        <w:t xml:space="preserve"> Войны в произведениях русских живописцев (Музей боевой славы в электронном сопровождении) [Текст] : [информационное пособие : в 5 ч. / автор проекта Л. В. Гриншпун]. - Изд. 1-е. - Москва : Живопись-Инфо, 2004. - (60 лет победы) (В помощь учителям и ученикам) (Живопись России : информационная систем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01270-04-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III</w:t>
      </w:r>
      <w:r>
        <w:rPr>
          <w:rFonts w:cs="Arial CYR" w:ascii="Arial CYR" w:hAnsi="Arial CYR"/>
        </w:rPr>
        <w:t>. -  2004. - 77 с. : ил. + 1 эл. опт. диск (CD-ROM). - 23562 р., б.ц.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талинградская би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Бои на Курской дуг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Бои за Севастопо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омандующие фронтами и арм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43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5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Летопись Великой Отечественной</w:t>
      </w:r>
      <w:r>
        <w:rPr>
          <w:rFonts w:cs="Arial CYR" w:ascii="Arial CYR" w:hAnsi="Arial CYR"/>
        </w:rPr>
        <w:t xml:space="preserve"> Войны в произведениях русских живописцев (Музей боевой славы в электронном сопровождении) [Текст] : [информационное пособие : в 5 ч. / автор проекта Л. В. Гриншпун]. - Изд. 1-е. - Москва : Живопись-Инфо, 2004. - (60 лет победы) (В помощь учителям и ученикам) (Живопись России : информационная систем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01270-04-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IV</w:t>
      </w:r>
      <w:r>
        <w:rPr>
          <w:rFonts w:cs="Arial CYR" w:ascii="Arial CYR" w:hAnsi="Arial CYR"/>
        </w:rPr>
        <w:t xml:space="preserve"> : Военно-морской флот. -  2004. - 62, [1] с. : ил. + 1 эл. опт. диск (CD-ROM). - 14742 р., б.ц.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43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5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Летопись Великой Отечественной</w:t>
      </w:r>
      <w:r>
        <w:rPr>
          <w:rFonts w:cs="Arial CYR" w:ascii="Arial CYR" w:hAnsi="Arial CYR"/>
        </w:rPr>
        <w:t xml:space="preserve"> Войны в произведениях русских живописцев (Музей боевой славы в электронном сопровождении) [Текст] : [информационное пособие : в 5 ч. / автор проекта Л. В. Гриншпун]. - Изд. 1-е. - Москва : Живопись-Инфо, 2004. - (60 лет победы) (В помощь учителям и ученикам) (Живопись России : информационная систем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01270-04-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V</w:t>
      </w:r>
      <w:r>
        <w:rPr>
          <w:rFonts w:cs="Arial CYR" w:ascii="Arial CYR" w:hAnsi="Arial CYR"/>
        </w:rPr>
        <w:t>. -  2004. - 159 с. : ил. + 1 эл. опт. диск (CD-ROM). - 48654 р., б.ц.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Преследование вра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Антигитлеровская коали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Штурм Рейхстага. Последние бо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Побе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Разгром Квантунской арм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Города-герои. Герои вой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Память нар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На рубежах Род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Справочные издания. Энциклопедии. Слова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92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6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ордость Беларуси. Молодые,</w:t>
      </w:r>
      <w:r>
        <w:rPr>
          <w:rFonts w:cs="Arial CYR" w:ascii="Arial CYR" w:hAnsi="Arial CYR"/>
        </w:rPr>
        <w:t xml:space="preserve"> талантливые, одаренные [Текст]  / [сост: В. В. Андриевич, Л. В. Языкович ; ред. совет : В. В. Андриевич (гл. ред.) и др. ]. - Минск : Беларуская Энцыклапедыя імя Петруся Броўкі, 2015. - 281, [4] с. : фот. ц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888-2 (в пер.) : 206698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КСУ</w:t>
      </w:r>
      <w:r>
        <w:rPr>
          <w:rFonts w:cs="Arial CYR" w:ascii="Arial CYR" w:hAnsi="Arial CYR"/>
          <w:lang w:val="en-US"/>
        </w:rPr>
        <w:t xml:space="preserve"> 2015/</w:t>
      </w:r>
      <w:r>
        <w:rPr>
          <w:rFonts w:cs="Arial CYR" w:ascii="Arial CYR" w:hAnsi="Arial CYR"/>
        </w:rPr>
        <w:t>102, 104, 108-11</w:t>
      </w:r>
      <w:r>
        <w:rPr>
          <w:rFonts w:cs="Arial CYR" w:ascii="Arial CYR" w:hAnsi="Arial CYR"/>
          <w:lang w:val="en-US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2016/1-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0:00Z</dcterms:created>
  <dc:creator>libr</dc:creator>
  <dc:description/>
  <cp:keywords/>
  <dc:language>en-US</dc:language>
  <cp:lastModifiedBy>Administrator</cp:lastModifiedBy>
  <dcterms:modified xsi:type="dcterms:W3CDTF">2016-02-10T08:33:00Z</dcterms:modified>
  <cp:revision>3</cp:revision>
  <dc:subject/>
  <dc:title/>
</cp:coreProperties>
</file>