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 и электронных ресурсов, поступивших в библиотеку ГрГМУ в мае 2016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иблиографические указате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016:61:378.4(476.5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В88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ВУЗ без границ: Витебский государственный медицинский университет в печати</w:t>
      </w:r>
      <w:r>
        <w:rPr>
          <w:rFonts w:cs="Arial" w:ascii="Arial" w:hAnsi="Arial"/>
        </w:rPr>
        <w:t>: (к 80-летию со дня основания ...) : библиогр. указ. / М-во здравоохранения Респ. Беларусь, УО "Витеб. гос. ордена Дружбы народов мед. ун-т" ; [сост.: И. Н. Лапусева, Н. П. Пашкевич, Е. В. Шекина ; под ред. Е. Г. Красиковой]. - Витебск : ВГМУ, 2014. - 9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ИБО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016:577:378.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64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оневалова Наталья Юрьевна</w:t>
      </w:r>
      <w:r>
        <w:rPr>
          <w:rFonts w:cs="Arial" w:ascii="Arial" w:hAnsi="Arial"/>
        </w:rPr>
        <w:t xml:space="preserve"> : биобиблиогр. указ. / М-во здравоохранения Респ. Беларусь, УО "Витеб. гос. ордена Дружбы народов мед. ун-т" ; [сост.: И. Н. Лапусева, Н. И. Левко, Н. А. Пугачева ; ред. Е. Г. Красикова]. - Витебск : ВГМУ, 2014. - 96 с. : портр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ИБО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иология. Микробиоло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5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29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ртыненко, Людмила Пет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особие для самоподготовки к практическим занятиям по разделу "Биология человека" : для слушателей фак. профориентации и довуз. подготовки / Л. П. Мартыненко, А. А. Барановская ; М-во образования Респ. Беларусь, УО "Витеб. гос. мед. ун-т". - 2-е изд., доп. и перераб. - Витебск : ВГМУ, 2015. - 405 с. : рис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5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29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ртыненко, Людмила Пет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Ситуационные задачи по биологии : пособие для слушателей фак. профориентации и довуз. подготовки / Л. П. Мартыненко ; М-во здравоохранения Респ. Беларусь, УО "Витеб. гос. мед. ун-т". - 2-е изд., доп. и перераб. - Витебск : ВГМУ, 2015. - 271 с. : ил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579+616.31-022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G36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Generalov, I. I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Medical microbiology in dentistry : lecture course : textbook for students of medical universities, faculty of dentistry / I. I. Generalov ; Republic of Belarus, Ministry of Health Care, Vitebsk State Medical University, Department of Clinical Microbiology. - Vitebsk : VSMU, 2014. - 72 p.: il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И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(06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76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Новые технологи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дицине Гомельской области</w:t>
      </w:r>
      <w:r>
        <w:rPr>
          <w:rFonts w:cs="Arial" w:ascii="Arial" w:hAnsi="Arial"/>
        </w:rPr>
        <w:t xml:space="preserve"> : материалы ежегод. науч.-практ. конф. (г. Гомель, 4 дек. 2015 г.) / [редкол.: А. А. Литвин, А. В. Черныш, С. Ю. Баранов]. - Гомель : ГомГМУ, 2015. - 126 с. :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:340.6+614.25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С89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Судебно-медицинская экспертиза по</w:t>
      </w:r>
      <w:r>
        <w:rPr>
          <w:rFonts w:cs="Arial" w:ascii="Arial" w:hAnsi="Arial"/>
        </w:rPr>
        <w:t xml:space="preserve"> материалам дела и при нарушениях в профессиональной деятельности медицинских работников : учеб.-метод. пособие / М-во здравоохранения Респ. Беларусь, УО "Витеб. гос. мед. ун-т", Каф. судебной медицины ; [М. Ф. Яблонский и др.]. - Витебск : ВГМУ, 2014. - 47 с.</w:t>
      </w:r>
    </w:p>
    <w:p>
      <w:pPr>
        <w:pStyle w:val="NoSpacing"/>
        <w:bidi w:val="0"/>
        <w:ind w:left="0" w:right="0" w:hanging="0"/>
        <w:rPr/>
      </w:pPr>
      <w:bookmarkStart w:id="0" w:name="OLE_LINK48"/>
      <w:bookmarkStart w:id="1" w:name="OLE_LINK49"/>
      <w:r>
        <w:rPr>
          <w:rFonts w:cs="Arial" w:ascii="Arial" w:hAnsi="Arial"/>
        </w:rPr>
        <w:t xml:space="preserve">Имеются экземпляры в отделах: </w:t>
      </w:r>
      <w:bookmarkEnd w:id="0"/>
      <w:bookmarkEnd w:id="1"/>
      <w:r>
        <w:rPr>
          <w:rFonts w:cs="Arial" w:ascii="Arial" w:hAnsi="Arial"/>
        </w:rPr>
        <w:t>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(06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16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Макро-микроскопическая анатомия органов</w:t>
      </w:r>
      <w:r>
        <w:rPr>
          <w:rFonts w:cs="Arial" w:ascii="Arial" w:hAnsi="Arial"/>
        </w:rPr>
        <w:t xml:space="preserve"> и систем в норме, эксперименте и патологии : материалы междунар. науч.-практ. конф., посвящ. 100-летию со дня рождения проф. Зои Измайловны Ибрагимовой / [редкол.: Дейкало В. П. (предс.) и др.] ; под ред. А. К. Усовича. - Витебск : ВГМУ, 2014. - 261 с. : табл., рис.</w:t>
      </w:r>
    </w:p>
    <w:p>
      <w:pPr>
        <w:pStyle w:val="NoSpacing"/>
        <w:bidi w:val="0"/>
        <w:ind w:left="0" w:right="0" w:hanging="0"/>
        <w:rPr/>
      </w:pPr>
      <w:bookmarkStart w:id="2" w:name="OLE_LINK3"/>
      <w:bookmarkStart w:id="3" w:name="OLE_LINK33"/>
      <w:bookmarkStart w:id="4" w:name="OLE_LINK32"/>
      <w:bookmarkStart w:id="5" w:name="OLE_LINK4"/>
      <w:bookmarkEnd w:id="2"/>
      <w:bookmarkEnd w:id="3"/>
      <w:r>
        <w:rPr>
          <w:rFonts w:cs="Arial" w:ascii="Arial" w:hAnsi="Arial"/>
        </w:rPr>
        <w:t xml:space="preserve">Имеются экземпляры в отделах: </w:t>
      </w:r>
      <w:bookmarkEnd w:id="4"/>
      <w:bookmarkEnd w:id="5"/>
      <w:r>
        <w:rPr>
          <w:rFonts w:cs="Arial" w:ascii="Arial" w:hAnsi="Arial"/>
        </w:rPr>
        <w:t>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1.013(03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T3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Terminologia embryologica. Международные</w:t>
      </w:r>
      <w:r>
        <w:rPr>
          <w:rFonts w:cs="Arial" w:ascii="Arial" w:hAnsi="Arial"/>
        </w:rPr>
        <w:t xml:space="preserve"> термины по эмбриологии человека с официальным списком русских эквивалентов / Российская эмбриологическая номенклатурная комис. ; [Волкова О. В. и др.] ; под ред. Л. Л. Колесникова, Н. Н. Шевлюка, Л. М. Ерофеевой. - Москва : ГЭОТАР-Медиа, 2014. -    [Международные термины по эмбриологии человека с официальным списком русских эквивалентов] . - На латин., рус. и англ. яз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bookmarkStart w:id="6" w:name="OLE_LINK3"/>
      <w:bookmarkStart w:id="7" w:name="OLE_LINK33"/>
      <w:bookmarkEnd w:id="6"/>
      <w:bookmarkEnd w:id="7"/>
      <w:r>
        <w:rPr>
          <w:rFonts w:cs="Arial" w:ascii="Arial" w:hAnsi="Arial"/>
          <w:b/>
          <w:bCs/>
          <w:lang w:val="en-US"/>
        </w:rPr>
        <w:t>611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U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Usovich, Alexander Konstantinovich.</w:t>
      </w:r>
    </w:p>
    <w:p>
      <w:pPr>
        <w:pStyle w:val="Normal"/>
        <w:widowControl w:val="false"/>
        <w:bidi w:val="0"/>
        <w:spacing w:before="0" w:after="0"/>
        <w:ind w:left="0" w:right="0" w:firstLine="300"/>
        <w:rPr>
          <w:lang w:val="en-US"/>
        </w:rPr>
      </w:pPr>
      <w:r>
        <w:rPr>
          <w:rFonts w:cs="Arial" w:ascii="Arial" w:hAnsi="Arial"/>
          <w:lang w:val="en-US"/>
        </w:rPr>
        <w:t xml:space="preserve">Preparation materials for final examination on human anatomy : speciality 1-790101 (General medicine) : a manual for students of institutions of higher education in the speciality 1-790101 "general medicine" : recommended by educational and methodical Association of medical education of the Republic of Belarus / A. K. Usovich, W. A. Tesfaye ; Ministry of Health of the Republic of Belarus, Educational Establishment "Vitebsk State Order of Peorles' Fridenship Medical University". - Vitebsk : VSMU, 2015. - 119 p. : il. - References: p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Материалы для выпускного экзамена по анатомии человек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И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игиена. Общественное здоровье. Санитария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bookmarkStart w:id="8" w:name="OLE_LINK5"/>
      <w:bookmarkStart w:id="9" w:name="OLE_LINK6"/>
      <w:bookmarkEnd w:id="8"/>
      <w:bookmarkEnd w:id="9"/>
      <w:r>
        <w:rPr>
          <w:rFonts w:cs="Arial" w:ascii="Arial" w:hAnsi="Arial"/>
          <w:b/>
          <w:bCs/>
        </w:rPr>
        <w:t>613.2:614.31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31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ацукова, Наталья Леонид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Гигиена питания : лабораторный практикум по гигиенической экспертизе пищевых продуктов : учеб. пособие для студ. учреждений высш. образования по специальности "Медико-профилактическое дело" : допущено М-вом образования Респ. Беларусь / Н. Л. Бацукова, Я. Л. Мархоцкий. - Минск : Вышэйшая школа, 2016. - 206, [1] с. : табл., рис.</w:t>
      </w:r>
    </w:p>
    <w:p>
      <w:pPr>
        <w:pStyle w:val="NoSpacing"/>
        <w:bidi w:val="0"/>
        <w:ind w:left="0" w:right="0" w:hanging="0"/>
        <w:rPr/>
      </w:pPr>
      <w:bookmarkStart w:id="10" w:name="OLE_LINK5"/>
      <w:bookmarkStart w:id="11" w:name="OLE_LINK6"/>
      <w:bookmarkEnd w:id="10"/>
      <w:bookmarkEnd w:id="11"/>
      <w:r>
        <w:rPr>
          <w:rFonts w:cs="Arial" w:ascii="Arial" w:hAnsi="Arial"/>
        </w:rPr>
        <w:t>Имеются экземпляры в отделах: ХР(1),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876/.878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55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Глухарев, Егор Леонид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Оценка химической и радиационной обстановки. Приборы химической и радиационной разведки, радиометрического и дозиметрического контроля : учеб.-метод. псобие для студ. 3-го, 4-го курсов всех. фак. мед. вузов / Е. Л. Глухарев, С. А. Савчанчик ; М-во здравоохранения Респ. Беларусь, УО "Гомел. гос. мед. ун-т", Военная каф. - Гомель : ГомГМУ, 2015. - 48 с. : рис., табл.</w:t>
      </w:r>
    </w:p>
    <w:p>
      <w:pPr>
        <w:pStyle w:val="NoSpacing"/>
        <w:bidi w:val="0"/>
        <w:ind w:left="0" w:right="0" w:hanging="0"/>
        <w:rPr/>
      </w:pPr>
      <w:bookmarkStart w:id="12" w:name="OLE_LINK1"/>
      <w:bookmarkStart w:id="13" w:name="OLE_LINK16"/>
      <w:bookmarkStart w:id="14" w:name="OLE_LINK15"/>
      <w:bookmarkStart w:id="15" w:name="OLE_LINK2"/>
      <w:bookmarkEnd w:id="12"/>
      <w:bookmarkEnd w:id="13"/>
      <w:r>
        <w:rPr>
          <w:rFonts w:cs="Arial" w:ascii="Arial" w:hAnsi="Arial"/>
        </w:rPr>
        <w:t>Имеются экземпляры в отделах</w:t>
      </w:r>
      <w:bookmarkEnd w:id="14"/>
      <w:bookmarkEnd w:id="15"/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  <w:bookmarkStart w:id="16" w:name="OLE_LINK1"/>
      <w:bookmarkStart w:id="17" w:name="OLE_LINK16"/>
      <w:bookmarkStart w:id="18" w:name="OLE_LINK1"/>
      <w:bookmarkStart w:id="19" w:name="OLE_LINK16"/>
      <w:bookmarkEnd w:id="18"/>
      <w:bookmarkEnd w:id="19"/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876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Р15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Радиационная медицина</w:t>
      </w:r>
      <w:r>
        <w:rPr>
          <w:rFonts w:cs="Arial" w:ascii="Arial" w:hAnsi="Arial"/>
        </w:rPr>
        <w:t xml:space="preserve"> : учеб. пособие для студ. учреждений высш. образования по специальностям "Лечебное дело", "Педиатрия", "Медико-диагностическое дело" : допущено М-вом образования Респ. Беларусь / [В. Н. Бортновский и др.] ; под ред. В. Н. Бортновского. - Минск : Новое знание ; Москва : ИНФРА-М, 2016. - 212 с. : табл., рис. - (Высшее образование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меются экземпляры в отделах :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4.39:615.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6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Требования к санаторно-курортным</w:t>
      </w:r>
      <w:r>
        <w:rPr>
          <w:rFonts w:cs="Arial" w:ascii="Arial" w:hAnsi="Arial"/>
        </w:rPr>
        <w:t xml:space="preserve"> организациям для детей, взрослых и детей : санитарные нормы и правила : [утв. постановлением М-ва здравоохранения Респ. Беларусь 26.06.2015, № 83] / М-во здравоохранения Респ. Беларусь. - Минск : РЦГЭиОЗ МЗ РБ, 2015. - 51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армакология. Общая терапия 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оксиколо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03(075.9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7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осарев, Владислав Василь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Клиническая фармакология и рациональная фармакотерапия : учеб. пособие для системы послевуз. проф. образования врачей : рекомендавано УМО по мед. и фармацевт. образованию вузов России / В. В. Косарев, С. А. Бабанов. - Москва : Вузовский учебник : ИНФРА-М, 2016. - 235, [1] с. : табл. - (Вузовский учебник)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90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уликов, Владимир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Фармацевтическая химия : практ. руководство / В. А. Куликов, Л. Л. Абраменко ; М-во здравоохранения Респ. Беларусь, Витеб. гос. мед. ун-т, Каф. фармацевтической химии с курсом ФПК и ПК. - Витебск : ВГМУ, 2014. - 4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835.2+612.27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Н63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Николаева, Алла Генрих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спользование адаптации к гипоксии в медицине и спорте : монография / А. Г. Николаева ; М-во здравоохранения Респ. Беларусь, УО "Витеб. гос. ордена Дружбы народов мед. ун-т", Каф. медицинской реабилитации и физической культуры. - Витебск : ВГМУ, 2015. - 150, [1] с. : рис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9(075.8)(075.9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Т51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Токсикология</w:t>
      </w:r>
      <w:r>
        <w:rPr>
          <w:rFonts w:cs="Arial" w:ascii="Arial" w:hAnsi="Arial"/>
        </w:rPr>
        <w:t xml:space="preserve"> : пособие для студ. учреждений образования по специальности 1-798027 "Анестезиология и реаниматология" : рекомендовано УМО по мед. образованию Респ. Беларусь / М-во здравоохранения Респ. Беларусь, Витеб. гос. мед. ун-т, Каф. анестезиологии и реаниматологии с курсом ФПК и ПК ; [А. Н. Мамась и др.]. - Витебск : ВГМУ, 2014. - 231 с. :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атология. </w:t>
      </w:r>
      <w:r>
        <w:rPr>
          <w:rFonts w:eastAsia="Arial Unicode MS" w:cs="Arial" w:ascii="Arial" w:hAnsi="Arial"/>
          <w:b/>
          <w:sz w:val="24"/>
          <w:szCs w:val="24"/>
        </w:rPr>
        <w:t>Клиническая</w:t>
      </w:r>
      <w:r>
        <w:rPr>
          <w:rFonts w:cs="Arial" w:ascii="Arial" w:hAnsi="Arial"/>
          <w:b/>
          <w:sz w:val="24"/>
          <w:szCs w:val="24"/>
        </w:rPr>
        <w:t xml:space="preserve"> медицина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99-036.11-074(075.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82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орисевич, Светлана Николаевна</w:t>
      </w:r>
      <w:r>
        <w:rPr>
          <w:rFonts w:cs="Arial" w:ascii="Arial" w:hAnsi="Arial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Лабораторная диагностика острых отравлений : учеб. пособие для студ. учреждений высш. образования по мед. специальностям : допущено М-вом образования Респ. Беларусь / С. Н. Борисевич. - Минск : Вышэйшая школа, 2016. - 222, [1] с. : табл., ри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 ХР(1), ЧЗ(5), АУЛ(24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05.6-097-07-0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6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омоляко, Андрей Викто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нтифосфолипидный синдром. Диагностика и лечение : учеб.-метод. пособие для студ. 4, 5-го курсов мед.-диагност. фак. и 5-го курса лечеб. фак. мед. вузов / А. В. Гомоляко, И. А. Новикова ; М-во здравоохранения Респ. Беларусь, УО "Гомел. гос. мед. ун-т", Каф. клинической лабораторной диагностики, аллергологии и иммунологии. - Гомель : ГомГМУ, 2013. - 46 с. : рис., табл.</w:t>
      </w:r>
    </w:p>
    <w:p>
      <w:pPr>
        <w:pStyle w:val="NoSpacing"/>
        <w:bidi w:val="0"/>
        <w:ind w:left="0" w:right="0" w:hanging="0"/>
        <w:rPr/>
      </w:pPr>
      <w:bookmarkStart w:id="20" w:name="OLE_LINK19"/>
      <w:bookmarkEnd w:id="20"/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OLE_LINK19"/>
      <w:bookmarkStart w:id="22" w:name="OLE_LINK19"/>
      <w:bookmarkEnd w:id="22"/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36.882-08=11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мась, Александ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нтенсивная терапия : пособие для студ. фак. подготовки иностр. граждан (англ. яз. обучения) / А. Н. Мамась ; М-во здравоохранения Респ. Беларусь, УО "Витеб. гос. мед. ун-т", Каф. анестезиологии с курсом ФПК и ПК = Intensive care medicine : textbook for english-speaking students / A. N. Mamas. - Витебск : ВГМУ, 2014. - 47 с.</w:t>
      </w:r>
    </w:p>
    <w:p>
      <w:pPr>
        <w:pStyle w:val="NoSpacing"/>
        <w:bidi w:val="0"/>
        <w:ind w:left="0" w:right="0" w:hanging="0"/>
        <w:rPr/>
      </w:pPr>
      <w:bookmarkStart w:id="23" w:name="OLE_LINK46"/>
      <w:bookmarkStart w:id="24" w:name="OLE_LINK47"/>
      <w:r>
        <w:rPr>
          <w:rFonts w:cs="Arial" w:ascii="Arial" w:hAnsi="Arial"/>
        </w:rPr>
        <w:t xml:space="preserve">Имеются экземпляры в отделах: </w:t>
      </w:r>
      <w:bookmarkEnd w:id="23"/>
      <w:bookmarkEnd w:id="24"/>
      <w:r>
        <w:rPr>
          <w:rFonts w:cs="Arial" w:ascii="Arial" w:hAnsi="Arial"/>
        </w:rPr>
        <w:t>АИЛ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36.882-08(075.8)(075.9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мась, Александр Никола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Реаниматология и интенсивная терапия : пособие для студ. субординаторов-педиатров: пособие для студ. учреждения образования по специальности 1-798027 "Анестезиология и реаниматология" : рекомендовано УМО по мед. образованию Респ. Беларусь / А. Н. Мамась ; М-во здравоохранения Респ. Беларусь, УО "Витеб. гос. мед. ун-т", Каф. анестезиологии и реаниматологии с курсом ФПК и ПК. - Витебск : ВГМУ, 2014. - 310 с.</w:t>
      </w:r>
    </w:p>
    <w:p>
      <w:pPr>
        <w:pStyle w:val="NoSpacing"/>
        <w:bidi w:val="0"/>
        <w:ind w:left="0" w:right="0" w:hanging="0"/>
        <w:rPr/>
      </w:pPr>
      <w:bookmarkStart w:id="25" w:name="OLE_LINK42"/>
      <w:bookmarkStart w:id="26" w:name="OLE_LINK43"/>
      <w:r>
        <w:rPr>
          <w:rFonts w:cs="Arial" w:ascii="Arial" w:hAnsi="Arial"/>
        </w:rPr>
        <w:t>Имеются экземпляры в отделах</w:t>
      </w:r>
      <w:bookmarkEnd w:id="25"/>
      <w:bookmarkEnd w:id="26"/>
      <w:r>
        <w:rPr>
          <w:rFonts w:cs="Arial" w:ascii="Arial" w:hAnsi="Arial"/>
        </w:rPr>
        <w:t>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8-039.5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54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етодические рекомендации по проведению производственной врачеб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иклинической практики</w:t>
      </w:r>
      <w:r>
        <w:rPr>
          <w:rFonts w:cs="Arial" w:ascii="Arial" w:hAnsi="Arial"/>
        </w:rPr>
        <w:t xml:space="preserve"> по терапии студентов 4-го курса лечебного факультета и ФПИГ для руководителей практики / М-во здравоохранения Респ. Беларусь, УО "Витеб. гос. мед. ун-т" ; [К. Н. Егоров и др.]. - Витебск : ВГМУ, 2015. - 29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08.9-056.7-053.2/.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30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емёнова, Ольга Васильевна.</w:t>
      </w:r>
    </w:p>
    <w:p>
      <w:pPr>
        <w:pStyle w:val="NoSpacing"/>
        <w:bidi w:val="0"/>
        <w:ind w:left="0" w:right="0" w:hanging="0"/>
        <w:rPr/>
      </w:pPr>
      <w:bookmarkStart w:id="27" w:name="OLE_LINK22"/>
      <w:bookmarkStart w:id="28" w:name="OLE_LINK23"/>
      <w:r>
        <w:rPr>
          <w:rFonts w:cs="Arial" w:ascii="Arial" w:hAnsi="Arial"/>
        </w:rPr>
        <w:t>Болезнь Вильсона у детей и подростков</w:t>
      </w:r>
      <w:bookmarkEnd w:id="27"/>
      <w:bookmarkEnd w:id="28"/>
      <w:r>
        <w:rPr>
          <w:rFonts w:cs="Arial" w:ascii="Arial" w:hAnsi="Arial"/>
        </w:rPr>
        <w:t xml:space="preserve"> : (нарушение обмена меди) : учеб.-метод. пособие / О. В. Семёнова ; УО "Витеб. гос. ордена Дружбы народов мед. ун-т". - Витебск : ВГМУ, 2014. - 50 с. : рис., табл.</w:t>
      </w:r>
    </w:p>
    <w:p>
      <w:pPr>
        <w:pStyle w:val="NoSpacing"/>
        <w:bidi w:val="0"/>
        <w:ind w:left="0" w:right="0" w:hanging="0"/>
        <w:rPr/>
      </w:pPr>
      <w:bookmarkStart w:id="29" w:name="OLE_LINK30"/>
      <w:bookmarkStart w:id="30" w:name="OLE_LINK31"/>
      <w:r>
        <w:rPr>
          <w:rFonts w:cs="Arial" w:ascii="Arial" w:hAnsi="Arial"/>
        </w:rPr>
        <w:t xml:space="preserve">Имеются экземпляры в отделах: </w:t>
      </w:r>
      <w:bookmarkEnd w:id="29"/>
      <w:bookmarkEnd w:id="30"/>
      <w:r>
        <w:rPr>
          <w:rFonts w:cs="Arial" w:ascii="Arial" w:hAnsi="Arial"/>
        </w:rPr>
        <w:t>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диатр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53.2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7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олезни детей ран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озраста</w:t>
      </w:r>
      <w:r>
        <w:rPr>
          <w:rFonts w:cs="Arial" w:ascii="Arial" w:hAnsi="Arial"/>
        </w:rPr>
        <w:t xml:space="preserve"> : пособие для студ. учреждений высш. образования, обучающихся по специальности 1-790101 "Лечебное дело" : рекомендовано УМО по мед. образованию [Респ. Беларусь] / М-во образования Респ. Беларусь, УО "Витеб. гос. ордена Дружбы народов мед. ун-т", Каф. педиатрии ; И. М. Лысенко ; под ред. И. М. Лысенко. - Витебск : Издательство ВГМУ, 2014. - 323 с. : рис., таб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31" w:name="OLE_LINK58"/>
      <w:bookmarkStart w:id="32" w:name="OLE_LINK59"/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: </w:t>
      </w:r>
      <w:bookmarkEnd w:id="31"/>
      <w:bookmarkEnd w:id="32"/>
      <w:r>
        <w:rPr>
          <w:rFonts w:cs="Arial" w:ascii="Arial" w:hAnsi="Arial"/>
        </w:rPr>
        <w:t>ХР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53.2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Б7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Болезни детей старшего возраста</w:t>
      </w:r>
      <w:r>
        <w:rPr>
          <w:rFonts w:cs="Arial" w:ascii="Arial" w:hAnsi="Arial"/>
        </w:rPr>
        <w:t xml:space="preserve"> : пособие для студ. учреждений высш. образования, обучающихся по специальности 1-790101 "Лечебное дело" : рекомендовано УМО по мед. образованию : [в 2 т.] / М-во образования Респ. Беларусь, УО "Витеб. гос. ордена Дружбы народов мед. ун-т", Каф. педиатрии ; [И. М. Лысенко и др.] ; под ред. И. М. Лысенко. - Витебск : Издательство ВГМУ, 2015 - </w:t>
      </w: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>. -    2015. - 219 с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-099-036.11-074(075.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82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орисевич, Светлана Николаевна</w:t>
      </w:r>
      <w:r>
        <w:rPr>
          <w:rFonts w:cs="Arial" w:ascii="Arial" w:hAnsi="Arial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Лабораторная диагностика острых отравлений : учеб. пособие для студ. учреждений высш. образования по мед. специальностям : допущено М-вом образования Респ. Беларусь / С. Н. Борисевич. - Минск : Вышэйшая школа, 2016. - 222, [1] с. : табл., ри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 ХР(1), ЧЗ(5), АУЛ(24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-053.2-07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81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ропедевтика детских болезней</w:t>
      </w:r>
      <w:r>
        <w:rPr>
          <w:rFonts w:cs="Arial" w:ascii="Arial" w:hAnsi="Arial"/>
        </w:rPr>
        <w:t xml:space="preserve"> : пособие для студ. высш. образования по специальности 1-798021 "Педиатрия" : рекомендовано УМО по мед. образованию Респ. Беларусь / [И. М. Лысенко и др.] ; под ред. И. М. Лысенко ; М-во [образования] здравоохранения Респ. Беларусь, УО "Витеб. гос. ордена Дружбы народов мед. ун-т", Каф. педиатрии. - Витебск : Издательство ВГМУ, 2014. - 398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33" w:name="OLE_LINK28"/>
      <w:bookmarkStart w:id="34" w:name="OLE_LINK29"/>
      <w:bookmarkEnd w:id="33"/>
      <w:bookmarkEnd w:id="34"/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OLE_LINK28"/>
      <w:bookmarkStart w:id="36" w:name="OLE_LINK29"/>
      <w:bookmarkStart w:id="37" w:name="OLE_LINK28"/>
      <w:bookmarkStart w:id="38" w:name="OLE_LINK29"/>
      <w:bookmarkEnd w:id="37"/>
      <w:bookmarkEnd w:id="38"/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-092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G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bookmarkStart w:id="39" w:name="OLE_LINK52"/>
      <w:bookmarkStart w:id="40" w:name="OLE_LINK53"/>
      <w:r>
        <w:rPr>
          <w:rFonts w:cs="Arial" w:ascii="Arial" w:hAnsi="Arial"/>
          <w:b/>
          <w:bCs/>
          <w:lang w:val="en-US"/>
        </w:rPr>
        <w:t>General pathophysiology</w:t>
      </w:r>
      <w:bookmarkEnd w:id="39"/>
      <w:bookmarkEnd w:id="40"/>
      <w:r>
        <w:rPr>
          <w:rFonts w:cs="Arial" w:ascii="Arial" w:hAnsi="Arial"/>
          <w:b/>
          <w:bCs/>
          <w:lang w:val="en-US"/>
        </w:rPr>
        <w:t>: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ssentials</w:t>
      </w:r>
      <w:r>
        <w:rPr>
          <w:rFonts w:cs="Arial" w:ascii="Arial" w:hAnsi="Arial"/>
          <w:lang w:val="en-US"/>
        </w:rPr>
        <w:t xml:space="preserve"> : the manual for the students of higher educational establishments in the specialty 1-790101 "Medical business" : recommended by Educational and methodical association of the Republic of Belarus / Ministry of Health of the Republic of Belarus, Vitebsk State Medical University, Chair of Pathological Physiology ; [composed by L. E. Belyaeva]. - Vitebsk : VSMU, 2015. - 311 p. : 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Основы общей патофизиологи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АИЛ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-053.2-07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L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Laboratory indices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ge aspect in pediatrics</w:t>
      </w:r>
      <w:r>
        <w:rPr>
          <w:rFonts w:cs="Arial" w:ascii="Arial" w:hAnsi="Arial"/>
          <w:lang w:val="en-US"/>
        </w:rPr>
        <w:t xml:space="preserve"> (in tables) : a handbook for IV-VI-year students of medical universities, doctors-probationers, pediatricians / Ministry of Education of the Byelorus Republic, Establishment of Education "Vitebsk State Medical University Honoured with Order of Friendship Between Peoples" ; ed. by Novikova V. I., Lysenko I. M. - Vitebsk : VSMU, 2013. - 50 p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 xml:space="preserve"> Лабораторные показатели в возрастном аспекте в педиатрии (в таблицах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АИЛ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12-009.7-079.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1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акалец, Наталья Федо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Некоронарогенные заболевания сердца в практической деятельности участкового врача-терпевта. Дифференциальный диагноз при болях в грудной клетке : учеб.-метод. пособие для студ. 5-го, 6-го курсов лечеб. фак. и фак. по подготовке специалистов для зарубежных стран мед. вузов / Н. Ф. Бакалец, Л. С. Ковальчук, П. Н. Ковальчук ; М-во здравоохранения Респ. Беларусь, УО "Гомел. гос. мед. ун-т", Каф. поликлинической терапии и общеврачебной практики с курсом </w:t>
      </w:r>
      <w:r>
        <w:rPr>
          <w:rFonts w:cs="Arial" w:ascii="Arial" w:hAnsi="Arial"/>
          <w:color w:val="008000"/>
        </w:rPr>
        <w:t>дерматовенерологии</w:t>
      </w:r>
      <w:r>
        <w:rPr>
          <w:rFonts w:cs="Arial" w:ascii="Arial" w:hAnsi="Arial"/>
        </w:rPr>
        <w:t xml:space="preserve">. - Гомель : </w:t>
      </w:r>
      <w:r>
        <w:rPr>
          <w:rFonts w:cs="Arial" w:ascii="Arial" w:hAnsi="Arial"/>
          <w:color w:val="008000"/>
        </w:rPr>
        <w:t>ГомГМУ</w:t>
      </w:r>
      <w:r>
        <w:rPr>
          <w:rFonts w:cs="Arial" w:ascii="Arial" w:hAnsi="Arial"/>
        </w:rPr>
        <w:t>, 2015. - 171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14(06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47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"Славянский венозный форум",</w:t>
      </w:r>
      <w:r>
        <w:rPr>
          <w:rFonts w:cs="Arial" w:ascii="Arial" w:hAnsi="Arial"/>
        </w:rPr>
        <w:t xml:space="preserve"> международный конгресс (2015 ; Витебск).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Материалы Международного Конгресса "Славянский венозный форум", 28-29 мая 2015 г., г. Витебск / [редкол.: В. А. Янушко (гл. ред.) и др.]. - Витебск : ВГМУ, 2015. - 236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омат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14-089.843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6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инина, Алефтина Николаев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сновы дентальной имплантации : учеб.-метод. пособие для студ. высш. учеб. заведений по специальности 1-79 80 26 "Стоматология" : рекомендовано УМО Респ. Беларусь по мед. образованию / Минина А. Н., Чернина Т. Н. ; М-во здравоохранения Респ. Беларусь, УО "Витеб. гос. мед. ун-т", Каф. стоматологии детского возраста и челюстно-лицевой хирургии. - Витебск : ВГМУ, 2013. - 74, [1]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1+616.716]-091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П20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атоморфология челюстно-лицевой области </w:t>
      </w:r>
      <w:r>
        <w:rPr>
          <w:rFonts w:cs="Arial" w:ascii="Arial" w:hAnsi="Arial"/>
        </w:rPr>
        <w:t>: пособие для студ. учреждения образования по специальности 1-798028 "Патологическая анатомия" : рекомендовано УМО по мед. образованию Респ. Беларусь / М-во образования Респ. Беларусь, УО "Витеб. гос. мед. ун-т" ; [И. В. Самсонова и др.]. - 2-е изд., доп. и перераб. - Витебск : ВГМУ, 2014. - 169 с. : ри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41" w:name="OLE_LINK20"/>
      <w:bookmarkStart w:id="42" w:name="OLE_LINK21"/>
      <w:bookmarkEnd w:id="41"/>
      <w:bookmarkEnd w:id="42"/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3" w:name="OLE_LINK20"/>
      <w:bookmarkStart w:id="44" w:name="OLE_LINK21"/>
      <w:bookmarkStart w:id="45" w:name="OLE_LINK20"/>
      <w:bookmarkStart w:id="46" w:name="OLE_LINK21"/>
      <w:bookmarkEnd w:id="45"/>
      <w:bookmarkEnd w:id="46"/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1:614.48(075.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-49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Чернявский, Юрий Павло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Асептика и антисептика в стоматологии : пособие для студ. высш. учеб. заведений по специальности 1-79 01 07 "Стоматология" : рекомендовано УМО Респ. Беларусь по мед. образованию / Ю. П. Чернявский, Т. И. Першукевич ; М-во здравоохранения Респ. Беларусь, УО "Витеб. гос. мед. ун-т", Каф. терапевтической стоматологии. - Витебск : ВГМУ, 2014. - 194 с. : таб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47" w:name="OLE_LINK26"/>
      <w:bookmarkStart w:id="48" w:name="OLE_LINK27"/>
      <w:bookmarkEnd w:id="47"/>
      <w:bookmarkEnd w:id="48"/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31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3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arkevich, V. 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Manual of general dentistry [</w:t>
      </w: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>]    : for the 1</w:t>
      </w:r>
      <w:r>
        <w:rPr>
          <w:rFonts w:cs="Arial" w:ascii="Arial" w:hAnsi="Arial"/>
          <w:position w:val="6"/>
          <w:lang w:val="en-US"/>
        </w:rPr>
        <w:t>st</w:t>
      </w:r>
      <w:r>
        <w:rPr>
          <w:rFonts w:cs="Arial" w:ascii="Arial" w:hAnsi="Arial"/>
          <w:lang w:val="en-US"/>
        </w:rPr>
        <w:t xml:space="preserve"> year students of stomatologycal faculty / V. A. Markevich, E. V. Kuzmenko ; Ministry of Health Care of the Republic of Belarus, Vitebsk State Order of Peorles' Friendship Medical University, Departmet of General Dentistry with Prosthetic Dentistry Course. - Vitebsk : VSMU, 2015. - 135 p. : i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АИЛ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49" w:name="OLE_LINK26"/>
      <w:bookmarkStart w:id="50" w:name="OLE_LINK27"/>
      <w:bookmarkEnd w:id="49"/>
      <w:bookmarkEnd w:id="50"/>
      <w:r>
        <w:rPr>
          <w:rFonts w:cs="Arial" w:ascii="Arial" w:hAnsi="Arial"/>
          <w:b/>
          <w:bCs/>
        </w:rPr>
        <w:t>616.3(075.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М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Малаева, Екатерина Геннадьев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Гастроэнтерология : учеб. пособие для студ. субординатуры по терапии учреждений высш. образования по специальности "Лечебное дело" : допущено М-вом образования Респ. Беларусь / Е. Г. Малаева. - Минск : Новое знание, 2016. - 332 с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, ЧЗ(1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bookmarkStart w:id="51" w:name="OLE_LINK7"/>
      <w:r>
        <w:rPr>
          <w:rFonts w:cs="Arial" w:ascii="Arial" w:hAnsi="Arial"/>
          <w:b/>
          <w:bCs/>
        </w:rPr>
        <w:t>616.36-003.826-053.2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Неалкогольная жировая болезнь</w:t>
      </w:r>
      <w:r>
        <w:rPr>
          <w:rFonts w:cs="Arial" w:ascii="Arial" w:hAnsi="Arial"/>
        </w:rPr>
        <w:t xml:space="preserve"> печени в детском возрасте : [монография / Е. И. Алешина и др.] ; под ред. В. П. Новиковой, Е. И. Алешиной, М. М. Гуровой. - Москва : ГЭОТАР-Медиа, 2016. - 175 с., [4] л. ил. : табл., рис. - (Библиотечка врача-специалиста. Гастроэнтерология).</w:t>
      </w:r>
      <w:bookmarkEnd w:id="51"/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616.329-036.12-008.843.3-053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76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Троян, Василий Васильеви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Гастроэзофагеальная рефлюксная болезнь у детей / В. В. Троян, В. А. Катько. - Минск : Вышэйшая школа, 2014. - 175, [1] с. : рис., таб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: ХР(1), ЧЗ(1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616.346.2-0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B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Bowen, W. 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Appendicitis: a clinical study / W. H. Bowen. - Cambridge : Cambridge University Press, (</w:t>
      </w:r>
      <w:r>
        <w:rPr>
          <w:rFonts w:cs="Arial" w:ascii="Arial" w:hAnsi="Arial"/>
        </w:rPr>
        <w:t>печать</w:t>
      </w:r>
      <w:r>
        <w:rPr>
          <w:rFonts w:cs="Arial" w:ascii="Arial" w:hAnsi="Arial"/>
          <w:lang w:val="en-US"/>
        </w:rPr>
        <w:t xml:space="preserve"> 2015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.) 1937. - XII, 201, [1] p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Перевод заглавия: </w:t>
      </w:r>
      <w:r>
        <w:rPr>
          <w:rFonts w:cs="Arial" w:ascii="Arial" w:hAnsi="Arial"/>
        </w:rPr>
        <w:t>Аппендицит: клиническое исслед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52" w:name="OLE_LINK56"/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 xml:space="preserve"> </w:t>
      </w:r>
      <w:bookmarkEnd w:id="52"/>
      <w:r>
        <w:rPr>
          <w:rFonts w:cs="Arial" w:ascii="Arial" w:hAnsi="Arial"/>
        </w:rPr>
        <w:t>АИЛ(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Эндокринные заболеван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43/.45(075.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86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охорт, Татьяна Вячеслав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Эндокринология : учебник для студ. учреждений высш. образования по специальности "Лечебное дело" / Т. В. Мохорт, З. В. Забаровская, А. П. Шепелькевич. - Минск : Вышэйшая школа, 2015. - 418, [1] с. : рис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, ЧЗ(5), АУЛ(39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ерматология. Кожные болезни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5-009.613.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29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атина, Мария Александ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Кожный зуд: учеб.-метод. пособие / Катина М. А. ; М-во здравоохранения Респ. Беларусь, "Витеб. гос. мед. ун-т". - Витебск : ВГМУ, 2014. - 46 с. :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5-001.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49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линическое руководство по контактному дерматиту :</w:t>
      </w:r>
      <w:r>
        <w:rPr>
          <w:rFonts w:cs="Arial" w:ascii="Arial" w:hAnsi="Arial"/>
        </w:rPr>
        <w:t xml:space="preserve"> диагностика и лечение в зависимости от области поражения / под ред. Р. Льюаллен, А. Кларк, С. Р. Фелдмана ; пер. с англ. [В. Ю. Халатов] ; под ред. О. Ю. Олисовой. - Москва : МЕДпресс-информ, 2016. - 95 с. : табл., рис.</w:t>
      </w:r>
    </w:p>
    <w:p>
      <w:pPr>
        <w:pStyle w:val="NoSpacing"/>
        <w:bidi w:val="0"/>
        <w:ind w:left="0" w:right="0" w:hanging="0"/>
        <w:rPr/>
      </w:pPr>
      <w:bookmarkStart w:id="53" w:name="OLE_LINK50"/>
      <w:bookmarkStart w:id="54" w:name="OLE_LINK51"/>
      <w:bookmarkEnd w:id="53"/>
      <w:bookmarkEnd w:id="54"/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5" w:name="OLE_LINK50"/>
      <w:bookmarkStart w:id="56" w:name="OLE_LINK51"/>
      <w:bookmarkStart w:id="57" w:name="OLE_LINK50"/>
      <w:bookmarkStart w:id="58" w:name="OLE_LINK51"/>
      <w:bookmarkEnd w:id="57"/>
      <w:bookmarkEnd w:id="58"/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У9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Учебная история болезни дерматологического пациента </w:t>
      </w:r>
      <w:r>
        <w:rPr>
          <w:rFonts w:cs="Arial" w:ascii="Arial" w:hAnsi="Arial"/>
        </w:rPr>
        <w:t>: учеб.-метод. пособие для студ. высш. мед. учеб. заведений / М-во здравоохранения Респ. Беларусь, УО "Витеб. гос. ордена Дружбы народов мед. ун-т" ; [В. П. Адаскевич и др.]. - Витебск : ВГМУ, 2015. - 2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езни мочеполовой системы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6-089-072.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Ж44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Жебентяев, Андрей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Основы эндоскопической урологии : пособие / А. А. Жебентяев ; М-во здравоохранения Респ. Беларусь, УО "Витеб. гос. мед. ун-т". - Витебск : ВГМУ, 2015. - 175 с. : ри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61-06:616.71-003.8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60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илованова, Людмила Юр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Минеральные и костные нарушения при хронической болезни почек : профилактика и лечение : монография : руководство для врачей / Л. Ю. Милованова, Ю. С. Милованов ; под ред. Л. В. Козловской. - Москва : ИНФРА-М, 2015. - 105, [1] с. : рис., табл. - (Клиническая практика)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еврология. Невропатология. Нервная система. Психиатрия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31-00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90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уклина, Светлана Борис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Нарушения высших психических функций при поражении глубинных и стволовых структур мозга : [монография] / С. Б. Буклина. - Москва : МЕДпресс-информ, 2016. - 311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31-005.4:616.83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15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алиновская, Наталья Викто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сиховегетативный статус при ишемических повреждениях головного мозга : монография / Н. В. Галиновская, Н. Н. Усова, Л. А. Лемешков ; М-во здравоохранения Респ. Беларусь, УО "Гомел. гос. мед. ун-т". - Гомель : ГомГМУ, 2015. - 227 с. : рис., табл.</w:t>
      </w:r>
    </w:p>
    <w:p>
      <w:pPr>
        <w:pStyle w:val="NoSpacing"/>
        <w:bidi w:val="0"/>
        <w:ind w:left="0" w:right="0" w:hanging="0"/>
        <w:rPr/>
      </w:pPr>
      <w:bookmarkStart w:id="59" w:name="OLE_LINK36"/>
      <w:bookmarkStart w:id="60" w:name="OLE_LINK18"/>
      <w:bookmarkStart w:id="61" w:name="OLE_LINK9"/>
      <w:bookmarkStart w:id="62" w:name="OLE_LINK8"/>
      <w:bookmarkStart w:id="63" w:name="OLE_LINK39"/>
      <w:bookmarkStart w:id="64" w:name="OLE_LINK38"/>
      <w:bookmarkStart w:id="65" w:name="OLE_LINK37"/>
      <w:bookmarkEnd w:id="59"/>
      <w:bookmarkEnd w:id="60"/>
      <w:bookmarkEnd w:id="61"/>
      <w:bookmarkEnd w:id="62"/>
      <w:bookmarkEnd w:id="63"/>
      <w:r>
        <w:rPr>
          <w:rFonts w:cs="Arial" w:ascii="Arial" w:hAnsi="Arial"/>
        </w:rPr>
        <w:t xml:space="preserve">Имеются экземпляры в отделах: </w:t>
      </w:r>
      <w:bookmarkEnd w:id="64"/>
      <w:bookmarkEnd w:id="65"/>
      <w:r>
        <w:rPr>
          <w:rFonts w:cs="Arial" w:ascii="Arial" w:hAnsi="Arial"/>
        </w:rPr>
        <w:t>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31-009.11-053.2:615.82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50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лочкова, Екатерина Викто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Введение в физическую терапию : реабилитация детей с церебральным параличом и другими двигательными нарушениями неврологической природы / Е. В. Клочкова. - Изд. 2-е. - Москва : Теревинф, 2016. - 283 с. : рис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92.3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36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евин, Олег Семен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Диагностика и лечение когнитивных нарушений и деменции : метод. рекомендации / О. С. Левин, Е. Е. Васенина. - Москва : МЕДпресс-информ, 2015. - 76, [1] с. : таб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58-008.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36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евин, Олег Семен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Сосудистый паркинсонизм / О. С. Левин. - Москва : МЕД-пресс-информ, 2015. - 95 с. : ри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53-085.213.065:616.1/.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94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ылаева, Ольга Анатол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обочные эффекты антиэпилептической терапии : диагностика, профилактика и терапевтическая коррекция / О. А. Пылаева, К. Ю. Мухин, А. С. Петрухин. - Москва : Гранат, 2016. - 231, [3] с. цв. ил. :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831-005.3:611.145.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Т39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Тибекина, Людмила Михайл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Церебральные венозные нарушения : учеб.-метод. пособие / Л. М. Тибекина, Т. А. Шумакова. - Санкт-Петербург : ЭЛБИ-СПб, 2016. - 77 с. : ри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6" w:name="OLE_LINK8"/>
      <w:bookmarkStart w:id="67" w:name="OLE_LINK39"/>
      <w:bookmarkStart w:id="68" w:name="OLE_LINK8"/>
      <w:bookmarkStart w:id="69" w:name="OLE_LINK39"/>
      <w:bookmarkEnd w:id="68"/>
      <w:bookmarkEnd w:id="69"/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616.89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F38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Fenton, Clare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Psychiatry / Clare Fenton, Keri-Michéle Lodge, Janine Henderson. - London [etc.] : JP Medical Publishers, 2016. - XII, 339 p. : il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Перевод заглавия </w:t>
      </w:r>
      <w:r>
        <w:rPr>
          <w:rFonts w:cs="Arial" w:ascii="Arial" w:hAnsi="Arial"/>
        </w:rPr>
        <w:t>: Психиатрия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ИЛ(10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нфекционные болезни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92/.9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Д24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Дворецкий, Леонид Иван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Лихорадка неясного генеза : вечная клиническая интрига / Л. И. Дворецкий. - Москва : МЕДпресс-информ, 2016. - 176 с. : рис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97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59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Козин, Владимир Михайл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Сифилис : учеб.-метод. пособие для студ. лечеб. и стоматол. фак. высш. мед. учеб. заведений / В. М. Козин, Ю. В. Козина, Н. Н. Янковская ; М-во здравоохранения Респ. Беларусь, УО "Витеб. гос. мед. ун-т", Каф. дерматовенерологии. - Витебск : ВГМУ, 2015. - 70 с. : цв. и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bookmarkStart w:id="70" w:name="OLE_LINK36"/>
      <w:bookmarkStart w:id="71" w:name="OLE_LINK18"/>
      <w:bookmarkStart w:id="72" w:name="OLE_LINK9"/>
      <w:bookmarkEnd w:id="70"/>
      <w:bookmarkEnd w:id="71"/>
      <w:bookmarkEnd w:id="72"/>
      <w:r>
        <w:rPr>
          <w:rFonts w:cs="Arial" w:ascii="Arial" w:hAnsi="Arial"/>
          <w:b/>
        </w:rPr>
        <w:t>616.99(06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56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овременные аспекты патогенеза, клиники, диагностики, лечения и профилактики паразитарных заболеваний</w:t>
      </w:r>
      <w:r>
        <w:rPr>
          <w:rFonts w:cs="Arial" w:ascii="Arial" w:hAnsi="Arial"/>
        </w:rPr>
        <w:t xml:space="preserve"> : труды IX Респ. науч.-практ. конф. с междунар. участием, посвящ. 80-летию каф. мед. биологии и общей генетики и УО "Витеб. гос. ордена Дружбы народов мед. ун-т" / [редкол.: В. Я. Бекиш (предс.) и др.]. - Витебск : ВГМУ, 2014. - 238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ирургия. Офтальмология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7(07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54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етодическое пособие для студентов</w:t>
      </w:r>
      <w:r>
        <w:rPr>
          <w:rFonts w:cs="Arial" w:ascii="Arial" w:hAnsi="Arial"/>
        </w:rPr>
        <w:t xml:space="preserve"> 2-3-х курсов лечебного факультета по подготовке к занятиям по общей хирургии : пособие для студ. учреждений высш. образования, обучающихся по специальности 1-790101 "Лечебное дело" : рекомендовано УМО по мед. образованию Респ. Беларусь    / М-во здравоохранения Респ. Беларусь, УО "Витеб. гос. мед. ун-т" ; [Сушков С. А. и др.]. - Витебск : ВГМУ, 2015. - 305 с. : табл.</w:t>
      </w:r>
    </w:p>
    <w:p>
      <w:pPr>
        <w:pStyle w:val="NoSpacing"/>
        <w:bidi w:val="0"/>
        <w:ind w:left="0" w:right="0" w:hanging="0"/>
        <w:rPr/>
      </w:pPr>
      <w:bookmarkStart w:id="73" w:name="OLE_LINK34"/>
      <w:bookmarkStart w:id="74" w:name="OLE_LINK35"/>
      <w:r>
        <w:rPr>
          <w:rFonts w:cs="Arial" w:ascii="Arial" w:hAnsi="Arial"/>
        </w:rPr>
        <w:t xml:space="preserve">Имеются экземпляры в отделах: </w:t>
      </w:r>
      <w:bookmarkEnd w:id="73"/>
      <w:bookmarkEnd w:id="74"/>
      <w:r>
        <w:rPr>
          <w:rFonts w:cs="Arial" w:ascii="Arial" w:hAnsi="Arial"/>
        </w:rPr>
        <w:t>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617(075.8)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C1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Cameron, Jonh L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Current surgical therapy / John L. Cameron, Andrew M. Cameron. - 11th ed. - Philadelphia (Pa) : Elsevier : Saunders, 2014. - XXXVIII, 1493 p. : il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еревод заглавия</w:t>
      </w:r>
      <w:r>
        <w:rPr>
          <w:rFonts w:cs="Arial" w:ascii="Arial" w:hAnsi="Arial"/>
        </w:rPr>
        <w:t>:    Современное хирургическое лечение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ИЛ(5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617.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T97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lang w:val="en-US"/>
        </w:rPr>
        <w:t>Tutorial for ophthalmology course for 4</w:t>
      </w:r>
      <w:r>
        <w:rPr>
          <w:rFonts w:cs="Arial" w:ascii="Arial" w:hAnsi="Arial"/>
          <w:b/>
          <w:position w:val="6"/>
          <w:lang w:val="en-US"/>
        </w:rPr>
        <w:t>.th</w:t>
      </w:r>
      <w:r>
        <w:rPr>
          <w:rFonts w:cs="Arial" w:ascii="Arial" w:hAnsi="Arial"/>
          <w:b/>
          <w:lang w:val="en-US"/>
        </w:rPr>
        <w:t xml:space="preserve"> year medical students of faculty of overseas students</w:t>
      </w:r>
      <w:r>
        <w:rPr>
          <w:rFonts w:cs="Arial" w:ascii="Arial" w:hAnsi="Arial"/>
          <w:lang w:val="en-US"/>
        </w:rPr>
        <w:t xml:space="preserve"> : methodical instructions / Minisrtry of Health of the Republic of Belarus, Vitebsk State Medical University, Department of Ophthalmology ; [Morkhat M. V. et al.]. - Vitebsk : VSMU, 2015. - 76 p. : il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еревод заглавия</w:t>
      </w:r>
      <w:r>
        <w:rPr>
          <w:rFonts w:cs="Arial" w:ascii="Arial" w:hAnsi="Arial"/>
        </w:rPr>
        <w:t>: Практикум по офтальмологии для студентов 4 курса факультета подготовки иностранных граждан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ИЛ(1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618.182-089.2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Д44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Дивакова, Татьяна Семен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Система для хирургической реконструкции тазового дна "Мономэш-слинг" : (метод. пособие для врачей) / Т. С. Дивакова, И. А. Новицкая, Е. А. Мицкевич. - Витебск : ВГМУ, 2015. - 12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8-089.5+618-036.882-08(075.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2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мась, Александр Николаевич</w:t>
      </w:r>
      <w:r>
        <w:rPr>
          <w:rFonts w:cs="Arial" w:ascii="Arial" w:hAnsi="Arial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нестезиология и интенсивная терапия в акушерстве и гинекологии : пособие для студ. учреждений образования по специальности 1-798027 "Анестезиология и реаниматология" : рекомендовано УМО по мед. образованию Респ. Беларусь / А. Н. Мамась ; М-во здравоохранения Респ. Беларусь, УО "Витеб. гос. мед. ун-т", Каф. анестезиологии и реаниматологии с курсом ФПК и ПК. - Витебск : ВГМУ, 2014. - 124 с. :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618.19-006.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О-58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bCs/>
        </w:rPr>
        <w:t>Онкомаммология</w:t>
      </w:r>
      <w:r>
        <w:rPr>
          <w:rFonts w:cs="Arial" w:ascii="Arial" w:hAnsi="Arial"/>
        </w:rPr>
        <w:t xml:space="preserve"> / [Артамонова Е. В. и др.] ; под ред. В. А. Хайленко, Д. В. Комова. - Москва : МЕДпресс-информ, 2015. - 326 с. : табл., ри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Cs/>
        </w:rPr>
        <w:t>Имеются экземпляры в отделах</w:t>
      </w:r>
      <w:r>
        <w:rPr>
          <w:rFonts w:cs="Arial" w:ascii="Arial" w:hAnsi="Arial"/>
        </w:rPr>
        <w:t>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рия. Исторические науки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3.3(4Беи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Ш37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Шевкун, Павел Викто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перия и церковь: российская политика в отношении православия на территории Беларуси (1796-1855 гг.) : [монография] / П. В. Шевкун ; М-во здравоохранения Респ. Беларусь, УО "Витеб. гос. мед. ун-т", Каф. социально-гуманитарных наук. - Витебск : ВГМУ, 2015. - 202 с. : рис., табл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Х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8.742я7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23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андель, Борис Рувим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сихология зависимостей (аддиктология) : учеб. пособие : соответствует Федеральному гос. образовательному стандарту 3-го поколения / Б. Р. Мандель. - Москва : Вузовский учебник : ИНФРА-М, 2015. - 320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8.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56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овременные представления о психической норме и патологии</w:t>
      </w:r>
      <w:r>
        <w:rPr>
          <w:rFonts w:cs="Arial" w:ascii="Arial" w:hAnsi="Arial"/>
        </w:rPr>
        <w:t xml:space="preserve"> : психологический, клинический и социальный аспекты / Моск. ин-т психоанализа ; отв. ред. Н. Л. Белопольская. - Москва : Когито-Центр, 2015. - 291, [1] с. : табл., рис. - (Клиническая психология 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Авторефераты диссертац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алашенко, Надежда Серге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Ремоделирование сердца и сонных артерий у пациентов с артериальной гипертензией I-II степени, возможности медикаментозной коррекции : автореф. дис. ... канд. мед. наук по специальности 14.01.05 - кардиология / Балашенко Надежда Сергеевна ; М-во здравоохранения Респ. Беларусь, ГУ "Республиканский научно-практический центр "Кардиология". - Минск, 2016. - 22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5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еляева, Александра Викто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Фармакологическая регуляция мобилизации эндогенных предшественников клеток эндотелия : автореф. дис. ... канд. биологических наук по специальности 14.03.06 - фармакология, клиническая фармакология / Беляева Александра Викторовна ; УО "Белорус. гос. мед. ун-т". - Минск, 2016. - 20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3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уянова, Светлана Валер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Транспортная функция липопротеиновых комплексов в условиях введения статинов : автореф. дис. ... канд. биологических наук по специальности 03.01.04 - биохимия / Буянова Светлана Валерьевна ; УО "Белорус. гос. мед. ун-т". - Минск, 2016. - 21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3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алицкая, Светлана Серге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Острый коронарный синдром с подъемом сегмента ST: предикторы рецидивирующих коронарных событий после чрескожных коронарных вмешательств : автореф. дис. ... канд. мед. наук по специальности 14.01.05 - кардиология / Галицкая Светлана Сергеевна ; УО "Белорус. гос. мед. ун-т". - Минск, 2016. - 24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8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анчар, Елена Петр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ланирование беременности при метаболическом синдроме: клинико-диагностические и прогностические критерии : автореф. дис. ... канд. мед. наук по специальности 14.01.01 - акушерство и гинекология / Ганчар Елена Петровна ; УО "Витебский гос. ордена Дружбы народов мед. ун-т". - Витебск, 2016. - 2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0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Еленская, Юлия Роман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Клинико-патогенетические особенности герпетического стоматита у детей, методы терапии : автореф. дис. ... канд. мед. наук по специальности 14.01.09 - инфекционные болезни / Еленская Юлия Романовна ; УО "Витебский гос. ордена Дружбы народов мед. ун-т". - Витебск, 2016. - 23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Занько, Андрей Серге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Дифференцированное применение антибактериальных лекарственных средств при бактериальных осложнениях в акушерстве : автореф. дис. ... канд. мед. наук по специальности 14.01.01 - акушерство и гинекология / Занько Андрей Сергеевич ; УО "Белорус. гос. мед. ун-т". - Минск, 2016. - 22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50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ашкевич, Елена Леонид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реждевременные роды как следствие урогенитальной инфекции : автореф. дис. ... канд. мед. наук по специальности 14.01.01 - акушерство и гинекология / Лашкевич Елена Леонидовна ; УО "Белорус. гос. мед. ун-т". - Минск, 2016. - 2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ебедева, Елена Иван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Сравнительная морфофункциональная характеристика печени белой крысы и человека в норме и при токсическом поражении : автореф. дис. ... канд. биологических наук по специальности 03.03.04 - клеточная биология, цитология, гистология / Лебедева Елена Ивановна ; УО "Белорус. гос. мед. ун-т". - Минск, 2016. - 2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5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Надирашвили, Тамара Демико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Течение беременности и отдаленный прогноз у пациенток с артериальной гипертензией : автореф. дис. ... канд. мед. наук по специальности 14.01.01 - акушерство и гинекология / Надирашвили Тамара Демиковна ; УО "Витебский гос. ордена Дружбы народов мед. ун-т". - Витебск, 2016. - 22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исаренко, Елена Анатол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Значимость сочетанных нарушений состояния эндотелия и структурно-функциональных свойств эритроцитов в формировании плацентарной недостаточности у беременных с ожирением : автореф. дис. ... канд. мед. наук : 14.01.01 - акушерство и гинекология, 14.03.10 - клиническая лабораторная диагностика / Писаренко Елена Анатольевна ; УО "Белорус. гос. мед. ун-т". - Минск, 2016. - 20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Романова, Ольга Серге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Экспериментально-клиническое обоснование выбора препаратов для лечения пульпита зубов у детей методом витальной пульпотомии : автореф. дис. ... канд. мед. наук по специальности 14.01.14 - стоматология / Романова Ольга Сергеевна ; УО "Белорус. гос. мед. ун-т". - Минск, 2016. - 22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Ружило, Ольга Серге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Восстановление менструальной функции при синдроме поликистозных яичников с учетом полиморфизма генов рецепторов, активируемых пролифераторами пероксисом : автореф. дис. ... канд. мед. наук по специальности 14.01.01 - акушерство и гинекология / Ружило Ольга Сергеевна ; УО "Белорус. гос. мед. ун-т". - Минск, 2016. - 22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5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икорская, Татьяна Анатол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Вегетативно-метаболические расстройства и медикаментозная терапия стрептококк-ассоциированного псориаза : автореф. дис. ... канд. мед. наук по специальности 14.01.10 - кожные и венерические болезни / Сикорская Татьяна Анатольевна ; УО "Белорус. гос. мед. ун-т". - Минск, 2016. - 20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танкевич, Сергей Казими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Диагностика и эндоскопическая хирургия базальной ликвореи : автореф. дис. ... канд. мед. наук по специальности 14.01.18 - нейрохирургия / Станкевич Сергей Казимирович ; М-во здравоохранения Респ. Беларусь, ГУ "Республиканский научно-практический центр неврологии и нейрохирургии". - Минск, 2016. - 2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03164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Чернышевич, Юлия Никола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Структурные и цитохимические показатели тонкой кишки у крыс, развивавшихся в условиях экспериментального холестаза матери : автореф. дис. ... канд. биологических наук по специальности 03.03.04 - клеточная биология, цитология, гистология / Чернышевич Юлия Николаевна ; УО "Белорус. гос. мед. ун-т". - Минск, 2016. - 23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ЧЗ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Список сокращений мест хранения литератур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Style w:val="Appleconvertedspace"/>
          <w:rFonts w:ascii="Arial" w:hAnsi="Arial" w:eastAsia="Times New Roman" w:cs="Arial"/>
          <w:b/>
          <w:b/>
          <w:color w:val="000000"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0000"/>
          <w:shd w:fill="FFFFFF" w:val="clear"/>
        </w:rPr>
        <w:t>АУЛ</w:t>
      </w:r>
      <w:r>
        <w:rPr>
          <w:rFonts w:cs="Arial" w:ascii="Arial" w:hAnsi="Arial"/>
          <w:color w:val="000000"/>
          <w:shd w:fill="FFFFFF" w:val="clear"/>
        </w:rPr>
        <w:t xml:space="preserve"> - абонемент учебной литературы (к.106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0000"/>
          <w:shd w:fill="FFFFFF" w:val="clear"/>
        </w:rPr>
        <w:t>АХЛ</w:t>
      </w:r>
      <w:r>
        <w:rPr>
          <w:rFonts w:cs="Arial" w:ascii="Arial" w:hAnsi="Arial"/>
          <w:color w:val="000000"/>
          <w:shd w:fill="FFFFFF" w:val="clear"/>
        </w:rPr>
        <w:t xml:space="preserve"> - абонемент художественной литературы (к.105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0000"/>
          <w:shd w:fill="FFFFFF" w:val="clear"/>
        </w:rPr>
        <w:t>АИЛ</w:t>
      </w:r>
      <w:r>
        <w:rPr>
          <w:rFonts w:cs="Arial" w:ascii="Arial" w:hAnsi="Arial"/>
          <w:color w:val="000000"/>
          <w:shd w:fill="FFFFFF" w:val="clear"/>
        </w:rPr>
        <w:t xml:space="preserve"> - абонемент иностранной литературы (к.205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0000"/>
          <w:shd w:fill="FFFFFF" w:val="clear"/>
        </w:rPr>
        <w:t>ИБО</w:t>
      </w:r>
      <w:r>
        <w:rPr>
          <w:rFonts w:cs="Arial" w:ascii="Arial" w:hAnsi="Arial"/>
          <w:color w:val="000000"/>
          <w:shd w:fill="FFFFFF" w:val="clear"/>
        </w:rPr>
        <w:t xml:space="preserve"> - информационно-библиографический отдел (к.212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0000"/>
          <w:shd w:fill="FFFFFF" w:val="clear"/>
        </w:rPr>
        <w:t>ЧЗ</w:t>
      </w:r>
      <w:r>
        <w:rPr>
          <w:rFonts w:cs="Arial" w:ascii="Arial" w:hAnsi="Arial"/>
          <w:color w:val="000000"/>
          <w:shd w:fill="FFFFFF" w:val="clear"/>
        </w:rPr>
        <w:t xml:space="preserve"> - читальный зал (к.204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color w:val="000000"/>
          <w:shd w:fill="FFFFFF" w:val="clear"/>
        </w:rPr>
        <w:t>ХР</w:t>
      </w:r>
      <w:r>
        <w:rPr>
          <w:rFonts w:cs="Arial" w:ascii="Arial" w:hAnsi="Arial"/>
          <w:color w:val="000000"/>
          <w:shd w:fill="FFFFFF" w:val="clear"/>
        </w:rPr>
        <w:t xml:space="preserve"> - книгохранилище (к.204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4507</Words>
  <Characters>30827</Characters>
  <CharactersWithSpaces>26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5-31T16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</vt:lpwstr>
  </property>
</Properties>
</file>