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>Указатель книг и электронных ресурсов, поступивших в библиотеку ГрГМУ в июне 2016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иблиографические указатели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иология. Микробиология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576.3:612.086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7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Молекулярная морфология.</w:t>
      </w:r>
      <w:r>
        <w:rPr>
          <w:rFonts w:cs="Arial" w:ascii="Arial" w:hAnsi="Arial"/>
        </w:rPr>
        <w:t xml:space="preserve"> Методы флуоресцентной и конфокальной лазерной микроскопии : [руководство / Д. Э. Коржевский и др.] ; под ред. Д. Э. Коржевского. - Санкт-Петербург : СпецЛит, 2014. - 110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Анатомия. Гистология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1.7=11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A86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ртросиндесмология</w:t>
      </w:r>
      <w:r>
        <w:rPr>
          <w:rFonts w:cs="Arial" w:ascii="Arial" w:hAnsi="Arial"/>
        </w:rPr>
        <w:t xml:space="preserve"> : учеб. пособие для мед. вузов (специальность "Лечебное дело") / [И. В. Гайворонский и др.] </w:t>
      </w:r>
      <w:r>
        <w:rPr>
          <w:rFonts w:cs="Arial" w:ascii="Arial" w:hAnsi="Arial"/>
          <w:lang w:val="en-US"/>
        </w:rPr>
        <w:t xml:space="preserve">= Arthrosyndesmology : the manual for medical students / I. V. Gaivoronskiy [et al.]. - </w:t>
      </w:r>
      <w:r>
        <w:rPr>
          <w:rFonts w:cs="Arial" w:ascii="Arial" w:hAnsi="Arial"/>
        </w:rPr>
        <w:t>Санк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Петербург</w:t>
      </w:r>
      <w:r>
        <w:rPr>
          <w:rFonts w:cs="Arial" w:ascii="Arial" w:hAnsi="Arial"/>
          <w:lang w:val="en-US"/>
        </w:rPr>
        <w:t xml:space="preserve"> : </w:t>
      </w:r>
      <w:r>
        <w:rPr>
          <w:rFonts w:cs="Arial" w:ascii="Arial" w:hAnsi="Arial"/>
        </w:rPr>
        <w:t>СпецЛит</w:t>
      </w:r>
      <w:r>
        <w:rPr>
          <w:rFonts w:cs="Arial" w:ascii="Arial" w:hAnsi="Arial"/>
          <w:lang w:val="en-US"/>
        </w:rPr>
        <w:t xml:space="preserve">, 2015. - 62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</w:t>
      </w:r>
    </w:p>
    <w:p>
      <w:pPr>
        <w:pStyle w:val="NoSpacing"/>
        <w:bidi w:val="0"/>
        <w:ind w:left="0" w:right="0" w:hanging="0"/>
        <w:rPr/>
      </w:pPr>
      <w:bookmarkStart w:id="0" w:name="OLE_LINK3"/>
      <w:bookmarkStart w:id="1" w:name="OLE_LINK4"/>
      <w:bookmarkEnd w:id="0"/>
      <w:bookmarkEnd w:id="1"/>
      <w:r>
        <w:rPr>
          <w:rFonts w:cs="Arial" w:ascii="Arial" w:hAnsi="Arial"/>
        </w:rPr>
        <w:t>Имеются экземпляры в отделах: АИЛ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1.7=11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A86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ртросиндесмология</w:t>
      </w:r>
      <w:r>
        <w:rPr>
          <w:rFonts w:cs="Arial" w:ascii="Arial" w:hAnsi="Arial"/>
        </w:rPr>
        <w:t xml:space="preserve"> : рабочая тетрадь по артросиндесмологии : учеб. пособие для самостоятельной работы / [И. В. Гайворонский и др.] = Arthrosyndesmology : students' workbook on arthrosyndesmology / I. V. Gaivoronskiy [et al.]. - Санкт-Петербург : СпецЛит, 2015. - 63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АИЛ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Фармакология . Общая терапия . Токсикология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5.225.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42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Аксёнов, Николай Алексее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Антигипертензивные средства : справочник междунар. патентованных названий лекарств / Н. А. Аксёнов . - Санкт-Петербург : СпецЛит, 2011. - 46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нутренние болезни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13-004.6:[616.127-005.8+616.831-005.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61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иповецкий, Борис Марк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нфаркт, инсульт, внезапная смерть : факторы риска, предвестники, профилактика / Б. М. Липовецкий. - Санкт-Петербург : СпецЛит, 2015. - 190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1/.8-08-039.7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42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кворцов, Всеволод Владимир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Актуальные вопросы неотложной медицинской помощи в терапии / В. В. Скворцов, А. В. Тумаренко. - Санкт-Петербург : СпецЛит, 2015. - 206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1(075.9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Т801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Трухан, Дмитрий Иван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Болезни сердечно-сосудистой системы: клиника, диагностика и лечение : учеб. пособие для обучающихся по основным проф. образовательным программам высш. образования - подготовки кадров высш. квалификации по программам ординатуры по специальностям: Терапия, Кардиология, Общая врачебная практика (семейная медицина) : рекомендовано УМО по мед. и фармацевт. образованию вузов России / Д. И. Трухан, С. Н. Филимонов. - Санкт-Петербург : СпецЛит, 2016. - 318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6" w:name="OLE_LINK38"/>
      <w:bookmarkStart w:id="7" w:name="OLE_LINK27"/>
      <w:bookmarkEnd w:id="6"/>
      <w:bookmarkEnd w:id="7"/>
      <w:r>
        <w:rPr>
          <w:rFonts w:cs="Arial" w:ascii="Arial" w:hAnsi="Arial"/>
          <w:b/>
        </w:rPr>
        <w:t>Заболевания пищеварительной системы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bookmarkStart w:id="8" w:name="OLE_LINK38"/>
      <w:bookmarkStart w:id="9" w:name="OLE_LINK27"/>
      <w:bookmarkStart w:id="10" w:name="OLE_LINK26"/>
      <w:bookmarkStart w:id="11" w:name="OLE_LINK39"/>
      <w:bookmarkEnd w:id="8"/>
      <w:bookmarkEnd w:id="9"/>
      <w:bookmarkEnd w:id="10"/>
      <w:bookmarkEnd w:id="11"/>
      <w:r>
        <w:rPr>
          <w:rFonts w:cs="Arial" w:ascii="Arial" w:hAnsi="Arial"/>
          <w:b/>
        </w:rPr>
        <w:t>616.346.2-00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3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ебедев, Н. В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Аппендицит : учеб. пособие / Н. В. Лебедев,    А .Е. Климов, А. А. Бархударов. - Москва : БИНОМ, 2016. - 93 с.</w:t>
      </w:r>
    </w:p>
    <w:p>
      <w:pPr>
        <w:pStyle w:val="NoSpacing"/>
        <w:bidi w:val="0"/>
        <w:ind w:left="0" w:right="0" w:hanging="0"/>
        <w:rPr/>
      </w:pPr>
      <w:bookmarkStart w:id="12" w:name="OLE_LINK26"/>
      <w:bookmarkStart w:id="13" w:name="OLE_LINK39"/>
      <w:bookmarkEnd w:id="12"/>
      <w:bookmarkEnd w:id="13"/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37-00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646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Литовский, Игорь Анатолье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Панкреатиты : (вопросы патогенеза, диагностики, лечения) : [монография] / И. А. Литовский, А. В. Гордиенко. - Санкт-Петербург : СпецЛит, 2015. - 230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 : ХР (1)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42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кворцов, Всеволод Владимир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Клиническая гастроэнтерология : краткий курс / В. В. Скворцов, А. В. Тумаренко. - Санкт-Петербург : СпецЛит, 2015. - 182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32/.35-006-076.5(084.4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Ш23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Шапиро, Наум Абрам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Цитологическая диагностика заболеваний пищевода, желудка и кишки = The cytopathology of esophageal, gastric &amp; intestinal lesions : цветной атлас : [учеб. пособие] / Н. А. Шапиро, А. И. Шибанова, Ж. Е. Елеубаева ; [науч. ред. В. П. Туманов] ; Центр. клин. больница № 1 ОАО "Российские железные дороги" РФ [и др.]. - Москва ; Алматы : Репроцентр М, 2011. - 234, [1] с. : табл., цв. ил. - (Цветные Атласы по цитологической диагностике = Color atlases of cytologic diagnostics ; т. 7)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 : ХР 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езни мочеполовой системы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728.2-001.6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185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Баиндурашвили, Алексей Георгие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Врожденный вывих бедра у детей грудного возраста : клиника, диагностика, консервативное лечение и реабилитация : [руководство] / А. Г. Бандурашвили, С. Ю. Волошин, А. И. Краснов. - 2-е изд., испр. и доп. - Санкт-Петербург : СпецЛит, 2016. - 102, [1] с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14" w:name="OLE_LINK8"/>
      <w:bookmarkStart w:id="15" w:name="OLE_LINK18"/>
      <w:bookmarkStart w:id="16" w:name="OLE_LINK9"/>
      <w:bookmarkEnd w:id="14"/>
      <w:bookmarkEnd w:id="15"/>
      <w:bookmarkEnd w:id="16"/>
      <w:r>
        <w:rPr>
          <w:rFonts w:cs="Arial" w:ascii="Arial" w:hAnsi="Arial"/>
          <w:b/>
        </w:rPr>
        <w:t>Инфекционные болезни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9:[578+579.88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П59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Поражение внутренних органов вирусной и хламидийной инфекцией</w:t>
      </w:r>
      <w:r>
        <w:rPr>
          <w:rFonts w:cs="Arial" w:ascii="Arial" w:hAnsi="Arial"/>
        </w:rPr>
        <w:t xml:space="preserve"> в практике терапевта : руководство для врачей / [И. А. Ракитянская и др.] ; под ред. И. А. Ракитянской. - Санкт-Петербург : СпецЛит, 2015. - 607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6.98:[578.835+578.823+616.36-00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Э67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Энтеровирусные и неэнтеровирусные инфекции у туристов и мигрантов</w:t>
      </w:r>
      <w:r>
        <w:rPr>
          <w:rFonts w:cs="Arial" w:ascii="Arial" w:hAnsi="Arial"/>
        </w:rPr>
        <w:t xml:space="preserve"> (медицина путешествий) : [монография : в 5 ч.]. - Санкт-Петербург : СпецЛит, 201_? -          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Ч. 3</w:t>
      </w:r>
      <w:r>
        <w:rPr>
          <w:rFonts w:cs="Arial" w:ascii="Arial" w:hAnsi="Arial"/>
        </w:rPr>
        <w:t xml:space="preserve"> : Общая характеристика. Полиомиелит. Ротавирусная и норовирусная инфекции. Вирусные гепатиты А и Е. / [Нечаев В. В. и др.] ; под ред. Ю. В. Лобзина. -    2016. - 91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17" w:name="OLE_LINK8"/>
      <w:bookmarkStart w:id="18" w:name="OLE_LINK18"/>
      <w:bookmarkStart w:id="19" w:name="OLE_LINK9"/>
      <w:bookmarkEnd w:id="17"/>
      <w:bookmarkEnd w:id="18"/>
      <w:bookmarkEnd w:id="19"/>
      <w:r>
        <w:rPr>
          <w:rFonts w:cs="Arial" w:ascii="Arial" w:hAnsi="Arial"/>
          <w:b/>
        </w:rPr>
        <w:t>Хирургия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7-089+616-036.882-08(075.8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897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умин, Сергей Александро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Анестезиология, реаниматология, интенсивная терапия : учебник для студ. уреждений высш. проф. образования рекомендовано ... по специальности "Лечебное дело" по дисциплине "Анестезиология, реаниматология, интенсивная терапия" / С. А. Сумин, И. И. Долгина ; [авт. кол.: Н. Н. Авдеева и др.]. - Москва : МИА, 2015. - 493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Акушерство. Гинекология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618.2/.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Г142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Гайдуков, Сергей Николае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Акушерские пособия и операции. Фантомный курс : учеб. пособие / С. Н. Гайдуков, Т. И. Прохорович, Д. А. Земляной. - Санкт-Петербург : СпецЛит, 2016. - 101, [2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ХР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Искусство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85.313(4Пол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З-246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Залуский, Анджей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Время и музыка Михала Клеофаса Огинского : [посвящ. 250-летию со дня рождения] : пер. с англ. / Анджей Залуский ; [вступ. ст. Л. Анцух, В. Счастного, А. Мальдиса ; пер. В. Плютова]. - 2-е изд., доп. - Минск : Четыре четверти, 2015. - 204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АХЛ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85.313(4Пол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З-246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Залуский, Иво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Ген Огинского : [посвящ. 250-летию со дня рождения Михала Клеофаса Огинского] : пер. с англ. / Иво Залуский ; [вступ. ст. О. В. Дадиомовой, С. Н. Немогай ; пер.: В. С. Плютов, В. А. Ноздрина]. - 2-е изд., доп. - Минск : Четыре четверти, 2015. - 346 с. : ил.</w:t>
      </w:r>
    </w:p>
    <w:p>
      <w:pPr>
        <w:pStyle w:val="NoSpacing"/>
        <w:bidi w:val="0"/>
        <w:ind w:left="0" w:right="0" w:hanging="0"/>
        <w:rPr/>
      </w:pPr>
      <w:bookmarkStart w:id="20" w:name="OLE_LINK5"/>
      <w:bookmarkStart w:id="21" w:name="OLE_LINK6"/>
      <w:bookmarkEnd w:id="20"/>
      <w:bookmarkEnd w:id="21"/>
      <w:r>
        <w:rPr>
          <w:rFonts w:cs="Arial" w:ascii="Arial" w:hAnsi="Arial"/>
        </w:rPr>
        <w:t>Имеются экземпляры в отделах: АХЛ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OLE_LINK5"/>
      <w:bookmarkStart w:id="23" w:name="OLE_LINK6"/>
      <w:bookmarkStart w:id="24" w:name="OLE_LINK5"/>
      <w:bookmarkStart w:id="25" w:name="OLE_LINK6"/>
      <w:bookmarkEnd w:id="24"/>
      <w:bookmarkEnd w:id="25"/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85.143(2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93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Счастный, Владимир Григорьевич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Лев Бакст: жизнь пером Жар-птицы : эссе / Владимир Счастный. - Минск : Четыре четверти, 2016. - 149, [1] с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АХЛ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85.31(4Беи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Ш294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Шатько, Елена Геннадьевна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Колокола и колокольные звоны православных храмов западных регионов Беларуси : история и современность : 1025-летию крещения Руси посвящается : [монография] / Шатько Елена Геннадьевна ; [науч. ред. И. Д. Назина]. - Белосток : [б. и.], 2014 (Orthdruk). - 294 с. - Приложение:Колокольные звоны православных храмов западных регионов Беларуси [Мультимедиа] : 1025-летию крещения Руси посвящается 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>Имеются экземпляры в отделах: АХЛ(1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00000"/>
          <w:shd w:fill="FFFFFF" w:val="clear"/>
        </w:rPr>
        <w:t>Список сокращений мест хранения литературы:</w:t>
      </w:r>
    </w:p>
    <w:p>
      <w:pPr>
        <w:pStyle w:val="NoSpacing"/>
        <w:bidi w:val="0"/>
        <w:ind w:left="0" w:right="0" w:hanging="0"/>
        <w:rPr>
          <w:rStyle w:val="Appleconvertedspace"/>
          <w:rFonts w:ascii="Arial" w:hAnsi="Arial" w:eastAsia="Times New Roman" w:cs="Arial"/>
          <w:b/>
          <w:b/>
          <w:color w:val="000000"/>
          <w:shd w:fill="FFFFFF" w:val="clear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val="ru-RU" w:eastAsia="ru-RU" w:bidi="ar-SA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00000"/>
          <w:shd w:fill="FFFFFF" w:val="clear"/>
        </w:rPr>
        <w:t>АУЛ - абонемент учебной литературы (к.106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00000"/>
          <w:shd w:fill="FFFFFF" w:val="clear"/>
        </w:rPr>
        <w:t>АХЛ - абонемент художественной литературы (к.105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00000"/>
          <w:shd w:fill="FFFFFF" w:val="clear"/>
        </w:rPr>
        <w:t>АИЛ - абонемент иностранной литературы (к.205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00000"/>
          <w:shd w:fill="FFFFFF" w:val="clear"/>
        </w:rPr>
        <w:t>ИБО - информационно-библиографический отдел (к.212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00000"/>
          <w:shd w:fill="FFFFFF" w:val="clear"/>
        </w:rPr>
        <w:t>ЧЗ - читальный зал (к.204)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00000"/>
          <w:shd w:fill="FFFFFF" w:val="clear"/>
        </w:rPr>
        <w:t>ХР - книгохранилище (к.204)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1024</Words>
  <Characters>6996</Characters>
  <CharactersWithSpaces>5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/>
  <dc:description/>
  <dc:language>en-US</dc:language>
  <cp:lastModifiedBy/>
  <dcterms:modified xsi:type="dcterms:W3CDTF">2016-06-23T15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</vt:lpwstr>
  </property>
</Properties>
</file>