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Указатель книг, поступивших в библиотеку ГрГМ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в апреле 2016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016:6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атвинков Николай Иванович</w:t>
      </w:r>
      <w:r>
        <w:rPr>
          <w:rFonts w:cs="Arial" w:ascii="Arial" w:hAnsi="Arial"/>
        </w:rPr>
        <w:t xml:space="preserve"> : к 80-летию со дня рождения : биобиблиогр. указ. / М-во здравоохранения Респ. Беларусь, УО "Гродн. гос. мед. ун-т", Библиотека, Информ.-библиогр. отд. ; [сост.: Т. Б. Журавлёва, Л. А. Климко ; общ. ред. Л. С. Лукашевич]. - Гродно : ГрГМУ, 2016. - 99 с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ИБО(4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одовальников, Геннадий Васильевич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Лекарственное средство: фармацевтическая характеристика и регламентация : справ. провизора / Геннадий Годовальников. - Минск : Профессиональные издания, 2015. - 67 с. - (Библиотека провизора ; вып. 1). - Библиогр.: с. 66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, ЧЗ(4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14.1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лостов, Валерий Дмитри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Старение общества и нетрадиционная медицина : книги доктора Молостова (с электр. прил.) / В. Д. Молостов. - Минск : Адукацыя і выхаванне, 2014. - 31 с. : цв. ил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7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3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евченко, Виталий Пиме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ческая диетология : [руководство] / В. П. Шевченко ; под ред. В. Т. Ивашкина. - Москва : ГЭОТАР-Медиа, 2014. - 243, [2] с. : табл. - (Библиотека врача-специалиста. Диетология. Гастроэнтерология). - Библиогр.: с. 244-245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.6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4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кушерско-гинекологическая онкология</w:t>
      </w:r>
      <w:r>
        <w:rPr>
          <w:rFonts w:cs="Arial" w:ascii="Arial" w:hAnsi="Arial"/>
        </w:rPr>
        <w:t xml:space="preserve"> : учеб. пособие для студ. субординатуры по акушерству и гинекологии уреждений высш. образования по специальности "Лечебное дело" : допущено М-вом образования Респ. Беларусь / [Вит. И. Дуда и др.]. - Минск : Адукацыя і выхаванне, 2016. - 367 с. : табл. - Библиогр.: с. 350-362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4), АУЛ(1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18.2-056.7-07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иагностика и лечение</w:t>
      </w:r>
      <w:r>
        <w:rPr>
          <w:rFonts w:cs="Arial" w:ascii="Arial" w:hAnsi="Arial"/>
        </w:rPr>
        <w:t xml:space="preserve"> наследственных и многофакторных нарушений соединительной ткани : национальные клинические рекомендации / М-во здравоохранения Респ. Беларусь, Белорус. науч. о-во кардиологов, Белорус. гос. мед. ун-т ; [авт.-разраб.: Трисветова Е. Л. и др.]. - Минск, 2015. - 47 с. : табл., рис. - Библиогр.: с. 33-3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2.197-07-08+616-006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пациентов (взрослое население) с хронической неонкологической болью при оказании медицинской помощи в амбулаторных и стационарных условиях районных, областных и республиканских организаций здравоохранения . Фармакотерапия хронической боли у пациентов с онкологической патологией : клинический протокол / М-во здравоохранения Респ. Беларусь. - Минск, 2015. - 39 с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1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2.77-091.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1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аденска-Лаповок, Стефка Господин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Ревматические заболевания. Морфологическая диагностика : руководство для врачей [патологоанатомов, ревматологов, иммунологов] / Стефка Господиновна Раденска-Лоповок ; под ред. Г. А. Франка, Р. М. Балабановой. - Москва : Практическая медицина, 2014. - 94 с. : цв. ил. - Библиогр.: с. 88-94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диатр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2:616.9(075.32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3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апруднов, Анатолий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едиатрия с детскими инфекциями : учебник для студ. учреждений среднего проф. образования, обучающихся по специальностям 060101.52 "Лечебное дело", 060102.51 "Акушерское дело" / А. М. Запруднов, К. И. Григорьев. - Москва : ГЭОТАР-Медиа, 2014. - 559, [6] л. ил. : рис., табл. - (Учебник для медицинских училищ и колледжей). - Библиогр.: с. 552-553. - Предм. указ.: с. 554-559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49-008.341.1-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2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арелик, Петр Василь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Хирургические аспекты коррекции портальной гипертензии : монография / П. В. Гарелик, Э. В. Могилевец ; М-во образования Респ. Беларусь, УО "Гродн. гос. мед. ун-т". - Гродно : ГрГМУ, 2015. - 327 с. : рис., табл. - Библиогр.: с. 266-327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ИБО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51.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маев, Андрей Николае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рактическая гемостазиология : [руководство для врачей] / А. Н. Мамаев. - Москва : Практическая медицина, 2014. - 233 с., [1] л. ил. : табл., рис. - Библиогр. в конце гл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/.4-07-039.57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3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ицко, Дмитрий Викто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иагностика заболеваний внутренних органов в амбулаторных условиях : учеб.-метод. пособие для студ. мед.-диагност. фак. / Д. В. Пицко, Л. М. Смирнова, Л. Ф. Мисюк ; М-во здравоохранения Респ. Беларусь, УО "Гродн. гос. мед. ун-т", Каф. поликлинической терапии. - Гродно : ГрГМУ, 2016. - 199 с. : таб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5), ИБО(1), АУЛ(29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тология сердечно-сосудистой системы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-005.4-074/-078(075.9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1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мышников, Владимир Семё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Лабораторная диагностика ишемической болезни сердца: (предикторы осложнений и мониторинг метаболических нарушений) : учеб. пособие для слушателей системы доп. образования взрослых по мед. специальностям : допущено М-вом образования Респ. Беларусь / В. С. Камышников, Л. И. Алехнович, А. Т. Кузьменко. - Минск : Адукацыя і выхаванне, 2015. - 319 с. : рис., табл. - Библиогр.: с. 315-319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4), АУЛ(1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-008.331.1-07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заболеваний, характеризующихся повышенным кровяным давлением : прил. 1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Коробко И. Ю. и др.]. - Минск, 2015. - 45 с. - (Клинические протоколы диагностики и лечения заболеваний системы кровообращения)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7-005.8+616.12-009.72]-07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инфаркта миокарда, нестабильной стенокардии : прил. № 2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Гончарик Д. Б. и др.]. - Минск, 2015. - 55 с. - (Клинические протоколы диагностики и лечения заболеваний системы кровообращения)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-008.46-07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сердечной недостаточности : прил. 4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Булгак А. Г., Курлянская Е. К., Сушинский В. Э.]. - Минск, 2015. - 21 с. - (Клинические протоколы диагностики и лечения заболеваний системы кровообращен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-008.311-07-0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тахикардии и нарушений проводимости : прил. 3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    ; [исполн.-разраб.: Гончарик Д. Б., Мрочек А. Г., Часнойть А. Р.]. - Минск, 2015. - 65 с. - (Клинические протоколы диагностики и лечения заболеваний системы кровообращения)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(1), ЧЗ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2/.34-053.2-072.1-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2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тько, Владимир Александ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ндоскопия в диагностике и лечении заболеваний желудочно-кишечного тракта у детей : практ. пособие / В. А. Катько, О. А. Паталета. - Минск : Адукацыя і выхаванне, 2015. - 311 с. : рис., табл. - Библиогр.: с. 307-3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, ЧЗ(2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5-07-089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линический протокол диагностики</w:t>
      </w:r>
      <w:r>
        <w:rPr>
          <w:rFonts w:cs="Arial" w:ascii="Arial" w:hAnsi="Arial"/>
        </w:rPr>
        <w:t xml:space="preserve"> и лечения пациентов с доброкачественными заболеваниями прямой кишки, параректальной и копчиковой области в амбулаторных условиях и в хирургических (проктологических) отделениях с краткосрочным пребыванием : прил. к постановлению М-ва здравоохранения [Респ. Беларусь 28.04.2014, № 31] / [разраб. ГУО "Белорус. мед. акад. последиплом. образования ; исполн.-разраб.: Воробей А. В. и др.]. - Минск, 2015. - 24 с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(1), ЧЗ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Эндокринные заболеван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43/.45-053.2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арамонова, Нэлла Серг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Избранные вопросы детской эндокринологии : пособие для студ. педиатр. фак. / Н. С. Парамонова, В. А. Жемойтяк, Т. В. Мацюк ; М-во здравоохранения Респ. Беларусь, УО "Гродн. гос. мед. ун-т", 2-я каф. детских болезней. - Гродно : ГрГМУ, 2015. - 363 с. : рис., табл. - Библиогр.: с. 362- 363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8), ИБО(1), АУЛ(76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ирург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53.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2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тько, Владимир Александ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Хирургия детского возраста : для студ. учреждений высш. образования, интернов, ординаторов, детских хирургов, педиатров, хирургов / В. А. Катько. - Минск : Адукацыя і выхаванне, 2015. - 551 с. : рис., табл. - Библиогр.: с. 542-55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, ЧЗ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8.146-006-091.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6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пухоли шейки матки.</w:t>
      </w:r>
      <w:r>
        <w:rPr>
          <w:rFonts w:cs="Arial" w:ascii="Arial" w:hAnsi="Arial"/>
        </w:rPr>
        <w:t xml:space="preserve"> Морфологическая диагностика и генетика : рук. для врачей / [Данилова Н. В. и др.] ; под ред. Ю. Ю. Андреевой, Г. А. Франка . - Изд. 2-е, доп. - Москва : Практическая медицина, 2014. - 115 с. : цв. ил. - Библиогр.: с. 107-115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8.1:616.4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8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умилович, Лидия Григор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правочник гинеколога-эндокринолога / Л. Г. Тумилович, М. А. Геворкян. - Москва : Практическая медицина, 2014. - 206 с. : рис., табл. - Библиогр.: с. 192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родное образование. Педагогика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4(4Беи)я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елорусская педагогическая энциклопедия : в 2 т. / редкол.: Н. П. Баранова [и др.]. - Минск : Адукацыя і выхаванне, 2015. - ISBN 978-985-471-799-9 (в пер.).</w:t>
      </w:r>
    </w:p>
    <w:p>
      <w:pPr>
        <w:pStyle w:val="Normal"/>
        <w:widowControl w:val="false"/>
        <w:bidi w:val="0"/>
        <w:spacing w:before="0" w:after="0"/>
        <w:ind w:left="0" w:right="0" w:firstLine="300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А - М / [науч. ред.: С. П. Самуэль, З. И. Малейко, А. П. Чернякова]. - 735 с. : рис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4(4Беи)я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елорусская педагогическая энциклопедия : в 2 т. / редкол.: Н. П. Баранова [и др.]. - Минск : Адукацыя і выхаванне, 2015. - ISBN 978-985-471-799-9 (в пер.).</w:t>
      </w:r>
    </w:p>
    <w:p>
      <w:pPr>
        <w:pStyle w:val="Normal"/>
        <w:widowControl w:val="false"/>
        <w:bidi w:val="0"/>
        <w:spacing w:before="0" w:after="0"/>
        <w:ind w:left="0" w:right="0" w:firstLine="300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Н - Я / [науч. ред.: С. П. Самуэль, З. И. Малейко]. - 726 с. : цв. ил. - Библиогр. в конце отдельных ст. - Указ. именной, названия ст. на белорус., англ. яз.: с. 574―711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bookmarkStart w:id="0" w:name="OLE_LINK1"/>
      <w:bookmarkStart w:id="1" w:name="OLE_LINK2"/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ЧЗ(1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Художественная литература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69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орр, Энтон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есь невидимый нам свет : роман / Энтони Дорр ; [пер. с англ. Екатерины Доброхотовой-Майковой]. - Санкт-Петербург : Азбука : Азбука-Аттикус, 2015. - 587, [3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Лит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2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2" w:name="OLE_LINK3"/>
      <w:bookmarkStart w:id="3" w:name="OLE_LINK4"/>
      <w:bookmarkEnd w:id="2"/>
      <w:bookmarkEnd w:id="3"/>
      <w:r>
        <w:rPr>
          <w:rFonts w:cs="Arial" w:ascii="Arial" w:hAnsi="Arial"/>
          <w:b/>
          <w:bCs/>
        </w:rPr>
        <w:t>Лауцюс, Яронима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4" w:name="OLE_LINK3"/>
      <w:bookmarkStart w:id="5" w:name="OLE_LINK4"/>
      <w:bookmarkEnd w:id="4"/>
      <w:bookmarkEnd w:id="5"/>
      <w:r>
        <w:rPr>
          <w:rFonts w:cs="Arial" w:ascii="Arial" w:hAnsi="Arial"/>
        </w:rPr>
        <w:t xml:space="preserve">Если мир к Тебе холоден - согрей его: опыт врача-психотерапевта Алескандра Алексейчика глазами пациентов / Яронимас Лауцюс ; пер. с лит. [Е. Малиновской]. - Минск : Адукацыя і выхаванне, 2015. - 63 с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6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ихалкова, Елена Иван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тов обижать не рекомендуется: [роман] / Елена Михалкова. - Москва : АСТ, 2015. - 380, [2] с. - (Новый настоящий детектив Елены Михалковой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йес, Джодж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Ночная музыка: [роман] / Джоджо Мойес ; [пер. с англ. Ольги Александровой]. - Москва : Иностранка, 2015. - 476, [2] с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йес, Джодж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дин плюс один: [роман] / Джоджо Мойес ; [пер. с англ. Александры Килановой]. - Москва : Иностранка, 2014. - 475, [1] с. - (Удивительно романтично и трогательно)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бина, Ди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ольно только когда смеюсь: [роман] / Дина Рубина ; [рис. Бориса Карафёлова]. - Москва : Эксмо, 2014. - 334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33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еттерфилд, Диа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Тринадцатая сказка: [роман] / Диана Сеттерфилд ; [пер. с англ. Василия Дорогокупли]. - Санкт-Петербург : Азбука, 2015. - 459, [1] с. - (The big book)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2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1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акимова, Э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мната Страха: [роман] / Эля Хакимова. - Москва : АСТ ; Санкт-Петербург : Астрель-СПб, 2009. - 282, [4] с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332.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6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онцен, Пете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Фанатизм: психоанализ этого ужасного явления / Петер Концен ; [пер. с нем. С. С. Димитрова]. - Харьков : Гуманитарный центр, 2011. - 374 с. - Библиогр.: с. 364-374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283я7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8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сихология экстремальных ситуаций </w:t>
      </w:r>
      <w:r>
        <w:rPr>
          <w:rFonts w:cs="Arial" w:ascii="Arial" w:hAnsi="Arial"/>
        </w:rPr>
        <w:t xml:space="preserve">: учеб. пособие для студ. высш. учеб. заведений, обучающихся по направлению и специальностям психологии : рекомендовано Советом по психологии УМО по классическому университетскому образованию / [Т. Н. Гуренкова и др.] ; общ. ред. Ю. С. Шойгу ; М-во Российской Федерации по делам гражданской обороны, чрезвычайным ситуациям и ликвидации последствий стихийных бедствий, Центр экстренной психологической помощи. - Москва : Смысл : Академия, 2009. - 319 с. </w:t>
      </w: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Анисько, Людмила Александ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этиологической структуры, клинического течения и лабораторной диагностики клещевых инфекций : автореф. дис. ... канд. мед. наук по специальности 14.01.09 - инфекционные болезни / Анисько Людмила Александровна ; УО "Белорус. гос. мед. ун-т". - Минск, 2016. - 20, [1] с. : табл. - Библиогр.: с. 16-18 (20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Василькевич, Вадим Михайл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кспериментальное обоснование гигиенического регламентирования отделочно-интерьерных материалов на полимерной, древесной и минеральной основах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 автореф. дис. ... канд. мед. наук по специальности 14.02.01 - гигиена / Василькевич Вадим Михайлович ; РУП "Научно-практический центр гигиены". - Минск, 2016. - 24 с. : рис. - Библиогр.: с. 18-21 (26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Гуляева, Юлия Василь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олекулярная диагностика наследственного неполипозного колоректального рака у жителей Республики Беларусь : автореф. дис. ... канд. биологических наук по специальности 14.01.12 - онкология / Гуляева Юлия Васильевна ; ГУ "Республиканский научно-практический центр онкологии и мед. радиологии им. Н. Н. Александрова". - Минск, 2016. - 21 с. : рис., табл. - Библиогр.: с. 17-18 (10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Дудчик, Наталья Владими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рокариотические тест-модели для оценки биологического действия и гигиенической регламентации факторов среды обитания : автореф. дис. ... доктора биологических наук по специальности 14.02.01 - гигиена / Дудчик Наталья Владимировна ; РУП "Научно-практический центр гигиены". - Минск, 2016. - 54 с. : рис., табл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Есис, Екатерина Леонид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епродуктивное здоровье женщин-работниц химического производства: оценка состояния и методы профилактики нарушений : автореф. дис. ... канд. мед. наук по специальности 14.02.03 - общественное здоровье и здравоохранение / Есис Екатерина Леонидовна ; ГУО "Белорус. мед. акад. последипломного образования". - Минск, 2016. - 23 с. : рис. - Библиогр.: с. 17-20 (28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овалёв, Егор Владимир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адержка роста плода: патогенез, диагностика, акушерская тактика : автореф. дис. ... канд. мед. наук по специальности 14.01.01 - акушерство и гинекология / Ковалёв Егор Владимирович ; УО "Витебский гос. ордена Дружбы народов мед. ун-т". - Витебск, 2016. - 23 с. : рис., табл. - Библиогр.: с. 17-20 (26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рковец, Наталья Иван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орфологические особенности печени потомства крыс от самок с холестазом, вызванным во время беременности : автореф. дис. ... канд. биологических наук по специальности 03.03.04 - клеточная биология, цитология, гистология / Марковец Наталья Ивановна ; УО "Белорус. гос. мед. ун-т". - Минск, 2016. - 22 с. : табл. - Библиогр.: с. 17-19 (18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тусевич, Виктор Александр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гностическая значимость молекулярно-генетических маркеров при немелкоклеточном раке легкого I-II стадии : автореф. дис. ... канд. биологических наук по специальности 14.01.12 - онкология / Матусевич Виктор Александрович ; ГУ "Республиканский научно-практический центр онкологии и мед. радиологии им. Н. Н. Александрова". - Минск, 2016. - 22 с. : рис., табл. - Библиогр.: с. 17-19 (18 назв.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Недосейкина, Марина Серге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еждевременные роды: инфекционный фактор и полиморфизм генов контроля продукции цитокинов : автореф. дис. ... канд. мед. наук по специальности 14.01.01 - акушерство и гинекология / Недосейкина Марина Сергеевна ; УО "Гомельский гос. мед. ун-т". - Гомель, 2016. - 26 с. : табл. - Библиогр.: с. 20-23 (21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аторская, Ольга Александ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ко-инструментальная характеристика аритмического синдрома у мужчин призывного возраста с дисплазией соединительной ткани : автореф. дис. ... канд. мед. наук по специальности 14.01.05 - кардиология / Паторская Ольга Александровна ; УО "Белорус. гос. мед. ун-т". - Минск, 2016. - 24 с. : табл. - Библиогр.: с. 17-21 (34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ает, Ольга Самуил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кспрессия нейропептидов в звездчатом ганглии человека в норме и в условиях острой ишемии миокарда : автореф. дис. ... канд. мед. наук по специальности 03.03.04 - клеточная биология, цитология, гистология / Сает Ольга Самуиловна ; УО "Белорус. гос. мед. ун-т". - Минск, 2016. - 22 с. : рис. - Библиогр.: с. 17-19 (22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Сирош, Ольга Петро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ммуносупрессивная терапия пациентов с ревматоидным артритом : автореф. дис. ... канд. мед. наук по специальности 14.01.22 - ревматология / Сирош Ольга Петровна ; УО "Белорус. гос. мед. ун-т". - Минск, 2016. - 22 с. : табл. - Библиогр.: с. 17-19 (16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Хомич, Илья Станислав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кспериментально-клиническое обоснование применения низкоинтенсивного импульсного ультразвука при дентальной имплантации : автореф. дис. ... канд. мед. наук по специальности 14.01.14 - стоматология / Хомич Илья Станиславович ; УО "Белорус. гос. мед. ун-т". - Минск, 2016. - 23 с. : 2 рис. - Библиогр.: с. 17-20 (29 назв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(1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Список сокращений мест хранения литературы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УЛ</w:t>
      </w:r>
      <w:r>
        <w:rPr>
          <w:rFonts w:cs="Arial" w:ascii="Arial" w:hAnsi="Arial"/>
          <w:color w:val="000000"/>
          <w:shd w:fill="FFFFFF" w:val="clear"/>
        </w:rPr>
        <w:t xml:space="preserve"> - абонемент учебной литературы (к.106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ХЛ</w:t>
      </w:r>
      <w:r>
        <w:rPr>
          <w:rFonts w:cs="Arial" w:ascii="Arial" w:hAnsi="Arial"/>
          <w:color w:val="000000"/>
          <w:shd w:fill="FFFFFF" w:val="clear"/>
        </w:rPr>
        <w:t xml:space="preserve"> - абонемент художественной литературы (к.1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ИЛ</w:t>
      </w:r>
      <w:r>
        <w:rPr>
          <w:rFonts w:cs="Arial" w:ascii="Arial" w:hAnsi="Arial"/>
          <w:color w:val="000000"/>
          <w:shd w:fill="FFFFFF" w:val="clear"/>
        </w:rPr>
        <w:t xml:space="preserve"> - абонемент иностранной литературы (к.2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БО</w:t>
      </w:r>
      <w:r>
        <w:rPr>
          <w:rFonts w:cs="Arial" w:ascii="Arial" w:hAnsi="Arial"/>
          <w:color w:val="000000"/>
          <w:shd w:fill="FFFFFF" w:val="clear"/>
        </w:rPr>
        <w:t xml:space="preserve"> 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 xml:space="preserve">СИО </w:t>
      </w:r>
      <w:r>
        <w:rPr>
          <w:rFonts w:cs="Arial" w:ascii="Arial" w:hAnsi="Arial"/>
          <w:color w:val="000000"/>
          <w:shd w:fill="FFFFFF" w:val="clear"/>
        </w:rPr>
        <w:t>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ЧЗ</w:t>
      </w:r>
      <w:r>
        <w:rPr>
          <w:rFonts w:cs="Arial" w:ascii="Arial" w:hAnsi="Arial"/>
          <w:color w:val="000000"/>
          <w:shd w:fill="FFFFFF" w:val="clear"/>
        </w:rPr>
        <w:t xml:space="preserve"> - читальный зал (к.204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ХР</w:t>
      </w:r>
      <w:r>
        <w:rPr>
          <w:rFonts w:cs="Arial" w:ascii="Arial" w:hAnsi="Arial"/>
          <w:color w:val="000000"/>
          <w:shd w:fill="FFFFFF" w:val="clear"/>
        </w:rPr>
        <w:t xml:space="preserve"> - книгохранилище (к.20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621</Words>
  <Characters>18551</Characters>
  <CharactersWithSpaces>15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4-29T1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</vt:lpwstr>
  </property>
</Properties>
</file>