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Указатель книг, поступивших в библиотеку ГрГМ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в феврале 2016 г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0" w:name="OLE_LINK10"/>
      <w:bookmarkStart w:id="1" w:name="OLE_LINK10"/>
      <w:bookmarkEnd w:id="1"/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2" w:name="OLE_LINK10"/>
      <w:bookmarkEnd w:id="2"/>
      <w:r>
        <w:rPr>
          <w:rFonts w:cs="Arial" w:ascii="Arial" w:hAnsi="Arial"/>
          <w:b/>
        </w:rPr>
        <w:t>Естественны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4(076.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7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бщая химия : рабочая тетрадь для студ. лечеб. и мед.-психол. фак. / В. В. Болтромеюк, Л. В. Добрынина, А. К. Волкович ; М-во здравоохранения Респ. Беларусь, УО "Гродн. гос. мед. ун-т", Каф. общей и биоорганической химии. - 4-е изд. - Гродно : ГрГМУ, 2016. - 84 с. - Библиогр. в конце тем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558-644-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95.421:576.89(47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9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Бычкова, Елизавета Игнать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Иксодовые клещи (Ixodidae) в условиях Беларуси : [монография] / Е. И. Бычкова, И. А. Федорова, М. М. Якович ; Нац. акад. наук Беларуси, Гос. науч.-практ. об-ние "Науч.-практ. центр Нац. акад. наук Беларуси по биоресурсам". - Минск: Беларуская навука, 2015. - 190, [1] с.: рис., табл. - Библиогр.: с. 170-189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08-1898-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9:001(476)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2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90 лет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вангарде микробиологической науки Беларуси</w:t>
      </w:r>
      <w:r>
        <w:rPr>
          <w:rFonts w:cs="Arial" w:ascii="Arial" w:hAnsi="Arial"/>
        </w:rPr>
        <w:t xml:space="preserve"> : сб. тр. Респ. науч.-практ. конф. с междунар. участием, посвящ. 125-летию со дня рождения Б. Я. Эльберта, Минск, 18 дек. 2015 г. / под ред. Л. П. Титова. - Минск : БГМУ, 2015. - 197 с. - Библиогр. в конце ст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567-374-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35:616-0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8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Лысенко, Сергей Александр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Методы оптической  диагностики биологических объектов : [монография] / С. А. Лысенко ; Белорус. гос. ун-т. - Минск : БГУ, 2014. - 230, [1] с. : рис., табл. - Библиогр.: с. 215-228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18-982-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3(075.8)=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42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едицинская и биологическая</w:t>
      </w:r>
      <w:r>
        <w:rPr>
          <w:rFonts w:cs="Arial" w:ascii="Arial" w:hAnsi="Arial"/>
          <w:b/>
        </w:rPr>
        <w:t xml:space="preserve"> физика для студентов медиков</w:t>
      </w:r>
      <w:r>
        <w:rPr>
          <w:rFonts w:cs="Arial" w:ascii="Arial" w:hAnsi="Arial"/>
        </w:rPr>
        <w:t xml:space="preserve"> = Medical and biological physics for medical students : учеб.-метод. пособие [на англ. яз.] / М-во здравоохранения Респ. Беларусь, Белорус. гос. мед. ун-т, Каф. медицинской и биологической физики ; [Л. В. Кухаренко и др.]. - Минск : БГМУ, 2015. - 258, [1] p. : ри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67-356-0 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 АИЛ(11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3(07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5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етодические рекомендации 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ктическим занятиям и лабораторным работам по</w:t>
      </w:r>
      <w:r>
        <w:rPr>
          <w:rFonts w:cs="Arial" w:ascii="Arial" w:hAnsi="Arial"/>
        </w:rPr>
        <w:t xml:space="preserve"> медицинской и биологической физике для студентов лечебного и педиатрического факультетов : в 2 ч. / М-во здравоохранения Респ. Беларусь, УО "Гродн. гос. мед. ун-т", Каф. медицинской и биологической физики ; [В. Н. Хильманович и др.]. - Гродно : ГрГМУ, 2016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558-602-0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2.</w:t>
      </w:r>
      <w:r>
        <w:rPr>
          <w:rFonts w:cs="Arial" w:ascii="Arial" w:hAnsi="Arial"/>
        </w:rPr>
        <w:t xml:space="preserve"> - 2016. - 85 с. : рис. - Библиогр. в конце занятий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663-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3(076.5)=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8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уководство к лаборатор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нятиям по медицинской и биологической физике</w:t>
      </w:r>
      <w:r>
        <w:rPr>
          <w:rFonts w:cs="Arial" w:ascii="Arial" w:hAnsi="Arial"/>
        </w:rPr>
        <w:t xml:space="preserve"> = Medical and biological physics laboratory guide : для студ. фак. иностр. учащихся (англ. яз. обучения) [специальность 1-79 01 01 Лечебное дело : в 2 ч.] / М-во здравоохраненя Респ. Беларусь, УО "Гродн. гос. мед. ун-т", Каф. медицинской и биологической физики ; В. Н. Хильманович [и др.]. - Гродно : ГрГМУ, 2016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558-662-4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Part</w:t>
      </w:r>
      <w:r>
        <w:rPr>
          <w:rFonts w:cs="Arial" w:ascii="Arial" w:hAnsi="Arial"/>
        </w:rPr>
        <w:t xml:space="preserve"> 2. - 2016. - 55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Cs/>
          <w:lang w:val="en-US"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558-661-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7.1(076.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1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авловский, Николай Дмитри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Биоорганическая химия : рабочая тетрадь для студ. лечеб., педиатр. и мед.-диагност. фак. / Н. Д. Павловский, Н. Н. Костеневич ; М-во здравоохранения Респ. Беларусь, УО "Гродн. гос. мед. ун-т", Каф. общей и биоорганической химии. - Гродно : ГрГМУ, 2016. - 79 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642-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bCs/>
          <w:lang w:val="en-US"/>
        </w:rPr>
        <w:t>53(075.8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bCs/>
          <w:lang w:val="en-US"/>
        </w:rPr>
        <w:t>D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avidovits, Paul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lang w:val="en-US"/>
        </w:rPr>
        <w:t xml:space="preserve">Physics in biology and medicine / Paul Davidovits. - 4th ed. - Amsterdam : Elsevier : Academic Press, 2013. - XVI, 331 p. : il. - Bibliography: p. 303-310. - Index: p. 317-331. - </w:t>
      </w:r>
      <w:r>
        <w:rPr>
          <w:rFonts w:cs="Arial CYR" w:ascii="Arial CYR" w:hAnsi="Arial CYR"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0-12-386513-7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изика в биологии и медицин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 CYR" w:ascii="Arial CYR" w:hAnsi="Arial CYR"/>
          <w:bCs/>
        </w:rPr>
        <w:t>АИЛ(12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08.3:620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3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екомендации по реал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итики безопасности при использовании</w:t>
      </w:r>
      <w:r>
        <w:rPr>
          <w:rFonts w:cs="Arial" w:ascii="Arial" w:hAnsi="Arial"/>
        </w:rPr>
        <w:t xml:space="preserve"> нанотехнологий и нанопрепаратов в сфере биомедицины и генетики / М-во образования Респ. Беларусь, ГУО "Междунар. гос. экологический ун-т им. А. Д. Сахарова" ; [С. Б. Мельнов и др.]. - Минск : МГЭУ им. А. Д. Сахарова, 2015. - [2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ХР 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Анатомия. Гист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8(075.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5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истологические методы исследования</w:t>
      </w:r>
      <w:r>
        <w:rPr>
          <w:rFonts w:cs="Arial" w:ascii="Arial" w:hAnsi="Arial"/>
        </w:rPr>
        <w:t xml:space="preserve"> : учеб. пособие для магистрантов учреждений высш. образования по специальности "Гистология, цитология, клеточная биология" : допущено М-вом образования Респ. Беларусь / [С. М. Зиматкин и др.] ; под ред. С. М. Зиматкина ; М-во образования Респ. Беларусь, УО "Гродн. гос. мед. ун-т", Каф. гистологии, цитологии и эмбриологии. - Гродно : ГрГМУ, 2015. - 179 с. : рис., табл. - Библиогр.: с. 168-169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603-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 ХР(1), ЧЗ(5), ИБО(1), АУЛ(35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8(075.8)=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5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истология, цитология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мбриология.</w:t>
      </w:r>
      <w:r>
        <w:rPr>
          <w:rFonts w:cs="Arial" w:ascii="Arial" w:hAnsi="Arial"/>
        </w:rPr>
        <w:t xml:space="preserve"> Практикум</w:t>
      </w:r>
      <w:r>
        <w:rPr>
          <w:rFonts w:cs="Arial" w:ascii="Arial" w:hAnsi="Arial"/>
          <w:lang w:val="en-US"/>
        </w:rPr>
        <w:t xml:space="preserve"> = Histology, cytology and embryology. </w:t>
      </w:r>
      <w:r>
        <w:rPr>
          <w:rFonts w:cs="Arial" w:ascii="Arial" w:hAnsi="Arial"/>
        </w:rPr>
        <w:t xml:space="preserve">Practical manual and exercise : учеб. пособие для иностр. студ. учреждений высш. образования по мед. специальностям : допущено М-вом образования Респ. Беларусь / М-во здравоохранения Респ. Беларусь, УО "Гродн. гос. мед. ун-т", [Каф. гистологии, цитологии и эмбриологии ; С. М. Зиматкин и др.]. - 3-е изд. - Гродно : ГрГМУ, 2015. - 136 с. : ил. - Библиогр.: с. 136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595-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8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5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истология, цитология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мбриология.</w:t>
      </w:r>
      <w:r>
        <w:rPr>
          <w:rFonts w:cs="Arial" w:ascii="Arial" w:hAnsi="Arial"/>
        </w:rPr>
        <w:t xml:space="preserve"> Практикум : учеб. пособ. для студ. учреждений высш. образования по специальностям "Лечебное дело", "Педиатрия", "Медико-профилактическое дело" : допущено М-вом образвоания Респ. Беларусь / М-во здравоохранения Респ. Беларусь, Бел. гос. мед. ун-т, Каф. гистологии, цитологии и эмбриологии ; [Т. М. Студеникина и др.] ; под ред. Т. М. Студеникиной. - Минск : БГМУ, 2016. - 134, [1] с. : рис. - Библиогр.: с. 133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67-387-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8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-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Гистология, цитология и эмбриология. Практикум : учеб. пособие для студ. учреждений высш. образования по специальности "Медико-диагностическое дело" : допущено М-вом образования Респ. Беларусь / С. И. Зиматкин, Я. Р. Мацюк, Л. А. Можейко ; М-во здравоохранения Респ. Беларусь, УО "Гродн. гос. мед. ун-т", [Каф гистологии, цитологии и эмбриологии]. - 2-е изд. - Гродно : ГрГМУ, 2015. - 139 с. : рис. - Библиогр.: с. 139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594-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8(076.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-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Гистология, цитология и эмбриология : практикум для студ. мед.-психол. фак. / С. М. Зиматкин, Я. Р. Мацюк, Л. А. Можейко ; М-во здравоохранения Респ. Беларусь, УО "Гродн. гос. мед. ун-т", Каф. гистологии, цитологии и эмбриологии. - Гродно : ГрГМУ, 2015. - 127 с. : рис., табл. - Библиогр.: с. 126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593-1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8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-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Гистология, цитология и эмбриология. Практикум : учеб. пособие для студ. учреждений высш. образования по специальности "Педиатрия" : допущено М-вом образования Респ. Беларусь / С. М. Зиматкин, Я. Р. Мацюк, Л. А. Можейко ; М-во здравоохранения Респ. Беларусь, УО "Гродн. гос. мед. ун-т", Каф гистологии, цитологии и эмбриологии. - 4-е изд. - Гродно : ГрГМУ, 2015. - 143 с. : рис. - Библиогр.: с. 142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592-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Гигиена. Личная гигиена и здоровь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3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3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аумов, Игорь Алексе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бщая и военная гигиена : пособие для студ. лечеб. фак. : в 3 ч. / И. А. Наумов, С. П. Сивакова ; М-во здравоохранения Респ. Беларусь, УО "Гродн. гос. мед. ун-т", Каф. общей гигиены и экологии. - Гродно : ГрГМУ, 2013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329-6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3</w:t>
      </w:r>
      <w:r>
        <w:rPr>
          <w:rFonts w:cs="Arial" w:ascii="Arial" w:hAnsi="Arial"/>
        </w:rPr>
        <w:t xml:space="preserve"> / [И. А. Наумов, С. П. Сивакова, Е. В. Синкевич]. -    2015. - 200 с. : рис. - Библиогр.: с. 199-200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538-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 ХР(1), ЧЗ(10), ИБО(1), АУЛ(99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8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8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Бортновский, Владимир Никола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Безопасность жизнедеятельности человека : учеб. пособие для студ. учреждений высш. образования по мед. специальностям : допущено М-вом образования Респ. Беларусь / В. Н. Бортновский, И. М. Отрощенко. - Минск : Новое знание, 2016. - 205 с. - Библиогр.: с. 204-205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475-803-9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 ХР(1), ЧЗ(10), АУЛ(289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2(10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5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лобальные факторы рис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здоровья</w:t>
      </w:r>
      <w:r>
        <w:rPr>
          <w:rFonts w:cs="Arial" w:ascii="Arial" w:hAnsi="Arial"/>
        </w:rPr>
        <w:t xml:space="preserve"> : смертность и бремя болезней, обусловленные некоторыми основными факторами риска / Всемирная организация здравоохранения (Женева). - Женева : ВОЗ, 2015. - 62 с. : рис., табл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2-4-456387-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881:616-0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6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Трифонов, Илья Вадим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Хирургическое дежурство в больнице скорой медицинской помощи [Текст]    : практ. рук. / И. В. Трифонов. - Москва : Литтерра, 2014. - 99 с. - Библиогр.: с. 95-99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4235-0121-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36.82/.85-053.2/.8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5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Альтернативная реабилитация </w:t>
      </w:r>
      <w:r>
        <w:rPr>
          <w:rFonts w:cs="Arial" w:ascii="Arial" w:hAnsi="Arial"/>
        </w:rPr>
        <w:t xml:space="preserve">: сб. ст. III Междунар. науч.-практ. конф. по альтернативным методам реабилитации детей и взрослых с ограниченными возможностями, инвалидностью, ВИЧ/СПИД, онкологическими и иными тяжелыми заболеваниями (г. Брест, 24 июня 2014 г.) / Респ. общественное об-ние "Белорус. Ассоц. клубов ЮНЕСКО". - Минск : Сугарт, 2014. - 279 с. - Библиогр. в конце ст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90292-2-6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93/-098(076.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Ж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Жмакин, Андрей Игор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Микробиология. Практикум : для студ. мед.-психол. фак. : учеб. пособие для студ. учреждений высш. образования по специальности "Медико-психологическое дело" : допущено М-вом образования Респ. Беларусь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5. - 240 с. : рис., табл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530-6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, ЧЗ (6),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93/-098(076.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Ж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Жмакин, Андрей Игор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Микробиология : рабочая тетрадь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6. - 137 с. : рис., табл. - Библиогр.: с. 136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639-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53.9:355.721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9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стория. Современность. Перспективы</w:t>
      </w:r>
      <w:r>
        <w:rPr>
          <w:rFonts w:cs="Arial" w:ascii="Arial" w:hAnsi="Arial"/>
        </w:rPr>
        <w:t xml:space="preserve"> : материлы Респ. науч.-практ. конф. к 70-летию образования госпиталя инвалидов Великой Отечественной войны им. П. М. Машерова, 5 янв. 2016 г. / [редкол.: Михайлов А. Н. и др.]. - а/г Лесной, Минская область : [б. и.], 2016. - 96 с. : табл. - Библиогр. в конце отдельных с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3" w:name="OLE_LINK7"/>
      <w:bookmarkStart w:id="4" w:name="OLE_LINK8"/>
      <w:r>
        <w:rPr>
          <w:rFonts w:cs="Arial" w:ascii="Arial" w:hAnsi="Arial"/>
          <w:bCs/>
        </w:rPr>
        <w:t>Имеются экземпляры в отделах</w:t>
      </w:r>
      <w:bookmarkEnd w:id="3"/>
      <w:bookmarkEnd w:id="4"/>
      <w:r>
        <w:rPr>
          <w:rFonts w:cs="Arial" w:ascii="Arial" w:hAnsi="Arial"/>
          <w:bCs/>
        </w:rPr>
        <w:t xml:space="preserve"> : </w:t>
      </w:r>
      <w:r>
        <w:rPr>
          <w:rFonts w:cs="Arial" w:ascii="Arial" w:hAnsi="Arial"/>
        </w:rPr>
        <w:t>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.441-053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5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имфомы у детей</w:t>
      </w:r>
      <w:r>
        <w:rPr>
          <w:rFonts w:cs="Arial" w:ascii="Arial" w:hAnsi="Arial"/>
        </w:rPr>
        <w:t xml:space="preserve"> : [практ. рук.] / [Барышников А. Ю. и др.] ; под ред. Г. Л. Менткевича, С. А. Маяковой ; [НИИ детской онкологии и гематологии ФГБУ "РОНЦ им. Н. Н. Блохина" РАМН]. - Москва : Практическая медицина, 2014. - 238 с., [4] л. цв. ил : табл. - Библиогр. в конце глав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98811-241-9 (в пе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92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2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атологическая физиология</w:t>
      </w:r>
      <w:r>
        <w:rPr>
          <w:rFonts w:cs="Arial" w:ascii="Arial" w:hAnsi="Arial"/>
        </w:rPr>
        <w:t xml:space="preserve"> : в 2 ч. : учеб.-метод. пособие для студ. учреждений высш. образования, обучающихся по специальности 1-79 01 05 "Медико-психологическое дело" : рекомендовано УМО по мед. образованию Респ. Беларусь : с прил. компакт-диска / М-во здравоохранения Респ. Беларусь, УО "Гродн. гос. мед. ун-т", Каф. патологической физиологии им. Д. А. Маслакова ; [Н. Е. Максимович и др.]. - Гродно : ГрГМУ, 2015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584-9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 xml:space="preserve">. -    2015. - 239 с. : рис., табл. - Библиогр. в конце тем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 xml:space="preserve">978-985-558-543-6 : </w:t>
      </w:r>
      <w:r>
        <w:rPr>
          <w:rFonts w:cs="Arial" w:ascii="Arial" w:hAnsi="Arial"/>
          <w:b/>
          <w:bCs/>
        </w:rPr>
        <w:t xml:space="preserve">Приложение: </w:t>
      </w:r>
      <w:r>
        <w:rPr>
          <w:rFonts w:cs="Arial" w:ascii="Arial" w:hAnsi="Arial"/>
        </w:rPr>
        <w:t>Патологическая физиология [Электронный ресурс] : прил. к учеб.-метод. пособию "Патологическая физиология" : для студ. учреждений высш. образования, обучающихся по специальности 1-79 01 05 "Медико-психологическое дело" / М-во здравоохранения Респ. Беларусь, УО "Гродн. гос. мед. ун-т", Каф. патологической физиологии им. Д. А. Маслакова ; [Н. Е. Максимович и др.]</w:t>
      </w:r>
      <w:r>
        <w:rPr>
          <w:rFonts w:cs="Arial" w:ascii="Arial" w:hAnsi="Arial"/>
          <w:vanish/>
        </w:rPr>
        <w:t>_</w:t>
      </w:r>
      <w:r>
        <w:rPr>
          <w:rFonts w:cs="Arial" w:ascii="Arial" w:hAnsi="Arial"/>
        </w:rPr>
        <w:t xml:space="preserve">. - Гродно : ГрГМУ, 2015. - ISBN 978-985-558-588-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 ХР(1), ЧЗ(5), ИБО(1), АУЛ(6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-085.849.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3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летнев, Андрей Серге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Магнитные поля в экспериментальной и клинической онкологии : [монография] / А. С. Плетнев, В. С. Улащик. - Минск : Беларуская навука, 2016. - 227, [2] с. : рис., табл. - Библиогр.: с. 205-228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08-1959-8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,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Внутренние болезн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/.7(075.8)=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6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нутренние болезни</w:t>
      </w:r>
      <w:r>
        <w:rPr>
          <w:rFonts w:cs="Arial" w:ascii="Arial" w:hAnsi="Arial"/>
        </w:rPr>
        <w:t xml:space="preserve"> : учеб. пособие для студ. фак. иностр. учащихся и магистрантов (с англ. яз. обучения) = </w:t>
      </w:r>
      <w:r>
        <w:rPr>
          <w:rFonts w:cs="Arial" w:ascii="Arial" w:hAnsi="Arial"/>
          <w:lang w:val="en-US"/>
        </w:rPr>
        <w:t>Inter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eases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/>
        </w:rPr>
        <w:t>teach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cul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ud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ndi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gre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nguage</w:t>
      </w:r>
      <w:r>
        <w:rPr>
          <w:rFonts w:cs="Arial" w:ascii="Arial" w:hAnsi="Arial"/>
        </w:rPr>
        <w:t xml:space="preserve">) / М-во здравоохранения Респ. Беларусь, УО "Гродн. гос. мед. ун-т", [1-я каф. внутренних болезней] ; [В. М. Пырочкин и др.] ; под ред. В. М. Пырочкина. - Гродно : ГрГМУ, 2016. - 389 с. : табл., ри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617-4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 АИЛ(78), ИБО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3-008.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1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Гайшун, Елена Иван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Демпфирующая функция артерий и неинвазивные методы ее оценки : [монография] / Е. И. гайшун, И. В. Гайшун, А. М. Пристром ; Нац. акад. наук Беларуси, Отд-ние мед. наук, Отд-ние физики, математики и информатики. - Минск : Беларуская навука, 2016. - 91, [1] с. : рис., табл. - Библиогр.: с. 80-90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08-1947-5 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,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/.7-039.57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3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Кежун, Елена Никола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Диагностика и лечение терапевтических заболеваний на амбулаторном этапе : учеб.-метод. пособие для студ. 5-го и 6-го курсов лечеб. фак. и фак. иностр. учащихся (рус. яз. обучения) / Е. Н. Кежун, Н. С. Слободская ; М-во здравоохранения Респ. Беларусь, УО "Гродн. гос. мед. ун-т", Каф. поликлинической терапии. - 3-е изд., доп. - Гродно : ГрГМУ, 2015. - 183 с. : табл. - Библиогр. в конце тем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558-548-1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ХР (1), ЧЗ (3),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26.52-77-0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3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ехнология изготовления и</w:t>
      </w:r>
      <w:r>
        <w:rPr>
          <w:rFonts w:cs="Arial" w:ascii="Arial" w:hAnsi="Arial"/>
        </w:rPr>
        <w:t xml:space="preserve"> методика использования криосохраненных аллографтов в хирургии пороков аортального клапана : [монография / Ю. П. Островский и др.] ; Нац. акад. наук Беларуси, Отд-ние мед. наук. - Минск : Беларуская навука, 2016. - 228, [1] 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08-1955-0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ХР (1),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64/.69-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-2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бследование мужчины</w:t>
      </w:r>
      <w:r>
        <w:rPr>
          <w:rFonts w:cs="Arial" w:ascii="Arial" w:hAnsi="Arial"/>
        </w:rPr>
        <w:t xml:space="preserve"> / С. Ю. Калинченко [и др.]. - Москва : Практическая медицина, 2014. - 111 с. : рис., цв. ил., табл. - (State of art). - Библиогр.: с. 101-111. -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SBN </w:t>
      </w:r>
      <w:r>
        <w:rPr>
          <w:rFonts w:cs="Arial" w:ascii="Arial" w:hAnsi="Arial"/>
        </w:rPr>
        <w:t>978-5-98811-267-9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3.3(4Беи)622я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4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обеда. Помним и</w:t>
      </w:r>
      <w:r>
        <w:rPr>
          <w:rFonts w:cs="Arial" w:ascii="Arial" w:hAnsi="Arial"/>
          <w:b/>
        </w:rPr>
        <w:t xml:space="preserve"> гордимся </w:t>
      </w:r>
      <w:r>
        <w:rPr>
          <w:rFonts w:cs="Arial" w:ascii="Arial" w:hAnsi="Arial"/>
        </w:rPr>
        <w:t xml:space="preserve">: 70-летию Великой Победы посвящается : [фотоальбом / авт. текста В. Ф. Гигин ; сост.: Д. А. Жук, Г. Н. Головатая, А. В. Жибуль]. - Минск : БЕЛТА, 2015. - 187, [1] с. : фот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7064-15-1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Право. Юридиче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3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ацукевич, Владимир Владимир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сновы управления интеллектуальной собственностью : учеб.-метод. комплекс : учеб. пособие для студ. учреждений высш. образования по неюридическим специальностям : допущено М-вом образования Респ. Беларусь / В. В. Мацукевич, Л. П. Матюшков. - 2-е изд., испр. - Минск : Вышэйшая школа, 2013. - 224 с. : табл. - (ВУЗ    : студентам высших учебных заведений). - Библиогр.: с. 218-221. - Библиогр. в конце тем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06-2205-1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 ЧЗ(6), АУЛ(125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Языкознание. Лингвисти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1.2Рус-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обро пожаловать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еларусь!</w:t>
      </w:r>
      <w:r>
        <w:rPr>
          <w:rFonts w:cs="Arial" w:ascii="Arial" w:hAnsi="Arial"/>
        </w:rPr>
        <w:t xml:space="preserve">: пособие по дисциплине "Русский язык как иностранный" для студ. фак. иностр. учащихся с англ. яз. обучения / М-во здравоохранения Респ. Беларусь, УО "Гродн. гос. мед. ун-т", Каф. русского и белорусского языков ; [А. В. Сентябова и др.]. - Гродно : ГрГМУ, 2015. - 195 с. : рис., табл. - Библиогр.: с. 193-195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558-589-4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 АИЛ(5), ИБО(1), КРИБЯ(77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1.2Рус-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89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усский язык 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остранный</w:t>
      </w:r>
      <w:r>
        <w:rPr>
          <w:rFonts w:cs="Arial" w:ascii="Arial" w:hAnsi="Arial"/>
        </w:rPr>
        <w:t xml:space="preserve">. Говорим по-русски правильно : рабочая тетрадь для студ. фак. иностр. учащихся с англ. яз. обучения / М-во здравоохранения Респ. Беларусь, УО "Гродн. гос. мед. ун-т", Каф. русского и белорусского языков ; [А. А. Мельникова и др.]. - 2-е изд. - Гродно : ГрГМУ, 2015. - 155 с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558-614-3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2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Вейер, Энд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арсианин  : [фантастический роман : 16+] / Энди Вейер ; [пер. с англ. К. Егоровой] . - Москва : АСТ, 2015. - 382 с. - (Бестселлер "New York times!") (</w:t>
      </w:r>
      <w:r>
        <w:rPr>
          <w:rFonts w:cs="Arial" w:ascii="Arial" w:hAnsi="Arial"/>
          <w:lang w:val="en-US"/>
        </w:rPr>
        <w:t>MustRead</w:t>
      </w:r>
      <w:r>
        <w:rPr>
          <w:rFonts w:cs="Arial" w:ascii="Arial" w:hAnsi="Arial"/>
        </w:rPr>
        <w:t xml:space="preserve"> - Прочесть всем!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tia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An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eir</w:t>
      </w:r>
      <w:r>
        <w:rPr>
          <w:rFonts w:cs="Arial" w:ascii="Arial" w:hAnsi="Arial"/>
        </w:rPr>
        <w:t xml:space="preserve">. - 2014. - </w:t>
      </w:r>
      <w:r>
        <w:rPr>
          <w:rFonts w:cs="Arial" w:ascii="Arial" w:hAnsi="Arial"/>
          <w:bCs/>
          <w:lang w:val="en-US"/>
        </w:rPr>
        <w:t>ISB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978-5-17-084404-3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4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Вильмонт, Екатерина Никола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одсолнухи зимой. (Крутая дамочка-2) / Екатерина Вильмонт. - Москва : Астрель : АСТ, 2012. - 284, [1] 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17-051345-1 (АСТ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4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Вильмонт, Екатерина Никола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Хочу бабу на роликах! :[роман] / Екатерина Вильмонт. - Москва : АСТ : Астрель, 2011. - 348, [2] 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 xml:space="preserve">978-5-17-045537-9 (ООО "Издательство АСТ") (в пер.).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271-19337-8 (ООО "Издательство Астрель").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16-4432-8 (Харвест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Грин, Джон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Бумажные города. Найди меня / Джон Грин ; [пер. с англ. Ю. Л. Федоровой]. - Москва : РИПОЛклассик, 2015. - 315, [4] с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Paper towns    / John Green. - 2008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386-08596-4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Грин, Джон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Виноваты звезды / Джон Грин ; пер. с англ. О. Мышаковой ; под ред. Е. Давыдовой, Д. Румянцева. - Москва : АСТ, 2015. - 286 с. - (Кино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u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r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Joh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en</w:t>
      </w:r>
      <w:r>
        <w:rPr>
          <w:rFonts w:cs="Arial" w:ascii="Arial" w:hAnsi="Arial"/>
        </w:rPr>
        <w:t xml:space="preserve">. - 2012. - </w:t>
      </w:r>
      <w:r>
        <w:rPr>
          <w:rFonts w:cs="Arial" w:ascii="Arial" w:hAnsi="Arial"/>
          <w:bCs/>
          <w:lang w:val="en-US"/>
        </w:rPr>
        <w:t>ISB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978-5-17-086712-7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4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Дивер, Джеффр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Власть страха, или Собиратель Костей : [роман] / Джеффри Дивер ; [пер. с англ. С. Алукард] . - Москва : АСТ ; Владимир : ВКТ, 2008. - 477, [1] с. - (The International Bestseller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The bone collector / Jeffery Deaver. - 1997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5-17-044873-9 (ООО "Издательство АСТ"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9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Дюморье, Даф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Ребекка : [роман] / Дафна Дюморье ; [пер. с англ. Г. А. Островской]. - Москва : АСТ, 2015. - 479 с. - (ХХ век - the best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Rebecca / Du Maurier, Daphne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17-089131-3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8Авс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-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Зусак, Маркус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Книжный вор : [роман] / Маркус Зусак ; [пер. с англ. Николая Мезина ; под ред. М. Немцова]. - Москва : Эксмо, 2015. - 557, [2] с. - (Интеллектуальный бестселлер). - 2005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699-52811-0 (в пе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5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Клышка, Алесь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Жыровіцкая пастараль / Алесь Клышка, Інак Мікалай. - Мінск : Смэлтак, 2012. - 114 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6998-16-7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Бр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7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Коэльо, Пауло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На берегу Рио-Пьедра села я и заплакала : [роман трилогии "В день седьмой"] / Пауло Коэльо ; пер. с португ. А. Богдановского. - Москва : АСТ : Астрель, 2009. - 190, [1] с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Na Margem do Rio Piedra eu sentei e chorei / Paulo Coelho. - 1994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 xml:space="preserve">978-5-17-052584-3 (АСТ) (в пер.)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271-20370-1 (Астрель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9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юбовь, или Пускай</w:t>
      </w:r>
      <w:r>
        <w:rPr>
          <w:rFonts w:cs="Arial" w:ascii="Arial" w:hAnsi="Arial"/>
        </w:rPr>
        <w:t xml:space="preserve"> смеются дети : сб. рассказов. - Москва : Э, 2015. - 411, [2] с. - (Рассказы о самом важном)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699-82685-8 (в пер.)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Содержание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убина, Дина. Терновник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9-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трушевская, Людмила. Свой круг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3-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трушевская, Людмила. Йоко Оно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76-8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еласимов, Андрей. Жанна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85-1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ой, Олег. Сизари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11-1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етлицкая, Мария. Понять, простить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31-16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ашкова, Диана. Аннушка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69-1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рауб, Маша. Иван да Марья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95-2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уравьева, Ирина. Сирота Коля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31-2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айт, Лариса. Зойка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95-3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ронина, Татьяна. Новая Золушка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39-3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орисова, Ариадна. Рог тритона</w:t>
      </w:r>
      <w:r>
        <w:rPr>
          <w:rFonts w:cs="Arial" w:ascii="Arial" w:hAnsi="Arial"/>
        </w:rPr>
        <w:t xml:space="preserve"> : отрывок из повести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53-3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орисова, Ариадна. Время Деда Мороза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80-3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абышева, Виктория. Чудо египетское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91-39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улатова, Татьяна. Клин клином</w:t>
      </w:r>
      <w:r>
        <w:rPr>
          <w:rFonts w:cs="Arial" w:ascii="Arial" w:hAnsi="Arial"/>
        </w:rPr>
        <w:t xml:space="preserve"> : [рассказ]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01-41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6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инаев, Сергей Серге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Москва, я не люблю тебя : [городской романс : роман] / Сергей Минаев. - Москва : Астрель, 2012. - 318 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271-39708-0 (в пе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ойес, Джоджо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Корабль невест : [роман / пер. с англ. Ольги Александровой]. - Москва : Иностранка : Азбука-Аттикус, 2015. - 539, [2] с. - (Иностранная литература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The ship of brides / Jojo Moyes. - 2005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389-07073-8 (в пе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ойес, Джоджо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оследнее письмо от твоего любимого : [роман] / Джоджо Мойес ; [пер. с англ. Наталии Пресс]. - Москва : Иностранка : Азбука-Аттикус, 2014. - 541, [2] с. - (Иностранная литература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The last letter from yor lover / Jojo Moyes. - 2010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389-05158-4 (в пе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ойес, Джоджо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Танцующая с лошадьми : [роман] / Джоджо Мойес ; [пер. с англ. Ирины Нелюбовой]. - Москва : Иностранка : Азбука-Аттикус, 2015. - 539, [1] с. - (Иностранная литература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The horse dancer / Jojo Moyes. - 2009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389-07777-5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7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Роулинг, Джоан К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Случайная вакансия : [роман 18+] / Дж. К. Роулинг ; [пер. с англ. Елены Петровой]. - Москва : Иностранка : Азбука-Аттикус, 2013. - 571, [2] с. - (Иностранная литература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The casual vacancy / J. K. Rowling. - 2012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389-05037-2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8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Рубина, Ди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олное собрание романов в одном томе / Дина Рубина. - Москва : Эксмо, 2014. - 1100, [2] с. - (Полное собрание сочинений)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699-60511-8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одержание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"Вот идет Мессия!."</w:t>
      </w:r>
      <w:r>
        <w:rPr>
          <w:rFonts w:cs="Arial" w:ascii="Arial" w:hAnsi="Arial"/>
        </w:rPr>
        <w:t xml:space="preserve"> : ром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-2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оследний кабан из лесов Понтеведра</w:t>
      </w:r>
      <w:r>
        <w:rPr>
          <w:rFonts w:cs="Arial" w:ascii="Arial" w:hAnsi="Arial"/>
        </w:rPr>
        <w:t xml:space="preserve"> : ром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69-4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индикат</w:t>
      </w:r>
      <w:r>
        <w:rPr>
          <w:rFonts w:cs="Arial" w:ascii="Arial" w:hAnsi="Arial"/>
        </w:rPr>
        <w:t xml:space="preserve"> : ром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07-7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а солнечной стороне улицы</w:t>
      </w:r>
      <w:r>
        <w:rPr>
          <w:rFonts w:cs="Arial" w:ascii="Arial" w:hAnsi="Arial"/>
        </w:rPr>
        <w:t xml:space="preserve"> : ром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793-110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8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Рубина, Ди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олное собрание повестей в одном томе / Дина Рубина. - Москва : Эксмо, 2014. - 733, [2] с. - (Полное собрание сочинений)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</w:rPr>
        <w:t xml:space="preserve"> 978-5-699-51085-6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одержание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огда же пойдет снег?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-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ужие подъезды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6-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автра, как обычно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70-1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войная фамилия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29-1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а верхней Масловке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60-2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о вратах твоих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271-3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амера наезжает!.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32-3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ысокая вода венецианцев</w:t>
      </w:r>
      <w:r>
        <w:rPr>
          <w:rFonts w:cs="Arial" w:ascii="Arial" w:hAnsi="Arial"/>
        </w:rPr>
        <w:t xml:space="preserve"> : маленькая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00-4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оскресная месса в Толедо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45-4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"Еврейская невеста"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86-5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Холодная весна в Провансе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07-5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жаз-банд на Карловом мосту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58-5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уман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78-6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ладь озера в пасмурной мгле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10-6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елый осел в ожидании Спасителя</w:t>
      </w:r>
      <w:r>
        <w:rPr>
          <w:rFonts w:cs="Arial" w:ascii="Arial" w:hAnsi="Arial"/>
        </w:rPr>
        <w:t xml:space="preserve"> : Иерусалимские холмы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39-66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льт перелетный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66-6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кола света</w:t>
      </w:r>
      <w:r>
        <w:rPr>
          <w:rFonts w:cs="Arial" w:ascii="Arial" w:hAnsi="Arial"/>
        </w:rPr>
        <w:t>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85-7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Фарфоровые затеи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710-73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5Аз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2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афарли, Эльчин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...Нет воспоминаний без тебя : [сборник : 16+] / Эльчин Сафарли. - Москва : АСТ, 2014. - 284, [1] 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17-062397-6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одержание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афарли, Эльчин. Нет воспоминаний без тебя</w:t>
      </w:r>
      <w:r>
        <w:rPr>
          <w:rFonts w:cs="Arial" w:ascii="Arial" w:hAnsi="Arial"/>
        </w:rPr>
        <w:t xml:space="preserve"> : повест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3-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афарли, Эльчин. Любовь со дна Босфора</w:t>
      </w:r>
      <w:r>
        <w:rPr>
          <w:rFonts w:cs="Arial" w:ascii="Arial" w:hAnsi="Arial"/>
        </w:rPr>
        <w:t xml:space="preserve"> : ром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1-28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3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еттерфилд, Диа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Тринадцатая сказка : [роман] / Диана Сеттерфилд ; [пер. с англ. Васил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рогокупли</w:t>
      </w:r>
      <w:r>
        <w:rPr>
          <w:rFonts w:cs="Arial" w:ascii="Arial" w:hAnsi="Arial"/>
          <w:lang w:val="en-US"/>
        </w:rPr>
        <w:t xml:space="preserve">]. - </w:t>
      </w:r>
      <w:r>
        <w:rPr>
          <w:rFonts w:cs="Arial" w:ascii="Arial" w:hAnsi="Arial"/>
        </w:rPr>
        <w:t>Санк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етербург</w:t>
      </w:r>
      <w:r>
        <w:rPr>
          <w:rFonts w:cs="Arial" w:ascii="Arial" w:hAnsi="Arial"/>
          <w:lang w:val="en-US"/>
        </w:rPr>
        <w:t xml:space="preserve"> : </w:t>
      </w:r>
      <w:r>
        <w:rPr>
          <w:rFonts w:cs="Arial" w:ascii="Arial" w:hAnsi="Arial"/>
        </w:rPr>
        <w:t>Азбука</w:t>
      </w:r>
      <w:r>
        <w:rPr>
          <w:rFonts w:cs="Arial" w:ascii="Arial" w:hAnsi="Arial"/>
          <w:lang w:val="en-US"/>
        </w:rPr>
        <w:t xml:space="preserve">, 2015. - 459, [1]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- (The big book). - 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 : </w:t>
      </w:r>
      <w:r>
        <w:rPr>
          <w:rFonts w:cs="Arial" w:ascii="Arial" w:hAnsi="Arial"/>
          <w:lang w:val="en-US"/>
        </w:rPr>
        <w:t xml:space="preserve">The thirteenth    tale / Diane Setterfield. - 2006. - </w:t>
      </w:r>
      <w:r>
        <w:rPr>
          <w:rFonts w:cs="Arial" w:ascii="Arial" w:hAnsi="Arial"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978-5-389-05833-0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лава С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Весь сантехник в одной стопке : [лекарство от хандры и депрессии : сборник : 16+] / Слава Сэ. - Москва : Жанры : АСТ, 2015. - 382, [1] 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17-088587-9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9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уэнвик, Майкл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Хроники железных драконов : [романы : пер. с англ. 18+] / Майкл Суэнвик. - Санкт-Петербург : Азбука, 2015. - 765, [2] с. - (Звезды новой фантастики)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The iron dragon's daughter / Michael Swanwick. - 1994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</w:rPr>
        <w:t xml:space="preserve"> The dragons babel / Michael Swanwick. - 2007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389-08947-1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одержание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очь железного дракона</w:t>
      </w:r>
      <w:r>
        <w:rPr>
          <w:rFonts w:cs="Arial" w:ascii="Arial" w:hAnsi="Arial"/>
        </w:rPr>
        <w:t xml:space="preserve"> : ром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-4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раконы Вавилона</w:t>
      </w:r>
      <w:r>
        <w:rPr>
          <w:rFonts w:cs="Arial" w:ascii="Arial" w:hAnsi="Arial"/>
        </w:rPr>
        <w:t xml:space="preserve"> : роман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409-76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Ф28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Фаулз, Джон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Волхв : [роман] / Джон Фаулз ; [пер. с англ. Бориса Кузьминского]. - Санкт-Петербург : Домино ; Москва : Эксмо, 2015. - 812, [1] с. - (Интеллектуальный беcтселлер). - 1966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699-37996-5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Х1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Хакимова, Эля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Колыбельная Кассандры : [роман] / Эля Хакимова. - Москва : Астрель ; Санкт-Петербург : Астрель-СПб, 2012. - 380, [1] с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 xml:space="preserve">978-5-271-43019-0 (ООО "Издательство Астрель")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5-9725-2286-6 (ООО "Астрель-СПб"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Искусств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5.12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2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ахута, Яўген Міхайлаві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Народнае мастацтва / Я. М. Сахута. - Мінск : Беларуская навука, 2015. - 179, [1] с. - (Традыцыйны лад жыцця)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08-1921-5 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Философ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7.751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5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лобальная биоэтик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циальном измерении</w:t>
      </w:r>
      <w:r>
        <w:rPr>
          <w:rFonts w:cs="Arial" w:ascii="Arial" w:hAnsi="Arial"/>
        </w:rPr>
        <w:t xml:space="preserve"> : словарь-справочник / под ред. Т. В. Мишаткиной ; М-во образования Респ. Беларусь, М-во здравоохранения Респ. Беларусь, Нац. комиссия Респ. Беларусь по делам ЮНЕСКО, Нац. комитет по биоэтике Респ. Беларусь, Белорус. Ассоц. клубов ЮНЕСКО, Междунар. гос. экол. ин-т им. А. Д. Сахарова БГУ. - Минск : Институт радиологии, 2015. - 195 с. - Библиогр.: с. 190-194. -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985-7003-90-7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7.751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5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лобальная биоэтика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удентов и школьников</w:t>
      </w:r>
      <w:r>
        <w:rPr>
          <w:rFonts w:cs="Arial" w:ascii="Arial" w:hAnsi="Arial"/>
        </w:rPr>
        <w:t xml:space="preserve"> : учеб.-метод. пособие / под ред. Т. В. Мишаткиной ; М-во образования Респ. Беларусь, УО "Междунар. гос. экологический ин-т им. А. Д. Сахарова" Белорус. гос. ун-та. - Минск : МГЭУ им. А. Д. Сахарова, 2015. - 175 с. - </w:t>
      </w:r>
      <w:r>
        <w:rPr>
          <w:rFonts w:cs="Arial" w:ascii="Arial" w:hAnsi="Arial"/>
          <w:bCs/>
        </w:rPr>
        <w:t>ISB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78-985-7003-76-1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одержание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сеобщая декларация о биоэтике и правах человека</w:t>
      </w:r>
      <w:r>
        <w:rPr>
          <w:rFonts w:cs="Arial" w:ascii="Arial" w:hAnsi="Arial"/>
        </w:rPr>
        <w:t>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46-1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семирная декларация прав животных</w:t>
      </w:r>
      <w:r>
        <w:rPr>
          <w:rFonts w:cs="Arial" w:ascii="Arial" w:hAnsi="Arial"/>
        </w:rPr>
        <w:t>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54-1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Европейская конвенция по защите правв животных</w:t>
      </w:r>
      <w:r>
        <w:rPr>
          <w:rFonts w:cs="Arial" w:ascii="Arial" w:hAnsi="Arial"/>
        </w:rPr>
        <w:t>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55-15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Электронные изд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616.89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Актуальные вопросы межведомственного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взаимодействия при лечении и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реабилитации пациентов, страдающих психическими и поведенческими расстройствами</w:t>
      </w:r>
      <w:r>
        <w:rPr>
          <w:rFonts w:cs="Arial CYR" w:ascii="Arial CYR" w:hAnsi="Arial CYR"/>
        </w:rPr>
        <w:t xml:space="preserve"> [ Электронный ресурс] : докл. респ. науч.-практ. конф. с междунар. участием (Минск, 29-30 марта 2012 г.). - Электрон. дан. (10, 7 Мб). - Минск : Профессиональные издания, 2012. - 1 эл. опт. диск. - Загл. с этикетки диска. - Библиогр. в конце ст. - (в конв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 xml:space="preserve">Имеются экземпляры в отделах : </w:t>
      </w:r>
      <w:r>
        <w:rPr>
          <w:rFonts w:cs="Arial CYR" w:ascii="Arial CYR" w:hAnsi="Arial CYR"/>
        </w:rPr>
        <w:t>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616.9-036.22(075.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В6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Волосач, Ольга Станислав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</w:rPr>
        <w:t xml:space="preserve">Эпидемиология [Электронный ресурс] : пособие для обучающихся в магистратуре / О. С. Волосач, Ю. В. Кравчук ; М-во здравоохранения Респ. Беларусь, УО "Гродн. гос. мед. ун-т", [Каф. инфекционных болезней]. - Электрон. текстовые дан. и прогр. (28, 8 Мб). - Гродно : ГрГМУ, 2016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    WINDOWS XP и выше ; PENTIUM IV ; ОЗУ 512 Мб ; CD-ROM 16-х и выше ; мышь. - Загл. с этикетки диска. - </w:t>
      </w:r>
      <w:r>
        <w:rPr>
          <w:rFonts w:cs="Arial CYR" w:ascii="Arial CYR" w:hAnsi="Arial CYR"/>
          <w:bCs/>
        </w:rPr>
        <w:t xml:space="preserve">ISBN </w:t>
      </w:r>
      <w:r>
        <w:rPr>
          <w:rFonts w:cs="Arial CYR" w:ascii="Arial CYR" w:hAnsi="Arial CYR"/>
        </w:rPr>
        <w:t>978-985-558-630-3 (в ко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>Имеются экземпляры в отделах</w:t>
      </w:r>
      <w:r>
        <w:rPr>
          <w:rFonts w:cs="Arial CYR" w:ascii="Arial CYR" w:hAnsi="Arial CYR"/>
        </w:rPr>
        <w:t xml:space="preserve"> : ИБО (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016:616-0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Д6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Доктор медицинских наук,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профессор, заслуженный врач Республики Беларусь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</w:rPr>
        <w:t>академик Евгений Павлович Демидчик</w:t>
      </w:r>
      <w:r>
        <w:rPr>
          <w:rFonts w:cs="Arial CYR" w:ascii="Arial CYR" w:hAnsi="Arial CYR"/>
        </w:rPr>
        <w:t xml:space="preserve"> [Электронный ресурс] : к 90-летию со дня рождения : биобиблиогр. указ. / М-во здравоохранения Респ. Беларусь, Бел. гос. мед. ун-т, Библиотека ; сост. А. Г. Григорьева. - Электрон. дан. (1, 83 Мб). - Минск : БГМУ, 2015. - 1 эл. опт. диск. - Загл. с контейнера. - </w:t>
      </w:r>
      <w:r>
        <w:rPr>
          <w:rFonts w:cs="Arial CYR" w:ascii="Arial CYR" w:hAnsi="Arial CYR"/>
          <w:bCs/>
        </w:rPr>
        <w:t xml:space="preserve">ISBN </w:t>
      </w:r>
      <w:r>
        <w:rPr>
          <w:rFonts w:cs="Arial CYR" w:ascii="Arial CYR" w:hAnsi="Arial CYR"/>
        </w:rPr>
        <w:t>978-985-567-231-0 (в ко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 xml:space="preserve">Имеются экземпляры в отделах : </w:t>
      </w:r>
      <w:r>
        <w:rPr>
          <w:rFonts w:cs="Arial CYR" w:ascii="Arial CYR" w:hAnsi="Arial CYR"/>
        </w:rPr>
        <w:t>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613.71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О-4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Оздоровительная физическая культура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молодежи: актуальные проблемы и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перспективы</w:t>
      </w:r>
      <w:r>
        <w:rPr>
          <w:rFonts w:cs="Arial CYR" w:ascii="Arial CYR" w:hAnsi="Arial CYR"/>
        </w:rPr>
        <w:t xml:space="preserve"> [Электронный ресурс] : тез. докл. междунар. науч.-практ. конф., Минск, 25-26 апр. / редкол.: Е. С. Григорович (предс.) [и др.]. - Электрон. дан. (3, 24 Мб). - Минск : БГМУ, 2013. - 1 эл. опт. диск. - Загл. с этикетки диска. - Системные требования: Windows 2000 и выше; CD-ROM drive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80-4 (в ко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 xml:space="preserve">Имеются экземпляры в отделах </w:t>
      </w:r>
      <w:r>
        <w:rPr>
          <w:rFonts w:cs="Arial CYR" w:ascii="Arial CYR" w:hAnsi="Arial CYR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П78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Проблемы и перспективы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развития современной медицины</w:t>
      </w:r>
      <w:r>
        <w:rPr>
          <w:rFonts w:cs="Arial CYR" w:ascii="Arial CYR" w:hAnsi="Arial CYR"/>
        </w:rPr>
        <w:t xml:space="preserve"> :[Электронный ресурс]    : сб. науч. ст. VII Респ. науч.-практ. конф. с междунар. участием студ. и молодых ученых (г. Гомель, 23-24 апр. 2015 г.) : в 4 т. / редкол.: А. Н. Лызиков [и др.]. - Электрон. текстовые дан. (10, 43 Мб). - Гомель : ГомГМУ, 2015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IBM- совместимый компьютер ;    WINDOWS XP и выше ; ОЗУ 512 Мб ; CD-ROM 8-x и выше. - Загл. с этикетки диска. - (в конв.)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>Имеются экземпляры в отделах</w:t>
      </w:r>
      <w:r>
        <w:rPr>
          <w:rFonts w:cs="Arial CYR" w:ascii="Arial CYR" w:hAnsi="Arial CYR"/>
        </w:rPr>
        <w:t xml:space="preserve"> 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614.4:37.015.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Сборник лучших практик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профилактической работы по проблеме ВИЧ/СПИДа среди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учащейся и студенческой молодежи</w:t>
      </w:r>
      <w:r>
        <w:rPr>
          <w:rFonts w:cs="Arial CYR" w:ascii="Arial CYR" w:hAnsi="Arial CYR"/>
        </w:rPr>
        <w:t xml:space="preserve"> [Электронный ресурс] / Респ. общественное об-ние "Белорус. Ассоц. клубов ЮНЕСКО". - Электрон. дан. (319 Мб). - Минск : [б. и.], 2011. - 1 эл. опт. диск. - Загл. с этикетки диска. - (в кор.)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>Имеются экземпляры в отделах</w:t>
      </w:r>
      <w:r>
        <w:rPr>
          <w:rFonts w:cs="Arial CYR" w:ascii="Arial CYR" w:hAnsi="Arial CYR"/>
        </w:rPr>
        <w:t xml:space="preserve"> : ИБО (1)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bidi w:val="0"/>
        <w:spacing w:before="0" w:after="0"/>
        <w:ind w:left="0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614.2(076.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Т4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Тищенко, Евгений Михайл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</w:rPr>
        <w:t xml:space="preserve">Общественное здоровье и здравоохранение [Электронный ресурс] : тесты для гос. экзамена для студ. педиатр. фак. / Е. М. Тищенко, Г. И. Заборовский, М. Ф. Жигало ; М-во здравоохранения Респ. Беларуь, УО "Гродн. гос. мед. ун-т", Каф. общественного здоровья и здравоохранения. - Электрон. текстовые дан. и прогр. (2, 9 Мб). - Гродно : ГрГМУ, 2016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IBM- совместимый компьютер ;    WINDOWS XP и выше ; ADOBE READER    ; ОЗУ 512 Мб ; CD-ROM 16-х и выше. - Загл. с этикетки диска. - </w:t>
      </w:r>
      <w:r>
        <w:rPr>
          <w:rFonts w:cs="Arial CYR" w:ascii="Arial CYR" w:hAnsi="Arial CYR"/>
          <w:bCs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978-985-558-649-5 (в кор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>Имеются экземпляры в отделах</w:t>
      </w:r>
      <w:r>
        <w:rPr>
          <w:rFonts w:cs="Arial CYR" w:ascii="Arial CYR" w:hAnsi="Arial CYR"/>
        </w:rPr>
        <w:t xml:space="preserve"> : ИБО (3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Авторефераты диссертац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Величинская, Ольга Геннадь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азработка и апробация методов внутрикожной аутосеротерапии и аутосерогистаминотерапии при хронических крапивницах : автореф. дис. ... канд. мед. наук по специальности 14.03.09 - клиническая иммунология, аллергология / Величинская Ольга Геннадьевна ; УО "Витебский гос. ордена Дружбы народов мед. ун-т". - Витебск, 2015. - 25 с. : рис. - Библиогр.: с. 20-22 (17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 : </w:t>
      </w:r>
      <w:r>
        <w:rPr>
          <w:rFonts w:cs="Arial" w:ascii="Arial" w:hAnsi="Arial"/>
        </w:rPr>
        <w:t>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Гапеенко, Елена Владимир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пухолевые маркеры, факторы роста и регуляторы неоангиогенеза в мониторировании течения рака молочной железы : автореф. дис. ... канд. биологических наук по специальности 14.01.12 - онкология / Гапеенко Елена Владимировна ; ГУ "Республиканский научно-практ. центр онкологии и мед. радиологии им. Н. Н. Александрова". - Минск, 2016. - 21 с. : рис., табл. - Библиогр.: с. 17-18 (13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Касюк, Александр Анатоль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иск развития и антикоагулянтная профилактика послеоперационной тромбоэмболии легочной артерии у онкологических пациентов : автореф. дис. ... канд. мед. наук по специальности 14.01.12 - онкология / Касюк Александр Анатольевич ; ГУ "Республиканский научно-практический центр онкологии и мед. радиологии им. Н. Н. Александрова". - Минск, 2016. - 24 с. : рис., табл. - Библиогр.: с. 17-21 (29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анак, Татьяна Никола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омплексная диагностика и лечение заболеваний пульпы и апикального периодонта (клинико-экспериментальное исследование) : автореф. дис. ... доктора мед. наук по специальности 14.01.14 - стоматология / Манак Татьяна Николаевна ; УО "Белорус. гос. мед. ун-т". - Минск, 2015. - 40 с. : рис., табл. - Библиогр.: с. 33-37 (47 назв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Огризко, Ирина Никола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птимизация тактики ведения пациентов с эктопией шейки матки : автореф. дис. ... канд. мед. наук по специальности 14.01.01 - акушерство и гинекология / Огризко Ирина Николаевна ; УО "Витебский гос. ордена Дружбы народов мед. ун-т". - Витебск, 2015. - 21 с. : рис. - Библиогр.: с. 17-18 (14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трова, Екатерина Борис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остинфарктный кардиосклероз у пациентов с абдоминальным ожирением: ремоделирование левого желудочка, оценка толерантности к физической нагрузке : автореф. дис. канд. мед. наук по специальности 14.01.05 - кардиология / Петрова Екатерина Борисовна ; УО "Белорус. гос. мед. ун-т". - Минск, 2016. - 26 с. : рис. - Библиогр.: с. 17-23 (44 назв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мирнова, Оксана Владимир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ммунодефицитный и аутоиммунный фенотипы хронической обструктивной болезни легких: патогенез, иммунодиагностика, иммунокоррекция : автореф. дис. ... доктора мед. наук по специальности 14.03.09 - клиническая иммунология, аллергология / Смирнова Оксана Владимировна ; УО "Витебский гос. ордена Дружбы народов мед. ун-т". - Витебск, 2015. - 47 с. : рис., табл. - Библиогр.: с. 37-44 (63 назв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 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Список сокращений мест хранения литературы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УЛ</w:t>
      </w:r>
      <w:r>
        <w:rPr>
          <w:rFonts w:cs="Arial" w:ascii="Arial" w:hAnsi="Arial"/>
          <w:color w:val="000000"/>
          <w:shd w:fill="FFFFFF" w:val="clear"/>
        </w:rPr>
        <w:t xml:space="preserve"> - абонемент учебной литературы (к.106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ХЛ</w:t>
      </w:r>
      <w:r>
        <w:rPr>
          <w:rFonts w:cs="Arial" w:ascii="Arial" w:hAnsi="Arial"/>
          <w:color w:val="000000"/>
          <w:shd w:fill="FFFFFF" w:val="clear"/>
        </w:rPr>
        <w:t xml:space="preserve"> - абонемент художественной литературы (к.105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ИЛ</w:t>
      </w:r>
      <w:r>
        <w:rPr>
          <w:rFonts w:cs="Arial" w:ascii="Arial" w:hAnsi="Arial"/>
          <w:color w:val="000000"/>
          <w:shd w:fill="FFFFFF" w:val="clear"/>
        </w:rPr>
        <w:t xml:space="preserve"> - абонемент иностранной литературы (к.205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ИБО</w:t>
      </w:r>
      <w:r>
        <w:rPr>
          <w:rFonts w:cs="Arial" w:ascii="Arial" w:hAnsi="Arial"/>
          <w:color w:val="000000"/>
          <w:shd w:fill="FFFFFF" w:val="clear"/>
        </w:rPr>
        <w:t xml:space="preserve"> - информационно-библиографический отдел (к.212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 xml:space="preserve">СИО </w:t>
      </w:r>
      <w:r>
        <w:rPr>
          <w:rFonts w:cs="Arial" w:ascii="Arial" w:hAnsi="Arial"/>
          <w:color w:val="000000"/>
          <w:shd w:fill="FFFFFF" w:val="clear"/>
        </w:rPr>
        <w:t>- информационно-библиографический отдел (к.212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ЧЗ</w:t>
      </w:r>
      <w:r>
        <w:rPr>
          <w:rFonts w:cs="Arial" w:ascii="Arial" w:hAnsi="Arial"/>
          <w:color w:val="000000"/>
          <w:shd w:fill="FFFFFF" w:val="clear"/>
        </w:rPr>
        <w:t xml:space="preserve"> - читальный зал (к.204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ХР</w:t>
      </w:r>
      <w:r>
        <w:rPr>
          <w:rFonts w:cs="Arial" w:ascii="Arial" w:hAnsi="Arial"/>
          <w:color w:val="000000"/>
          <w:shd w:fill="FFFFFF" w:val="clear"/>
        </w:rPr>
        <w:t xml:space="preserve"> - книгохранилище (к.20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5293</Words>
  <Characters>33170</Characters>
  <CharactersWithSpaces>27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/>
  <dc:description/>
  <dc:language>en-US</dc:language>
  <cp:lastModifiedBy/>
  <dcterms:modified xsi:type="dcterms:W3CDTF">2016-03-02T10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