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 xml:space="preserve">Указатель книг, поступивших в библиотеку ГрГМ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>в марте 2016 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стественные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77.1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6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иологическая химия</w:t>
      </w:r>
      <w:r>
        <w:rPr>
          <w:rFonts w:cs="Arial" w:ascii="Arial" w:hAnsi="Arial"/>
        </w:rPr>
        <w:t xml:space="preserve"> : учеб. пособие для студ. учреждений высш. образования по мед. специальностям : допущено М-вом образования Респ. Беларусь / М-во здравоохранения Респ. Беларусь, УО "Гродн. гос. мед. ун-т", Каф. биологической химии ; [В. В. Лелевич и др.] ; под ред. В. В. Лелевича. - Гродно : ГрГМУ, 2015. - 379 с. : рис., таб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58-606-8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 ХР(1), ЧЗ(10), ИБО(1), АУЛ(240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73+616]:[546.56/.59:620.3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Е30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Егорова, Елена Михайл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Биологические эффекты наночастиц металлов / Е. М. Егорова, А. А. Кубатиев, В. И. Швец ; [Российская акад. мед. наук, Ин-т общей патологии и патофизиологии] = </w:t>
      </w:r>
      <w:r>
        <w:rPr>
          <w:rFonts w:cs="Arial" w:ascii="Arial" w:hAnsi="Arial"/>
          <w:lang w:val="en-US"/>
        </w:rPr>
        <w:t>Biolog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ffec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noparticle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Egoro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Kubatie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hvets</w:t>
      </w:r>
      <w:r>
        <w:rPr>
          <w:rFonts w:cs="Arial" w:ascii="Arial" w:hAnsi="Arial"/>
        </w:rPr>
        <w:t>. - Москва : Наука, 2014. - 349, [1] с.,    [8] л. цв. ил.: ри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76.3.08:616.8-091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Молекулярная нейроморфология. </w:t>
      </w:r>
      <w:r>
        <w:rPr>
          <w:rFonts w:cs="Arial" w:ascii="Arial" w:hAnsi="Arial"/>
          <w:bCs/>
        </w:rPr>
        <w:t>Нейродегенерация</w:t>
      </w:r>
      <w:r>
        <w:rPr>
          <w:rFonts w:cs="Arial" w:ascii="Arial" w:hAnsi="Arial"/>
        </w:rPr>
        <w:t xml:space="preserve"> и оценка реакции нервных клеток на повреждение / [Коржевский Дмитрий Эдуардович и др.] ; под ред Д. Э. Коржевского. - Санкт-Петербург : СпецЛит, 2015. - 109, [1] с., [6] л. цв. ил. - Библиогр. в конце глав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299-00752-7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577.1(076.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1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авловский, Николай Дмитри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Биоорганическая химия : рабочая тетрадь для студ. лечеб., педиатр. и мед.-диагност. фак. / Н. Д. Павловский, Н. Н. Костеневич ; М-во здравоохранения Респ. Беларусь, УО "Гродн. гос. мед. ун-т", Каф. общей и биоорганической химии. - 2-е изд. - Гродно : ГрГМУ, 2016. - 79 с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58-642-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 CYR" w:ascii="Arial CYR" w:hAnsi="Arial CYR"/>
          <w:sz w:val="20"/>
          <w:szCs w:val="20"/>
        </w:rPr>
        <w:t xml:space="preserve"> ИБО(1), ХР(1)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щие вопросы медицины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(091)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47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ищенко, Евгений Михайл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История медицины : пособие для студ. лечеб. фак. / Е. М. Тищенко ; М-во здравоохранения Респ. Беларусь, УО "Гродн. гос. мед. ун-т", Каф. общественного здоровья и здравоохранения. - Гродно : ГрГМУ, 2015. - 417 с. : рис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58-609-9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 CYR" w:ascii="Arial CYR" w:hAnsi="Arial CYR"/>
          <w:sz w:val="20"/>
          <w:szCs w:val="20"/>
        </w:rPr>
        <w:t xml:space="preserve"> ХР(1), ЧЗ(5), ИБО(1), АУЛ(80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натомия. Гистолог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1+612](076.5)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64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натомия и физиология</w:t>
      </w:r>
      <w:r>
        <w:rPr>
          <w:rFonts w:cs="Arial" w:ascii="Arial" w:hAnsi="Arial"/>
        </w:rPr>
        <w:t xml:space="preserve"> человека. Практикум : учеб. пособие для студ. учреждений высш. образования по специальности "Фармация" : в 2 ч. : допущено М-вом образования Респ. Беларусь / М-во здравоохранения Респ. Беларусь, Белорус. гос. мед. ун-т, Каф. нормальной физиологии ; [О. С. Никитина и др.] ; под ред. В. А. Переверзева. - Минск : БГМУ, 2015 - 2016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. 2</w:t>
      </w:r>
      <w:r>
        <w:rPr>
          <w:rFonts w:cs="Arial" w:ascii="Arial" w:hAnsi="Arial"/>
        </w:rPr>
        <w:t xml:space="preserve">. -    2016. - 133 с. : рис., табл. - Библиогр.: с. 132. - Библиогр. в конце занятий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985-567-293-8 (Ч. 2)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енети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2.6.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3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енетика в клинической</w:t>
      </w:r>
      <w:r>
        <w:rPr>
          <w:rFonts w:cs="Arial" w:ascii="Arial" w:hAnsi="Arial"/>
        </w:rPr>
        <w:t xml:space="preserve"> практике : рук. для врачей / [В. Н. Горбунова и др.] ; под ред. В. Н. Горбуновой, М. А. Корженевской. - Санкт-Петербург : СпецЛит, 2015. - 334 с. : рис., табл. - (Руководство для врачей / под общ. ред. С. И. Рябова). - Библиогр.: с. 322-323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299-00672-8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Физиотерапия. Радиотерапия Другие терапевтические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5.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2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гафонычев, Владимир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Анималотерапия. Усы, лапы, хвост - наше лекарство / Владимир Агафонычев. - Санкт-Петербург : Наука и техника, 2006. - 291, [2] с. - (Саквояж эскулапа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5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-1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аболотных, Инга Иван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сихосоматические аспекты долголетия / И. И. Заболотных. - Санкт-Петербург : СпецЛит, 2015. - 159, [1] с. : табл. - Библиогр.: с. 159-160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299-00632-2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93/-098(076.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Ж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Жмакин, Андрей Игор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Микробиология : практикум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6. - 391 с. : рис., табл. - Библиогр.: с. 391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58-638-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 ХР(1), ЧЗ(10), ИБО(1), АУЛ(398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6-053.2-089.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16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алтанов, Александр Иосиф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Общая анестезия в клинике детской онкологии : [монография] / А. И. Салтанов,    Н. В. Матинян. - Москва : МИА, 2016. - 250, [1] с. : рис., табл. - Библиогр.: с. 246-251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986-0246-7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1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аногенез</w:t>
      </w:r>
      <w:r>
        <w:rPr>
          <w:rFonts w:cs="Arial" w:ascii="Arial" w:hAnsi="Arial"/>
        </w:rPr>
        <w:t xml:space="preserve"> : (о науке и практике врачевания) / [Васина Л. В. и др.] ; под ред. А. Н. Кокосова. - Санкт-Петербург : ЭЛБИ-СПб, 2009. - 236, [1] с. - Библиогр. в конце тем.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06.6:615.874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66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ретьякевич, Владимир Казимир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Яблоко против рака, или Все о противораковом питании / Владимир Третьякевич. - Слоним : Слонимская типография, 2012. - 151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, ЧЗ (1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еврология. Невропатология. Нервная система. Психиатр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9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утохтонные непсихотические расстройства</w:t>
      </w:r>
      <w:r>
        <w:rPr>
          <w:rFonts w:cs="Arial" w:ascii="Arial" w:hAnsi="Arial"/>
        </w:rPr>
        <w:t xml:space="preserve"> / под ред. А. П. Коцюбинского ; [Мазо Г. Э. и др.]. - Санкт-Петербург : СпецЛит, 2015. - 494, [1] с. - Библиогр.: с. 420-495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299-00669-8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ирургия. Ортопедия. Офтальмолог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7-089.5+616-036.882-08]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-7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сновы анестезиологи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еаниматологии </w:t>
      </w:r>
      <w:r>
        <w:rPr>
          <w:rFonts w:cs="Arial" w:ascii="Arial" w:hAnsi="Arial"/>
        </w:rPr>
        <w:t xml:space="preserve">: учебник для мед. вузов / [Александрович Ю. С. и др.] ; под ред. Ю. С. Полушина. - Санкт-Петербург : Издательство Н-Л, 2014. - 655 с. : табл., рис. - Библиогр. в конце глав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4869-158-9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: </w:t>
      </w:r>
      <w:r>
        <w:rPr>
          <w:rFonts w:cs="Arial" w:ascii="Arial" w:hAnsi="Arial"/>
        </w:rPr>
        <w:t>ХР (1), ЧЗ (2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7.7:615.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5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олунин, Геннадий Серафим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Физиотерапевтические методы в офтальмологии / Г. С. Полунин, И. А. Макаров. - 2-е изд., перераб. и доп. - Москва : МИА, 2015. - 208 с. : рис., табл. - Библиогр.: с. 205-208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986-0236-8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7-089.5+616-036.882-08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6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рактические навык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нестезиологии, реаниматологии и интенсивной терапии</w:t>
      </w:r>
      <w:r>
        <w:rPr>
          <w:rFonts w:cs="Arial" w:ascii="Arial" w:hAnsi="Arial"/>
        </w:rPr>
        <w:t xml:space="preserve"> : учеб. пособие для студ., обучающихся по специальности 060101 65 Лечебное дело, 060103 65 Педиатрия : рекомендовано УМО по мед. и фармацевт. образованию вузов России / [С. В. Сокологорский и др.] ; под ред. А. М. Овечкина ; М-во здравоохранения Рос. Федерации, ГБОУВПО Первый Мос. гос. мед. ун-т им. И. М. Сеченова. - Москва : Практическая медицина, 2014. - 79 с. : рис. - (Учебная литература для медицинских вузов). - Библиогр.: с. 79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8811-286-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: </w:t>
      </w:r>
      <w:r>
        <w:rPr>
          <w:rFonts w:cs="Arial" w:ascii="Arial" w:hAnsi="Arial"/>
        </w:rPr>
        <w:t>ХР (1), ЧЗ (5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7-089.5:616-073.4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Х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Хаджич, Адмир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Блокады периферических нервов и региональная анестезия под ультразвуковым контролем / Адмир Хаджич ; пер. с англ. под ред. А. М. Овечкина. - Москва : Практическая медицина, 2014. - 688 с. : цв. ил., рис., табл. - Библиогр. в конце глав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Hadzic's peripheral nerve blocks and anatomy for ultrasound-guided regional anesthesia / ed. Admir Hadzic. - 2nd ed. - 2012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8811-281-5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держани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тлас ультразвуковой анатомии</w:t>
      </w:r>
      <w:r>
        <w:rPr>
          <w:rFonts w:cs="Arial" w:ascii="Arial" w:hAnsi="Arial"/>
        </w:rPr>
        <w:t>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521-6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тлас поверхностных анатомических образований</w:t>
      </w:r>
      <w:r>
        <w:rPr>
          <w:rFonts w:cs="Arial" w:ascii="Arial" w:hAnsi="Arial"/>
        </w:rPr>
        <w:t>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678-688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 (1),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7(075.9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Х5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Хирургические болезни</w:t>
      </w:r>
      <w:r>
        <w:rPr>
          <w:rFonts w:cs="Arial" w:ascii="Arial" w:hAnsi="Arial"/>
        </w:rPr>
        <w:t xml:space="preserve"> : пособие для обучающихся на второй ступени высш. образования (магистратура) / М-во здравоохранения Респ. Беларусь, УО "Гродн. гос. мед. ун-т", 1-я каф. хирургических болезней, Каф. общей хирургии ; [Н. И. Батвинков и др.]. - Гродно : ГрГМУ, 2015. - 414 с. - Библиогр. в конце ст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58-509-2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, ЧЗ(5), ИБО(1), АУЛ(53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циальные науки в цел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0.545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9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улиев, Муса Ахмет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Этноконфликтология : учеб. пособие / М. А. Гулиев, И. Д. Коротец, И. П. Чернобровкин. - Москва ; Ростов н/Д : МарТ, 2007. - 221 с. - (Учебный курс). - Библиогр.: с. 217-219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тория. Исторические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3.3(4Беи-4Гро)л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8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родненщина в историческо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кономическом и культурном развитии 1801-1921 гг.</w:t>
      </w:r>
      <w:r>
        <w:rPr>
          <w:rFonts w:cs="Arial" w:ascii="Arial" w:hAnsi="Arial"/>
        </w:rPr>
        <w:t xml:space="preserve"> (к 210-летию образования Гродненской губернии) : материалы Междунар. науч.-практ. конф. (Гродно, 22-23 сент. 2011 г.) [и материалы "круглого стола" "П. А. Столыпин - гродненский губернатор и реформатор России", проведенного в рамках конф. / редкол.: Г. А. Хацкевич (гл. ред.) и др.]. - Гродно : ГрГМУ им. Я. Купалы, 2012. - 383 с. : табл. - Часть текста на белорус. и пол. яз. - Библиогр. в конце отдельных ст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15-592-9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2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3.3(4Гем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-5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Зигмунд, Анна Мар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Женщины Третьего рейха : М. Рейтер, И. Гесс, А. фон Риббентроп, Т. фон Харбоу, З. Леандер, Э. Баур / Анна Мария Зигмунд ; [пер. с нем. Н. Н. Нестеровой ; науч. ред. К. А. Залесский]. - Москва : АСТ : Астрель, 2005. - 350, [2] с. - (Неизвестные знаменитости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3.3(0)я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9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стория мировой культуры</w:t>
      </w:r>
      <w:r>
        <w:rPr>
          <w:rFonts w:cs="Arial" w:ascii="Arial" w:hAnsi="Arial"/>
        </w:rPr>
        <w:t xml:space="preserve"> (мировых цивилизаций) : учеб. пособие для студ. высш. учеб. заведений, обучающихся по гуманитарным специальностям и направлениям : рекомендовано М-вом общ. и проф. образования Российской Федерации / [Г. В. Драч и др.] ; под ред. Г. В. Драча. - Ростов н/Д : Феникс, 2008. - 534, [1] с. - (Высшее образов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родное образование. Педагоги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74.480.42(4Беи-4Гро)я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1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абрусевіч, Сяргей Аляксандраві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рафесары Гродзенскага дзяржаўнага ўніверсітэта імя Янкі Купалы 1940-2012 : біябібліяграфічнгы слоўнік / Габрусевіч С. А., Роўба Я. А. - Мінск : Друкарня Макарава і К, 2013. - 207 с. : партр. - Рэзюмэ артыкулаў на англ. мове. - Бібліягр. ў канцы артыкулаў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6818-85-4 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74.03(4Бе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Ш26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Шаршунов, Вячеслав Алексе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Формирование системы образования и науки в Беларуси (XII- начало ХХ веков) / В. А. Шаршунов. - Минск : Мисанта, 2016. - 703 с. - Библиогр.: с. 680-698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7114-10-8 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: </w:t>
      </w:r>
      <w:r>
        <w:rPr>
          <w:rFonts w:cs="Arial" w:ascii="Arial" w:hAnsi="Arial"/>
        </w:rPr>
        <w:t>ЧЗ (2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Художественная литератур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Гем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39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ккерман, Рольф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роклятие "Флорентийца" : [роман] / Рольф Аккерман ; [пер. с нем. Е. Телецкой]. - Москва : Астрель, 2012. - 347, [1]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Бе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лексиевич, Светлана Александр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Чернобыльская молитва : хроника будущего / Светлана Алексиевич. - 3-е изд., стереотип. - Москва : Время, 2016. - 299, [3] с. - (Собрание произведений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6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ндреева, Наталья Вячеслав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Метель : роман / Наталья Андреева. - Москва : АСТ : Астрель, 2010. - 350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6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ндреева, Наталья Вячеслав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инц Эдип / Наталья Андреева. - Москва : АСТ : Астрель : Полиграфиздат, 2011. - 380, [2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6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ндреева, Наталья Вячеслав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обка / Наталья Андреева. - Москва : АСТ : Астрель : Полиграфиздат, 2011. - 349, [2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6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ндреева, Наталья Вячеслав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Раб лампы / Наталья Андреева. - Москва : АСТ : Астрель, 2011. - 347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6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ндреева, Наталья Вячеслав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Стикс-2 : роман / Наталья Андреева. - Москва : Астрель : АСТ, 2008. - 317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6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ндреева, Наталья Вячеслав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Эра Стрельца / Наталья Андреева. - Москва : АСТ : Астрель : Полиграфиздат, 2011. - 412, [2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Вел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ерн, Эми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Мышиная фея : [сказка] / Эмили Берн ; [пер. с агл. И. Сендерихиной ; ил. А. Васильева]. - Санкт-Петербург : Азбука : Азбука-Аттикус, 2010. - 172, [2] с. : цв. ил. - (Очень прикольная книга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6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олк, Ири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Тайна старого замка : [роман] / Ирина Волк. - Москва : АСТ : Астрель : Полиграфиздат, 2011. - 284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6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олчок, Ири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Журавль в небе : [роман] / Ирина Волчок. - Москва : АСТ : Астрель : Полиграфиздат, 2010. - 316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75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Воронин, Андрей Никола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Сезон Слепого : [сборник : романы] / Андрей Воронин. - Минск : Харвест, 2012. - 702, [1] с. - (Боевая коллекция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Фр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37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Изнер, Клод (Французский писатель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Талисман из Ла Виллетт : [роман : исторический детектив] / Клод Изнер ; [пер. с фр. Е. Клоковой]. - Москва : АСТ : Астрель : Полиграфиздат, 2012. - 379, [1]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3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еллерман, Джоната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ациент всегда мертв : [роман] / Джонатан Келлерман ; [пер. с англ. А. Ю. Шманевского]. - Москва : АСТ : Хранитель, 2007. - 414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Кан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73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Коупленд, Дуглас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Элинор Ригби : [роман] / Дуглас Коупленд ; [пер. с англ. М. Казанской]. - Москва : АСТ : АСТ МОСКВА , 2010. - 251, [1] с. -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8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ротков, Антон Павл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Загадка о морском пейзаже / Антон Кротков. - Москва : Астрель, 2013. - 413, [2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Л37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Левицкий, Андр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Джагер : [фантастический роман] / Андрей Левицкий, Алексей Бобл. - Москва : АСТ : Астрель, 2010. - 349, [1] 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5Япо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9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ураками, Хару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Слушай песню ветра . Пинбол 1973 : [романы] / Харуки Мураками ; [пер. с яп. В. Смоленского]. - Москва : Эксмо, 2010. - 301, [2] с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-6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рлов, Андрей Юрь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Урал 2017. Эра безумия / Андрей Орлов. - Москва : АСТ, 2014. - 319 с. - (Аномалия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5Арм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3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етросян, Мариа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Дом, в котором... / Мариам Петросян. - Москва : Livebook, 2015. - 956, [3] с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Ш4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Шелдон, Сидн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Обратная сторона успеха : [автобиографический роман] / Сидни Шелдон ; [пер. с англ. Т. А. Перцевой]. - Москва : АСТ : АСТ МОСКВА, 2006. - 318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, [8] л. фото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Х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84(4</w:t>
      </w:r>
      <w:r>
        <w:rPr>
          <w:rFonts w:cs="Arial" w:ascii="Arial" w:hAnsi="Arial"/>
          <w:b/>
          <w:bCs/>
        </w:rPr>
        <w:t>Пол</w:t>
      </w:r>
      <w:r>
        <w:rPr>
          <w:rFonts w:cs="Arial" w:ascii="Arial" w:hAnsi="Arial"/>
          <w:b/>
          <w:bCs/>
          <w:lang w:val="pl-PL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lang w:val="pl-PL"/>
        </w:rPr>
        <w:t>G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lang w:val="pl-PL"/>
        </w:rPr>
        <w:t>Gawryluk, Barbar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 xml:space="preserve">Kolczyki Selmy / Barbara Gawryluk ; il. Natalia Talarek. - Łodqź : Akapit press, 2011. - 149, [2] p. - </w:t>
      </w:r>
      <w:r>
        <w:rPr>
          <w:rFonts w:cs="Arial" w:ascii="Arial" w:hAnsi="Arial"/>
          <w:b/>
          <w:bCs/>
          <w:lang w:val="pl-PL"/>
        </w:rPr>
        <w:t xml:space="preserve">ISBN </w:t>
      </w:r>
      <w:r>
        <w:rPr>
          <w:rFonts w:cs="Arial" w:ascii="Arial" w:hAnsi="Arial"/>
          <w:lang w:val="pl-PL"/>
        </w:rPr>
        <w:t>978-83-62199-17-4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экземпляры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отделах</w:t>
      </w:r>
      <w:r>
        <w:rPr>
          <w:rFonts w:cs="Arial" w:ascii="Arial" w:hAnsi="Arial"/>
          <w:bCs/>
          <w:lang w:val="pl-PL"/>
        </w:rPr>
        <w:t>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АИЛ</w:t>
      </w:r>
      <w:r>
        <w:rPr>
          <w:rFonts w:cs="Arial" w:ascii="Arial" w:hAnsi="Arial"/>
          <w:lang w:val="pl-PL"/>
        </w:rPr>
        <w:t xml:space="preserve">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84(7</w:t>
      </w:r>
      <w:r>
        <w:rPr>
          <w:rFonts w:cs="Arial" w:ascii="Arial" w:hAnsi="Arial"/>
          <w:b/>
          <w:bCs/>
        </w:rPr>
        <w:t>Сое</w:t>
      </w:r>
      <w:r>
        <w:rPr>
          <w:rFonts w:cs="Arial" w:ascii="Arial" w:hAnsi="Arial"/>
          <w:b/>
          <w:bCs/>
          <w:lang w:val="pl-PL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lang w:val="pl-PL"/>
        </w:rPr>
        <w:t>G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lang w:val="pl-PL"/>
        </w:rPr>
        <w:t>Grisham, Joh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 xml:space="preserve">The street lawyer = </w:t>
      </w:r>
      <w:r>
        <w:rPr>
          <w:rFonts w:cs="Arial" w:ascii="Arial" w:hAnsi="Arial"/>
        </w:rPr>
        <w:t>Адвокат</w:t>
      </w:r>
      <w:r>
        <w:rPr>
          <w:rFonts w:cs="Arial" w:ascii="Arial" w:hAnsi="Arial"/>
          <w:lang w:val="pl-PL"/>
        </w:rPr>
        <w:t xml:space="preserve"> : [</w:t>
      </w:r>
      <w:r>
        <w:rPr>
          <w:rFonts w:cs="Arial" w:ascii="Arial" w:hAnsi="Arial"/>
        </w:rPr>
        <w:t>кн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чтения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англ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>яз</w:t>
      </w:r>
      <w:r>
        <w:rPr>
          <w:rFonts w:cs="Arial" w:ascii="Arial" w:hAnsi="Arial"/>
          <w:lang w:val="pl-PL"/>
        </w:rPr>
        <w:t xml:space="preserve">.] / John Grisham ; </w:t>
      </w:r>
      <w:r>
        <w:rPr>
          <w:rFonts w:cs="Arial" w:ascii="Arial" w:hAnsi="Arial"/>
        </w:rPr>
        <w:t>адапт</w:t>
      </w:r>
      <w:r>
        <w:rPr>
          <w:rFonts w:cs="Arial" w:ascii="Arial" w:hAnsi="Arial"/>
          <w:lang w:val="pl-PL"/>
        </w:rPr>
        <w:t xml:space="preserve">., </w:t>
      </w:r>
      <w:r>
        <w:rPr>
          <w:rFonts w:cs="Arial" w:ascii="Arial" w:hAnsi="Arial"/>
        </w:rPr>
        <w:t>сокр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 xml:space="preserve">Н. Г. Беспятых. - Санкт-Петербург : Антология, 2013. - 158 p. - (Abridged bestseller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И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4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King, Stephe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The green mile = Зелёная миля : [кн. для чтения на англ. яз.] / Stephen King ; адапт., сокр. и слов. А. И. Берестова. - Санкт-Петербург : Антология, 2015. – 191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- (Abridged bestseller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4962-226-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И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84(7</w:t>
      </w:r>
      <w:r>
        <w:rPr>
          <w:rFonts w:cs="Arial" w:ascii="Arial" w:hAnsi="Arial"/>
          <w:b/>
          <w:bCs/>
        </w:rPr>
        <w:t>Сое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lang w:val="en-US"/>
        </w:rPr>
        <w:t>H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lang w:val="en-US"/>
        </w:rPr>
        <w:t>Hemingway, Ernes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The old man and the sea . </w:t>
      </w:r>
      <w:r>
        <w:rPr>
          <w:rFonts w:cs="Arial" w:ascii="Arial" w:hAnsi="Arial"/>
        </w:rPr>
        <w:t>Green hills of Africa : [кн. для чтения на англ. яз.] / Ernest Hemingway ; коммент. и слов. Л. В. Петровой = Старик и море. Зеленые холмы Африки. - Санкт-Петербург : КАРО : Антология, 2015. - 317, [2] p. - (Modern prose. English)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И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4Ита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M</w:t>
      </w:r>
      <w:r>
        <w:rPr>
          <w:rFonts w:cs="Arial" w:ascii="Arial" w:hAnsi="Arial"/>
          <w:b/>
          <w:bCs/>
        </w:rPr>
        <w:t>3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Masin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pl-PL"/>
        </w:rPr>
        <w:t>Beatric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lang w:val="pl-PL"/>
        </w:rPr>
        <w:t xml:space="preserve">Nieustraszona Izabela / Beatrice Masini ; il. Desideria Guicciardini. - Warszawa : Hachette Polska, 2012. - 83, [4]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pl-PL"/>
        </w:rPr>
        <w:t>. : il. - (Ladne, sprytne i odważne)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И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84(4</w:t>
      </w:r>
      <w:r>
        <w:rPr>
          <w:rFonts w:cs="Arial" w:ascii="Arial" w:hAnsi="Arial"/>
          <w:b/>
          <w:bCs/>
        </w:rPr>
        <w:t>Вел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lang w:val="en-US"/>
        </w:rPr>
        <w:t>M4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lang w:val="en-US"/>
        </w:rPr>
        <w:t>Maugham, Somerset W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Theatre = Театр : [кн. для чтения на англ. яз.] / W. Somerset Maugham ; коммент. и слов. Н. В. Демидовой. - Санкт-Петербург : КАРО : КОРОНА принт, 2015. - 380, [2] p. - (Classical Literature. English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925-0274-9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ИЛ (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4(7Сое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W</w:t>
      </w:r>
      <w:r>
        <w:rPr>
          <w:rFonts w:cs="Arial" w:ascii="Arial" w:hAnsi="Arial"/>
          <w:b/>
          <w:bCs/>
        </w:rPr>
        <w:t>6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Whit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Edmun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Jack Holmes and his Friend / Edmund White. - London [etc.] : Bloomsbury, 2012. - 392 p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>978-1-4088-3027-7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АИЛ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Философские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87я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Ф56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Философия</w:t>
      </w:r>
      <w:r>
        <w:rPr>
          <w:rFonts w:cs="Arial" w:ascii="Arial" w:hAnsi="Arial"/>
        </w:rPr>
        <w:t xml:space="preserve"> : учеб. пособие для студ. учреждений высш. образования по мед. специальностям : допущено М-вом образования Респ. Беларусь / [В. Н. Сокольчик и др.] ; под ред. В. Н. Сокольчик. - Минск : Вышэйшая школа, 2015. - 294, [1] с. - Библиогр.: с. 285-290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2654-7 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 ЧЗ(11), АУЛ(289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иссер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1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емидик, Светлана Никола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ндивидуализированная иммунокоррекция индуктором интерферона в комплексном лечении распространенного туберкулеза легких (клинико-экспериментальное исследование) : диссертация ... канд. мед. наук по специальности 14.01.16 - фтизиатрия / Демидик Светлана Николаевна ; УО "Гродненский гос. мед. ун-т". - Гродно, 2015. - 150 с. : табл., рис. - Библиогр.: с. 104-1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 TAILORED IMMUNE CORRECTION WITH INTERFERON INDUCTOR AS A PART OF COMPLEX TREATMENT OF DISSEMINATED PULMONARY TUBERCULOSIS (CLINICAL AND EXPERIMENTAL INVESTIGATION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: </w:t>
      </w:r>
      <w:r>
        <w:rPr>
          <w:rFonts w:cs="Arial" w:ascii="Arial" w:hAnsi="Arial"/>
        </w:rPr>
        <w:t>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1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абешев, Борис Олег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офилактика инфекции области хирургического вмешательства путём модификации хирургических нитей наночастицами серебра (экспериментальное исследование) : диссертация ... канд. мед. наук по специальности 14.01.17 - хирургия / Кабешев Борис Олегович ; М-во здравоохранения Респ. Беларусь, УО "Гомельский гос. мед. ун-т". - Гомель, 2015. - 118 с. : рис., табл. - Библиогр.: с. 91-1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 PREVENTION OF SURGICAL SITE INFECTION BY MODIFYING SURGICAL SUTURES WITH SILVER NANOPARTICLES (EXPERIMENTAL RESEARCH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: </w:t>
      </w:r>
      <w:r>
        <w:rPr>
          <w:rFonts w:cs="Arial" w:ascii="Arial" w:hAnsi="Arial"/>
        </w:rPr>
        <w:t>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1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осенкова, Елена Геннадь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линико-диагностические критерии реализации внутриутробного инфицирования у новорожденных и детей первого года жизни : диссертация ... канд. мед. наук по специальности 14.01.08 - педиатрия / Косенкова Елена Геннадьевна ; УО "Витебский гос. ордена Дружбы народов мед. ун-т". - Витебск, 2015. - 108, [19] с. : табл., рис. - Библиогр.: с. 94-1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 CLINICAL DIAGNOSTIC CRITERIA FOR THE IMPLEMENTATION OF INTRAUTERINE INFECTION IN NEWBORNS AND INFANT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1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Яцкевич, Екатерина Серге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Взаимосвязь структурно-функционального ремоделирования предсердий с уровнем гомоцистеина, пролина, глицина и полиморфизмом -С344/Т гена альдостеронсинтазы у пациентов с фибрилляцией предсердий : диссертация ... канд. мед. наук по специальности 14.01.05 - кардиология / Яцкевич Екатерина Сергеевна ; УО "Гродненский гос. мед. ун-т". - Гродно, 2015. - 142 с. - Библиогр.: с. 107-1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 RELATIONSHIP OF STRUCTURAL AND FUNCTIONAL REMODELING OF ATRIA WITH THE LEVEL OF HOMOCYSTEINE, PROLINE, GLYCINE AND ALDOSTERONE SYNTHASE -C344/T GENE POLYMORPHISM IN PATIENTS WITH ATRIAL FIBRILLATION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ИБО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Авторефераты диссертац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нищенко, Анна Евгень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омплексное лечение серозного рака яичников : автореф. дис. ... канд. мед. наук по специальности 14.01.12 - онкология / Анищенко Анна Евгеньевна ; ГУ "Респ. научно-практический центр онкологии и мед. радиологии им. Н. Н. Александрова. - Минск, 2016. - 23 с. : рис., табл. - Библиогр.: с. 17-20 (25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ртёмчик, Татьяна Андре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Антенатальные и неонатальные характеристики, последствия и обоснование терапии врожденной цитомегаловирусной инфекции : автореф. дис. ... канд. мед. наук по специальности 14.01.08 - педиатрия / Артёмчик Татьяна Андреевна ; УО "Гродненский гос. мед. ун-т". - Гродно, 2014. - 22 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 (2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оловко, Александр Михайл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ab/>
        <w:t>Оптимизация хирургического лечения внутримозговых кровоизлияний супратенториальной локализации [Текст]    : автореф. дис. ... канд. мед. наук по специальности 14.01.18 - нейрохирургия / Головко Александр Михайлович ; М-во здравоохранения Респ. Беларусь, ГУ "Респ. научно-практический центр неврологии и нейрохирургии". - Минск, 2016. - 22 с. : рис., табл. - Библиогр.: с. 17-19 (25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1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Демидик, Светлана Никола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ндивидуализированная иммунокоррекция индуктором интерферона в комплексном лечении распространенного туберкулеза легких (клинико-экспериментальное лечение) : автореф. дис. ... канд. мед. наук по специальности 14.01.16 - фтизиатрия / Демидик Светлана Николаевна ; УО "Гродненский гос. мед. ун-т". - Гродно, 2015. - 25 с. : табл. - Библиогр.: с. 17-22 (37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 (2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абешев, Борис Олег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рофилактика инфекции области хирургического вмешательства путём модификации хирургических нитей наночастицами серебра (экспериментальное исследование) : автореф. дис. ... канд. мед. наук по специальности 14.01.17 - хирургия / Кабешев Борис Олегович ; М-во здравоохранения Респ. Беларусь, УО "Гродненский гос. мед. ун-т". - Гродно, 2015. - 23 с. : рис., табл. - Библиогр.: с. 16-20 (30 назв.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1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Косенкова, Елена Геннадь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линико-диагностические критерии реализации внутриутробного инфицирования у новорожденных и детей первого года жизни : автореф. дис. ... канд. мед. наук по специальности 14.01.08 - педиатрия / Косенкова Елена Геннадьевна ; УО "Гродненский гос. мед. ун-т". - Гродно, 2015. - 21 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Имеются экземпляры в отделах: </w:t>
      </w:r>
      <w:r>
        <w:rPr>
          <w:rFonts w:cs="Arial" w:ascii="Arial" w:hAnsi="Arial"/>
        </w:rPr>
        <w:t>ЧЗ (2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Лемешевская, Зоя Петр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овышение эффективности лечения бронхиальной астмы с учётом состояния вегетативной нервной системы пациента : автореф. дис. ... канд. мед. наук по специальности 14.01.04 - внутренние болезни / Лемешевская Зоя Петровна ; УО "Гродненский гос. мед. ун-т". - Гродно, 2014. - 24 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обиванцева, Наталья Фаде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Характеристика показателей хронотропной функции, вариабельности ритма сердца и их циркадных ритмов у пациентов с хронической сердечной недостаточностью, обусловленной ишемической болезнью : автореф. дис. ... канд. мед. наук по специальности 14.01.05 - кардиология / Побиванцева Наталья Фадеевна ; УО "Гродненский гос. мед. ун-т". - Гродно, 2014. - 22 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кугаревская, Марина Михайло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Синдром риска первого психоза (клинико-биологическое исследование) : автореф. дис. ... доктора мед. наук по специальности 14.01.06 - психиатрия / Скугаревская Марина Михайловна ; УО "Белорусский гос. мед. ун-т". - Минск, 2016. - 40, [1 с. обл.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тома, Игорь Олег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Этиотропная терапия бактериальных инфекций у взрослых пациентов при трансплантации гемопоэтических стволовых клеток : автореф. дис. ... канд. мед. наук по специальности 14.01.09 - инфекционные болезни / Стома Игорь Олегович ; УО "Белорусский гос. мед. ун-т". - Минск, 2016. - 20, [1 с. обл.]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туденичник, Татьяна Серге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собенности биологического действия и гигиенического регламентирования микроорганизмов-продуцентов и содержащих их биопрепаратов : автореф. дис. ... канд. биологических наук по специальности 14.02.01 - гигиена / Студеничник Татьяна Сергеевна ; М-во здравоохранения Респ. Беларусь, РУП "Научно-практический центр гигиены". - Минск, 2015. - 23 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:</w:t>
      </w:r>
      <w:r>
        <w:rPr>
          <w:rFonts w:cs="Arial" w:ascii="Arial" w:hAnsi="Arial"/>
        </w:rPr>
        <w:t xml:space="preserve"> ЧЗ 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А03162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Яцкевич, Екатерина Серге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Взаимосвязь структурно-функционального ремоделирования предсердий с уровнем гомоцистеина, пролина, глицина и полиморфизмом -С344 Т гена альдостеронсинтазы у пациентов с фибрилляцией предсердий : автореф. дис. ... канд. мед. наук по специальности 14.01.05 - кардиология / Яцкевич Екатерина Сергеевна ; УО "Гродненский гос. мед. ун-т". - Гродно, 2015. - 23 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ЧЗ 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Список сокращений мест хранения литературы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АУЛ</w:t>
      </w:r>
      <w:r>
        <w:rPr>
          <w:rFonts w:cs="Arial" w:ascii="Arial" w:hAnsi="Arial"/>
          <w:color w:val="000000"/>
          <w:shd w:fill="FFFFFF" w:val="clear"/>
        </w:rPr>
        <w:t xml:space="preserve"> - абонемент учебной литературы (к.106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АХЛ</w:t>
      </w:r>
      <w:r>
        <w:rPr>
          <w:rFonts w:cs="Arial" w:ascii="Arial" w:hAnsi="Arial"/>
          <w:color w:val="000000"/>
          <w:shd w:fill="FFFFFF" w:val="clear"/>
        </w:rPr>
        <w:t xml:space="preserve"> - абонемент художественной литературы (к.105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АИЛ</w:t>
      </w:r>
      <w:r>
        <w:rPr>
          <w:rFonts w:cs="Arial" w:ascii="Arial" w:hAnsi="Arial"/>
          <w:color w:val="000000"/>
          <w:shd w:fill="FFFFFF" w:val="clear"/>
        </w:rPr>
        <w:t xml:space="preserve"> - абонемент иностранной литературы (к.205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ИБО</w:t>
      </w:r>
      <w:r>
        <w:rPr>
          <w:rFonts w:cs="Arial" w:ascii="Arial" w:hAnsi="Arial"/>
          <w:color w:val="000000"/>
          <w:shd w:fill="FFFFFF" w:val="clear"/>
        </w:rPr>
        <w:t xml:space="preserve"> - информационно-библиографический отдел (к.212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 xml:space="preserve">СИО </w:t>
      </w:r>
      <w:r>
        <w:rPr>
          <w:rFonts w:cs="Arial" w:ascii="Arial" w:hAnsi="Arial"/>
          <w:color w:val="000000"/>
          <w:shd w:fill="FFFFFF" w:val="clear"/>
        </w:rPr>
        <w:t>- информационно-библиографический отдел (к.212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ЧЗ</w:t>
      </w:r>
      <w:r>
        <w:rPr>
          <w:rFonts w:cs="Arial" w:ascii="Arial" w:hAnsi="Arial"/>
          <w:color w:val="000000"/>
          <w:shd w:fill="FFFFFF" w:val="clear"/>
        </w:rPr>
        <w:t xml:space="preserve"> - читальный зал (к.204)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  <w:lang w:val="ru-RU" w:eastAsia="ru-RU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ХР</w:t>
      </w:r>
      <w:r>
        <w:rPr>
          <w:rFonts w:cs="Arial" w:ascii="Arial" w:hAnsi="Arial"/>
          <w:color w:val="000000"/>
          <w:shd w:fill="FFFFFF" w:val="clear"/>
        </w:rPr>
        <w:t xml:space="preserve"> - книгохранилище (к.20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3547</Words>
  <Characters>23330</Characters>
  <CharactersWithSpaces>19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/>
  <dc:description/>
  <dc:language>en-US</dc:language>
  <cp:lastModifiedBy/>
  <dcterms:modified xsi:type="dcterms:W3CDTF">2016-04-01T09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