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>Указатель книг и электронных ресурсов, поступивших в библиотеку ГрГМУ за июль - август 2016 г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Физ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3(078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54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етодические рекомендации к</w:t>
      </w:r>
      <w:r>
        <w:rPr>
          <w:rFonts w:cs="Arial" w:ascii="Arial" w:hAnsi="Arial"/>
        </w:rPr>
        <w:t xml:space="preserve"> практическим занятиям и лабораторным работам по медицинской и биологической физике для студентов медико-диагностического факультета / М-во здравоохранения Респ. Беларусь, УО "Гродн. гос. мед. ун-т", Каф. медицинской и биологической физики. - Гродно : ГрГМУ, 2015 - 2016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 xml:space="preserve"> / [В. Н. Хильманович и др.]. - 2016. - 87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,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3(076.5)=11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Н34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Наумюк, Елена Петр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Медицинская и биологическая физика : лекционная рабочая тетрадь для студ. фак-та иностр. учащихся с англ. яз. обучения = Medical and biological physics : lectures for medical faculty for international students (english medium of instruction) / Е. П. Наумюк, И. М. Бертель ; М-во здравоохранения Респ. Беларусь, УО "Гродн. гос. мед. ун-т", Каф. медицинской и биологической физики. - Гродно : ГрГМУ, 2015. - 78 p. : рис., схемы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Биология. Микробиолог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:61(076.5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61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мбрушкевич, Юрий Григорь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Медицинская биология : рабочая тетрадь : для студ. лечеб. и педиатр. фак-тов / Ю. Г. Амбрушкевич, Л. С. Кизюкевич ; М-во здравоохранения Респ. Беларусь, УО "Гродн. гос. мед. ун-т", Каф. медицинской биологии и генетики. - Гродно : ГрГМУ, 2015. - 189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:61(076.5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61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мбрушкевич, Юрий Григорь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Медицинская биология : рабочая тетрадь : для студ. мед.-диагност. фак-та (специальность 1-79 01 04 медико-диагностическое дело) / Ю. Г. Амбрушкевич, В. П. Андреев ; М-во здравоохранения Респ. Беларусь, УО "Гродн. гос. мед. ун-т", Каф. медицинской биологии и генетики. - Гродно : ГрГМУ, 2015. - 171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9.61+578.7(076.5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Ж7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Жмакин, Андрей Игор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Медицинская бактериология и вирусология : практикум для студ. лечеб. и педиатр. фак. / А. Жмакин, М. В. Горецкая ; М-во здравоохранения Респ. Беларусь, УО "Гродн. гос. мед. ун-т", Каф. микробиологии, вирусологии и иммунологии им. С. И. Гельберга. - 4-е изд., перераб. и доп. - Гродно : ГрГМУ, 2015. - 111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,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:61(076.5)=11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М4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0" w:name="OLE_LINK5"/>
      <w:bookmarkStart w:id="1" w:name="OLE_LINK6"/>
      <w:r>
        <w:rPr>
          <w:rFonts w:cs="Arial" w:ascii="Arial" w:hAnsi="Arial"/>
          <w:b/>
          <w:bCs/>
        </w:rPr>
        <w:t>Медицинская биология</w:t>
      </w:r>
      <w:r>
        <w:rPr>
          <w:rFonts w:cs="Arial" w:ascii="Arial" w:hAnsi="Arial"/>
        </w:rPr>
        <w:t xml:space="preserve"> : практикум для студ. фак. иностр. учащихся с англ. языком </w:t>
      </w:r>
      <w:bookmarkEnd w:id="0"/>
      <w:bookmarkEnd w:id="1"/>
      <w:r>
        <w:rPr>
          <w:rFonts w:cs="Arial" w:ascii="Arial" w:hAnsi="Arial"/>
        </w:rPr>
        <w:t>обучения = Medical biology : workbook for the medical faculty for international students (english medium of instruction) / М-во здравоохранения Респ. Беларусь, УО "Гродн. гос. мед. ун-т", Каф. медицинской биологии и генетики ; [авт.: О. А. Дричиц и др.]. - Гродно : ГрГМУ, 2015. - 163 p. : рис., схемы, табл. - Библиогр. в конце занятий. - Библиогр.: с. 16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7.1:616.89-008.441.1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П815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Пронько, Павел Серге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Роль ацетальдегида в механизмах чувствительности, толерантности и влечения к алкоголю : [монография] / П. С. Пронько ; Нац. акад. наук Беларуси, Ин-т биохимии биологически активных соединений. - Минск : Беларуская навука, 2016. - 280, [1] с. : рис., табл. - Библиогр.: с. 237-27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7.1(06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5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овременные проблемы биохимии</w:t>
      </w:r>
      <w:r>
        <w:rPr>
          <w:rFonts w:cs="Arial" w:ascii="Arial" w:hAnsi="Arial"/>
        </w:rPr>
        <w:t xml:space="preserve"> : сб. материалов конф. молодых ученых-биохимиков с междунар. участием, посвящ. 90-летию со дня рождения акад. Ю. М. Островского, 29 июня 2015 г. / Нац. акад. наук Беларуси, Ин-т биохимии биологически активных соединений ; [редкол.: Л. И. Надольник (отв. ред.) и р.]. - Гродно : ГрГМУ, 2015. - 143 с. : табл., рис., 1 портр. - Част текста на белорус. я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eastAsia="Arial Unicode MS" w:cs="Arial" w:ascii="Arial" w:hAnsi="Arial"/>
          <w:b/>
          <w:bCs/>
        </w:rPr>
        <w:t>Имеются экземпляры в отделах</w:t>
      </w:r>
      <w:r>
        <w:rPr>
          <w:rFonts w:eastAsia="Arial Unicode MS" w:cs="Arial" w:ascii="Arial" w:hAnsi="Arial"/>
        </w:rPr>
        <w:t>: ИБО (1)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Общие вопросы медицины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8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2" w:name="OLE_LINK7_Copy_1"/>
      <w:r>
        <w:rPr>
          <w:rFonts w:cs="Arial" w:ascii="Arial" w:hAnsi="Arial"/>
          <w:b/>
          <w:bCs/>
        </w:rPr>
        <w:t xml:space="preserve">Гродненский государственный медицинский университет, Конференция студентов и молодых ученых, посвященная 100-летию со дня рождения Александра Захаровича </w:t>
      </w:r>
      <w:bookmarkStart w:id="3" w:name="OLE_LINK7"/>
      <w:bookmarkStart w:id="4" w:name="OLE_LINK8"/>
      <w:r>
        <w:rPr>
          <w:rFonts w:cs="Arial" w:ascii="Arial" w:hAnsi="Arial"/>
          <w:b/>
          <w:bCs/>
        </w:rPr>
        <w:t xml:space="preserve">Нечипоренко </w:t>
      </w:r>
      <w:bookmarkEnd w:id="3"/>
      <w:bookmarkEnd w:id="4"/>
      <w:r>
        <w:rPr>
          <w:rFonts w:cs="Arial" w:ascii="Arial" w:hAnsi="Arial"/>
          <w:b/>
          <w:bCs/>
        </w:rPr>
        <w:t>(2016 ; Гродно</w:t>
      </w:r>
      <w:bookmarkEnd w:id="2"/>
      <w:r>
        <w:rPr>
          <w:rFonts w:cs="Arial" w:ascii="Arial" w:hAnsi="Arial"/>
          <w:b/>
          <w:bCs/>
        </w:rPr>
        <w:t xml:space="preserve">). </w:t>
      </w:r>
      <w:bookmarkStart w:id="5" w:name="OLE_LINK10"/>
      <w:bookmarkStart w:id="6" w:name="OLE_LINK11"/>
      <w:r>
        <w:rPr>
          <w:rFonts w:cs="Arial" w:ascii="Arial" w:hAnsi="Arial"/>
          <w:bCs/>
        </w:rPr>
        <w:t>Сборник материалов конференции</w:t>
      </w:r>
      <w:r>
        <w:rPr>
          <w:rFonts w:cs="Arial" w:ascii="Arial" w:hAnsi="Arial"/>
        </w:rPr>
        <w:t xml:space="preserve"> студентов и молодых ученых, посвященной 100-летию со дня рождения Александра Захаровича Нечипоренко, 21-22 апр. 2016г</w:t>
      </w:r>
      <w:bookmarkEnd w:id="5"/>
      <w:bookmarkEnd w:id="6"/>
      <w:r>
        <w:rPr>
          <w:rFonts w:cs="Arial" w:ascii="Arial" w:hAnsi="Arial"/>
        </w:rPr>
        <w:t xml:space="preserve">., [г. Гродно [Текст : Электронный ресурс] / ред. кол.: В. А. Снежицкий (отв. ред.) и др.]. - Электрон. текстовые дан. и прогр. (5, 02 Мб). - Гродно : ГрГМУ, 2016. - 1 эл. опт. диск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Прил. :PC класса не ниже Pentium IV ; Windows XP и выше ; ОЗУ 512 Мб ; CD-ROM 16-х и выше. - Загл. с титул. экрана. - Часть текста на англ. и белорус. я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2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5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7" w:name="OLE_LINK25"/>
      <w:bookmarkStart w:id="8" w:name="OLE_LINK26"/>
      <w:r>
        <w:rPr>
          <w:rFonts w:cs="Arial" w:ascii="Arial" w:hAnsi="Arial"/>
          <w:b/>
          <w:bCs/>
        </w:rPr>
        <w:t>Современные достижения молод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ченых в медицине</w:t>
      </w:r>
      <w:r>
        <w:rPr>
          <w:rFonts w:cs="Arial" w:ascii="Arial" w:hAnsi="Arial"/>
        </w:rPr>
        <w:t xml:space="preserve"> </w:t>
      </w:r>
      <w:bookmarkEnd w:id="7"/>
      <w:bookmarkEnd w:id="8"/>
      <w:r>
        <w:rPr>
          <w:rFonts w:cs="Arial" w:ascii="Arial" w:hAnsi="Arial"/>
        </w:rPr>
        <w:t xml:space="preserve">[Электронный ресурс] : сб. материалов II Респ. науч.-практ. конф. с междунар. участием, 27 нояб. 2015 г., [г. Гродно / редкол.: В. А. Снежицкий (отв. ред.) и др.]. - Электрон. текстовые дан. и прогр. (2, 93 Мб). - Гродно : ГрГМУ, 2015. - 1 эл. опт. диск : рис., табл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IBM- совместимый компьютер ; Windows XP и выше ; ADOBE READER    ; ОЗУ 512 Мб ; CD-ROM 16-х и выше. - Загл. с этикетки диска. - Электрон. версия печ. публикации. - Часть текста на белорус. яз. - Библиогр. 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натомия. Гистологи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3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есенние анатомические чтения</w:t>
      </w:r>
      <w:r>
        <w:rPr>
          <w:rFonts w:cs="Arial" w:ascii="Arial" w:hAnsi="Arial"/>
        </w:rPr>
        <w:t xml:space="preserve"> : сб. ст. науч.-практ. конф., посвящ. памяти доцента Колесова М. А., 27 мая 2016 г., [г. Гродно / редкол.: Е. С. Околокулак (отв. ред.), Ф. Г. Гаджиева, С. А. Сидорович. - Гродно : ГрГМУ, 2016. - 274 с. : рис., табл. - Часть текста на англ. яз. - Библиогр. 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.018(075.8)=11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Г5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истология, цитология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мбриология. Практикум</w:t>
      </w:r>
      <w:r>
        <w:rPr>
          <w:rFonts w:cs="Arial" w:ascii="Arial" w:hAnsi="Arial"/>
        </w:rPr>
        <w:t xml:space="preserve"> : учеб. пособие для иностр. студ. учреждений высш. образования по мед. специальностям : допущено М-вом    образования Респ. Беларусь</w:t>
      </w:r>
      <w:r>
        <w:rPr>
          <w:rFonts w:cs="Arial" w:ascii="Arial" w:hAnsi="Arial"/>
          <w:lang w:val="en-US"/>
        </w:rPr>
        <w:t xml:space="preserve">    = Histology, cytology and embriology. Practical manual and exercise : approved by the Ministry of Education of the Republic of Belarus as a study-guide for international students of higner educatuinal institutions training in medical specialties /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в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дравоохран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п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еларусь, УО "Гродн. гос. мед. ун-т", [Каф. гистологии, цитологии и эмбриологии ; С. М. Зиматкин и др.]. - 4-е изд. - Гродно : ГрГМУ, 2016. - 136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.018(075.8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З-6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Зиматкин, Сергей Михайл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Гистология, цитология и эмбриология : учеб. наглядное пособие с прил. компакт-диска : допущено М-вом образования Респ. Беларусь для студ. учреждений высш. образования по специальности "Лечебное дело" / С. М. Зиматкин ; М-во здравоохранения Респ. Беларусь, УО "Гродненский гос. мед. ун-т", Каф. гистологии, цитологии и эмбриологии. - Гродно : ГрГМУ, 2016. - 197 с. : ри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  <w:bCs/>
        </w:rPr>
        <w:t>: ХР(1), ЧЗ(5), ИБО(1), АУЛ(6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2.014.464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4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ислород и свобод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дикалы</w:t>
      </w:r>
      <w:r>
        <w:rPr>
          <w:rFonts w:cs="Arial" w:ascii="Arial" w:hAnsi="Arial"/>
        </w:rPr>
        <w:t xml:space="preserve"> [Электронный ресурс] : сб. материалов междунар. науч.-практ. конф., 19-20 мая 2016 г., [г. Гродно / редкол.: Зинчук В. В. (отв. ред.), Лелевич В. В.]. - Электрон. текстовые дан. и прогр. (2, 43 Мб). - Гродно : ГрГМУ, 2016. - 1 эл. опт. диск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IBM- совместимый компьютер ; Windows XP и выше ; ADOBE READER    ; ОЗУ 512 Мб ; CD-ROM 16-х и выше. - Загл. с этикетки диска. - Часть текста на англ. яз. - Библиогр. 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2.1/.8(075.8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83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ормальная физиология. Практикум</w:t>
      </w:r>
      <w:r>
        <w:rPr>
          <w:rFonts w:cs="Arial" w:ascii="Arial" w:hAnsi="Arial"/>
        </w:rPr>
        <w:t xml:space="preserve"> : учеб. пособие для студ. учреждений высш. образования по специальности "Педиатрия" : в 2 ч. : допущено М-вом образования Респ. Беларусь / М-во здравоохранения Респ. Беларусь, УО "Гродн. гос. мед. ун-т", Каф. нормальной физиологии ; В. В. Зинчук [и др.] ; под ред. В. В. Зинчука. - Гродно : ГрГМУ, 2015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>. - 2015. - 213 с. : схемы, табл. - Библиогр. в тексте. - Библиогр.: с. 21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2.1/.8(075.8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83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ормальная физиология. Практикум</w:t>
      </w:r>
      <w:r>
        <w:rPr>
          <w:rFonts w:cs="Arial" w:ascii="Arial" w:hAnsi="Arial"/>
        </w:rPr>
        <w:t xml:space="preserve"> : учеб. пособие для студ. учреждений высш. образования по специальности "Педиатрия" : в 2 ч. : допущено М-вом образования Респ. Беларусь / М-во здравоохранения Респ. Беларусь, УО "Гродн. гос. мед. ун-т", Каф. нормальной физиологии ; В. В. Зинчук [и др.] ; под ред. В. В. Зинчука. - Гродно : ГрГМУ, 2015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>. - 2015. - 188 с. : схемы, табл. - Библиогр. в тексте. - Библиогр.: с. 18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2.13(06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Ф5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Физиология кровообращения</w:t>
      </w:r>
      <w:r>
        <w:rPr>
          <w:rFonts w:cs="Arial" w:ascii="Arial" w:hAnsi="Arial"/>
        </w:rPr>
        <w:t xml:space="preserve"> : VI Всероссийская с междунар. участием школа-конф., 2-5 февр. 2016 г.: тезисы докладов / Московский гос. ун-т им. М. В. Ломоносова, фак. фундаментальной медицины. Российская академия наук. Российский фонд фундаментальных исследований. - Москва : МАКС Пресс, 2016. - 198, [1] с. : рис. - Часть текста на англ. яз. - Авт. указ.: с. 197-[199]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2.017.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9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urphy, K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Janeway's immunobiology / Kenneth Murphy, Casey Weaver ; with contributions by Allan Mowat, Leslie Berg, David Chaplin ; with acknowledgment to Charles A. Janeway Jr., Paul Travers, Mark Walport. - New York ; London : Garland Science, Taylor &amp; Francis Group, 2016. - XX, 904 p.: i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>Иммунобиология по Джейнуэю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ИЛ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Свободны: АИЛ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щественное здоровье и гигиена. Санитария</w:t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3.955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2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даптивно-развивающая стратегия сохра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доровья школьников</w:t>
      </w:r>
      <w:r>
        <w:rPr>
          <w:rFonts w:cs="Arial" w:ascii="Arial" w:hAnsi="Arial"/>
        </w:rPr>
        <w:t xml:space="preserve"> : [монография] / Л. И. Колесникова [и др.]. - Москва : Литтерра, 2015. - 175 с. : рис., граф. табл. - Библиогр.: с. 165-17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3:614.876]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4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ктуальные проблемы гигиен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диационной и экологической медицины</w:t>
      </w:r>
      <w:r>
        <w:rPr>
          <w:rFonts w:cs="Arial" w:ascii="Arial" w:hAnsi="Arial"/>
        </w:rPr>
        <w:t xml:space="preserve"> [Электронный ресурс] : сб. материалов межвуз. студ. науч.-практ. конф. с междунар. участием, [22 дек. 2015 г., г. Гродно / редкол.: И. А. Наумов (отв. ред.) и др.]. - Электрон. текстовые дан. и прогр. (1, 46 Мб). - Гродно : ГрГМУ, 2016. - 1 эл. опт. диск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IBM- совместимый компьютер ; Windows XP и выше ; ADOBE READER    ; ОЗУ 512 Мб ; CD-ROM 16-х и выше. - Загл. с этикетки диска. - Библиогр. 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2(076.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34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атериалы к контро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наний по общественному здоровью и здравоохранению</w:t>
      </w:r>
      <w:r>
        <w:rPr>
          <w:rFonts w:cs="Arial" w:ascii="Arial" w:hAnsi="Arial"/>
        </w:rPr>
        <w:t xml:space="preserve"> на государственном экзамене [Электронный ресурс] : тесты для студ. лечеб. фак-та (специальность 1-79 01 01 "Лечебное дело") / М-во здравоохранения Респ. Беларусь, УО "Гродн. гос. мед. ун-т", Каф. общественного здоровья и здравоохранения ; [Е. М. Тищенко и др.]. - Электрон. текстовые дан. (2, 87 Мб). - Гродно : ГрГМУ, 2016. - 1 эл. опт. диск. - </w:t>
      </w:r>
      <w:r>
        <w:rPr>
          <w:rFonts w:cs="Arial" w:ascii="Arial" w:hAnsi="Arial"/>
          <w:bCs/>
        </w:rPr>
        <w:t>Систем. требования:</w:t>
      </w:r>
      <w:r>
        <w:rPr>
          <w:rFonts w:cs="Arial" w:ascii="Arial" w:hAnsi="Arial"/>
        </w:rPr>
        <w:t xml:space="preserve"> PC класса не ниже Pentium IV ; Windows XP и выше ; ОЗУ 512 Мб ; CD-ROM 16-х и выше. - Загл. с этикетки диск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3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2:618.2:314.14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М5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етодика анализа перинат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мертности :</w:t>
      </w:r>
      <w:r>
        <w:rPr>
          <w:rFonts w:cs="Arial" w:ascii="Arial" w:hAnsi="Arial"/>
        </w:rPr>
        <w:t xml:space="preserve"> инструкция по применению : утв. 2009 г., рег. </w:t>
      </w:r>
      <w:r>
        <w:rPr>
          <w:rFonts w:eastAsia="Arial Unicode MS" w:cs="Arial" w:ascii="Arial" w:hAnsi="Arial"/>
        </w:rPr>
        <w:t>№ 022-0309 / учреждения-разраб.: УЗ "Гродн. обл. клинический перинатальный центр", УО "Гродн. гос. мед. ун-т" ; авт.-[разраб.]: Лискович Виктор Андреевич, Наумов Игорь Алексеевич, Тищенко Евгений Михайлович. - Гродно, 2009. - 39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eastAsia="Arial Unicode MS" w:cs="Arial" w:ascii="Arial" w:hAnsi="Arial"/>
          <w:b/>
          <w:bCs/>
        </w:rPr>
        <w:t>Имеются экземпляры в отделах</w:t>
      </w:r>
      <w:r>
        <w:rPr>
          <w:rFonts w:eastAsia="Arial Unicode MS" w:cs="Arial" w:ascii="Arial" w:hAnsi="Arial"/>
        </w:rPr>
        <w:t>: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3.2:618.2(078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М5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етод коррекции микронутриент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едостаточности рационов питания женщин фертильного возраста </w:t>
      </w:r>
      <w:r>
        <w:rPr>
          <w:rFonts w:cs="Arial" w:ascii="Arial" w:hAnsi="Arial"/>
        </w:rPr>
        <w:t>: метод. рекомендации / М-во здравоохранения Респ. Беларусь, Упр. здравооранения Гродн. облисполкома, УО "Гродн. гос. мед. ун-т" ; [Е. С. Лисок и др.]. - Гродно : ГрГМУ, 2016. - 17 с. : табл. - Библиогр.: с. 16-1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21:618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М5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етодика определения ранг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казателей деятельности акушерско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гинекологической службы</w:t>
      </w:r>
      <w:r>
        <w:rPr>
          <w:rFonts w:cs="Arial" w:ascii="Arial" w:hAnsi="Arial"/>
        </w:rPr>
        <w:t xml:space="preserve"> : инструкция по применению : утв. 2009 г., рег. </w:t>
      </w:r>
      <w:r>
        <w:rPr>
          <w:rFonts w:eastAsia="Arial Unicode MS" w:cs="Arial" w:ascii="Arial" w:hAnsi="Arial"/>
        </w:rPr>
        <w:t>№ 021-0309 / учреждения-разраб.: УЗ "Гродн. обл. клинический перинатальный центр", УО "Гродн. гос. мед. ун-т" ; авт.-[разраб.]: Лискович Виктор Андреевич, Наумов Игорь Алексеевич, Тищенко Евгений Михайлович. - Гродно, 2009. - 11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eastAsia="Arial Unicode MS" w:cs="Arial" w:ascii="Arial" w:hAnsi="Arial"/>
          <w:b/>
          <w:bCs/>
        </w:rPr>
        <w:t>Имеются экземпляры в отделах</w:t>
      </w:r>
      <w:r>
        <w:rPr>
          <w:rFonts w:eastAsia="Arial Unicode MS" w:cs="Arial" w:ascii="Arial" w:hAnsi="Arial"/>
        </w:rPr>
        <w:t>: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2(076.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-2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бщественное здоровье и</w:t>
      </w:r>
      <w:r>
        <w:rPr>
          <w:rFonts w:cs="Arial" w:ascii="Arial" w:hAnsi="Arial"/>
          <w:b/>
        </w:rPr>
        <w:t xml:space="preserve"> здравоохранение</w:t>
      </w:r>
      <w:r>
        <w:rPr>
          <w:rFonts w:cs="Arial" w:ascii="Arial" w:hAnsi="Arial"/>
        </w:rPr>
        <w:t xml:space="preserve"> [Электронный ресурс] : тесты для гос. экзамена для студ. мед.-диагност. фак-та (специальность 1 79 01 05 "Медико-психологическое дело") / М-во здравоохранения Респ. Беларусь, УО "Гродн. гос. мед. ун-т", Каф. общественного здоровья и здравоохранения ; [Е. М. Тищенко и др.]. - Электрон. текстовые дан. (2, 81 Мб). - Гродно : ГрГМУ, 2016. - 1 эл. опт. диск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Прил. :PC класса не ниже Pentium IV ; Windows XP и выше ; ОЗУ 512 Мб ; CD-ROM 16-х и выше. - Загл. с этикетки диск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3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253(075.8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36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илуянова, Ирина Василь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Биомедицинская этика : учебник и практикум для акад. бакалавриата : учебник для студ. высш. учеб. заведений, обучающихся по естественнонауч. направлениям и специальностям : рекомендовано учеб.-метод. отд. высш. образования / И. В. Силуянова ; Российский нац. исследовательский мед. ун-т им. Н. И. Пирогова. - Москва : Юрайт, 2016. - 310, [2] с. - (Бакалавр. Академический курс). - Библиогр.: с.269-27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3:614.876(082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56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овременные проблемы гигиены,</w:t>
      </w:r>
      <w:r>
        <w:rPr>
          <w:rFonts w:cs="Arial" w:ascii="Arial" w:hAnsi="Arial"/>
          <w:b/>
        </w:rPr>
        <w:t xml:space="preserve"> радиационной и экологической медицины </w:t>
      </w:r>
      <w:r>
        <w:rPr>
          <w:rFonts w:cs="Arial" w:ascii="Arial" w:hAnsi="Arial"/>
        </w:rPr>
        <w:t>: сб. науч. ст. / М-во здравоохранения Респ. Беларусь, УО "Гродн. гос. мед. ун-т" ; [редсовет: В. А. Снежицкий и др. ; редкол.: И. А. Наумов (гл. ред.) и др.]. - Гродно : ГрГМУ, 2011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ып. 5</w:t>
      </w:r>
      <w:r>
        <w:rPr>
          <w:rFonts w:cs="Arial" w:ascii="Arial" w:hAnsi="Arial"/>
        </w:rPr>
        <w:t xml:space="preserve">. - 2015. - 298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eastAsia="Arial Unicode MS" w:cs="Arial" w:ascii="Arial" w:hAnsi="Arial"/>
          <w:b/>
          <w:bCs/>
        </w:rPr>
        <w:t>Имеются экземпляры в отделах</w:t>
      </w:r>
      <w:r>
        <w:rPr>
          <w:rFonts w:eastAsia="Arial Unicode MS" w:cs="Arial" w:ascii="Arial" w:hAnsi="Arial"/>
        </w:rPr>
        <w:t>: ХР (1), ЧЗ (1),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2(076.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36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естовые вопросы и</w:t>
      </w:r>
      <w:r>
        <w:rPr>
          <w:rFonts w:cs="Arial" w:ascii="Arial" w:hAnsi="Arial"/>
        </w:rPr>
        <w:t xml:space="preserve"> ответы по общественному здоровью и здравоохранению к курсовому экзамену [Электронный ресурс] : для студ. лечеб. фак-та (специальность 1 79 01 01 "Лечебное дело") / М-во здравоохранения Респ. Беларусь, УО "Гродн. гос. мед. ун-т", Каф. общественного здоровья и здравоохранения ; [Е. М. Тищенко и др.]. - Электрон. текстовые дан. и прогр. (2, 81 Мб). - Гродно : ГрГМУ, 2016. - 1 эл. опт. диск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IBM- совместимый компьютер ; Windows XP и выше ; ADOBE READER ; ОЗУ 512 Мб ; CD-ROM 16-х и выше. - Загл. с этикетки диска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3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2(076.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47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ищенко, Евгений Михайл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Общественное здоровье и здравоохранение [Электронный ресурс] : тесты для курсового и гос. экзаменов на лечебном фак-те / Е. М. Тищенко, Г. И. Заборовский, М. Ф. Жигало ; М-во здравоохранения Респ. Беларусь, УО УО "Гродн. гос. мед. ун-т", Каф. общественного здоровья и здравоохранения. - Электрон. текстовые дан. (2, 87 Мб). - Гродно : ГрГМУ, 2015. - 1 эл. опт. диск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PC класса не ниже Pentium IV ; Windows XP и выше ; ОЗУ 512 Мб ; CD-ROM 16-х и выше. - Загл. с этикетки диск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3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Фармакология . Общая терапия . Токсикологи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5.1(06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43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ктуальные вопросы фармации Республики Беларусь</w:t>
      </w:r>
      <w:r>
        <w:rPr>
          <w:rFonts w:cs="Arial" w:ascii="Arial" w:hAnsi="Arial"/>
        </w:rPr>
        <w:t xml:space="preserve"> : сборник трудов 9-го съезда фармацевтических работников Респ. Беларусь, Минск, 22 апр. 2016 г.: в 2 ч. / под ред. Л. А. Реутской. - Минск : БГМУ, 2016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Ч. 1.</w:t>
      </w:r>
      <w:r>
        <w:rPr>
          <w:rFonts w:cs="Arial" w:ascii="Arial" w:hAnsi="Arial"/>
        </w:rPr>
        <w:t xml:space="preserve"> - 2016. - 198, [1] с. : рис., табл. - Часть текста на бел. яз. - Библиогр. в конце отдельных ст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5.1(06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43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ктуальные вопросы фармации Республики Беларусь</w:t>
      </w:r>
      <w:r>
        <w:rPr>
          <w:rFonts w:cs="Arial" w:ascii="Arial" w:hAnsi="Arial"/>
        </w:rPr>
        <w:t xml:space="preserve"> : сборник трудов 9-го съезда фармацевтических работников Респ. Беларусь, Минск, 22 апр. 2016 г.: в 2 ч. / под ред. Л. А. Реутской. - Минск : БГМУ, 2016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Ч. 2.</w:t>
      </w:r>
      <w:r>
        <w:rPr>
          <w:rFonts w:cs="Arial" w:ascii="Arial" w:hAnsi="Arial"/>
        </w:rPr>
        <w:t xml:space="preserve"> - 2016. - 197, [1] с. : табл., рис. - Библиогр. в конце отдельных ст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5.85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Б908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Булюбаш, Ирина Дмитри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Руководство по обучению гештальт-терапевтов / И. Д. Булюбаш, Н. В. Пугач. - Самара : Бахрах-М, 2016. - 415 с. - (Мастерская практического психолога). - Библиогр.: с. 406-41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5.825:616.7(075.8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1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анда, Елена Серге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Физическая культура студентов с заболеваниями опорно-двигательного аппарата : учеб. пособие для студ. групп подготовительного и специального отделений учреждений высш. образования : допущено М-вом образования Респ. Беларусь / Е. С. Ванда, Т. А. Глазько ; М-во здравоохранения Респ. Беларусь, Белорус. гос. мед. ун-т, Каф. физического воспитания и спорта. - Минск    : БГМУ, 2016. - 150, [1] с. : ил. - Библиогр.: с. 146-14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5.85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Я51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Ялом, Ирви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Экзистенциальная психотерапия / Ирвин Ялом ; [пер. с англ. Т. С. Драбкиной]. - Москва : Класс, 2015. - 274, [1] с. - (Библиотека психологии и психотерапии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атология. Клиническая медицина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6(06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4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ктуальные вопросы диагнос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лечения злокачественных новообразований</w:t>
      </w:r>
      <w:r>
        <w:rPr>
          <w:rFonts w:cs="Arial" w:ascii="Arial" w:hAnsi="Arial"/>
        </w:rPr>
        <w:t xml:space="preserve"> : сб. науч. работ Респ. науч.-практ. конф., посвящ. 40-летию каф. онкологии / под общ. ред. А. В. Прохорова. - Минск : БГМУ, 2014. - 119, [1] с. : табл. - Часть текста на англ. я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6.6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4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кушерско-гинекологическая онкология</w:t>
      </w:r>
      <w:r>
        <w:rPr>
          <w:rFonts w:cs="Arial" w:ascii="Arial" w:hAnsi="Arial"/>
        </w:rPr>
        <w:t>: учеб. пособие для студ. субординатуры по акушерству и гинекологии уреждений высш. образования по специальности "Лечебное дело" : допущено М-вом образования Респ. Беларусь / [Вит. И. Дуда и др.]. - Минск : Адукацыя і выхаванне, 2016. - 367 с. : табл. - Библиогр.: с. 350-36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  <w:bCs/>
        </w:rPr>
        <w:t>: ХР(1), ЧЗ(4), АУЛ(16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53.2-07(075.8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7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опросы пропедевтик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миотики заболеваний детского возраста</w:t>
      </w:r>
      <w:r>
        <w:rPr>
          <w:rFonts w:cs="Arial" w:ascii="Arial" w:hAnsi="Arial"/>
        </w:rPr>
        <w:t xml:space="preserve"> : пособие для студ. учреждений высш. образования, обучающихся по специальности 1-79 01 02 "Педиатрия" : рекомендовано УМО по мед. образованию / [Парамонова Н. С. и др.] ; под ред. Н. С. Парамоновой ; М-во здравоохранения Респ. Беларусь, УО "Гродн. гос. мед. ун-т", 2-я каф. детских болезней. - Гродно : ГрГМУ, 2016. - 509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  <w:bCs/>
        </w:rPr>
        <w:t>: ХР(1), ЧЗ(5), ИБО(1), АУЛ(9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7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5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ни лабораторной медицины</w:t>
      </w:r>
      <w:r>
        <w:rPr>
          <w:rFonts w:cs="Arial" w:ascii="Arial" w:hAnsi="Arial"/>
        </w:rPr>
        <w:t xml:space="preserve"> [Электронный ресурс] : сб. материалов Респ. науч.-практ. конф., 5 мая 2016 г., [г. Гродно / редкол.: Воробьев В. В. (отв. ред.), Ляликов С. А.]. - Электрон. текстовые дан. и прогр. (1, 18 Мб). - Гродно : ГрГМУ, 2016. - 1 эл. опт. диск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IBM- совместимый компьютер ; Windows XP и выше ; ADOBE READER    ; ОЗУ 512 Мб ; CD-ROM 16-х и выше. - Загл. с этикетки диска. - Часть текста на англ. яз. - Библиогр. в конце отдельных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8.9(075.8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Л43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Лелевич, Владимир Валерьян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Биохимия патологических процессов : пособие для студ. лечеб. фак-та (специальность 1-79 01 01 Лечебное дело) и мед.-диагност. фак-та (специальность 1-79 01 04 Медико-диагностическое дело) / В. В. Лелевич, В. М. Шейбак, Н. Э. Петушок ; под ред. В. В. Лелевича ; М-во здравоохранения Респ. Беларусь, УО "Гродн. гос. мед. ун-т", Каф. биологической химии. - Гродно : ГрГМУ, 2016. - 135 с. : рис., таб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  <w:bCs/>
        </w:rPr>
        <w:t>: ХР(1), ЧЗ(10), ИБО(1), АУЛ(7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92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64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итвицкий, Пётр Франц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9" w:name="OLE_LINK12_Copy_1"/>
      <w:bookmarkStart w:id="10" w:name="OLE_LINK22"/>
      <w:bookmarkStart w:id="11" w:name="OLE_LINK12"/>
      <w:bookmarkStart w:id="12" w:name="OLE_LINK13"/>
      <w:r>
        <w:rPr>
          <w:rFonts w:cs="Arial" w:ascii="Arial" w:hAnsi="Arial"/>
        </w:rPr>
        <w:t>Клиническая патофизиология</w:t>
      </w:r>
      <w:bookmarkEnd w:id="11"/>
      <w:bookmarkEnd w:id="12"/>
      <w:r>
        <w:rPr>
          <w:rFonts w:cs="Arial" w:ascii="Arial" w:hAnsi="Arial"/>
        </w:rPr>
        <w:t xml:space="preserve"> </w:t>
      </w:r>
      <w:bookmarkEnd w:id="9"/>
      <w:bookmarkEnd w:id="10"/>
      <w:r>
        <w:rPr>
          <w:rFonts w:cs="Arial" w:ascii="Arial" w:hAnsi="Arial"/>
        </w:rPr>
        <w:t>: учебник для студ. образовательных учреждений высш. проф. образования, обучающихся по специальностям 31.05.01 "Лечебное дело", 31.05.02 "Педиатрия", 32.05.01 "Медико-профилактическое дело", 31.05.03 "Стоматология" по дисциплине "Патофизиология. Клиническая патофизиология" : рекомендовано ГБОУ ВПО "Первый Московский гос. мед. ун-т им. И. М. Сеченова" / П. Ф. Литвицкий. - Москва : Практическая медицина, 2015. - 775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Имеются экземпляры в отделах: </w:t>
      </w:r>
      <w:r>
        <w:rPr>
          <w:rFonts w:cs="Arial" w:ascii="Arial" w:hAnsi="Arial"/>
          <w:bCs/>
        </w:rPr>
        <w:t>ХР(1), ЧЗ(5), АУЛ(34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-092(075.8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17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аксимович, Наталия Евгень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Презентации лекций по патофизиологии [Электронный ресурс] : пособие для студ. мед.-психол. фак. : в 2 ч. / Н. Е. Максимович ; М-во здравоохранения Респ. Беларусь, УО "Гродн. гос. мед. ун-т", Каф. патологической физиологии им. Д. А. Маслакова. - Электрон. дан. (46, 1 Мб). - Гродно : ГрГМУ, 2015 - Систем. требования: PC класса не ниже Pentium IV ; Windows XP и выше ; ОЗУ 512 Мб ; СD-ROM 16-х и выше. - Загл. с этикетки диск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Ч. 2</w:t>
      </w:r>
      <w:r>
        <w:rPr>
          <w:rFonts w:cs="Arial" w:ascii="Arial" w:hAnsi="Arial"/>
        </w:rPr>
        <w:t>. - 2015. - 1 эл. опт. диск (CD-ROM) : цв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ИБО (4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8-039.74(075.8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Н5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еотложная помощь 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болеваниях внутренних органов</w:t>
      </w:r>
      <w:r>
        <w:rPr>
          <w:rFonts w:cs="Arial" w:ascii="Arial" w:hAnsi="Arial"/>
        </w:rPr>
        <w:t xml:space="preserve"> : учeб. пособие для студ., обучающихся по специальности 31.05.01 (060101.65) - Лечебное дело : рекомендовано УМО по мед. и фармацевт. образованию вузов России / [авт.-сост.: В. А. Ахмедов и др.] ; под ред. В. А. Ахмедова. - Москва : ИНФРА-М, 2016. - 135, [1] с. - (Высшее образование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, ЧЗ (9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6(075.8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-58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нкология</w:t>
      </w:r>
      <w:r>
        <w:rPr>
          <w:rFonts w:cs="Arial" w:ascii="Arial" w:hAnsi="Arial"/>
        </w:rPr>
        <w:t xml:space="preserve"> : учеб. пособие для студ. учреждений высш. образования по специальностям "Лечебное дело", "Педиатрия" : допущено М-вом образования Респ. Беларусь / [под ред. А. В. Прохорова]. - Минск : Новое знание, 2016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 xml:space="preserve"> : Общая онкология / [О. Г. Суконко и др.]. - 429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ХР(1), ЧЗ(10), ИБО(1), АУЛ(138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92(075.8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20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атологическая физиология</w:t>
      </w:r>
      <w:r>
        <w:rPr>
          <w:rFonts w:cs="Arial" w:ascii="Arial" w:hAnsi="Arial"/>
        </w:rPr>
        <w:t xml:space="preserve"> : в 2 ч. : [учеб.-метод. пособие для студ. учреждений высш. образования, обучающихся по специальности 1-79 01 05 "Медико-психологическое дело" : рекомендовано УМО по мед. образованию Респ. Беларусь : с прил. компакт-диска] / М-во здравоохранения Респ. Беларусь, УО "Гродн. гос. мед. ун-т", Каф. патологической физиологии им. Д. А. Маслакова ; [Н. Е. Максимович и др.]. - Гродно : ГрГМУ, 2015 - 2016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>. - 2016. - 254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 xml:space="preserve">Имеются экземпляры в отделах: </w:t>
      </w:r>
      <w:r>
        <w:rPr>
          <w:rFonts w:cs="Arial" w:ascii="Arial" w:hAnsi="Arial"/>
          <w:bCs/>
        </w:rPr>
        <w:t>ХР(1), ЧЗ(5), ИБО(1), АУЛ(66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8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уководство по онкологии</w:t>
      </w:r>
      <w:r>
        <w:rPr>
          <w:rFonts w:cs="Arial" w:ascii="Arial" w:hAnsi="Arial"/>
          <w:bCs/>
        </w:rPr>
        <w:t xml:space="preserve"> : в 2 т. / М-во здравоохранения Респ. Беларусь, ГУ "Респ. науч.-практ. центр онкологии и мед. радиологии им. Н. Н. Александрова" ; [под общ. ред. О. Г. Суконко]. - Минск : Беларуская Энцыклапедыя імя Петруся Броўкі, 2015 - 2016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Т. 2 : в 2 кн., кн. 1 / [Акинфеев В. В. и др.]. - 2016. - 631 с. : рис., таб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13" w:name="OLE_LINK3"/>
      <w:bookmarkStart w:id="14" w:name="OLE_LINK4"/>
      <w:bookmarkEnd w:id="13"/>
      <w:bookmarkEnd w:id="14"/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, ЧЗ (4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  <w:bookmarkStart w:id="15" w:name="OLE_LINK3"/>
      <w:bookmarkStart w:id="16" w:name="OLE_LINK4"/>
      <w:bookmarkStart w:id="17" w:name="OLE_LINK3"/>
      <w:bookmarkStart w:id="18" w:name="OLE_LINK4"/>
      <w:bookmarkEnd w:id="17"/>
      <w:bookmarkEnd w:id="18"/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85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уководство по онкологии</w:t>
      </w:r>
      <w:r>
        <w:rPr>
          <w:rFonts w:cs="Arial" w:ascii="Arial" w:hAnsi="Arial"/>
        </w:rPr>
        <w:t xml:space="preserve"> : в 2 т. / М-во здравоохранения Респ. Беларусь, ГУ "Респ. науч.-практ. центр онкологии и мед. радиологии им. Н. Н. Александрова" ; [под общ. ред. О. Г. Суконко]. - Минск : Беларуская Энцыклапедыя імя Петруся Броўкі, 2015 - 2016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в 2 кн., кн. 2 / [Адуцкевич Е. А. и др.]. - 2016. - 437 с. : рис., таб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, ЧЗ (4)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Внутренние болезн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2-008.331.1-053.2/.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34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ельцев, Владимир Алексе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Артериальная гипертензия у детей и подростков : клиника, диагностика, лечение : монография / В. А. Кельцев. - Москва : ИНФРА-М, 2016. - 155, [1] с. : рис., таб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-036.11-08-039.74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Н5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еотложные состояни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рдиологии</w:t>
      </w:r>
      <w:r>
        <w:rPr>
          <w:rFonts w:cs="Arial" w:ascii="Arial" w:hAnsi="Arial"/>
        </w:rPr>
        <w:t xml:space="preserve"> : справочник / [К. Асрресс и др.] ; под ред. С. Майерсона, Р. Чаудари, Э. Митчелла ; пер. 2-го англ. изд. [Т. В. Липиной] ; под. ред. Г. Е. Гендлина. - 2-е изд. - Москва : БИНОМ. Лаборатория знаний, 2015. - 390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, ЧЗ (9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5-092(075.8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П2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атофизиология системы кров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гемостаза</w:t>
      </w:r>
      <w:r>
        <w:rPr>
          <w:rFonts w:cs="Arial" w:ascii="Arial" w:hAnsi="Arial"/>
        </w:rPr>
        <w:t xml:space="preserve"> : учеб.-метод. пособие для студ. леч., педиатр., мед.-психол. и мед.-диагност. фак-тов / [Н. Е. Максимович и др.] ; М-во здравоохранения Респ. Беларусь, УО "Гродн. гос. мед. ун-т", Каф. патологической физиологии им. Д. А. Маслакова. - 2-е изд., перераб. и доп. - Гродно : ГрГМУ, 2016. - 298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 xml:space="preserve">Имеются экземпляры в отделах: </w:t>
      </w:r>
      <w:r>
        <w:rPr>
          <w:rFonts w:cs="Arial" w:ascii="Arial" w:hAnsi="Arial"/>
          <w:bCs/>
        </w:rPr>
        <w:t>ХР(1), ЧЗ(10), ИБО(1), АУЛ(266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155.194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П305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Петров, Валерий Никола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Анемия : учеб. пособие / В. Н. Петров ; М-во здравоохранения Российской Федерации, ГБО УВПО "Северо-западный гос. мед. ун-т им. И. И. Мечникова". - Москва ; Санкт-Петербург : ДИЛЯ, 2016. - 156 с. : рис., таб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333-006.6-089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Х5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Хирургическое лечение ра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рдии</w:t>
      </w:r>
      <w:r>
        <w:rPr>
          <w:rFonts w:cs="Arial" w:ascii="Arial" w:hAnsi="Arial"/>
        </w:rPr>
        <w:t xml:space="preserve"> / А. Ф. Черноусов [и др.]. - Москва : Практическая медицина, 2016. - 126 с. : рис., табл. - Библиогр.: с. 117-12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21(075.8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Х80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Хоров, Олег Генрих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актические навыки по оториноларингологии : учеб. пособие для студ. учреждений высш. образования, обучающихся по специальностям: 1-79 01 01 "Лечебное дело", 1-79 01 02 "Педиатрия" : рекомендовано УМО по высш. мед., фармацевт. образованию Респ. Беларусь / О. Г. Хоров, И. Ч. Алещик, Д. М. Плавский ; М-во здравоохранения Респ. Беларусь, УО "Гродн. гос. мед. ун-т", Каф. оториноларингологии. - Гродно : ГрГМУ, 2016. - 143 с. : ри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  <w:bCs/>
        </w:rPr>
        <w:t>: ХР(1), ЧЗ(10), ИБО(1), АУЛ(164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6.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I-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Illustrated guide to</w:t>
      </w:r>
      <w:r>
        <w:rPr>
          <w:rFonts w:cs="Arial" w:ascii="Arial" w:hAnsi="Arial"/>
          <w:lang w:val="en-US"/>
        </w:rPr>
        <w:t xml:space="preserve"> cardiovascular disease / Glenn N. Levine [et al.]. - Philadelphia [etc.] : Jaypee Brothers Medical Publishers (P) LTD, 2016. - XXXI, 1019 p. : i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>Иллюстрированное руководство по сердечно-сосудистым заболеваниям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ИЛ (6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6.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L9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Luthra, Atu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Jaypee's video atlas of bedside cardiology [</w:t>
      </w:r>
      <w:r>
        <w:rPr>
          <w:rFonts w:cs="Arial" w:ascii="Arial" w:hAnsi="Arial"/>
        </w:rPr>
        <w:t>Видеозапись</w:t>
      </w:r>
      <w:r>
        <w:rPr>
          <w:rFonts w:cs="Arial" w:ascii="Arial" w:hAnsi="Arial"/>
          <w:lang w:val="en-US"/>
        </w:rPr>
        <w:t xml:space="preserve"> : </w:t>
      </w:r>
      <w:r>
        <w:rPr>
          <w:rFonts w:cs="Arial" w:ascii="Arial" w:hAnsi="Arial"/>
        </w:rPr>
        <w:t>Электрон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урс</w:t>
      </w:r>
      <w:r>
        <w:rPr>
          <w:rFonts w:cs="Arial" w:ascii="Arial" w:hAnsi="Arial"/>
          <w:lang w:val="en-US"/>
        </w:rPr>
        <w:t>] : [two indispensable CD</w:t>
      </w:r>
      <w:r>
        <w:rPr>
          <w:rFonts w:cs="Arial" w:ascii="Arial" w:hAnsi="Arial"/>
          <w:position w:val="-6"/>
          <w:lang w:val="en-US"/>
        </w:rPr>
        <w:t>s</w:t>
      </w:r>
      <w:r>
        <w:rPr>
          <w:rFonts w:cs="Arial" w:ascii="Arial" w:hAnsi="Arial"/>
          <w:lang w:val="en-US"/>
        </w:rPr>
        <w:t xml:space="preserve"> with step-by-step instructions for four videos on berside cardiology]. </w:t>
      </w:r>
      <w:r>
        <w:rPr>
          <w:rFonts w:cs="Arial" w:ascii="Arial" w:hAnsi="Arial"/>
          <w:b/>
          <w:bCs/>
          <w:lang w:val="en-US"/>
        </w:rPr>
        <w:t>CD 1</w:t>
      </w:r>
      <w:r>
        <w:rPr>
          <w:rFonts w:cs="Arial" w:ascii="Arial" w:hAnsi="Arial"/>
          <w:lang w:val="en-US"/>
        </w:rPr>
        <w:t xml:space="preserve"> ; </w:t>
      </w:r>
      <w:r>
        <w:rPr>
          <w:rFonts w:cs="Arial" w:ascii="Arial" w:hAnsi="Arial"/>
          <w:b/>
          <w:bCs/>
          <w:lang w:val="en-US"/>
        </w:rPr>
        <w:t>CD 2</w:t>
      </w:r>
      <w:r>
        <w:rPr>
          <w:rFonts w:cs="Arial" w:ascii="Arial" w:hAnsi="Arial"/>
          <w:lang w:val="en-US"/>
        </w:rPr>
        <w:t xml:space="preserve"> / Atul Luthra ; foreword JPS Sawhney. - Electronic data (containing 4 videos duration 45 minutes). - New Delhi [etc.] : Jaypee Brothers Medical Publishers (P) LTD, 2016. - 2 </w:t>
      </w:r>
      <w:r>
        <w:rPr>
          <w:rFonts w:cs="Arial" w:ascii="Arial" w:hAnsi="Arial"/>
        </w:rPr>
        <w:t>интерак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идеодиск</w:t>
      </w:r>
      <w:r>
        <w:rPr>
          <w:rFonts w:cs="Arial" w:ascii="Arial" w:hAnsi="Arial"/>
          <w:lang w:val="en-US"/>
        </w:rPr>
        <w:t xml:space="preserve"> (CD-DVI) : col., sd. + 1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</w:rPr>
        <w:t>Клиническ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рдиология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идеоатлас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одержа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Clinical examination of the cardiovascular system</w:t>
      </w:r>
      <w:r>
        <w:rPr>
          <w:rFonts w:cs="Arial" w:ascii="Arial" w:hAnsi="Arial"/>
          <w:lang w:val="en-US"/>
        </w:rPr>
        <w:t xml:space="preserve"> : video 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Auscultation of the heart for sounds and murmurs</w:t>
      </w:r>
      <w:r>
        <w:rPr>
          <w:rFonts w:cs="Arial" w:ascii="Arial" w:hAnsi="Arial"/>
          <w:lang w:val="en-US"/>
        </w:rPr>
        <w:t xml:space="preserve"> : video 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The technique of recording and electrocardiogram</w:t>
      </w:r>
      <w:r>
        <w:rPr>
          <w:rFonts w:cs="Arial" w:ascii="Arial" w:hAnsi="Arial"/>
          <w:lang w:val="en-US"/>
        </w:rPr>
        <w:t xml:space="preserve"> : video 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The technique of rerforming and echocardiogram</w:t>
      </w:r>
      <w:r>
        <w:rPr>
          <w:rFonts w:cs="Arial" w:ascii="Arial" w:hAnsi="Arial"/>
          <w:lang w:val="en-US"/>
        </w:rPr>
        <w:t xml:space="preserve"> : video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ИЛ (10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6.1:618.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H4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Heart disease and</w:t>
      </w:r>
      <w:r>
        <w:rPr>
          <w:rFonts w:cs="Arial" w:ascii="Arial" w:hAnsi="Arial"/>
          <w:lang w:val="en-US"/>
        </w:rPr>
        <w:t xml:space="preserve"> pregnancy / ed. by Philip J. Steer, Michael A. Gatzoulis. - 2nd ed. - Cambridge : Cambridge University Press, 2016. - XIII, 265 p., [2] s. i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>Болезни сердца и беременность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ИЛ (4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6.12-008.4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H4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Heart failure and</w:t>
      </w:r>
      <w:r>
        <w:rPr>
          <w:rFonts w:cs="Arial" w:ascii="Arial" w:hAnsi="Arial"/>
          <w:lang w:val="en-US"/>
        </w:rPr>
        <w:t xml:space="preserve"> palliative care : a team approach / ed. by Miriam Johnson, Richard Lehman, Karen Hogg ; foreword by Tiny Jaarsma. - 2nd ed. - Boca Raton ; London ; New York : CRC Press, 2016. - XVI, 211 p. : i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>Сердечная недостаточность и паллиативная помощь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ИЛ (2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ерматология. Кожные болезн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5-002-022.8/.9-053.2(075.9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5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льбанова, Вера Игор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Атопический дерматит : учеб. пособие для системы послевуз. и доп. проф. образования врачей : рекомендовано УМО по мед. и фармацевт. образованию вузов России / В. И. Альбанова, А. Н. Пампура. - Москва : ГЭОТАР-Медиа, 2016. - 125, [1] c., [8] л. цв. 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5(06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87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торая белорусско-польская конференц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ерматология без границ</w:t>
      </w:r>
      <w:r>
        <w:rPr>
          <w:rFonts w:cs="Arial" w:ascii="Arial" w:hAnsi="Arial"/>
        </w:rPr>
        <w:t xml:space="preserve"> :сб. материалов Респ. науч.-практ. конф. с междунар. участием, [8 мая 2015 г., Гродно / редколл.: Д. Ф. Хворик (ответственный редактор), Д. Е. Конкин, И. Г. Барцевич]. - Гродно : ГрГМУ, 2015. - 231 с. : рис., таб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eastAsia="Arial Unicode MS" w:cs="Arial" w:ascii="Arial" w:hAnsi="Arial"/>
          <w:b/>
          <w:bCs/>
        </w:rPr>
        <w:t>Имеются экземпляры в отделах</w:t>
      </w:r>
      <w:r>
        <w:rPr>
          <w:rFonts w:eastAsia="Arial Unicode MS" w:cs="Arial" w:ascii="Arial" w:hAnsi="Arial"/>
        </w:rPr>
        <w:t>: ИБО (1), ХР 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еврология. Невропатология. Нервная система. Психиатр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89-07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Б24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Барденштейн, Леонид Михайл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Тактика психиатрического обследования и алгоритм написания истории болезни : учеб. пособие / Л. М. Барденштейн, Г. А. Алешкина. - Москва : ИНФРА-М, 2014. - 74, [1] с. : рис., табл. - (Высшее образование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,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832-004.2-085.3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З-379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Зафранская, Марина Михайл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Эффект мезенхимальных стволовых клеток при клеточной терапии рассеянного склероза : [монография] / М. М. Зафранская, А. С. Федулов, Ю. Е. Демидчик. - Минск : Беларуская навука, 2016. - 212, [1] с. : рис., табл. - Библиогр.: с. 186-21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,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8-009.29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Ч-95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Чутко, Леонид Семен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Тики и синдром Туретта / Л. С. Чутко. - Москва : МИА, 2016. - 174 с. - Библиогр.: с. 149-17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6.89-07(075.8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O-98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Oyebode, F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Sims' symptoms in the mind : textbook of descriptive psychopathology / Femi Oyebode. - 5th ed. - Edunburg [etc.] : Saunders : Elsevier, 2015. - VIII, 388 p. : il. - [Symptoms in the mind]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>Симптомы психического здоровья по Симс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  <w:bCs/>
        </w:rPr>
        <w:t>: АИЛ(1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6.89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P9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bookmarkStart w:id="19" w:name="OLE_LINK14"/>
      <w:bookmarkStart w:id="20" w:name="OLE_LINK15"/>
      <w:r>
        <w:rPr>
          <w:rFonts w:cs="Arial" w:ascii="Arial" w:hAnsi="Arial"/>
          <w:b/>
          <w:bCs/>
          <w:lang w:val="en-US"/>
        </w:rPr>
        <w:t>Psychiatric and behavioural</w:t>
      </w:r>
      <w:r>
        <w:rPr>
          <w:rFonts w:cs="Arial" w:ascii="Arial" w:hAnsi="Arial"/>
          <w:b/>
          <w:lang w:val="en-US"/>
        </w:rPr>
        <w:t xml:space="preserve"> disorders in intellectual and developmental disabilities</w:t>
      </w:r>
      <w:r>
        <w:rPr>
          <w:rFonts w:cs="Arial" w:ascii="Arial" w:hAnsi="Arial"/>
          <w:lang w:val="en-US"/>
        </w:rPr>
        <w:t xml:space="preserve"> /</w:t>
      </w:r>
      <w:bookmarkEnd w:id="19"/>
      <w:bookmarkEnd w:id="20"/>
      <w:r>
        <w:rPr>
          <w:rFonts w:cs="Arial" w:ascii="Arial" w:hAnsi="Arial"/>
          <w:lang w:val="en-US"/>
        </w:rPr>
        <w:t xml:space="preserve"> edited by Colin Hemmings, Nick Bouras. - 3th ed. - Cambridge : Cambridge university press, 2016. - XIV, 298 p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ИЛ (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6.89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S1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Sadock, B. 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bookmarkStart w:id="21" w:name="OLE_LINK16"/>
      <w:r>
        <w:rPr>
          <w:rFonts w:cs="Arial" w:ascii="Arial" w:hAnsi="Arial"/>
          <w:lang w:val="en-US"/>
        </w:rPr>
        <w:t xml:space="preserve">Kaplan &amp; Sadock's synopsis of psychiatry </w:t>
      </w:r>
      <w:bookmarkEnd w:id="21"/>
      <w:r>
        <w:rPr>
          <w:rFonts w:cs="Arial" w:ascii="Arial" w:hAnsi="Arial"/>
          <w:lang w:val="en-US"/>
        </w:rPr>
        <w:t>: behavioral sciences/clinical psychiatry / Benjamin James Sadock, Virginia Alcott Sadock, Pedro Ruiz. - 11th ed. - Philadelphia [etc.] : Wolters Kluwer : Lippincott Williams &amp; Wilkins, 2015. - XVI, 1472 p. : il. + [4] sheet il. -    [Synopsis of psychiatry]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экземпляры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отделах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ИЛ</w:t>
      </w:r>
      <w:r>
        <w:rPr>
          <w:rFonts w:cs="Arial" w:ascii="Arial" w:hAnsi="Arial"/>
          <w:lang w:val="en-US"/>
        </w:rPr>
        <w:t xml:space="preserve"> (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Хирурги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7(07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атвинков, Николай Иван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Схема учебной истории болезни [Электронный ресурс] : учеб.-метод. рекомендации для студ. 4-го курса лечеб. фак-та / Н. И. Батвинков, В. П. Василевский, Э. В. Могилевец ; М-во здравоохранения Респ. Беларусь, УО "Гродн. гос. мед. ун-т", 1-я каф. хирургических болезней. - Электрон. текстовые дан. (3, 69 Мб). - Гродно : ГрГМУ, 2016. - 1 эл. опт. диск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PC класса не ниже Pentium IV ; Windows XP и выше ; ОЗУ 512 Мб ; CD-ROM 16-х и выше. - Загл. с этикетки дис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3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7(078)=1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5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овнар, Игорь Станислав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Схема истории болезни в клинике общей хирургии [Электронный ресурс] : учеб.-метод. рекомендации для студ. фак-та иностр. учащихся, обучающихся на англ. яз.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специальность</w:t>
      </w:r>
      <w:r>
        <w:rPr>
          <w:rFonts w:cs="Arial" w:ascii="Arial" w:hAnsi="Arial"/>
          <w:lang w:val="en-US"/>
        </w:rPr>
        <w:t xml:space="preserve"> 1 79 01 01 "</w:t>
      </w:r>
      <w:r>
        <w:rPr>
          <w:rFonts w:cs="Arial" w:ascii="Arial" w:hAnsi="Arial"/>
        </w:rPr>
        <w:t>Лечебно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ло</w:t>
      </w:r>
      <w:r>
        <w:rPr>
          <w:rFonts w:cs="Arial" w:ascii="Arial" w:hAnsi="Arial"/>
          <w:lang w:val="en-US"/>
        </w:rPr>
        <w:t xml:space="preserve">") = Case history plan in the clinic of general surgery : guidelines to a concise and systems study for the Faculty of International Students (III year, English medium) /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овн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ешук</w:t>
      </w:r>
      <w:r>
        <w:rPr>
          <w:rFonts w:cs="Arial" w:ascii="Arial" w:hAnsi="Arial"/>
          <w:lang w:val="en-US"/>
        </w:rPr>
        <w:t xml:space="preserve"> ;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в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дравоохран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п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Беларусь, УО "Гродн. гос. мед. ун-т", Каф. общей хирургии. - Электрон. текстовые дан. и прогр. (4, 33 Мб). - Гродно : ГрГМУ, 2016. - 1 эл. опт. диск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IBM- совместимый компьютер ; Windows XP и выше ; ADOBE READER    ; ОЗУ 512 Мб ; CD-ROM 16-х и выше. - Загл. с этикетки диск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ИЛ (3),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7(076.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7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оскевич, Николай Никола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Иллюстрации к практическим занятиям по хирургическим болезням [Электронный ресурс]    / Иоскевич Н. Н., Величко М. П., Кропа Ю. С. - Электрон. дан. (27, 6 Мб). - Гродно : ГрГМУ, 2005. - 1 эл. опт. диск : цв. : фот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MS Windows 95/NT/98/Me/2000/2003/XP. - Загл. с титул. экран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2)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7-001+617.3]-06:616.13/.14-005.6/.7-08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П8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рофилактика и леч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омбоэмболических осложнений в травматологии и ортопедии</w:t>
      </w:r>
      <w:r>
        <w:rPr>
          <w:rFonts w:cs="Arial" w:ascii="Arial" w:hAnsi="Arial"/>
        </w:rPr>
        <w:t xml:space="preserve"> : [практ. пособие / Е. Д. Белоенко и др.]. - Минск : В.И.З.А. ГРУПП, 2006. - 171 с. : рис., табл. - Библиогр.: с. 148-17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7-001+617.3](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азвитие травматологи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ртопедии на современном этапе</w:t>
      </w:r>
      <w:r>
        <w:rPr>
          <w:rFonts w:cs="Arial" w:ascii="Arial" w:hAnsi="Arial"/>
        </w:rPr>
        <w:t xml:space="preserve"> [Электронный ресурс] : сб. материалов обл. юбилейной науч.-практ. конф. с междунар. участием, посвященной 50-летию с момента организации специализированной ортопедо-травматологической помощи в Гродн. обл., 15 апр. 2016 г., [г. Гродно / [редкол.: В. В. Лашковский (отв. ред.) и др.]. - Электрон. текстовые дан. и прогр. (1, 75 Мб). - Гродно : ГрГМУ, 2016. - 1 эл. опт. диск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IBM- совместимый компьютер ; Windows XP и выше ; ADOBE READER    ; ОЗУ 512 Мб ; CD-ROM 16-х и выше. - Загл. с этикетки диска. - Часть текста на англ. яз. - Библиогр. в конце отдельных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8.19-006-084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П8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рофилактика - приорит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линической маммологии</w:t>
      </w:r>
      <w:r>
        <w:rPr>
          <w:rFonts w:cs="Arial" w:ascii="Arial" w:hAnsi="Arial"/>
        </w:rPr>
        <w:t xml:space="preserve"> / [Н. И. Рожкова и др.] ; под ред. Н. И. Рожковой, А. Д. Каприна. - Москва : СИМК, 2015. - 185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8.3:616.12-008.331.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34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идорова, Ираида Степан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Гипертензивные расстройства у беременных. Преэклампсия, эклампсия : учеб. пособие : рекомендовано ГБОУ ДПО "Российская    мед. акад. последиплом. образования" к использовнию в оразовательных учреждениях, реализующих образовательные программы высш. проф. образования для студ., обучающихся по специальности 060101 "Лечебное дело" / И. С. Сидорова, Н. А. Никитина. - Москва : МИА, 2016. - 31, [2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тория. Исторические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72.3(4Беи-4Гро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Г725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Гостев, Александр Петр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звестные уроженцы Гродненской области : Vive La Принеманье : [монография] / А. П. Гостев. - Гродно : ЮрСаПринт, 2016. - 355 с. - (Факел истины) (Vive La Гродно, Vive La Принеманье). - Резюме на англ. (с. 353) и белорус. (с. 354) яз. - Библиогр.: с. 334-348. - Именной указ.: с. 349-352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одержание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еятели в области наук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еятели в области медицины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еятели в области образования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еятели в области литературы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еятели в области изобразительного искусства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еятели в области музыкальной культуры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елигиозные деятел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ревнейшая история Принеманья</w:t>
      </w:r>
      <w:r>
        <w:rPr>
          <w:rFonts w:cs="Arial" w:ascii="Arial" w:hAnsi="Arial"/>
        </w:rPr>
        <w:t xml:space="preserve"> : приложение 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Гродненская область: 10 районов</w:t>
      </w:r>
      <w:r>
        <w:rPr>
          <w:rFonts w:cs="Arial" w:ascii="Arial" w:hAnsi="Arial"/>
        </w:rPr>
        <w:t xml:space="preserve"> : приложение 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Хроника Гродно: 1841-1990 гг.</w:t>
      </w:r>
      <w:r>
        <w:rPr>
          <w:rFonts w:cs="Arial" w:ascii="Arial" w:hAnsi="Arial"/>
        </w:rPr>
        <w:t xml:space="preserve"> : приложение 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раткий биографический справочник деятелей культуры, связанных с г. Гродно в 1944-1990 гг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3.3(4Беи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Н3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ультура гарадоў X</w:t>
      </w:r>
      <w:r>
        <w:rPr>
          <w:rFonts w:cs="Arial" w:ascii="Arial" w:hAnsi="Arial"/>
          <w:b/>
        </w:rPr>
        <w:t xml:space="preserve"> - пачатку XX ст</w:t>
      </w:r>
      <w:r>
        <w:rPr>
          <w:rFonts w:cs="Arial" w:ascii="Arial" w:hAnsi="Arial"/>
        </w:rPr>
        <w:t>. / [рэдкал.: А. І. Лакотка і інш. ; аўт.: А. І. Лакотка і інш.]. -    2014. - 572, [3] с. : i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3.3(4Беи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Н3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ультура сяла XIV</w:t>
      </w:r>
      <w:r>
        <w:rPr>
          <w:rFonts w:cs="Arial" w:ascii="Arial" w:hAnsi="Arial"/>
          <w:b/>
        </w:rPr>
        <w:t xml:space="preserve"> - пачатку XX ст., Кн. 1 : Матэрыяльная культура</w:t>
      </w:r>
      <w:r>
        <w:rPr>
          <w:rFonts w:cs="Arial" w:ascii="Arial" w:hAnsi="Arial"/>
        </w:rPr>
        <w:t xml:space="preserve"> / [рэдкал.: А. І. Лакотка і інш. ; аўт.: А. І. Лакотка і інш.]. -    2015. - 564,    [3] с. : i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3.3(2)622л0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Э9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Этих дней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молкнет слава</w:t>
      </w:r>
      <w:r>
        <w:rPr>
          <w:rFonts w:cs="Arial" w:ascii="Arial" w:hAnsi="Arial"/>
        </w:rPr>
        <w:t xml:space="preserve"> : сб. материалов Респ. студ. военно-науч. конф., 28 апр. 2016 г., [г. Гродно / М-во здравоохранения Респ. Беларусь, УО "Гродн. гос. мед. ун-т", Военная каф. ; редкол.: В. А. Новоселецкий (отв. ред.), И. А. Полуян, В. М. Ивашин,    И. Н. Князев]. - Гродно : ГрГМУ, 2016. - 206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eastAsia="Arial Unicode MS" w:cs="Arial" w:ascii="Arial" w:hAnsi="Arial"/>
          <w:b/>
          <w:bCs/>
        </w:rPr>
        <w:t>Имеются экземпляры в отделах</w:t>
      </w:r>
      <w:r>
        <w:rPr>
          <w:rFonts w:eastAsia="Arial Unicode MS" w:cs="Arial" w:ascii="Arial" w:hAnsi="Arial"/>
        </w:rPr>
        <w:t>: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5.9(4Бе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6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озрождение</w:t>
      </w:r>
      <w:r>
        <w:rPr>
          <w:rFonts w:cs="Arial" w:ascii="Arial" w:hAnsi="Arial"/>
          <w:b/>
        </w:rPr>
        <w:t xml:space="preserve"> : от реабилитации к устойчивому развитию</w:t>
      </w:r>
      <w:r>
        <w:rPr>
          <w:rFonts w:cs="Arial" w:ascii="Arial" w:hAnsi="Arial"/>
        </w:rPr>
        <w:t xml:space="preserve"> / [предисловие В. Ващенко ; фото А. Ковко и др.]. - Минск : Беларуская Энцыклапедыя імя Петруся Броўкі, 2016. - 183 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итика. Политолог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6.72(4Беи)л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4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елорусский профессинальный союз работников здравоохранения, Съезд (6 ; 2015 ; Минск). VI съезд Белорусского</w:t>
      </w:r>
      <w:r>
        <w:rPr>
          <w:rFonts w:cs="Arial" w:ascii="Arial" w:hAnsi="Arial"/>
        </w:rPr>
        <w:t xml:space="preserve"> профессионального союза работников здравоохранения [Электронный ресурс] . - Электрон. дан. (792 Мб). - [Б. м. : б. и.], 2015. - 1 эл. опт. диск : цв., зв. - Загл. с ко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6.72(4Беи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90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ульпанович, Ольга Александр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офсоюз работников здравоохранения Беларуси : достижения, лидеры, перспектива. XIX - XXI вв. / О. А. Кульпанович, Р. А. Часнойть. - Минск : Ковчег, 2015. - 273 с. : рис., фот., табл. - Библиогр.: с. 272-27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иблиотечное дело. Библиограф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78.35я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Б59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иблиотечный фонд</w:t>
      </w:r>
      <w:r>
        <w:rPr>
          <w:rFonts w:cs="Arial" w:ascii="Arial" w:hAnsi="Arial"/>
        </w:rPr>
        <w:t xml:space="preserve"> : словарь-справочник / [сост.:    Е. И. Ратникова, Н. З. Стародубова, Л. М. Толчинская ; науч. ред. Ю. Н. Столяров]. - Москва : ИНФРА-М, 2016. - 158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ОКиН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78.349.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84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трелкова, Ирина Борис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Дополнительное профессиональное образование для руководителей и специалистов библиотек : практикоориентированный подход : учеб.-метод. пособие для слушателей системы повышения квалификации и переподготовки кадров / И. Б. Стрелкова ; Нац. акад. наук Беларуси, Белорус. сельскохозяйственная б-ка им. И. С. Лупиновича. - Минск : Беларуская навука, 2016. - 192, [1] с. : табл. - Библиогр.: с. 189-19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 xml:space="preserve"> : ДБ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Языкозн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1.2Латин-92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64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ондратьев, Дмитрий Константин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Латинский язык. Фармацевтическая терминология и общая рецептура : учеб.-метод. пособие для студ. мед.-диагност. фак-та (специальность 1-79 01 04 "Медико-диагностическое дело") / Д. К. Кондратьев, Е. Н. Хомич ; М-во здравоохранения Респ. Беларусь, УО "Гродн. гос. мед. ун-т", Каф. иностранных языков. - Гродно : ГрГМУ, 2016. - 154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 xml:space="preserve">Имеются экземпляры в отделах: </w:t>
      </w:r>
      <w:r>
        <w:rPr>
          <w:rFonts w:cs="Arial" w:ascii="Arial" w:hAnsi="Arial"/>
          <w:bCs/>
        </w:rPr>
        <w:t>ЧЗ(6), ИБО(1), АУЛ(60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1.2л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Я4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Язык. Общество. Медицина</w:t>
      </w:r>
      <w:r>
        <w:rPr>
          <w:rFonts w:cs="Arial" w:ascii="Arial" w:hAnsi="Arial"/>
        </w:rPr>
        <w:t xml:space="preserve"> [Электронный ресурс] : материалы XV Юбилейной Респ. науч.-практ. конф. "Язык. Общество. Медицина" и XII науч.-практ. семинара "Образовательные технологии в обучении РКИ (языкам), [29 окт. 2016 г., г. Гродно / редкол.: Е. П. Пустошило (отв. ред.)]. - Электрон. текстовые дан. (3, 12 Мб). - Гродно : ГрГМУ, 2016. - 1 эл. опт. диск. - </w:t>
      </w:r>
      <w:r>
        <w:rPr>
          <w:rFonts w:cs="Arial" w:ascii="Arial" w:hAnsi="Arial"/>
          <w:b/>
          <w:bCs/>
        </w:rPr>
        <w:t>Систем. требования:</w:t>
      </w:r>
      <w:r>
        <w:rPr>
          <w:rFonts w:cs="Arial" w:ascii="Arial" w:hAnsi="Arial"/>
        </w:rPr>
        <w:t xml:space="preserve"> IBM- совместимый компьютер ; Windows XP и выше ; ADOBE READER    ; ОЗУ 512 Мб ; CD-ROM 16-х и выше. - Загл. с этикетки диска. - Часть текста на белорус я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ИБО 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удожественная литератур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46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ильмонт, Екатерина Никола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Девочка с перчиками / Екатерина Вильмонт. - Москва : АСТ, 2016. - 319 с. - (Про жизнь и про любовь : Екатерина Вильмонт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3Рос=Рус)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46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ильмонт, Екатерина Никола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Шалый малый : [роман] / Екатерина Вильмонт. - Москва : АСТ , 2013. - 319 с. - (Романы Екатерины Вильмонт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9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уберман, Игорь Мирон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Гарики из Иерусалима. Книга странствий / Игорь Губерман. - Москва : АСТ : Астрель, 2011. - 699, [2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Имеются экземпляры в отделах: </w:t>
      </w:r>
      <w:r>
        <w:rPr>
          <w:rFonts w:cs="Arial" w:ascii="Arial" w:hAnsi="Arial"/>
        </w:rPr>
        <w:t>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4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иланян, Оганес Эдуард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Уролога. Net : [рассказы] / Оганес Диланян. - Москва : АСТ : Астрель , 2012. - 315, [1] с. - (Приемный покой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о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-4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дравствуйте, доктор! Записки</w:t>
      </w:r>
      <w:r>
        <w:rPr>
          <w:rFonts w:cs="Arial" w:ascii="Arial" w:hAnsi="Arial"/>
        </w:rPr>
        <w:t xml:space="preserve"> пациентов : [рассказы, повести] / сост. Улья Нова. - Москва : АСТ , 2014. - 342, [2] с. - (Приемный покой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 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3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из, Дэние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Таинственная история Билли Миллигана : Дэниел Киз ; [пер. с англ. Ю. Федоровой]. - Москва : Э, 2015. - 570, [2] с. - (Культовая классика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Беи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88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удлачёв, Виктор Семён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огда смеются дети [Шрифт Брайля] : стихи, загадки, считалки, скороговорки : для мл. шк. возраста / Виктор Кудлачёв. - Изд. по Брайлю 1-е. - Минск : Народная асвета, 2014. - 108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Шв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2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арссон, Стиг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Девушка с татуировкой дракона / Стиг Ларссон ; [пер. с швед. К. Е. Мурадян]. - Москва : Э, 2015. - 563, [3] с. - (DETECTED. Тайна, покорившая мир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7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ойес, Джодж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Вилла "Аркадия" : [роман] / Джоджо Мойес ; [пер. с англ. Е. Коротнян]. - Москва : Иностранка, 2016. - 540, [2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7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ойес, Джодж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осле тебя : [роман] / Джоджо Мойес ; [пер. с англ. О. Александровой]. - Москва : Иностранка, 2015. - 541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7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ойес, Джодж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Счастливые шаги под дождем : [роман] / Джоджо Мойес ; [пер. с англ. И. Иванченко]. - Москва : Иностранка, 2016. - 477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58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обертс, Но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Ангел Габриэля: роман / Нора Робертс ; [пер. с англ. Л. А. Игоревского]. - Москва : Центрполиграф, 2010. - 317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58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обертс, Но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Большие тайны маленького отеля : роман / Нора Робертс ; [пер. с англ. Т. В. Гапеевой]. - Москва : Центрполиграф, 2011. - 314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58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обертс, Но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Влюбиться в Джеки : роман / Нора Робертс ; [пер. с англ. А. Г. Гусевой]. - Москва : Центрполиграф, 2011. - 316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58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обертс, Но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Любовь побеждает все : роман / Нора Робертс ; [пер. с англ. Л. А. Игоревского] . - Москва    : Центрполиграф, 2010. - 316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58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обертс, Но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Мятеж : роман / Нора Робертс ; [пер. с англ. В. В. Тирдатова]. - Москва    : Центрполиграф, 2010. - 317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58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обертс, Но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бманутое время : роман / Нора Робертс ; [пер. с англ. И. И. Мансурова]. - Москва : Центрполиграф, 2010. - 317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58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обертс, Но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лененные. Дар Донованов : роман / Нора Робертс ; [пер. с англ. Е. В. Нетесовой]. - Москва : Центрполиграф, 2010. - 285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58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обертс, Но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Рискованные мечты : роман / Нора Робертс ; [пер. с англ. И. Н. Аношкиной]. - Москва    : Центрполиграф, 2010. - 221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58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обертс, Но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Удивительная женщина : роман / Нора Робертс ; [пер. с англ. Л. А. Игоревского]. - Москва : Центрполиграф, 2011. - 314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ос)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815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Рощина, Натал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Любовь вхолостую : [роман] / Наталия Рощина. - Москва : АСТ : Астрель ; Владимир    : ВКТ, 2008. - 317, [1] с. - (Русский романс-2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Беи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51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молка, Вікторыя Валер'еў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Зоркаму сэрцу : прысвячаецца спявачцы Дзіяне Гурцкая : [паэтычны зборнік] / Вікторыя Смолка. - Мінск : [б. и.], 2015. - 63 с. - (Маладая паэзія Беларусі / пад рэд. Р. Ю. Малахоўскага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ос)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51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мородский, Виктор Борис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Русский крест / Виктор Смородский. - Москва : Граница, 2016. - 127с., [24] л. портр. : фо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2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артт, Дон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Щегол : роман / Донна Тартт ; пер. с англ. А. Завозовой. - Москва : АСТ : CORPUS, 2015. - 827, [2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Нор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4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иллер, Карл Фруд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Замыкая круг : [роман] / Карл Фруде Тиллер ; пер. с норвеж. Н. Федоровой. - Москва : Астрель : CORPUS, 2013. - 382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Ф51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Филатов, Леонид Алексе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о Федота-стрельца, удалого молодца : первое полностью иллюстрированное издание / Леонид Филатов ; илл. Е. Глейзер . - Москва    : Астрель , 2012. - 127 с. : цв. 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Ф75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Фолкс, Себастья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пели птицы...: [роман] / Себастьян Фолкс ; пер. с англ. С. Ильина. - Москва : Синдбад, 2015. - 596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Ш7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Шляхов, Андрей Левон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Доктор Данилов в кожно-венерологическом диспансере : [медицинский триллер с элементами комедии] / Андрей Шляхов. - Москва : Астрель, 2012. - 347, [1] с. - (Приемный покой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Э5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Элтон, Бе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Два брата : [роман] / Бен Элтон ;    [пер. с англ. А. Сафронова]. - Москва : Фантом Пресс, 2015. - 510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L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Lee, Harpe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To kill a mockingbird / Harper Lee = Убить пересмешника : кн. для чтения на англ. яз. / Ли Харпер. - Санкт-Петербург : Антология, 2015. - 317, [2] p. - (The collection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АИ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84(4</w:t>
      </w:r>
      <w:r>
        <w:rPr>
          <w:rFonts w:cs="Arial" w:ascii="Arial" w:hAnsi="Arial"/>
          <w:b/>
          <w:bCs/>
        </w:rPr>
        <w:t>Пол</w:t>
      </w:r>
      <w:r>
        <w:rPr>
          <w:rFonts w:cs="Arial" w:ascii="Arial" w:hAnsi="Arial"/>
          <w:b/>
          <w:bCs/>
          <w:lang w:val="pl-PL"/>
        </w:rPr>
        <w:t>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N90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Nowakowski, Grzegorz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 xml:space="preserve">Adela Legarreta Rivas / Grzegorz Nowakowski. - Kraków : Zielona Sowa, 2004. - 109, [2]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pl-PL"/>
        </w:rPr>
        <w:t>. - (Seria konkursowa ; t. 2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АХЛ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Философские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7.751.1л0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Г54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лобальная биоэтика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циальном измерении</w:t>
      </w:r>
      <w:r>
        <w:rPr>
          <w:rFonts w:cs="Arial" w:ascii="Arial" w:hAnsi="Arial"/>
        </w:rPr>
        <w:t xml:space="preserve"> : материалы науч.-практ. конф., Минск, 16-18 дек. 2015 г. / Междунар.    гос. экологический ин-т им. А. Д. Сахарова БГУ ; [сост. и отв. ред.: Т. В. Мишаткина, С. Б. Мельнов, Л. М. Логиновская]. - Минск : ЮНЕСКО : МГЭИ им. А. Д. Сахарова БГУ, 2016. - 277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7.751.1л0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Г94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уманное образование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ука : биоэтика на защите прав животных</w:t>
      </w:r>
      <w:r>
        <w:rPr>
          <w:rFonts w:cs="Arial" w:ascii="Arial" w:hAnsi="Arial"/>
        </w:rPr>
        <w:t xml:space="preserve"> : материалы науч.-практ. конф. "Глобальная биоэтика в социальном измерении", Минск, 16-18 дек. 2015 г. / Междунар. гос. экологический ин-т им. А. Д. Сахарова БГУ ; [ред.: Л. М. Логиновская (отв. ред.), Т. В. Мишаткина (ред.-сост.), Т. В. Глинкина (ред.-перевод.)] </w:t>
      </w:r>
      <w:r>
        <w:rPr>
          <w:rFonts w:cs="Arial" w:ascii="Arial" w:hAnsi="Arial"/>
          <w:lang w:val="en-US"/>
        </w:rPr>
        <w:t xml:space="preserve">= Humane education and science : bioethics on animal rights protection : proceedings of the scientific and practical conference, Minsk, 16-18 December 2015 / International Sakharov Environmental Institute of Belarusian State University. - </w:t>
      </w:r>
      <w:r>
        <w:rPr>
          <w:rFonts w:cs="Arial" w:ascii="Arial" w:hAnsi="Arial"/>
        </w:rPr>
        <w:t>Минск</w:t>
      </w:r>
      <w:r>
        <w:rPr>
          <w:rFonts w:cs="Arial" w:ascii="Arial" w:hAnsi="Arial"/>
          <w:lang w:val="en-US"/>
        </w:rPr>
        <w:t xml:space="preserve"> : </w:t>
      </w:r>
      <w:r>
        <w:rPr>
          <w:rFonts w:cs="Arial" w:ascii="Arial" w:hAnsi="Arial"/>
        </w:rPr>
        <w:t>МГЭ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. Д. Сахарова БГУ, 2016. - 162, [1] с. - Часть текста на англ. я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7.74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И855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Исаченко, Надежда Никола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облемы морали через осмысление феномена рессентимента : [монография] / Н. Н. Исаченко. - Тюмень : ТюмГНГУ, 2015. - 173 с. - Библиогр.: с. 162-17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7я73=432.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Ш30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Шафаревич, Ирина Окта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сновы философии : пособие для студ. фак. иностр. учащихся (с англ. яз. обучения) / И. О. Шафаревич, З. Н. Марченко ; М-во здравоохранения Респ. Беларусь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О</w:t>
      </w:r>
      <w:r>
        <w:rPr>
          <w:rFonts w:cs="Arial" w:ascii="Arial" w:hAnsi="Arial"/>
          <w:lang w:val="en-US"/>
        </w:rPr>
        <w:t xml:space="preserve"> "</w:t>
      </w:r>
      <w:r>
        <w:rPr>
          <w:rFonts w:cs="Arial" w:ascii="Arial" w:hAnsi="Arial"/>
        </w:rPr>
        <w:t>Грод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го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ед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у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 xml:space="preserve">", </w:t>
      </w:r>
      <w:r>
        <w:rPr>
          <w:rFonts w:cs="Arial" w:ascii="Arial" w:hAnsi="Arial"/>
        </w:rPr>
        <w:t>Каф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оциально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гуманитар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ук</w:t>
      </w:r>
      <w:r>
        <w:rPr>
          <w:rFonts w:cs="Arial" w:ascii="Arial" w:hAnsi="Arial"/>
          <w:lang w:val="en-US"/>
        </w:rPr>
        <w:t xml:space="preserve"> = Fundamentals of philosophy : manual for the students of the Medical Faculty for international students (English medium of instruction) / I. O. Shafarevich, Z. N. Marchenko. - 2-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д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Гродно</w:t>
      </w:r>
      <w:r>
        <w:rPr>
          <w:rFonts w:cs="Arial" w:ascii="Arial" w:hAnsi="Arial"/>
          <w:lang w:val="en-US"/>
        </w:rPr>
        <w:t xml:space="preserve"> : </w:t>
      </w:r>
      <w:r>
        <w:rPr>
          <w:rFonts w:cs="Arial" w:ascii="Arial" w:hAnsi="Arial"/>
        </w:rPr>
        <w:t>ГрГМУ</w:t>
      </w:r>
      <w:r>
        <w:rPr>
          <w:rFonts w:cs="Arial" w:ascii="Arial" w:hAnsi="Arial"/>
          <w:lang w:val="en-US"/>
        </w:rPr>
        <w:t xml:space="preserve">, 2016. - 139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" w:leader="none"/>
        </w:tabs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  <w:bCs/>
        </w:rPr>
        <w:t>: АИЛ(47), ИБО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сихология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8.5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Б43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Беличева-Семенцева, Светлана Афанась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На переломе эпох. Исповедь психолога / Светлана Беличева-Семенцева. - Москва : Алгоритм, 2015. - 334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8.251.3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75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оронин, А. 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Дискурсивные способности : теория, методы изучения, психодиагностика / А. Н. Воронин ; Российская акад. наук, Ин-т психологии . - Москва : Институт психологии РАН, 2015. - 175, [1] с. : рис., табл. - (Методы психологии). - Библиогр.: с. 146-16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 xml:space="preserve"> :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8.323.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29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атер, Нэнс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омплекс Электры в психологии женщины / Нэнси Катер ; пер. с англ. Е. И. Семеновой [предисл. Кристина Даунинг ; послесл. Лев Хегай]. - Москва : URSS : Ленанд, 2015. - 154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8.5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64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оннер, Мар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Социальная психология пищи / Марк Коннер, Кристофер Дж. Армитейдж. - Харьков : Гуманитарный Центр, 2012. - 263 с. : граф., схемы. - Библиогр.: с. 254-26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Имеются экземпляры в отделах: </w:t>
      </w:r>
      <w:r>
        <w:rPr>
          <w:rFonts w:cs="Arial" w:ascii="Arial" w:hAnsi="Arial"/>
        </w:rPr>
        <w:t>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Авторефераты диссертаций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031654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Басалай, Ольга Никола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Нефрозащитное действие комбинации таурина с цинка диаспартатом : автореф. дис. ... канд. мед. наук по специальности 14.03.06 - фармакология, клиническая фармакология / Басалай Ольга Николаевна ; УО "Белорус. гос. мед. ун-т". - Минск, 2016. - 23 с. : табл. - Библиогр.: с. 17-20 (28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031655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Белоус, Павел Владимир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Вариантная анатомия артериального русла печени человека и ее протоковой системы : автореф. дис. ... канд. мед. наук по специальности 14.03.01 - анатомия человека / Белоус Павел Владимирович ; УО "Гродненский гос. мед. ун-т". - Гродно, 2016. - 23 с. - Библиогр.: с. 17-20 (31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</w:t>
      </w:r>
      <w:r>
        <w:rPr>
          <w:rFonts w:cs="Arial" w:ascii="Arial" w:hAnsi="Arial"/>
        </w:rPr>
        <w:t>: ЧЗ (2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03165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итушко, Андрей Никола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огностические факторы и профилактика внутрижелудочковых кровооизлияний у недоношенных с очень низкой массой тела при рождении : автореф. дис. ... канд. мед. наук по специальности 14.01.08 - педиатрия / Витушко Андрей Николаевич ; УО "Гродненский гос. мед. ун-т". - Гродно, 2016. - 22 с. : рис., табл. - Библиогр.: с. 18-19 (15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ЧЗ (2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03165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Иванова, Марина Анатоль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Совершенствование методов контроля над токсоплазменной инвазией в группах риска развития токсоплазмоза : автореф. дис. ... канд. мед. наук по специальности 14.01.09 - инфекционные болезни / Иванова Марина Анатольевна ; УО "Белорус. гос. мед. ун-т". - Минск, 2016. - 20, [1] с. : рис., табл. - Библиогр.: с. 17-18 (18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031658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Матвейчик, Андрей Игор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собенности суточного ритма артериального давления, функционального состояния эндотелия и кислородтранспортной функции крови у пациентов с артериальной гипертензией I-II степени в сочетании с бронхиальной астмой и возможности коррекции выявленных нарушений лерканидипином : автореф. дис. ... канд. мед. наук по специальности 14.01.05 - кардиология / Матвейчик Андрей Игоревич ; УО "Гродненский гос. мед. ун-т". - Гродно, 2016. - 22 с. : табл. - Библиогр.: с. 17-19 (19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031659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Нестерович, Анастасия Никола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Синдром дезорганизации на этапе клинического исхода шизофрении: клинико-биологическое исследование : автореф. дис. ... канд. мед. наук по специальности 14.01.06 - психиатрия / Нестерович Анастасия Николаевна ; УО "Белорус. гос. мед. ун-т". - Минск, 2016. - 20, [1] с. : рис., табл. - Библиогр.: с. 17-18 (18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031660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Никулина, Наталья Алексе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боснование оптимальных режимов гипербарической оксигенации в остром периоде инфаркта миокарда (экспериментальное исследование) : автореф. дис. ... канд. мед. наук по специальности 14.01.05 - кардиология / Никулина Наталья Алексеевна ; УО "Белорус. гос. мед. ун-т". - Минск, 2016. - 20, [1] с. : рис., табл. - Библиогр.: с. 17-18 (14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А03166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Соболева, Людмила Григорь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рганизационные технологии формирования культуры здоровья учащихся учреждений общего среднего образования : автореф. дис. ... канд. мед. наук по специальности 14.02.03 - общественное здоровье и здравоохранение / Соболева Людмила Григорьевна ; ГУО "Белорус. мед. акад. последипломного образования". - Минск, 2016. - 21 с. : рис. - Библиогр.: с. 16-18 (22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иссерта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18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Витушко, Андрей Никола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огностические факторы и профилактика внутрижелудочковых кровоизлияний у недоношенных с очень низкой массой тела при рождении : диссертация ... канд. мед. наук по специальности 14.01.08 - педиатрия / Витушко Андрей Николаевич ; ГУ "Респ. научно-практический центр "Мать и дитя". - Минск, 2016. - 133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188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Горбачевский, Павел Ромуальд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линические и лабораторные факторы риска метаболических нарушений, способствующих развитию мочекаменной болезни у детей : диссертация ... канд. мед. наук по специальности 14.01.08 - педиатрия / Горбачевский Павел Ромуальдович ; УО "Гродненский гос. мед. ун-т". - Гродно, 2016. - 123 с. : рис., табл. - Библиогр.: с. 86-10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189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Горчакова, Ольга Владимир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Молекулярно-генетическая диагностика мутаций в онкогене MLH1 у пациентов с опухолями толстого кишечника методом полимеразной цепной реакции : магистерская диссертация ... магистра мед. наук по специальности 1-79 80 20 - клиническая лабораторная диагностика / Горчакова Ольга Владимировна ; М-во здравоохранения Респ. Беларусь, УО "Гродненский гос. мед. ун-т". - Гродно, 2016. - 43 с. : рис., табл. - Библиогр.: с. 39-4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190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Еленская, Юлия Роман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линико-патогенетические особенности герпетического стоматита у детей, методы терапии : диссертация ... канд. мед. наук по специальности 14.01.09 - инфекционные болезни / Еленская Юлия Романовна ; УО "Витебский гос. Ордена Дружбы народов мед. ун-т". - Витебск, 2016. - 123, 4, [12] с. : рис., табл. - Библиогр.: с. 101-12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191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Комягин, Денис Вячеслав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собенности структурно-функциональной организации коронарного кровообращения : магистерская диссертация ... магистра мед. наук по специальности 1-79 80 29 - патологическая физиология, физиология / Комягин Денис Вячеславович ; М-во здравоохранения Респ. Беларусь, УО "Гродненский гос. мед. ун-т". - Гродно, 2016. - 66 с. : рис., табл. - Библиогр.: с. 61-6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19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Матвейчик, Андрей Игор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собенности суточного ритма артериального давления, функционального состояния эндотелия и кислородтранспортной функции крови у пациентов с артериальной гипертензией I-II степени в сочетании с бронхиальной астмой и возможности коррекции выявленных нарушений лерканидипином : диссертация ... канд. мед. наук по специальности 14.01.05 - кардиология / Матвейчик Андрей Игоревич ; УО "Гродненский гос. мед. ун-т". - Гродно, 2015. - 127 с. : рис., табл. - Библиогр.: с. 103-12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19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Хмурчик, Николай Александр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собенности соматометрических показателей детей 7-18 лет города Гродно : магистерская диссертация ... магистра мед. наук по специальности 1-79 80 27 - анатомия человека / Хмурчик Николай Александрович ; М-во здравоохранения Респ. Беларусь, УО "Гродненский гос. мед. ун-т". - Гродно, 2016. - 54, [1] с. : рис., табл. - Библиогр.: с. 42-5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Д194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Шумель, Андрей Казимир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нформированность женщин различных возрастных групп о факторах риска рака молочной железы [Текст]    : магистерская диссертация ... магистра мед. наук по специальности 1-79 80 23 - общественное здоровье и здравоохранение / Шумель Андрей Казимирович ; М-во здравоохранения Респ. Беларусь, УО "Гродненский гос. мед. ун-т". - Гродно, 2016. - 58 с. : рис., табл. - Библиогр.: с. 45-5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hd w:fill="FFFFFF" w:val="clear"/>
        </w:rPr>
        <w:t>Список сокращений мест хранения литературы:</w:t>
      </w:r>
    </w:p>
    <w:p>
      <w:pPr>
        <w:pStyle w:val="NoSpacing"/>
        <w:bidi w:val="0"/>
        <w:ind w:left="0" w:right="0" w:hanging="0"/>
        <w:rPr>
          <w:rStyle w:val="Appleconvertedspace"/>
          <w:rFonts w:ascii="Arial" w:hAnsi="Arial" w:eastAsia="Times New Roman" w:cs="Arial"/>
          <w:b/>
          <w:b/>
          <w:shd w:fill="FFFFFF" w:val="clear"/>
          <w:lang w:val="ru-RU" w:eastAsia="ru-RU" w:bidi="ar-SA"/>
        </w:rPr>
      </w:pPr>
      <w:r>
        <w:rPr>
          <w:rFonts w:eastAsia="Times New Roman" w:cs="Arial" w:ascii="Arial" w:hAnsi="Arial"/>
          <w:b/>
          <w:shd w:fill="FFFFFF" w:val="clear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hd w:fill="FFFFFF" w:val="clear"/>
        </w:rPr>
        <w:t>АУЛ - абонемент учебной литературы (к.106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hd w:fill="FFFFFF" w:val="clear"/>
        </w:rPr>
        <w:t>АХЛ - абонемент художественной литературы (к.105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hd w:fill="FFFFFF" w:val="clear"/>
        </w:rPr>
        <w:t>АИЛ - абонемент иностранной литературы (к.205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hd w:fill="FFFFFF" w:val="clear"/>
        </w:rPr>
        <w:t>ДБ – директор библиотеки (к. 107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hd w:fill="FFFFFF" w:val="clear"/>
        </w:rPr>
        <w:t>ИБО - информационно-библиографический отдел (к.212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hd w:fill="FFFFFF" w:val="clear"/>
        </w:rPr>
        <w:t>ОКиНО – отдел комплектования и научной обработки литературы (к. 108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hd w:fill="FFFFFF" w:val="clear"/>
        </w:rPr>
        <w:t>ЧЗ - читальный зал (к.204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hd w:fill="FFFFFF" w:val="clear"/>
        </w:rPr>
        <w:t>ХР - книгохранилище (к.204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8098</Words>
  <Characters>51478</Characters>
  <CharactersWithSpaces>43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/>
  <dc:description/>
  <dc:language>en-US</dc:language>
  <cp:lastModifiedBy/>
  <dcterms:modified xsi:type="dcterms:W3CDTF">2016-08-29T09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</vt:lpwstr>
  </property>
</Properties>
</file>