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i/>
          <w:sz w:val="24"/>
          <w:szCs w:val="24"/>
        </w:rPr>
        <w:t>в феврале 201</w:t>
      </w:r>
      <w:r>
        <w:rPr>
          <w:rFonts w:cs="Arial CYR" w:ascii="Arial CYR" w:hAnsi="Arial CYR"/>
          <w:b/>
          <w:bCs/>
          <w:i/>
          <w:sz w:val="24"/>
          <w:szCs w:val="24"/>
          <w:lang w:val="en-US"/>
        </w:rPr>
        <w:t>5</w:t>
      </w:r>
      <w:r>
        <w:rPr>
          <w:rFonts w:cs="Arial CYR" w:ascii="Arial CYR" w:hAnsi="Arial CYR"/>
          <w:b/>
          <w:bCs/>
          <w:i/>
          <w:sz w:val="24"/>
          <w:szCs w:val="24"/>
        </w:rPr>
        <w:t xml:space="preserve">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szCs w:val="20"/>
        </w:rPr>
        <w:t>Техника. Техн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7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нформатика. Базовый курс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высш. техн.  учеб. заведений : [для бакалавров и специалистов] : рекомендовано М-вом образования и науки Рос. Федерации / под ред. С. В. Симоновича. - 3-е изд. - Москва  [и др.] : Питер, 2014. - 637 с. : ил. - (Учебник для вузов) (Стандарт третьего поколен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217-2 (в пер.) : 104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8:615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9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урина, Наталь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армацевтическая ботаника [Текст]  : курс лекций / Н. С. Гурина, О. А. Кузнецова, О. В. Мукшина ; М-во здравоохранения Респ. Беларусь, Белорус. гос. мед. ун-т, Каф. организации фармации. - Минск : БГМУ, 2012. - 139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28-642-5 : 25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3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умюк, Еле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атематическое описание медико-биологической информации [Текст]  : учеб.-метод. пособие для студ. фак. иностр. учащихся (англ. яз. обучения) = Mathematical basics of biomedical information : guide-book for Medical Faculty for International Students (English medium of instruction) / Е. П. Наумюк, И. М. Бертель ; МЗ Респ. Беларусь, УО "Гродн. гос. мед. ун-т", Каф. медицинской и биологической физики. - Гродно : ГрГМУ, 2014. - 10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70-8 : 55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Adds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Exchange and transport, energy and ecosystem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[includes updated content and exam questions] / Johh Adds, Erica Larkcom, Ruth Miller. - revised ed. - Cheltenham : Nelson Thornes Ltd, 2004. - X, 230 p. : il. - (Nelson Advanced Science / series ed. Martin Furness-Smith). - Index: p. 219-230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7487-7487-4 : 962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</w:rPr>
        <w:t>Общие</w:t>
      </w:r>
      <w:r>
        <w:rPr>
          <w:rFonts w:cs="Arial CYR" w:ascii="Arial CYR" w:hAnsi="Arial CYR"/>
          <w:b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вопросы</w:t>
      </w:r>
      <w:r>
        <w:rPr>
          <w:rFonts w:cs="Arial CYR" w:ascii="Arial CYR" w:hAnsi="Arial CYR"/>
          <w:b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Актуальные проблемы медицины</w:t>
      </w:r>
      <w:r>
        <w:rPr>
          <w:rFonts w:cs="Arial CYR" w:ascii="Arial CYR" w:hAnsi="Arial CYR"/>
          <w:sz w:val="20"/>
          <w:szCs w:val="20"/>
        </w:rPr>
        <w:t xml:space="preserve"> [Текст] : материалы ежегодной итоговой науч.-практ. конф., 27 янв. 2015 г. [г. Гродно] : в 2 ч. / [редкол.: В. А. Снежицкий (отв. ред.), С. Б. Вольф, М. Н. Курбат]. - Гродно : ГрГМУ, 2015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97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. -  2015. - 379 с. - Часть текста на англ. яз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95-8 (1 часть) : 54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одержание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ndrusha, A. B. Professional training english speaking students - future specialists of general practice - in the field of gerontology</w:t>
      </w:r>
      <w:r>
        <w:rPr>
          <w:rFonts w:cs="Arial CYR" w:ascii="Arial CYR" w:hAnsi="Arial CYR"/>
          <w:sz w:val="20"/>
          <w:szCs w:val="20"/>
          <w:lang w:val="en-US"/>
        </w:rPr>
        <w:t>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3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ilovol, A. M. Study of glutamate and aspartate in blood plasma of psoriatsc patients</w:t>
      </w:r>
      <w:r>
        <w:rPr>
          <w:rFonts w:cs="Arial CYR" w:ascii="Arial CYR" w:hAnsi="Arial CYR"/>
          <w:sz w:val="20"/>
          <w:szCs w:val="20"/>
          <w:lang w:val="en-US"/>
        </w:rPr>
        <w:t>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5-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Fedorov, S. V. The serum cytokines level dynamics in patients with heart failure</w:t>
      </w:r>
      <w:r>
        <w:rPr>
          <w:rFonts w:cs="Arial CYR" w:ascii="Arial CYR" w:hAnsi="Arial CYR"/>
          <w:sz w:val="20"/>
          <w:szCs w:val="20"/>
          <w:lang w:val="en-US"/>
        </w:rPr>
        <w:t>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7-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asiyan, O.  Prevalence of diffuse goiter among adults in Lviv region in years 2000-2010</w:t>
      </w:r>
      <w:r>
        <w:rPr>
          <w:rFonts w:cs="Arial CYR" w:ascii="Arial CYR" w:hAnsi="Arial CYR"/>
          <w:sz w:val="20"/>
          <w:szCs w:val="20"/>
          <w:lang w:val="en-US"/>
        </w:rPr>
        <w:t>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9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Друг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ы</w:t>
      </w:r>
      <w:r>
        <w:rPr>
          <w:rFonts w:cs="Arial CYR" w:ascii="Arial CYR" w:hAnsi="Arial CYR"/>
          <w:sz w:val="20"/>
          <w:szCs w:val="20"/>
          <w:lang w:val="en-US"/>
        </w:rPr>
        <w:t>: Tkachenko H., Lukaszewicz J., Kurhaluk 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вдей, Г. М. Ноотропный препарат в лечении больных с энцефалопатиями различного ген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-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кабаева, В. К. Аномально расположенная хорда в левом желудочке у детей, тактика ведения (на примере клинических случаев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-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кабаева, В. К. Альянс магния и витамина В6: роль в клинической карди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-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ександрович, А. С. Изучение напряжения сдвига на эндотелии с помощью ультразвука высокого разрешения у беременных с фето-плацентарной недостаточностью при приеме кокарнита и при выполнении физических упражне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Пальцева А. И., Косаренкова Ж. А., Жездрин О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мбрушкевич, Ю. Г. Модель для выявления маркеров повреждения орга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Анисимова И. Б., Амбрушкевич Ю. Ю., Политыко Д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ин, Э. А. Анализ суицидов в г. Гродн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ин, Э. А. Характеристика черепно-мозговых травм по г. Гродно и Гродненской обла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панович, Ю. Н. Результаты интенсивной терапии и последующей реабилитации у пациентов токсикологического профил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-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ссанович, М. А. Конкурентная валидность аналитического и эмпирического методов определения диагностических уровн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-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ссанович, М. В. Категориальный и дименсиональный подходы в современных психиатрических классификац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строўская, А. Б. Некаторыя асаблівасці арганізацыі фагацытарнай сістэмы ў прадстаўнікоў млекакормячых і рыб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йгот, С. И. Особенности острого обструктивного бронхита у детей раннего возрас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-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лбатун, О. А. Особенности организации сна у иностранных студентов при адаптации к обучению в медицинском ву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-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рановская, А. В. Обучение реферированию иностранных студентов на занятиях русского языка как иностранног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салай, О. Н. Защитное действие комбинации таурина с цинка диаспартатом у крыс с сулемовой нефропат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7-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салай, О. Н. Ингибирование сулемой процессов метаболизма в почках крыс и их коррекция комбинацией таурина с цинка диаспарта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atayeu, S.  Acute hemorrhoids in pregnancy-steps to reasonable solution</w:t>
      </w:r>
      <w:r>
        <w:rPr>
          <w:rFonts w:cs="Arial CYR" w:ascii="Arial CYR" w:hAnsi="Arial CYR"/>
          <w:sz w:val="20"/>
          <w:szCs w:val="20"/>
          <w:lang w:val="en-US"/>
        </w:rPr>
        <w:t>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51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таев, С. А. Оценка эффективности хирургического лечения пациентов с пролапсом тазовых органов с использованием трёхосевой графической системы (ТАРЕ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-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Жандаров К. Н., Жуковский Ю. В., Яцкевич В. 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твинков, Н. И. Хронический панкреатит, осложненный билиарной гипертенз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4-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твинков, Н. И. Ретроперетонеальное перекисное шунтирование при односторонних подвздошных артериальных окклюз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орячев П. А., Василевский В. П., Цилиндзь А. Т.,  Кардис А. И.,  Труханов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ай, И. М. Поиск биологически активных веществ с гипогликемической активностью среди производных 3-бензил-8-метилксанти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8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Александрова К. В., Данильченко Д. М., Шкода А. С., Левич С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ай, И. М. Прогнозирование фармакологической активности в ряду 1,2,4-триазол-5-ил-анилина с помощью программы PASS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0-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иков, А. Б. Особенности антиоксидантной защиты у пациентов с кислотозависимыми заболеваниями желудочно-кишечного тракта в зависимости от вида зубного протезиров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икова, И. В. Ожидаемая экономическая эффективность от информатизации лечебных учрежде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овол, А. Н. Влияние генетического полиморфизма PPARГ2 на выраженность эндотелиальной дисфункции у пациентов с гипертонической болезнью и сахарным диабетом 2 тип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орусец, В. Н. Активная хирургическая тактика при остром некротизирующем панкреати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оус, А. Н. Анализ морфофункционального статуса детей 12-17 лет с трансверзальными аномалиями прикуса, имеющих в анамнезе нарушения осан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0-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юк, Н. С. Оценка гомоцистеинемии у пациентов с фибрилляцией предсердий и хронической сердечной недостаточностью в динамике внутривенной лазеро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юк, Н. С. Уровень гомоцистеинемии у пациентов с ишемической болезнью сердца в зависимости от выбранной 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-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рдовская, А. Н. ЭКГ нарушения при эпилепсии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1-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гуцкий, М. И. О первом случае гранулоцитарного анаплазмоза человека в Северо-Западном регионе Беларус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3-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йко, С. Л. Структурный анализ мотивации студентов, обучающихся по программе подготовки офицеров медицинской службы запа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5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Ивашин В. М., Флюрик С. В., Кевляк-Домбровская Л. Э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нь, Е. И. Гистологические изменения коры головного мозга 45-суточных крысят после антенатальной алкоголиз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7-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ритько, А. А. Модифицированный способ шва Ахиллова сухожил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9-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ритько, А. А. Нарушение проприоцепции коленного сустава после резекции менис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1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Буклаха, А. М. Альтернатива для антибиотиков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 CYR" w:ascii="Arial CYR" w:hAnsi="Arial CYR"/>
          <w:b/>
          <w:bCs/>
          <w:sz w:val="20"/>
          <w:szCs w:val="20"/>
        </w:rPr>
        <w:t>поиск новых соединений с антибактериальными свойства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ря, Л. В. Инновационные технологии в организации учебного процесса в медицинских вузах Укра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4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ыкова, Л. П. Изучение антимикробной активности SALVIA OFFICINALIS L. и FUCUS VESICULOSUS L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6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одовалов А. П., Сибиряков Д. А., Боев И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Быкова, Л. П. Изучение действия бактериофага </w:t>
      </w:r>
      <w:r>
        <w:rPr>
          <w:rFonts w:cs="Arial" w:ascii="Arial" w:hAnsi="Arial"/>
          <w:b/>
          <w:bCs/>
          <w:sz w:val="20"/>
          <w:szCs w:val="20"/>
        </w:rPr>
        <w:t xml:space="preserve">«ENTEROBACTER </w:t>
      </w:r>
      <w:r>
        <w:rPr>
          <w:rFonts w:cs="Arial CYR" w:ascii="Arial CYR" w:hAnsi="Arial CYR"/>
          <w:b/>
          <w:bCs/>
          <w:sz w:val="20"/>
          <w:szCs w:val="20"/>
        </w:rPr>
        <w:t>ПОЛИВАЛЕНТНЫЙ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на бактерии семейства ENTEROBACTERIACEAE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7-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йханская, Т. Г. Ламиновый генетический скрининг пациентов с дилатационной кардиомиопат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0-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Сивицкая Л. Н., Даниленко Н. Г., Сидоренко И. В.,  Курушко Т. В.,  Давыденко 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йханская, Т. Г. Снижение микровольтной альтернации т-волны - дополнительная антиаритмическая терапевтическая цель сердечной ресинхронизирующей 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оптюх Т. М., Сидоренко И. В., Курушко Т. В., Фролов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йханская, Т. Г. Стратификация пациентов с дилатационной кардиомиопатией для первичной профилактики внезапной смер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-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оптюх Т. М., Курушко Т. В., Сидоренко И. В.,  Мельникова О. П., Фролов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кульчик, В. Г. Неотложные состояния новорожденных: пневмоторак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6-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Егорова Т. Ю., Худовцова А. В., Попова Ю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ранец, В. І. Асноўныя этапы фарміравання беларускай медыцынскай тэрміналогі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8-1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силевский, В. П. Качество жизни после эндоваскулярных вмешательств дистальнее щели коленного суста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9-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Васильчук Л. Ф., Черний В. А., Костюкович С. В.,  Шикасюк В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довиченко, В. П. Отношение врачей к комбинированной фармакотерапии артериальной гипертензии и к фиксированным комбинациям антигипертензивных лекарственных средст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1-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ончарук В. В., Гончарук Т. В., Коршак Т. А.,  Бронская Г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доевич, В. П. Диагностические критерии для установления диагноза миеломной боле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-1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доевич, В. П. Случай передозировки варфарина с развитием острой почечной недостаточностью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6-1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Брейдо А. А., Зарецкая С. Т., Онисько И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лкова, М. П. Питание детей раннего возраста, проживающих в городской и сельской мест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8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Волосач, О. С. Динамика антибиотикорезистентности клинических изолятов s.enteritidis, выделенных от пациентов УЗ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ГОИКБ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в 2013-2014 года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0-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Цыркунов В. М., Кроткова Е. Н., Гура Е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лосач, О. С. Этиологическая роль различных видов грибов рода candida в развитии вульвовагинального кандид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2-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врилик, Б. Л. Хирургическое лечение доброкачественных опухолей поджелудочной желе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4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джиева, Ф. Г. Анатомо-топографические особенности подколенной артерии челове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6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нчар, Е. П. Возможности метаболомики в прогнозировании эндокринного бесплодия у женщин с метаболическим синдром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8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нчар, Е. П. Лапароскопия при новообразованиях яичников во время беремен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0-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урин А. Л., Костяхин А. Е., Евсиевич В. И.,  Парфененко И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нчар, Е. П. Опыт применения диеногеста в лечении наружного генитального эндометри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2-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остяхин А. Е., Гурин А. Л., Мшар И. О., Чепига Т. 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елик, П. В. Современная учебно-практическая тренажерная лаборатория как обязательный компонент подготовки квалифицированных кадров в хирур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5-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Дубровщик О. И., Мармыш Г. Г., Довнар И. С.,  Курбат М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ельберг, И. С. Влияние химиотерапии на орган слуха при лечении мультирезистентного туберкул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8-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Циунчик А. В., Авласенко В. С., Вольф С. Б.,  Алексо Е. Н.,  Дужик Г. В.,  Масилевич А. М.,  Наумова Н. В.,   Шейфер Ю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ельберг, И. С. Характеристика туберкулеза с множественной лекарственной устойчивостью микобактерий у пациентов, злоупотребляющих алкоголе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0-1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Вольф С. Б., Алексо Е. Н., ШейферЮ. А.,  Авласенко В. С.,  Наумова Н. В.,  Масилевич А. М.,  Циунчик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зев, А. А. Взаимодействие изохинолиновых алкалоидов chelidonium majus l. с низкомолекулярными тиолами in vitro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2-1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зев, А. А. Особенности накопления клетками крови изохинолиновых алкалоидов chelidonium majus l. in vitro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4-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инская, Т. Н. Заболеваемость женского подросткового населения Республики Беларус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6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ловач, Е. Н. Клинико-морфологический результат оперативного лечения пациентов с ХГСО, которые применяли методику кинезиотерапии мышц глотки в послеоперационном период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8-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Хоров О. Г., Максимович А. А., Логис О. В.,  Бородавко П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Головач, Т. Н. Несовпадение значения при переводе фразеологических единиц с компонентом </w:t>
      </w:r>
      <w:r>
        <w:rPr>
          <w:rFonts w:cs="Arial" w:ascii="Arial" w:hAnsi="Arial"/>
          <w:b/>
          <w:bCs/>
          <w:sz w:val="20"/>
          <w:szCs w:val="20"/>
        </w:rPr>
        <w:t>‘</w:t>
      </w:r>
      <w:r>
        <w:rPr>
          <w:rFonts w:cs="Arial CYR" w:ascii="Arial CYR" w:hAnsi="Arial CYR"/>
          <w:b/>
          <w:bCs/>
          <w:sz w:val="20"/>
          <w:szCs w:val="20"/>
        </w:rPr>
        <w:t>часть тела</w:t>
      </w:r>
      <w:r>
        <w:rPr>
          <w:rFonts w:cs="Arial" w:ascii="Arial" w:hAnsi="Arial"/>
          <w:b/>
          <w:bCs/>
          <w:sz w:val="20"/>
          <w:szCs w:val="20"/>
        </w:rPr>
        <w:t xml:space="preserve">’ </w:t>
      </w:r>
      <w:r>
        <w:rPr>
          <w:rFonts w:cs="Arial CYR" w:ascii="Arial CYR" w:hAnsi="Arial CYR"/>
          <w:b/>
          <w:bCs/>
          <w:sz w:val="20"/>
          <w:szCs w:val="20"/>
        </w:rPr>
        <w:t>с французского языка на русск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0-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ловач, Т. Н. Особенности обучения реферированию текстов на английском язык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2-1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ловач, Е. Н. Функциональный результат оперативного лечения пациентов с хроническим оти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4-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Хоров О. Г., Ракова С. Н., Бушма А. Л.,  Максимович А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ончарук, В. В. Новое производное оксидекагидрохинолина, обладающее противоаритмической и местноанестезирующей актив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Бубен А. Л., Станкевич П. Б., Бронская Г. М.,  Вдовиченко В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пций, Е. В. Факторы, влияющие на развитие инсулинорезистентности у больных артериальной гипертензией с ожирение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8-1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Железнякова Н. М., Зеленая И. И., Степанова Е. В.,  Клименко Т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бачевский, П. Р. Связь уролитогенных субстанций утренней порции мочи с параметрами физического развит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0-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дина, Е. М. Биопленкообразование    коагулазоотрицательных    стафилококков, циркулирующих в условиях птицефабр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2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устович, О. А. Ветвление магистральных артерий сердца челове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4-1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устович, О. А. Редкий вариант ветвления венечных артерий сердц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6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Грекова, А. И.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Маски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острых респираторных заболеванй с бронхообструктивным синдромом у детей раннего возраста и подходы к диагностике и лечению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8-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ривачевский, А. С. Непосредственные результаты хирургического лечения очаговых поражений пече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0-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Угляница К. Н., Камарец А. М., Болбатун А. И.,  Божко Г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риневич, Т. Н. Скриниг тромбофилий у женщин с привычным невынашиванием беремен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2-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барь, Л. М. Комплексное методическое обеспечение занятий по лучевой диагностике и лучевой терапии на медико-диагностическом факульте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4-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барь, Л. М. Состояние когнитивных функций у больных, прооперированных в условиях общей и спинальной анестез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7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линская, О. В. Влияние НСV-инфекции на аминокислотный состав кров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8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линская, О. В. Изменения пула протеиногенных аминокислот при сахарном диабете 2 тип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0-1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ляй, И. Э. Состояние процессов пол и антиоксидантной защиты 12-перстной кишки крыс в условиях хронического экспериментального обтурационного подпеченочного холеста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1-1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изюкевич Л. С., Дричиц О. А., Амбрушкевич Ю. Г.,  Левэ О. И., Андреев В. П., Шелесная Е. А., Кизюкевич Д. Л.,  Кулеша К. В., Веселуха М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рин, А. Л. Клинические аспекты лапароскопических гистерэктом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3-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остяхин А. Е., Ганчар Е. П., Казачек Л. М.,  Евсиевич В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рина, Л. Н. Распространенность врожденной гиперплазии коры надпочечников среди детей Брестской и Гродненской облас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5-1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саковская, Э. В. Оценка воспаления при экспериментальном перитони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7-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саковская, Э. В. Способ моделирования перитонита в эксперимен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9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ща, Т. С. Роль диспансеризации взрослого населения РБ в профилактике развития тромбоблитерирующих заболеваний сосудов нижних конечностей и осложнений данной пат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1-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аниелян, Т. Ю. Анализ показателей эякулята мужчин состоящих в бесплодном брак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2-1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ерман, Е. В. Метод диагностики расстройств личности у пациентов с коморбидными психическими и поведенческими расстройства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4-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ешко, М. С. Прогноз пациентов с фибрилляцией предсердий и сердечной недостаточностью с сохраненной фракцией выброса: фокус на мочевую кислот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6-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Снежицкий В. А., Мадекина Г. А., Дольник И. А.,  Панасюк О. В.,  Жук Я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внар, И. С. Клиническая оценка открытой и лапароскопической аппендэктом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3-2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Дубровщик О. И., Заневская Е. Л., Панасюк Е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внар, Р. И. Антимикробное действие золотосодержащего нанокомпозитного перевязочного материа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5-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внар, Р. И. Влияние нанокомпозитного перевязочного материала на показатели белой крови экспериментальных животны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7-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рошкевич, И. П. Влияние изолированного значения гликемии на показатели сна при сахарном диабете 1 тип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9-2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ричиц, О. А. Активность процессов ПОЛ и антиоксидантной защиты в 12-перстной кишке крыс при остром экспериментальном обтурационном подпеченочном холеста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0-2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изюкевич Л. С., Гуляй И. Э., Амбрушкевич Ю. Г.,  Левэ О. И., Шелесная Е. А., Андреев В. П., Кизюкевич Д. Л.,  Кулеша К. В., Веселуха М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убровщик, О. И. Гнойно-некротические осложнения при нейроишемической форме синдрома диабетической стопы: организационные вопросы ранней диагност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2-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Мармыш Г. Г., Довнар И. С., Живушко Д. Р.,  Еременко М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убровщик, О. И. Критическая ишемия нижних конечностей: проблемы нетрудоспособности и инвалидизации пацие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5-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Хильмончик И. В., Шевчук Д. А., Жук Д. А.,  Живушко Д.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убровщик, О. И. Научно-исследовательская работа: один из путей подготовки высоко квалифицированных специалистов в медици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7-2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Мармыш Г. Г., Цилиндзь И. Т., Еременко М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ьячкова, В. Н. Синдром дефицита внимания с гиперактивностью: возможности комбинированной 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0-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горова, Т. Ю. Неофасциальная пластика при генитальном пролапсе и качество жи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2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рмаков, П. П. Информация и здоровь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4-2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сис, Е. Л. Вклад медико-социальных факторов риска в формирование репродуктивного здоровья женщи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8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адько, Д. Д. Состояние физической подготовленности студенток ГрГМУ в 2013/2014 учебном год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0-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андаров, К. Н. Холедохоцистопанкреатоеюностомия в хирургическом лечении кисты поджелудочной желе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2-2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Белюк К. С., Камарец А. М., Кухарчик Е. И.,  Михайловский А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елезнякова, Н. М. Цитокин-детерминированные механизмы реализации иммунного ответа в иммуногенезе коморбидности хронического обструктивного заболевания легких и хронического панкреати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4-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опций Е. В., Зеленая И. И.,  Пасиешвили Т. М.,  Степанова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игар, А. М. Применение нервно-мышечной релаксации при артериальной гипертенз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6-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укова, А. Е. Роль скорости распространения пульсовой волны в прогнозе у больных с острым коронарным синдром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7-2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днипряный, И. В. Возможные направления кардиопротекции у беременных в условиях хронической гемической гипоксии (экспериментальное исследование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9-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здравнов, А. А. Бета-адреноблокаторы и пуповинный кровоток у беременных с артериальной гипертенз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1-2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Зверко, В. Л. Использование кле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Дермабонд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в акушерств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3-2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анчар Е. П., Качук Н. В., Колесникова Т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елёная, И. И. Особенности соматической патологии на фоне анемического синдро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5-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Железнякова Н. М., Гопций Е. В., Степанова Е. В.,  Сёмова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льина, С. Н. Интравитреальное применение авастина у больных с макулярным отек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8-2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ринец Ж. М., Солодовникова Н. Г., Ермакович О. А.,  Стрижак А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одковский, К. М. Основные причины мужского бесплодия в материале андрологических кабинетов Гродненской обла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9-2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орчагин О. Ю., Кравчук В. Р., Живолевская Н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одковский, К. М. Ультразвуковой скрининг врождённых пороков развития у беременных женщин на базе Гродненского областного перинатального цент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1-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Данилик В. К., Мотюк И. Н., Сергей Е. А.,  Главацкая Е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ев, Б. Д. Двухэтапный чрескостный остеосинтез аппаратом Илизарова в лечении пациентов с переломами Потта-Дест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3-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пович, Ю. И. Кардиоренальный синдром у пациентов с нефротическим синдром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6-2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нацевич, И. П. Факторы риска нефропатии у пациентов с сахарным диабе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1-2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чевский, А. А. Активность нейтрофильной эластазы и ее ингибиторов при хронических воспалительных заболеваниях пилородуоденальной области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5-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ежун, Л. В. Активность ренина плазмы и скорость утреннего подъёма артериального давления у женщин с артериальной гипертензией в пременопаузальном и раннем постменопаузальном периодах при коррекции статуса витамина D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7-2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ежун, Л. В. Динамика вариабельности артериального давления у женщин с артериальной гипертензией в пременопаузальном и раннем постменопаузальном периодах при коррекции статуса витамина D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2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изюкевич, Л. С. Процессы ПОЛ и антиоксидантной защиты в почечной паренхимы крыс при экспериментальном супрадуоденальном холеста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4-2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уляй И. Э., Кизюкевич Д. Л., Кулеша К. В., Веселуха М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иселевский, Ю. М. Вертлужная впадина стоп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6-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лимович, И. И. Причинные факторы варикозной болезни и её осложне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8-2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лимович, И. И. Приоритет комплексного исследования в диагностике и оценке лечения острого панкреати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0-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лоцей, В. Н. Варианты хирургического лечения перфоративных брюшнотифозных яз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2-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лоцей, В. Н. Диагностика и лечение обтурационной кишечной непроходим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4-2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Страпко В. П., Еременко М. Ю., Колоцей Л. В.,  Дубовский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лоцей, В. Н. Хирургические методы лечения осложненной желчнокаменной боле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6-2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Страпко В. П., Еременко М. Ю., Кондак О. И.,  Колоцей Л. В.,  Дубовский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ондратьев, Д. К. Оптимизация процесса обучения дисциплине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Иностранный язык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в рамках новых образовательных стандар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8-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нецкий, А. А. Модификация операции Свердлова при хронической нестабильности плечевого суста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0-2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нюх, Е. А. Анемический синдром у детей Гродненской обла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1-2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лёв, П. М. Динамика патентования изобретений в странах мирового сообщества по проблеме диагностики, лечения и профилактки фибрилляции предсердий (обзор патентной информации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4-2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лёв, П. М. Влияние уровней эмоционального выгорания студентов-медиков на результаты сдачи экзаме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7-2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лева, Е. Г. Инсомния при невроза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9-3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лева, Е. Г. Некоторые аспекты этиологии невроз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1-3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Джулай П. К., Вейс Е. В., Леусик И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orolenok, L. G. English in education</w:t>
      </w:r>
      <w:r>
        <w:rPr>
          <w:rFonts w:cs="Arial CYR" w:ascii="Arial CYR" w:hAnsi="Arial CYR"/>
          <w:sz w:val="20"/>
          <w:szCs w:val="20"/>
          <w:lang w:val="en-US"/>
        </w:rPr>
        <w:t>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303-3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тюченко, Е. В. Распространенность и современное состояние лечения злокачественных новообразований трахеи, бронхов, легких в Украи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5-3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шман, Г. А. Новая субъективная шкала оценки состояния стоп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7-3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авченко, С. С. Анализ факторов риска персистенции вирусов папилломы человека в верхних дыхательных путях детей первого полугодия жи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9-3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Ситников В. П., Теслова О. А., Шевченко А. Э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авчук, Р. И. Ультраструктура митохондрий печени при липодистрофии на фоне антиретровирусной 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2-3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инец, Ж. М. Офтальмометрия как метод оценки эффективности лечения пациентов с эндокринной офтальмопат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4-3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Ильина С. Н., Солодовникова Н. Г., Ломаник И. Ф.,  Логош М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учко, А. Н. Результаты применения низкопотоковой анестезии на основе сефофлурана при операциях на органах брюшной полости у онкологических пацие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7-3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Янчевский П. Н., Угляница К. Н., Анацко С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дло, В. В. Морфологическая оценка способов лечения ожоговых ран в эксперимен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9-3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знецов, О. Е. Наследственный колоректальный рак - критерии диагност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1-3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рбат, М. Н. Распределение азотсодержащих субстратов в симметричных структурах мозга интактных кры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3-3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рбат, М. Н. Гепатотоксичность схемы первого ряда антиретровирусной терапии ВИЧ- инфекции, состоящей из комбинации нуклеозидных и ненуклеозидных ингибиторов обратной транскрипта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5-3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харчик, Ю. В. Доклиническая диагностика невынашивания беремен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7-3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утикова Л. В., Величко М. Г., Колесникова Т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харчик, Ю. В. Роль катехоламинов в генезе ранних репродуктивных потер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9-3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гун, Ю. Я. Гастроинтестинальные стромальные опухоли в Гродненской обла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1-3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шковская, Т. А. Врожденные пороки развития и патология органа зрения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3-3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Лашковский, В. В. Математическая модель работы заднего отдела стопы для модификации вариантов оперативных вмешательств при плоско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 CYR" w:ascii="Arial CYR" w:hAnsi="Arial CYR"/>
          <w:b/>
          <w:bCs/>
          <w:sz w:val="20"/>
          <w:szCs w:val="20"/>
        </w:rPr>
        <w:t>вальгусной деформации стоп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5-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шковский, В. В. Результаты лечения плоско - вальгусной стопы у детей методом ротационной реинсерции наружной порции Ахиллова сухожил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8-3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левич, С. В. Нейромедиаторные механизмы патогенеза морфиновой интоксик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1-3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левич, С. В. Функциональное состояние печени крыс при прерывистой морфиновой интоксик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3-3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левич, В. В. Особенности распространенности потребления наркотиков в Гродненской обла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4-3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Виницкая А. Г., Лелевич С. В., Сарана Ю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Лелевич, В. В. Патогенез опиатной наркомании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 CYR" w:ascii="Arial CYR" w:hAnsi="Arial CYR"/>
          <w:b/>
          <w:bCs/>
          <w:sz w:val="20"/>
          <w:szCs w:val="20"/>
        </w:rPr>
        <w:t>современное состояние вопро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6-3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Лелевич, В. В. Прерывистая морфиновая интоксикация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 CYR" w:ascii="Arial CYR" w:hAnsi="Arial CYR"/>
          <w:b/>
          <w:bCs/>
          <w:sz w:val="20"/>
          <w:szCs w:val="20"/>
        </w:rPr>
        <w:t>новая модель в экспериментальной нарк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8-3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левич, С. В. Характеристика нейрохимических эффектов прерывистой морфиновой интоксик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0-3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щук, Т. Ю. Дозовые нагрузки при цифровых рентгеноисследованиях органов грудной клет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2-3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сок, Е. С. Изучение структуры и качества фактического питания студентов- первокурсн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4-3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стопадова, М. В. Проблема дифференциальной диагностики туберкулёза и саркоидо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6-3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обецкая, А. В. Отношение врачей к профессии медицинской сестр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8-3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ожко, П. М. Критерии оценки практических навыков на кафедре оперативной хирургии и топографической анатом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0-3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Луговская, А. А. Формирование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Шкалы самооценки тревоги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С. </w:t>
      </w:r>
      <w:r>
        <w:rPr>
          <w:rFonts w:cs="Arial CYR" w:ascii="Arial CYR" w:hAnsi="Arial CYR"/>
          <w:sz w:val="20"/>
          <w:szCs w:val="20"/>
        </w:rPr>
        <w:t>362-3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кьянова, Л. И. Качество повседневной жизни студента-медика: влияние материального положения на учебный процес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4-3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яхова, Н. А. Проблемы организации ортодонтической помощи детскому населению Украины на современном этап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7-3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FF000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91)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"Медицина на рубеже веков: к 100-летию Первой мировой войны", международная научно-практическая конференция (2014 ; Гродно). </w:t>
      </w: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ждународная научно- практическая конференция</w:t>
      </w:r>
      <w:r>
        <w:rPr>
          <w:rFonts w:cs="Arial CYR" w:ascii="Arial CYR" w:hAnsi="Arial CYR"/>
          <w:sz w:val="20"/>
          <w:szCs w:val="20"/>
        </w:rPr>
        <w:t xml:space="preserve"> "Медицина на рубеже веков: к 100-летию Первой мировой войны" [Текст]  : сб. материалов / [Э. А. Вальчук (отв. ред), Е. М. Тищенко (отв. ред.)]. - Гродно : ГрГМУ, 2014. - 502 с. - Часть текста на белорус., англ., пол. я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57-6 : 2195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bookmarkStart w:id="2" w:name="OLE_LINK1"/>
      <w:bookmarkEnd w:id="2"/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иневич, Д. Л. Здравоохранение Республики Беларусь на рубеже веков (90-ые годы XX века - первое десятилетие XXI века)</w:t>
      </w:r>
      <w:r>
        <w:rPr>
          <w:rFonts w:cs="Arial CYR" w:ascii="Arial CYR" w:hAnsi="Arial CYR"/>
          <w:sz w:val="20"/>
          <w:szCs w:val="20"/>
        </w:rPr>
        <w:t xml:space="preserve"> / Д. Л. Пиневич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Вальчук Э. А., Тищенко Е. М., Филонюк В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днякова, Н. И. Способы определения беременности в древние времена</w:t>
      </w:r>
      <w:r>
        <w:rPr>
          <w:rFonts w:cs="Arial CYR" w:ascii="Arial CYR" w:hAnsi="Arial CYR"/>
          <w:sz w:val="20"/>
          <w:szCs w:val="20"/>
        </w:rPr>
        <w:t xml:space="preserve"> / Н. И. Беднякова, М. М. Суш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-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клаха, А. М. История развития микробиологии в Беларуси</w:t>
      </w:r>
      <w:r>
        <w:rPr>
          <w:rFonts w:cs="Arial CYR" w:ascii="Arial CYR" w:hAnsi="Arial CYR"/>
          <w:sz w:val="20"/>
          <w:szCs w:val="20"/>
        </w:rPr>
        <w:t xml:space="preserve"> / А. М. Буклах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ельберг, И. С. Организация и эффективность работы по резкому снижению заболеваемости туберкулезом в Гродненской области в 1973-1982 гг.</w:t>
      </w:r>
      <w:r>
        <w:rPr>
          <w:rFonts w:cs="Arial CYR" w:ascii="Arial CYR" w:hAnsi="Arial CYR"/>
          <w:sz w:val="20"/>
          <w:szCs w:val="20"/>
        </w:rPr>
        <w:t xml:space="preserve"> / И. С. Гельберг, Е. Н. Алекс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7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ельберг, И. С. Первая Всесоюзная студенческая научная конференция медицинских вузов в Гродно</w:t>
      </w:r>
      <w:r>
        <w:rPr>
          <w:rFonts w:cs="Arial CYR" w:ascii="Arial CYR" w:hAnsi="Arial CYR"/>
          <w:sz w:val="20"/>
          <w:szCs w:val="20"/>
        </w:rPr>
        <w:t xml:space="preserve"> / И. С. Гельберг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2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ецкий, В. В. Использование знаний микробиологии в Первую мировую войну</w:t>
      </w:r>
      <w:r>
        <w:rPr>
          <w:rFonts w:cs="Arial CYR" w:ascii="Arial CYR" w:hAnsi="Arial CYR"/>
          <w:sz w:val="20"/>
          <w:szCs w:val="20"/>
        </w:rPr>
        <w:t xml:space="preserve"> / В. В. Горецки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8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тько, А. Г. Вклад академика РАМН Ю. П. Лисицина в область общественного здоровья и историю медицины</w:t>
      </w:r>
      <w:r>
        <w:rPr>
          <w:rFonts w:cs="Arial CYR" w:ascii="Arial CYR" w:hAnsi="Arial CYR"/>
          <w:sz w:val="20"/>
          <w:szCs w:val="20"/>
        </w:rPr>
        <w:t xml:space="preserve"> / А. Г. Гуть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тько, А. Г. Экскурс в историю сестринского дела</w:t>
      </w:r>
      <w:r>
        <w:rPr>
          <w:rFonts w:cs="Arial CYR" w:ascii="Arial CYR" w:hAnsi="Arial CYR"/>
          <w:sz w:val="20"/>
          <w:szCs w:val="20"/>
        </w:rPr>
        <w:t xml:space="preserve"> / А. Г. Гуть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9-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еньков, Л. Н. Служба профпатологии Гродненского региона: вчера, сегодня, завтра</w:t>
      </w:r>
      <w:r>
        <w:rPr>
          <w:rFonts w:cs="Arial CYR" w:ascii="Arial CYR" w:hAnsi="Arial CYR"/>
          <w:sz w:val="20"/>
          <w:szCs w:val="20"/>
        </w:rPr>
        <w:t xml:space="preserve"> / Л. Н. Зеньков, Т. А. Деш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4-1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одковский, К. М. Развитие детской урологии в Гродненской области</w:t>
      </w:r>
      <w:r>
        <w:rPr>
          <w:rFonts w:cs="Arial CYR" w:ascii="Arial CYR" w:hAnsi="Arial CYR"/>
          <w:sz w:val="20"/>
          <w:szCs w:val="20"/>
        </w:rPr>
        <w:t xml:space="preserve"> / К. М. Иодковски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5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гнатович, Ф. И. Гродненский врач Б. К. Заблоцкий - участник восстания 1863-1864 года</w:t>
      </w:r>
      <w:r>
        <w:rPr>
          <w:rFonts w:cs="Arial CYR" w:ascii="Arial CYR" w:hAnsi="Arial CYR"/>
          <w:sz w:val="20"/>
          <w:szCs w:val="20"/>
        </w:rPr>
        <w:t xml:space="preserve"> / Ф. И. Игнато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1-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левич, С. В. Опийная наркомания: история вопроса</w:t>
      </w:r>
      <w:r>
        <w:rPr>
          <w:rFonts w:cs="Arial CYR" w:ascii="Arial CYR" w:hAnsi="Arial CYR"/>
          <w:sz w:val="20"/>
          <w:szCs w:val="20"/>
        </w:rPr>
        <w:t xml:space="preserve"> / С. В. Леле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7-2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умов, И. А. Музей истории медицины и фармации в Белостоке</w:t>
      </w:r>
      <w:r>
        <w:rPr>
          <w:rFonts w:cs="Arial CYR" w:ascii="Arial CYR" w:hAnsi="Arial CYR"/>
          <w:sz w:val="20"/>
          <w:szCs w:val="20"/>
        </w:rPr>
        <w:t xml:space="preserve"> / И. А. Наум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7-2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лоцкі, А. Р. Дысертацыйныя працы супрацоўнікаў Гродзенскага дзяржаўнага медыцынскага ўніверсітэта, прысвечаныя вывучэнню народжаных парокаў развіцця</w:t>
      </w:r>
      <w:r>
        <w:rPr>
          <w:rFonts w:cs="Arial CYR" w:ascii="Arial CYR" w:hAnsi="Arial CYR"/>
          <w:sz w:val="20"/>
          <w:szCs w:val="20"/>
        </w:rPr>
        <w:t xml:space="preserve"> / А. Р. Плоцкі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0-3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пова, С. А. История возникновения ультразвукового диагностического метода исследования</w:t>
      </w:r>
      <w:r>
        <w:rPr>
          <w:rFonts w:cs="Arial CYR" w:ascii="Arial CYR" w:hAnsi="Arial CYR"/>
          <w:sz w:val="20"/>
          <w:szCs w:val="20"/>
        </w:rPr>
        <w:t xml:space="preserve"> / С. А. Поп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1-3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колова, Т. Н. История кафедры микробиологии, вирусологии и иммунологии имени С. И. Гельберга</w:t>
      </w:r>
      <w:r>
        <w:rPr>
          <w:rFonts w:cs="Arial CYR" w:ascii="Arial CYR" w:hAnsi="Arial CYR"/>
          <w:sz w:val="20"/>
          <w:szCs w:val="20"/>
        </w:rPr>
        <w:t xml:space="preserve"> / Т. Н. Соколова, М. В. Горец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8-3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уконко, О. Г. Онкология в Беларуси: XX век и современность</w:t>
      </w:r>
      <w:r>
        <w:rPr>
          <w:rFonts w:cs="Arial CYR" w:ascii="Arial CYR" w:hAnsi="Arial CYR"/>
          <w:sz w:val="20"/>
          <w:szCs w:val="20"/>
        </w:rPr>
        <w:t xml:space="preserve"> / О. Г. Суконко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8-3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Моисеев П. И., Машевский А. А., Петрова С. А.,  Шитиков Б. Д.,  Океанов А. Е.,  Адуцкевич Е. А.,  Тищенко Е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уконко, О. Г. Как это было: исторические предпосылки становления оказания онкологической помощи населению на террритории Беларуси</w:t>
      </w:r>
      <w:r>
        <w:rPr>
          <w:rFonts w:cs="Arial CYR" w:ascii="Arial CYR" w:hAnsi="Arial CYR"/>
          <w:sz w:val="20"/>
          <w:szCs w:val="20"/>
        </w:rPr>
        <w:t xml:space="preserve"> / О. Г. Суконко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3-3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Моисеев П. И., Машевский А. А., Адуцкевич Е. А.,  Тищенко Е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ушко, М. М. Из истории возникновения контрацепции</w:t>
      </w:r>
      <w:r>
        <w:rPr>
          <w:rFonts w:cs="Arial CYR" w:ascii="Arial CYR" w:hAnsi="Arial CYR"/>
          <w:sz w:val="20"/>
          <w:szCs w:val="20"/>
        </w:rPr>
        <w:t xml:space="preserve"> / М. М. Сушко, Н. И. Бедняк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9-4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ищенко, Е. М. Здравоохранение Беларуси накануне 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Е. М. Тищ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6-4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ищенко, Е. М. В. Ч. Бржеский: врач, ученый, педагог и общественный деятель</w:t>
      </w:r>
      <w:r>
        <w:rPr>
          <w:rFonts w:cs="Arial CYR" w:ascii="Arial CYR" w:hAnsi="Arial CYR"/>
          <w:sz w:val="20"/>
          <w:szCs w:val="20"/>
        </w:rPr>
        <w:t xml:space="preserve"> / Е. М. Тищенко, Ф. И. Игнато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1-4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етьякевич, В. К. Развитие коммерческих аптек в Гродно</w:t>
      </w:r>
      <w:r>
        <w:rPr>
          <w:rFonts w:cs="Arial CYR" w:ascii="Arial CYR" w:hAnsi="Arial CYR"/>
          <w:sz w:val="20"/>
          <w:szCs w:val="20"/>
        </w:rPr>
        <w:t xml:space="preserve"> / В. К. Третьяке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5-4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усь, Е. И. Медицинские сестры Республики Беларусь - лауреаты медали Флоренс Найтингейл</w:t>
      </w:r>
      <w:r>
        <w:rPr>
          <w:rFonts w:cs="Arial CYR" w:ascii="Arial CYR" w:hAnsi="Arial CYR"/>
          <w:sz w:val="20"/>
          <w:szCs w:val="20"/>
        </w:rPr>
        <w:t xml:space="preserve"> / Е. И. Трус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1-4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ечков, О. В. Исторические источники создания и развития медицинской части тюрьмы г. Гродно</w:t>
      </w:r>
      <w:r>
        <w:rPr>
          <w:rFonts w:cs="Arial CYR" w:ascii="Arial CYR" w:hAnsi="Arial CYR"/>
          <w:sz w:val="20"/>
          <w:szCs w:val="20"/>
        </w:rPr>
        <w:t xml:space="preserve"> / О. В. Чечк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5-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вчук, И. В. Аборт: исторический взгляд на проблему</w:t>
      </w:r>
      <w:r>
        <w:rPr>
          <w:rFonts w:cs="Arial CYR" w:ascii="Arial CYR" w:hAnsi="Arial CYR"/>
          <w:sz w:val="20"/>
          <w:szCs w:val="20"/>
        </w:rPr>
        <w:t xml:space="preserve"> / И. В. Шевчук, Л. П. Липс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51-4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ртюшкевич, А. С. История развития хирургической стоматологии и челюстно-лицевой хирургии в Беларуси</w:t>
      </w:r>
      <w:r>
        <w:rPr>
          <w:rFonts w:cs="Arial CYR" w:ascii="Arial CYR" w:hAnsi="Arial CYR"/>
          <w:sz w:val="20"/>
          <w:szCs w:val="20"/>
        </w:rPr>
        <w:t xml:space="preserve"> / А. С. Артюшке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стапович, С. Н. Организация медицинской помощи на Случчине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С. Н. Астапо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-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стапович, С. Н. Эдуард-Антон Яковлевич Крассовский</w:t>
      </w:r>
      <w:r>
        <w:rPr>
          <w:rFonts w:cs="Arial CYR" w:ascii="Arial CYR" w:hAnsi="Arial CYR"/>
          <w:sz w:val="20"/>
          <w:szCs w:val="20"/>
        </w:rPr>
        <w:t xml:space="preserve"> / С. Н. Астапо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-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хир, Ю. Н. Развитие донорского движения Обществом Красного Креста БССР в 1944-1991 гг.</w:t>
      </w:r>
      <w:r>
        <w:rPr>
          <w:rFonts w:cs="Arial CYR" w:ascii="Arial CYR" w:hAnsi="Arial CYR"/>
          <w:sz w:val="20"/>
          <w:szCs w:val="20"/>
        </w:rPr>
        <w:t xml:space="preserve"> / Ю. Н. Бахир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ов, Г. В. Фрунзенский этап жизни профессора Бориса Яковлевича Эльберта</w:t>
      </w:r>
      <w:r>
        <w:rPr>
          <w:rFonts w:cs="Arial CYR" w:ascii="Arial CYR" w:hAnsi="Arial CYR"/>
          <w:sz w:val="20"/>
          <w:szCs w:val="20"/>
        </w:rPr>
        <w:t xml:space="preserve"> / Г. В. Белов, Ч. Т. Касым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-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явина, В. Н. Военная медицина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В. Н. Беляв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лохина, Н. Н. Августейшие сестры милосердия во время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Н. Н. Блох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лохина, Н. Н. Деятельность императрицы Александры Федоровны по организации медицинской помощи в Царскосельском районе во время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Н. Н. Блох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-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йко, А. В. История создания и достижения кафедры фтизиатрии и пульмонологии Буковинского государственного медицинского университета</w:t>
      </w:r>
      <w:r>
        <w:rPr>
          <w:rFonts w:cs="Arial CYR" w:ascii="Arial CYR" w:hAnsi="Arial CYR"/>
          <w:sz w:val="20"/>
          <w:szCs w:val="20"/>
        </w:rPr>
        <w:t xml:space="preserve"> / А. В. Бой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шектуев, А. В. Распространение инфекционных заболеваний среди бурят в послевоенные годы на примере Кижингинского района Бурят-Монгольской АССР</w:t>
      </w:r>
      <w:r>
        <w:rPr>
          <w:rFonts w:cs="Arial CYR" w:ascii="Arial CYR" w:hAnsi="Arial CYR"/>
          <w:sz w:val="20"/>
          <w:szCs w:val="20"/>
        </w:rPr>
        <w:t xml:space="preserve"> / А. В. Бошектуе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древич, Г. С. История железнодорожной поликлиники г. Минска</w:t>
      </w:r>
      <w:r>
        <w:rPr>
          <w:rFonts w:cs="Arial CYR" w:ascii="Arial CYR" w:hAnsi="Arial CYR"/>
          <w:sz w:val="20"/>
          <w:szCs w:val="20"/>
        </w:rPr>
        <w:t xml:space="preserve"> / Г. С. Будревич, В. В. Лукьянец, С. Ф. Михалю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-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ыков, Н. П. Развитие экспериментальной фармакологии учеными научной школы академика Николая Павловича Кравкова</w:t>
      </w:r>
      <w:r>
        <w:rPr>
          <w:rFonts w:cs="Arial CYR" w:ascii="Arial CYR" w:hAnsi="Arial CYR"/>
          <w:sz w:val="20"/>
          <w:szCs w:val="20"/>
        </w:rPr>
        <w:t xml:space="preserve"> / Н. П. Бык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0-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льчук, Э. А. О состоянии больничного дела в Гродненской губернии во второй половине XIX века</w:t>
      </w:r>
      <w:r>
        <w:rPr>
          <w:rFonts w:cs="Arial CYR" w:ascii="Arial CYR" w:hAnsi="Arial CYR"/>
          <w:sz w:val="20"/>
          <w:szCs w:val="20"/>
        </w:rPr>
        <w:t xml:space="preserve"> / Э. А. Вальчу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3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силенко, В. В. Общественные организации и борьба с инфекционными заболеваниями на Западном фронте в 1915-1917 гг.</w:t>
      </w:r>
      <w:r>
        <w:rPr>
          <w:rFonts w:cs="Arial CYR" w:ascii="Arial CYR" w:hAnsi="Arial CYR"/>
          <w:sz w:val="20"/>
          <w:szCs w:val="20"/>
        </w:rPr>
        <w:t xml:space="preserve"> / В. В. Васил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сильев, К. К. В. В. Подвысоцкий (1857-1913) о преподавании бальнеологии в высшей медицинской школе</w:t>
      </w:r>
      <w:r>
        <w:rPr>
          <w:rFonts w:cs="Arial CYR" w:ascii="Arial CYR" w:hAnsi="Arial CYR"/>
          <w:sz w:val="20"/>
          <w:szCs w:val="20"/>
        </w:rPr>
        <w:t xml:space="preserve"> / К. К. Васильев, А. В. Мельнич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0-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сильев, К. К. Г. В. Хлопин (1863-1929) об улучшении санитарного состояния лечебных (курортных) местностей в связи с Первой мировой  войной</w:t>
      </w:r>
      <w:r>
        <w:rPr>
          <w:rFonts w:cs="Arial CYR" w:ascii="Arial CYR" w:hAnsi="Arial CYR"/>
          <w:sz w:val="20"/>
          <w:szCs w:val="20"/>
        </w:rPr>
        <w:t xml:space="preserve"> / К. К. Васильев, Ю. К. Василье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4-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иксна, Л.  Феминизация медицинской профессуры Латвии</w:t>
      </w:r>
      <w:r>
        <w:rPr>
          <w:rFonts w:cs="Arial CYR" w:ascii="Arial CYR" w:hAnsi="Arial CYR"/>
          <w:sz w:val="20"/>
          <w:szCs w:val="20"/>
        </w:rPr>
        <w:t xml:space="preserve"> / Л. Викс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7-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йтович, В. М. Предпосылки экономики здравоохранения</w:t>
      </w:r>
      <w:r>
        <w:rPr>
          <w:rFonts w:cs="Arial CYR" w:ascii="Arial CYR" w:hAnsi="Arial CYR"/>
          <w:sz w:val="20"/>
          <w:szCs w:val="20"/>
        </w:rPr>
        <w:t xml:space="preserve"> / В. М. Войто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-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ронец, С. К. История сестринского дела</w:t>
      </w:r>
      <w:r>
        <w:rPr>
          <w:rFonts w:cs="Arial CYR" w:ascii="Arial CYR" w:hAnsi="Arial CYR"/>
          <w:sz w:val="20"/>
          <w:szCs w:val="20"/>
        </w:rPr>
        <w:t xml:space="preserve"> / С. К. Воронец, Т. Н. Щастная, Т. В. Комар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1-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ронский, А. А. Из истории Борисовского здравоохранения</w:t>
      </w:r>
      <w:r>
        <w:rPr>
          <w:rFonts w:cs="Arial CYR" w:ascii="Arial CYR" w:hAnsi="Arial CYR"/>
          <w:sz w:val="20"/>
          <w:szCs w:val="20"/>
        </w:rPr>
        <w:t xml:space="preserve"> / А. А. Вронски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4-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ерменчук, И. А. История профпатологии в Беларуси: трудности послевоенного восстановления и развития</w:t>
      </w:r>
      <w:r>
        <w:rPr>
          <w:rFonts w:cs="Arial CYR" w:ascii="Arial CYR" w:hAnsi="Arial CYR"/>
          <w:sz w:val="20"/>
          <w:szCs w:val="20"/>
        </w:rPr>
        <w:t xml:space="preserve"> / И. А. Герменчук, О. А. Цыганк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4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инская, Т. Н. Первые дни Великой Отечественной войны глазами медиков: история в лицах</w:t>
      </w:r>
      <w:r>
        <w:rPr>
          <w:rFonts w:cs="Arial CYR" w:ascii="Arial CYR" w:hAnsi="Arial CYR"/>
          <w:sz w:val="20"/>
          <w:szCs w:val="20"/>
        </w:rPr>
        <w:t xml:space="preserve"> / Т. Н. Глинс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6-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ушанко, В. С. Базис исторического единства учебно-воспитательной, научно-исследовательской и профессиональной деятельности кафедры</w:t>
      </w:r>
      <w:r>
        <w:rPr>
          <w:rFonts w:cs="Arial CYR" w:ascii="Arial CYR" w:hAnsi="Arial CYR"/>
          <w:sz w:val="20"/>
          <w:szCs w:val="20"/>
        </w:rPr>
        <w:t xml:space="preserve"> / В. С. Глушанко, Н. В. Лапп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8-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льдинберг, Б. М. История инфузионно-трансфузионной терапии в период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Б. М. Гольдинберг, О. В. Климо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-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льдинберг, Б. М. О санитарных потерях от применения химического оружия на территории Беларуси во время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Б. М. Гольдинберг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7-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нчарова, С. Г. Роль М. Д. Челышева в борьбе с пьянством и алкоголизмом в России накануне и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С. Г. Гончар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0-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нчарова, Е. З. Строительство больниц и лечебно-оздоровительных учреждений в Российской империи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Е. З. Гончар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-1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елова, Л. Е. Санитарно-эпидемиологическая служба Русской армии во время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Л. Е. Горелова, А. Е. Локте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6-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дене, В.  Музейный экспонат - источник исследования истории фармации</w:t>
      </w:r>
      <w:r>
        <w:rPr>
          <w:rFonts w:cs="Arial CYR" w:ascii="Arial CYR" w:hAnsi="Arial CYR"/>
          <w:sz w:val="20"/>
          <w:szCs w:val="20"/>
        </w:rPr>
        <w:t xml:space="preserve"> / В. Гудене, З. Шимайте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2-1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зик, Е. О. Кафедре гигиены и медицинской экологии БелМАПО 65 лет</w:t>
      </w:r>
      <w:r>
        <w:rPr>
          <w:rFonts w:cs="Arial CYR" w:ascii="Arial CYR" w:hAnsi="Arial CYR"/>
          <w:sz w:val="20"/>
          <w:szCs w:val="20"/>
        </w:rPr>
        <w:t xml:space="preserve"> / Е. О. Гузик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3-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Тернов В. И., Башун Т. В., Зятиков Е. С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авыдова, Т. В. Проблемы отечественной социальной медицины начала и середины XX века</w:t>
      </w:r>
      <w:r>
        <w:rPr>
          <w:rFonts w:cs="Arial CYR" w:ascii="Arial CYR" w:hAnsi="Arial CYR"/>
          <w:sz w:val="20"/>
          <w:szCs w:val="20"/>
        </w:rPr>
        <w:t xml:space="preserve"> / Т. В. Давыд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2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егтяренко, Г. Ш. Музей "Милосердие и мужество" -центр профессионального и гражданско-патриотического воспитания</w:t>
      </w:r>
      <w:r>
        <w:rPr>
          <w:rFonts w:cs="Arial CYR" w:ascii="Arial CYR" w:hAnsi="Arial CYR"/>
          <w:sz w:val="20"/>
          <w:szCs w:val="20"/>
        </w:rPr>
        <w:t xml:space="preserve"> / Г. Ш. Дегтяр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5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ейкало, В. К. Противотуберкулезной службе Брестской области 70 лет</w:t>
      </w:r>
      <w:r>
        <w:rPr>
          <w:rFonts w:cs="Arial CYR" w:ascii="Arial CYR" w:hAnsi="Arial CYR"/>
          <w:sz w:val="20"/>
          <w:szCs w:val="20"/>
        </w:rPr>
        <w:t xml:space="preserve"> / В. К. Дейкало, Л. И. Левчук, А. Г. Пуховски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8-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енисов, С. Д. А. П. Самарин - забытое имя в истории изучения фасций шеи</w:t>
      </w:r>
      <w:r>
        <w:rPr>
          <w:rFonts w:cs="Arial CYR" w:ascii="Arial CYR" w:hAnsi="Arial CYR"/>
          <w:sz w:val="20"/>
          <w:szCs w:val="20"/>
        </w:rPr>
        <w:t xml:space="preserve"> / С. Д. Денис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2-1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рошевич, В. И. Развитие военной гигиены накануне и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В. И. Дорошевич, Д. И. Шир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4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раньков, Э. В. Становление медицинской части при ИК-12 (г. Орша) в послевоенное время</w:t>
      </w:r>
      <w:r>
        <w:rPr>
          <w:rFonts w:cs="Arial CYR" w:ascii="Arial CYR" w:hAnsi="Arial CYR"/>
          <w:sz w:val="20"/>
          <w:szCs w:val="20"/>
        </w:rPr>
        <w:t xml:space="preserve"> / Э. В. Драньк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7-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горышева, И. В. Первые шаги советского здравоохранения в области лекарственного обеспечения населения</w:t>
      </w:r>
      <w:r>
        <w:rPr>
          <w:rFonts w:cs="Arial CYR" w:ascii="Arial CYR" w:hAnsi="Arial CYR"/>
          <w:sz w:val="20"/>
          <w:szCs w:val="20"/>
        </w:rPr>
        <w:t xml:space="preserve"> / И. В. Егорыше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1-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ршова-Павлова, А. А. Принципы организации и функционирования системы мониторинга врожденных пороков развития в Республике Беларусь</w:t>
      </w:r>
      <w:r>
        <w:rPr>
          <w:rFonts w:cs="Arial CYR" w:ascii="Arial CYR" w:hAnsi="Arial CYR"/>
          <w:sz w:val="20"/>
          <w:szCs w:val="20"/>
        </w:rPr>
        <w:t xml:space="preserve"> / А. А. Ершова-Павлова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3-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Хмель Р. Д., Лазаревич А. А., Карпенко Г. А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городный, Г. М. История спортивной медицины Республики Беларусь</w:t>
      </w:r>
      <w:r>
        <w:rPr>
          <w:rFonts w:cs="Arial CYR" w:ascii="Arial CYR" w:hAnsi="Arial CYR"/>
          <w:sz w:val="20"/>
          <w:szCs w:val="20"/>
        </w:rPr>
        <w:t xml:space="preserve"> / Г. М. Загородный, Е. А. Лосицкий, Н. С. Леон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6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йцев, Д. В. Исторический очерк УЗ "Минская областная детская клиническая больница"</w:t>
      </w:r>
      <w:r>
        <w:rPr>
          <w:rFonts w:cs="Arial CYR" w:ascii="Arial CYR" w:hAnsi="Arial CYR"/>
          <w:sz w:val="20"/>
          <w:szCs w:val="20"/>
        </w:rPr>
        <w:t xml:space="preserve"> / Д. В. Зайцев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9-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Лазарчик И. В., Караневич А. И., Тихоновец М. Ю.,  Кухтик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яц, В. И. Историческая дата колледжа</w:t>
      </w:r>
      <w:r>
        <w:rPr>
          <w:rFonts w:cs="Arial CYR" w:ascii="Arial CYR" w:hAnsi="Arial CYR"/>
          <w:sz w:val="20"/>
          <w:szCs w:val="20"/>
        </w:rPr>
        <w:t xml:space="preserve"> / В. И. Заяц, В. В. Гернец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2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орин, К. В. Догаленовская и галеновская медицина: две традиции естествознания</w:t>
      </w:r>
      <w:r>
        <w:rPr>
          <w:rFonts w:cs="Arial CYR" w:ascii="Arial CYR" w:hAnsi="Arial CYR"/>
          <w:sz w:val="20"/>
          <w:szCs w:val="20"/>
        </w:rPr>
        <w:t xml:space="preserve"> / К. В. Зори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7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ванова, В. И. Военная медицина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В. И. Иванова, О. В. Маршалко, Т. В. Матвейчи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8-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аенко, Е. Ю. История развития вакцинологии</w:t>
      </w:r>
      <w:r>
        <w:rPr>
          <w:rFonts w:cs="Arial CYR" w:ascii="Arial CYR" w:hAnsi="Arial CYR"/>
          <w:sz w:val="20"/>
          <w:szCs w:val="20"/>
        </w:rPr>
        <w:t xml:space="preserve"> / Е. Ю. Исаенко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8-1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Елисеева И. В., Бабич Е. М., Ждамарова Л. А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аенко, Т. П. История кафедры дерматовенерологии Курского государственного медицинского университета: прошлое - основа настоящего</w:t>
      </w:r>
      <w:r>
        <w:rPr>
          <w:rFonts w:cs="Arial CYR" w:ascii="Arial CYR" w:hAnsi="Arial CYR"/>
          <w:sz w:val="20"/>
          <w:szCs w:val="20"/>
        </w:rPr>
        <w:t xml:space="preserve"> / Т. П. Исаенко, Л. В. Сил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3-1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акова, А. А. Врачебная деятельность Южного Урала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А. А. Исакова, В. Ю. Третьякова, О. В. Пешик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6-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аенко, Е. Ю. Перспективы развития транскутанной иммунизации</w:t>
      </w:r>
      <w:r>
        <w:rPr>
          <w:rFonts w:cs="Arial CYR" w:ascii="Arial CYR" w:hAnsi="Arial CYR"/>
          <w:sz w:val="20"/>
          <w:szCs w:val="20"/>
        </w:rPr>
        <w:t xml:space="preserve"> / Е. Ю. Иса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8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лечиц, О. М. Туберкулез в Белоруссии в канун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О. М. Калечиц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1-1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ндыбор, Г. А. Минская фельдшерско-акушерская школа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Г. А. Кандыбор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4-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сымов, Ч. Т. Профессор Борис Федорович Малышев - основоположник патологоанатомической и судебномедицинской службы в Кыргызстане</w:t>
      </w:r>
      <w:r>
        <w:rPr>
          <w:rFonts w:cs="Arial CYR" w:ascii="Arial CYR" w:hAnsi="Arial CYR"/>
          <w:sz w:val="20"/>
          <w:szCs w:val="20"/>
        </w:rPr>
        <w:t xml:space="preserve"> / Ч. Т. Касымов, Г. В. Бел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7-2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ириллова, Е. Н. Древняя Греция - колыбель акушерской мысли Античности</w:t>
      </w:r>
      <w:r>
        <w:rPr>
          <w:rFonts w:cs="Arial CYR" w:ascii="Arial CYR" w:hAnsi="Arial CYR"/>
          <w:sz w:val="20"/>
          <w:szCs w:val="20"/>
        </w:rPr>
        <w:t xml:space="preserve"> / Е. Н. Кириллова, Е. А. Кухт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1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валенко, И. П. История развития малоинвазивных методов лечения патологии твердых тканей зуба</w:t>
      </w:r>
      <w:r>
        <w:rPr>
          <w:rFonts w:cs="Arial CYR" w:ascii="Arial CYR" w:hAnsi="Arial CYR"/>
          <w:sz w:val="20"/>
          <w:szCs w:val="20"/>
        </w:rPr>
        <w:t xml:space="preserve"> / И. П. Коваленко, С. А. Грань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3-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вецкая, Е. Е. Исторические основы современной эндодонтии</w:t>
      </w:r>
      <w:r>
        <w:rPr>
          <w:rFonts w:cs="Arial CYR" w:ascii="Arial CYR" w:hAnsi="Arial CYR"/>
          <w:sz w:val="20"/>
          <w:szCs w:val="20"/>
        </w:rPr>
        <w:t xml:space="preserve"> / Е. Е. Ковецкая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6-2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равчук И. В., Малейчик Т. Н., Доронина Ю. В.,  Кондрашина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нрой, М. Ш. Российская фармацевтическая промышленность во время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М. Ш. Конро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0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ткевич, Т. В. Психиатрическая помощь населению Беларуси на рубеже XIX-XX веков</w:t>
      </w:r>
      <w:r>
        <w:rPr>
          <w:rFonts w:cs="Arial CYR" w:ascii="Arial CYR" w:hAnsi="Arial CYR"/>
          <w:sz w:val="20"/>
          <w:szCs w:val="20"/>
        </w:rPr>
        <w:t xml:space="preserve"> / Т. В. Коротке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3-2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сун, Е. В. Состояние фитотерапии в России в период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Е. В. Корсун, В. Ф. Корсун, М. А. Малыш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6-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тюченко, Е. В. Развитие знаний об инфекционных заболеваниях и методах борьбы с ними до зарождения химиотерапии: основные исторические этапы</w:t>
      </w:r>
      <w:r>
        <w:rPr>
          <w:rFonts w:cs="Arial CYR" w:ascii="Arial CYR" w:hAnsi="Arial CYR"/>
          <w:sz w:val="20"/>
          <w:szCs w:val="20"/>
        </w:rPr>
        <w:t xml:space="preserve"> / Е. В. Костюч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9-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авчук, И. В. История профилактики кариеса фиссур постоянных и временных зубов</w:t>
      </w:r>
      <w:r>
        <w:rPr>
          <w:rFonts w:cs="Arial CYR" w:ascii="Arial CYR" w:hAnsi="Arial CYR"/>
          <w:sz w:val="20"/>
          <w:szCs w:val="20"/>
        </w:rPr>
        <w:t xml:space="preserve"> / И. В. Кравчу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1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алько, А. А. Развитие белорусского законодательства о здравоохранении в 40-60-х годах XX века</w:t>
      </w:r>
      <w:r>
        <w:rPr>
          <w:rFonts w:cs="Arial CYR" w:ascii="Arial CYR" w:hAnsi="Arial CYR"/>
          <w:sz w:val="20"/>
          <w:szCs w:val="20"/>
        </w:rPr>
        <w:t xml:space="preserve"> / А. А. Краль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4-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откова, Е. Н. История Гродненской областной инфекционной больницы и перспективы развития</w:t>
      </w:r>
      <w:r>
        <w:rPr>
          <w:rFonts w:cs="Arial CYR" w:ascii="Arial CYR" w:hAnsi="Arial CYR"/>
          <w:sz w:val="20"/>
          <w:szCs w:val="20"/>
        </w:rPr>
        <w:t xml:space="preserve"> / Е. Н. Кроткова, А. К. Дойлид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7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утилина, Н. И. О некоторых исторических аспектах развития онкологии</w:t>
      </w:r>
      <w:r>
        <w:rPr>
          <w:rFonts w:cs="Arial CYR" w:ascii="Arial CYR" w:hAnsi="Arial CYR"/>
          <w:sz w:val="20"/>
          <w:szCs w:val="20"/>
        </w:rPr>
        <w:t xml:space="preserve"> / Н. И. Крутилина, Т. В. Костец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0-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утилина, Н. И. Исторический очерк хирургии рака молочной железы</w:t>
      </w:r>
      <w:r>
        <w:rPr>
          <w:rFonts w:cs="Arial CYR" w:ascii="Arial CYR" w:hAnsi="Arial CYR"/>
          <w:sz w:val="20"/>
          <w:szCs w:val="20"/>
        </w:rPr>
        <w:t xml:space="preserve"> / Н. И. Крутилина, Д. В. Окунцев, Абдульмажид Мохсен  Аль-ак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4-2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зыбаева, М. П. Выставка-пролог музейной экспозиции анализ выставок медицинской тематики в России второй половины XIX - начала XX в.</w:t>
      </w:r>
      <w:r>
        <w:rPr>
          <w:rFonts w:cs="Arial CYR" w:ascii="Arial CYR" w:hAnsi="Arial CYR"/>
          <w:sz w:val="20"/>
          <w:szCs w:val="20"/>
        </w:rPr>
        <w:t xml:space="preserve"> / М. П. Кузыбае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8-2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льпанович, О. А. Имя в медицине или самовыдвижение и самонаграждение</w:t>
      </w:r>
      <w:r>
        <w:rPr>
          <w:rFonts w:cs="Arial CYR" w:ascii="Arial CYR" w:hAnsi="Arial CYR"/>
          <w:sz w:val="20"/>
          <w:szCs w:val="20"/>
        </w:rPr>
        <w:t xml:space="preserve"> / О. А. Кульпано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3-2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пановіч, С. Ф. Удзел Усерасійскіх земскага і гарадскога саюзаў у аказанні медыцынскай дапамогі бежанцам у Гродзенскай губерні ў пачатковы перыяд Першай сусветнай вайны (1914-1915 гг.)</w:t>
      </w:r>
      <w:r>
        <w:rPr>
          <w:rFonts w:cs="Arial CYR" w:ascii="Arial CYR" w:hAnsi="Arial CYR"/>
          <w:sz w:val="20"/>
          <w:szCs w:val="20"/>
        </w:rPr>
        <w:t xml:space="preserve"> / С. Ф. Лапанові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6-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ппо, Н. В. Историко-инновационная медико-социальная составляющая учебно-методического и информационного кабинета по формированию здорового образа жизни</w:t>
      </w:r>
      <w:r>
        <w:rPr>
          <w:rFonts w:cs="Arial CYR" w:ascii="Arial CYR" w:hAnsi="Arial CYR"/>
          <w:sz w:val="20"/>
          <w:szCs w:val="20"/>
        </w:rPr>
        <w:t xml:space="preserve"> / Н. В. Лаппо, В. С. Глушанко, А. В. Матюш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9-2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тышева, В. А. Медицинская помощь душевнобольным военнослужащим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В. А. Латыше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4-2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пский, В. И. Из истории госпиталя инвалидов Великой Отечественной войны имени П. М. Машерова</w:t>
      </w:r>
      <w:r>
        <w:rPr>
          <w:rFonts w:cs="Arial CYR" w:ascii="Arial CYR" w:hAnsi="Arial CYR"/>
          <w:sz w:val="20"/>
          <w:szCs w:val="20"/>
        </w:rPr>
        <w:t xml:space="preserve"> / В. И. Липский, А. М. Молчан, А. Э. Вальчу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0-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осенок, С. А. История кафедры медицины катастроф Курского государственного медицинского университета</w:t>
      </w:r>
      <w:r>
        <w:rPr>
          <w:rFonts w:cs="Arial CYR" w:ascii="Arial CYR" w:hAnsi="Arial CYR"/>
          <w:sz w:val="20"/>
          <w:szCs w:val="20"/>
        </w:rPr>
        <w:t xml:space="preserve"> / С. А. Лосенок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3-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оломоец И. И., Котельникова Л. В., Наседкин Д. С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цкая, И. К. Листая пожелтевшие страницы</w:t>
      </w:r>
      <w:r>
        <w:rPr>
          <w:rFonts w:cs="Arial CYR" w:ascii="Arial CYR" w:hAnsi="Arial CYR"/>
          <w:sz w:val="20"/>
          <w:szCs w:val="20"/>
        </w:rPr>
        <w:t xml:space="preserve"> / И. К. Луц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7-2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цкая, И. К. Становление и развитие дентальной имплантологии</w:t>
      </w:r>
      <w:r>
        <w:rPr>
          <w:rFonts w:cs="Arial CYR" w:ascii="Arial CYR" w:hAnsi="Arial CYR"/>
          <w:sz w:val="20"/>
          <w:szCs w:val="20"/>
        </w:rPr>
        <w:t xml:space="preserve"> / И. К. Луцкая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0-2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овецкая Е. Е., Андреева В. А., Денисов Л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ль, Г. С. Михаил Давыдович Машковский - имя овеянное легендой. Научный вклад в развитие фармакологии</w:t>
      </w:r>
      <w:r>
        <w:rPr>
          <w:rFonts w:cs="Arial CYR" w:ascii="Arial CYR" w:hAnsi="Arial CYR"/>
          <w:sz w:val="20"/>
          <w:szCs w:val="20"/>
        </w:rPr>
        <w:t xml:space="preserve"> / Г. С. Маль, Ю. А. Кувшин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3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майко, Д. М. Краткий экскурс в историю акушерских щипцов</w:t>
      </w:r>
      <w:r>
        <w:rPr>
          <w:rFonts w:cs="Arial CYR" w:ascii="Arial CYR" w:hAnsi="Arial CYR"/>
          <w:sz w:val="20"/>
          <w:szCs w:val="20"/>
        </w:rPr>
        <w:t xml:space="preserve"> / Д. М. Мамай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-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ргунская, В. А. История кафедры челюстно-лицевой хирургии БГМУ</w:t>
      </w:r>
      <w:r>
        <w:rPr>
          <w:rFonts w:cs="Arial CYR" w:ascii="Arial CYR" w:hAnsi="Arial CYR"/>
          <w:sz w:val="20"/>
          <w:szCs w:val="20"/>
        </w:rPr>
        <w:t xml:space="preserve"> / В. А. Маргунс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8-2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слёнкина, О. В. История аптечного дела Несвижского района</w:t>
      </w:r>
      <w:r>
        <w:rPr>
          <w:rFonts w:cs="Arial CYR" w:ascii="Arial CYR" w:hAnsi="Arial CYR"/>
          <w:sz w:val="20"/>
          <w:szCs w:val="20"/>
        </w:rPr>
        <w:t xml:space="preserve"> / О. В. Маслёнкина, З. П. Шульг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0-2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твейчик, Т. В. Врачевание милосердием в период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Т. В. Матвейчик, Г. Е. Пецевич-Шчэнс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3-2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халюк, С. Ф. Исторические аспекты развития здравоохранения в сельской местности Белоруссии в начале XX века</w:t>
      </w:r>
      <w:r>
        <w:rPr>
          <w:rFonts w:cs="Arial CYR" w:ascii="Arial CYR" w:hAnsi="Arial CYR"/>
          <w:sz w:val="20"/>
          <w:szCs w:val="20"/>
        </w:rPr>
        <w:t xml:space="preserve"> / С. Ф. Михалю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шаева, Н. П. Итоги изучения бешенства в Республике Беларусь за 100-летний период (1909-2009 гг.)</w:t>
      </w:r>
      <w:r>
        <w:rPr>
          <w:rFonts w:cs="Arial CYR" w:ascii="Arial CYR" w:hAnsi="Arial CYR"/>
          <w:sz w:val="20"/>
          <w:szCs w:val="20"/>
        </w:rPr>
        <w:t xml:space="preserve"> / Н. П. Мишаева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0-2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Азарова И. А., Цвирко Л. С., Горбунов В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ощик, К. В. Питание военнослужащих британской и русской армий в период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К. В. Мощик, В. И. Дорошевич, Д. А. Самохи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4-2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умчик, И. В. Этапы становления медико-генетической службы Республики Беларусь</w:t>
      </w:r>
      <w:r>
        <w:rPr>
          <w:rFonts w:cs="Arial CYR" w:ascii="Arial CYR" w:hAnsi="Arial CYR"/>
          <w:sz w:val="20"/>
          <w:szCs w:val="20"/>
        </w:rPr>
        <w:t xml:space="preserve"> / И. В. Наумчик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0-3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Ершова-Павлова А. А., Гусина Н. Б., Прибушеня О. В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гренич, Н. А. Монастырская фитотерапия на территории Беларуси</w:t>
      </w:r>
      <w:r>
        <w:rPr>
          <w:rFonts w:cs="Arial CYR" w:ascii="Arial CYR" w:hAnsi="Arial CYR"/>
          <w:sz w:val="20"/>
          <w:szCs w:val="20"/>
        </w:rPr>
        <w:t xml:space="preserve"> / Н. А. Огренич, М. А. Малыш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4-3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стровский, А. М. История изучения причин слепоты и инвалидности вследствие патологии органа зрения в Беларуси</w:t>
      </w:r>
      <w:r>
        <w:rPr>
          <w:rFonts w:cs="Arial CYR" w:ascii="Arial CYR" w:hAnsi="Arial CYR"/>
          <w:sz w:val="20"/>
          <w:szCs w:val="20"/>
        </w:rPr>
        <w:t xml:space="preserve"> / А. М. Островски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5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нулина, Н. И. История развития здравоохранения Чаусского района</w:t>
      </w:r>
      <w:r>
        <w:rPr>
          <w:rFonts w:cs="Arial CYR" w:ascii="Arial CYR" w:hAnsi="Arial CYR"/>
          <w:sz w:val="20"/>
          <w:szCs w:val="20"/>
        </w:rPr>
        <w:t xml:space="preserve"> / Н. И. Панулина, А. К. Кед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8-3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трище, Т. Л. Сотрудничество СССР и Германии в области фармации в 20-е годы XX века</w:t>
      </w:r>
      <w:r>
        <w:rPr>
          <w:rFonts w:cs="Arial CYR" w:ascii="Arial CYR" w:hAnsi="Arial CYR"/>
          <w:sz w:val="20"/>
          <w:szCs w:val="20"/>
        </w:rPr>
        <w:t xml:space="preserve"> / Т. Л. Петрищ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1-3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трище, Т. Л. К вопросу об истории антиретровирусной терапии: инновационные лекарственные средства для лечения ВИЧ/СПИД (1998-2013 гг.)</w:t>
      </w:r>
      <w:r>
        <w:rPr>
          <w:rFonts w:cs="Arial CYR" w:ascii="Arial CYR" w:hAnsi="Arial CYR"/>
          <w:sz w:val="20"/>
          <w:szCs w:val="20"/>
        </w:rPr>
        <w:t xml:space="preserve"> / Т. Л. Петрище, А. А. Кирилю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3-3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тров, В. И. Исторические аспекты становления судебной психиатрии как прикладной науки</w:t>
      </w:r>
      <w:r>
        <w:rPr>
          <w:rFonts w:cs="Arial CYR" w:ascii="Arial CYR" w:hAnsi="Arial CYR"/>
          <w:sz w:val="20"/>
          <w:szCs w:val="20"/>
        </w:rPr>
        <w:t xml:space="preserve"> / В. И. Петров, А. А. Краль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6-3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тров, В. И. Судебная медицина: от древности до наших дней</w:t>
      </w:r>
      <w:r>
        <w:rPr>
          <w:rFonts w:cs="Arial CYR" w:ascii="Arial CYR" w:hAnsi="Arial CYR"/>
          <w:sz w:val="20"/>
          <w:szCs w:val="20"/>
        </w:rPr>
        <w:t xml:space="preserve"> / В. И. Петров, А. А. Краль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1-3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трова, Н. П. Музей Гомельского государственного медицинского университета и его роль в формировании нравственных качеств будущих врачей</w:t>
      </w:r>
      <w:r>
        <w:rPr>
          <w:rFonts w:cs="Arial CYR" w:ascii="Arial CYR" w:hAnsi="Arial CYR"/>
          <w:sz w:val="20"/>
          <w:szCs w:val="20"/>
        </w:rPr>
        <w:t xml:space="preserve"> / Н. П. Петрова, Т. М. Шаршак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6-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ичугина, Л. В. Этапы развития медицинского обеспечения пожарных в России</w:t>
      </w:r>
      <w:r>
        <w:rPr>
          <w:rFonts w:cs="Arial CYR" w:ascii="Arial CYR" w:hAnsi="Arial CYR"/>
          <w:sz w:val="20"/>
          <w:szCs w:val="20"/>
        </w:rPr>
        <w:t xml:space="preserve"> / Л. В. Пичуг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8-3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ддубный, М. В. Деятельность Общины святой Евгении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М. В. Поддубны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3-3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земковска, М.  Погулянка сто лет назад</w:t>
      </w:r>
      <w:r>
        <w:rPr>
          <w:rFonts w:cs="Arial CYR" w:ascii="Arial CYR" w:hAnsi="Arial CYR"/>
          <w:sz w:val="20"/>
          <w:szCs w:val="20"/>
        </w:rPr>
        <w:t xml:space="preserve"> / М. Поземковс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6-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малейко, О. Л. Деятельность сестер милосердия в Беларуси в 1904 - 1914 гг.</w:t>
      </w:r>
      <w:r>
        <w:rPr>
          <w:rFonts w:cs="Arial CYR" w:ascii="Arial CYR" w:hAnsi="Arial CYR"/>
          <w:sz w:val="20"/>
          <w:szCs w:val="20"/>
        </w:rPr>
        <w:t xml:space="preserve"> / О. Л. Помалей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8-3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уртов, А. В. Медицинское освидетельствование рекрутов в Витебской губернии во второй половине XIX века</w:t>
      </w:r>
      <w:r>
        <w:rPr>
          <w:rFonts w:cs="Arial CYR" w:ascii="Arial CYR" w:hAnsi="Arial CYR"/>
          <w:sz w:val="20"/>
          <w:szCs w:val="20"/>
        </w:rPr>
        <w:t xml:space="preserve"> / А. В. Пурт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4-3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мановский, И. В. Роль и место кафедры биоорганической химии БГМУ в подготовке специалистов с высшим медицинским образованием</w:t>
      </w:r>
      <w:r>
        <w:rPr>
          <w:rFonts w:cs="Arial CYR" w:ascii="Arial CYR" w:hAnsi="Arial CYR"/>
          <w:sz w:val="20"/>
          <w:szCs w:val="20"/>
        </w:rPr>
        <w:t xml:space="preserve"> / И. В. Романовский, О. Н. Ринейс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7-3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дая, С. П. Харьковское медицинское общество во времена военных испытаний (конец XIX - начало XX в.)</w:t>
      </w:r>
      <w:r>
        <w:rPr>
          <w:rFonts w:cs="Arial CYR" w:ascii="Arial CYR" w:hAnsi="Arial CYR"/>
          <w:sz w:val="20"/>
          <w:szCs w:val="20"/>
        </w:rPr>
        <w:t xml:space="preserve"> / С. П. Рудая, В. Н. Гамале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1-3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мохин, Д. А. Противохимическая защита войск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Д. А. Самохин, К. В. Мощик, Д. И. Шир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3-3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лезнев, В. В. К 55-летию белорусской сердечно-сосудистой хирургии</w:t>
      </w:r>
      <w:r>
        <w:rPr>
          <w:rFonts w:cs="Arial CYR" w:ascii="Arial CYR" w:hAnsi="Arial CYR"/>
          <w:sz w:val="20"/>
          <w:szCs w:val="20"/>
        </w:rPr>
        <w:t xml:space="preserve"> / В. В. Селезнев, Н. С. Микуцкий, Ю. П. Островски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6-3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ргеева, М. С. Проблемы становления фармацевтической промышленности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М. С. Сергее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1-3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лонец, Г. В. Этапы становления санитарного дела в Беларуси</w:t>
      </w:r>
      <w:r>
        <w:rPr>
          <w:rFonts w:cs="Arial CYR" w:ascii="Arial CYR" w:hAnsi="Arial CYR"/>
          <w:sz w:val="20"/>
          <w:szCs w:val="20"/>
        </w:rPr>
        <w:t xml:space="preserve"> / Г. В. Солонец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роко, Е. И. Экономические аспекты технологий больничного хозяйства и охраны труда в здравоохранении: история образовательных технологий</w:t>
      </w:r>
      <w:r>
        <w:rPr>
          <w:rFonts w:cs="Arial CYR" w:ascii="Arial CYR" w:hAnsi="Arial CYR"/>
          <w:sz w:val="20"/>
          <w:szCs w:val="20"/>
        </w:rPr>
        <w:t xml:space="preserve"> / Е. И. Соро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2-3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сонкина, В. Ф. Деятельность аптечных учреждений в Минске и Минской губернии в годы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В. Ф. Сосонк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6-3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сонкина, В. Ф. О сохранении исторической памяти об отечественной фармации</w:t>
      </w:r>
      <w:r>
        <w:rPr>
          <w:rFonts w:cs="Arial CYR" w:ascii="Arial CYR" w:hAnsi="Arial CYR"/>
          <w:sz w:val="20"/>
          <w:szCs w:val="20"/>
        </w:rPr>
        <w:t xml:space="preserve"> / В. Ф. Сосонкина, Е. Н. Гончар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0-3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сонкина, В. Ф. Зиновий Зиновьевич Михельсон - организатор фармацевтического дела на Могилевщине, Гомельщине и Пинщине, участник Первой и Второй мировых войн</w:t>
      </w:r>
      <w:r>
        <w:rPr>
          <w:rFonts w:cs="Arial CYR" w:ascii="Arial CYR" w:hAnsi="Arial CYR"/>
          <w:sz w:val="20"/>
          <w:szCs w:val="20"/>
        </w:rPr>
        <w:t xml:space="preserve"> / В. Ф. Сосонк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2-3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троев, Ю. И. Войны и судьба медиков Оппелей в России</w:t>
      </w:r>
      <w:r>
        <w:rPr>
          <w:rFonts w:cs="Arial CYR" w:ascii="Arial CYR" w:hAnsi="Arial CYR"/>
          <w:sz w:val="20"/>
          <w:szCs w:val="20"/>
        </w:rPr>
        <w:t xml:space="preserve"> / Ю. И. Строев, Л. П. Чурил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5-3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ухоцкая, Е. Н. К100-летию аптеки </w:t>
      </w:r>
      <w:r>
        <w:rPr>
          <w:rFonts w:cs="Arial" w:ascii="Arial" w:hAnsi="Arial"/>
          <w:b/>
          <w:bCs/>
          <w:sz w:val="20"/>
          <w:szCs w:val="20"/>
        </w:rPr>
        <w:t xml:space="preserve">№1 </w:t>
      </w:r>
      <w:r>
        <w:rPr>
          <w:rFonts w:cs="Arial CYR" w:ascii="Arial CYR" w:hAnsi="Arial CYR"/>
          <w:b/>
          <w:bCs/>
          <w:sz w:val="20"/>
          <w:szCs w:val="20"/>
        </w:rPr>
        <w:t>г. Гродно</w:t>
      </w:r>
      <w:r>
        <w:rPr>
          <w:rFonts w:cs="Arial CYR" w:ascii="Arial CYR" w:hAnsi="Arial CYR"/>
          <w:sz w:val="20"/>
          <w:szCs w:val="20"/>
        </w:rPr>
        <w:t xml:space="preserve"> / Е. Н. Сухоцкая, Е. И. Ерманто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6-3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рехов, В. И. 45-летний опыт работы городского центра радионуклидной диагностики учреждения здравоохранения "4-я городская клиническая больница имени Н. Е. Савченко"</w:t>
      </w:r>
      <w:r>
        <w:rPr>
          <w:rFonts w:cs="Arial CYR" w:ascii="Arial CYR" w:hAnsi="Arial CYR"/>
          <w:sz w:val="20"/>
          <w:szCs w:val="20"/>
        </w:rPr>
        <w:t xml:space="preserve"> / В. И. Терех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2-4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оянов, А. А. На рубеже веков: к 55-летию 4-ой городской клинической больницы имени Н. Е. Савченко</w:t>
      </w:r>
      <w:r>
        <w:rPr>
          <w:rFonts w:cs="Arial CYR" w:ascii="Arial CYR" w:hAnsi="Arial CYR"/>
          <w:sz w:val="20"/>
          <w:szCs w:val="20"/>
        </w:rPr>
        <w:t xml:space="preserve"> / А. А. Троянов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7-4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Чернов В. А., Торопилов Д. М., Терехов В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едосов, П. С. Становление хирургической стоматологии: опыт Первой мировой войны</w:t>
      </w:r>
      <w:r>
        <w:rPr>
          <w:rFonts w:cs="Arial CYR" w:ascii="Arial CYR" w:hAnsi="Arial CYR"/>
          <w:sz w:val="20"/>
          <w:szCs w:val="20"/>
        </w:rPr>
        <w:t xml:space="preserve"> / П. С. Федос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4-4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оламов, А. И. Вклад военных медиков в развитие медицинской науки Беларуси</w:t>
      </w:r>
      <w:r>
        <w:rPr>
          <w:rFonts w:cs="Arial CYR" w:ascii="Arial CYR" w:hAnsi="Arial CYR"/>
          <w:sz w:val="20"/>
          <w:szCs w:val="20"/>
        </w:rPr>
        <w:t xml:space="preserve"> / А. И. Холамов, О. С. Ишути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8-4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елпанов, В. К. Исторические этапы векового развития здравоохранения Амурской области (1850-1950-е годы)</w:t>
      </w:r>
      <w:r>
        <w:rPr>
          <w:rFonts w:cs="Arial CYR" w:ascii="Arial CYR" w:hAnsi="Arial CYR"/>
          <w:sz w:val="20"/>
          <w:szCs w:val="20"/>
        </w:rPr>
        <w:t xml:space="preserve"> / В. К. Челпанов, О. С. Клетк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урилов, Л. П. Роль петербургских медиков в учении об атеросклерозе (к 130-летию со дня рождения академика С. С. Халатова)</w:t>
      </w:r>
      <w:r>
        <w:rPr>
          <w:rFonts w:cs="Arial CYR" w:ascii="Arial CYR" w:hAnsi="Arial CYR"/>
          <w:sz w:val="20"/>
          <w:szCs w:val="20"/>
        </w:rPr>
        <w:t xml:space="preserve"> / Л. П. Чурилов, Ю. И. Строе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8-4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ухрай, И. Г. Совершенствование методов обучения стоматологическим дисциплинам</w:t>
      </w:r>
      <w:r>
        <w:rPr>
          <w:rFonts w:cs="Arial CYR" w:ascii="Arial CYR" w:hAnsi="Arial CYR"/>
          <w:sz w:val="20"/>
          <w:szCs w:val="20"/>
        </w:rPr>
        <w:t xml:space="preserve"> / И. Г. Чухрай, Е. И. Марч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1-4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ухрай, И. Г. История развития методов местной анестезии в стоматологии</w:t>
      </w:r>
      <w:r>
        <w:rPr>
          <w:rFonts w:cs="Arial CYR" w:ascii="Arial CYR" w:hAnsi="Arial CYR"/>
          <w:sz w:val="20"/>
          <w:szCs w:val="20"/>
        </w:rPr>
        <w:t xml:space="preserve"> / И. Г. Чухрай, Е. И. Марч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4-4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аршакова, Т. М. Исторические аспекты здорового образа жизни</w:t>
      </w:r>
      <w:r>
        <w:rPr>
          <w:rFonts w:cs="Arial CYR" w:ascii="Arial CYR" w:hAnsi="Arial CYR"/>
          <w:sz w:val="20"/>
          <w:szCs w:val="20"/>
        </w:rPr>
        <w:t xml:space="preserve"> / Т. М. Шаршакова, Н. П. Петр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7-4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рстнева, Е. В. Проблема реформирования фармацевтического дела в трудах XI Пироговского съезда (1910)</w:t>
      </w:r>
      <w:r>
        <w:rPr>
          <w:rFonts w:cs="Arial CYR" w:ascii="Arial CYR" w:hAnsi="Arial CYR"/>
          <w:sz w:val="20"/>
          <w:szCs w:val="20"/>
        </w:rPr>
        <w:t xml:space="preserve"> / Е. В. Шерстне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54-4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маков, А. П. Судьба раненых на полях сражений 1812-1815 гг.</w:t>
      </w:r>
      <w:r>
        <w:rPr>
          <w:rFonts w:cs="Arial CYR" w:ascii="Arial CYR" w:hAnsi="Arial CYR"/>
          <w:sz w:val="20"/>
          <w:szCs w:val="20"/>
        </w:rPr>
        <w:t xml:space="preserve"> / А. П. Шмаков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57-4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Питкевич А. Э., Зуев Н. Н., Кузьменко Т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остак, В. А. Кесарево сечение от древности до наших дней</w:t>
      </w:r>
      <w:r>
        <w:rPr>
          <w:rFonts w:cs="Arial CYR" w:ascii="Arial CYR" w:hAnsi="Arial CYR"/>
          <w:sz w:val="20"/>
          <w:szCs w:val="20"/>
        </w:rPr>
        <w:t xml:space="preserve"> / В. А. Шоста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0-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умин, Н. С. Истоки зубоврачебного образования на территории Беларуси</w:t>
      </w:r>
      <w:r>
        <w:rPr>
          <w:rFonts w:cs="Arial CYR" w:ascii="Arial CYR" w:hAnsi="Arial CYR"/>
          <w:sz w:val="20"/>
          <w:szCs w:val="20"/>
        </w:rPr>
        <w:t xml:space="preserve"> / Н. С. Шуми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3-4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умин, Н. С. Подвиг врачей во время эпидемии тифа в Бобруйском лагере для военнопленных (1919-1920)</w:t>
      </w:r>
      <w:r>
        <w:rPr>
          <w:rFonts w:cs="Arial CYR" w:ascii="Arial CYR" w:hAnsi="Arial CYR"/>
          <w:sz w:val="20"/>
          <w:szCs w:val="20"/>
        </w:rPr>
        <w:t xml:space="preserve"> / Н. С. Шуми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7-4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Щавелева, М. В. Динамика смертности мужского населения Республики Беларусь от внешних причин: 2002-2011 годы</w:t>
      </w:r>
      <w:r>
        <w:rPr>
          <w:rFonts w:cs="Arial CYR" w:ascii="Arial CYR" w:hAnsi="Arial CYR"/>
          <w:sz w:val="20"/>
          <w:szCs w:val="20"/>
        </w:rPr>
        <w:t xml:space="preserve"> / М. В. Щавелева, Т. Н. Глинс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9-4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Юдина, Н. А. История и перспективы развития общей стоматологии в Республике Беларусь</w:t>
      </w:r>
      <w:r>
        <w:rPr>
          <w:rFonts w:cs="Arial CYR" w:ascii="Arial CYR" w:hAnsi="Arial CYR"/>
          <w:sz w:val="20"/>
          <w:szCs w:val="20"/>
        </w:rPr>
        <w:t xml:space="preserve"> / Н. А. Юдина, В. И. Азаренко, В. П. Кавецки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71-4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рашэвіч, С. П. Першая навуковая беларуская анатамічная тэрміналогія і яе стваральнікі</w:t>
      </w:r>
      <w:r>
        <w:rPr>
          <w:rFonts w:cs="Arial CYR" w:ascii="Arial CYR" w:hAnsi="Arial CYR"/>
          <w:sz w:val="20"/>
          <w:szCs w:val="20"/>
        </w:rPr>
        <w:t xml:space="preserve"> / С. П. Ярашэвіч, С. Д. Дзянісаў, В. А. Кутас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75-4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uplenko, Iu. K. Ethic conceptions' development in the system human-environment</w:t>
      </w:r>
      <w:r>
        <w:rPr>
          <w:rFonts w:cs="Arial CYR" w:ascii="Arial CYR" w:hAnsi="Arial CYR"/>
          <w:sz w:val="20"/>
          <w:szCs w:val="20"/>
          <w:lang w:val="en-US"/>
        </w:rPr>
        <w:t xml:space="preserve"> / Iu. K. Duplenko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477-4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>Gutkowski, P.  Historia dzia</w:t>
      </w:r>
      <w:r>
        <w:rPr>
          <w:rFonts w:cs="Arial" w:ascii="Arial" w:hAnsi="Arial"/>
          <w:b/>
          <w:bCs/>
          <w:sz w:val="20"/>
          <w:szCs w:val="20"/>
          <w:lang w:val="pl-PL"/>
        </w:rPr>
        <w:t>łalności grupy roboczej PL-UA-BY polskiego towarzystwa chorób płuc w roku 2013</w:t>
      </w:r>
      <w:r>
        <w:rPr>
          <w:rFonts w:cs="Arial" w:ascii="Arial" w:hAnsi="Arial"/>
          <w:sz w:val="20"/>
          <w:szCs w:val="20"/>
          <w:lang w:val="pl-PL"/>
        </w:rPr>
        <w:t xml:space="preserve"> / P. Gutkowski. -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pl-PL"/>
        </w:rPr>
        <w:t xml:space="preserve">. </w:t>
      </w:r>
      <w:r>
        <w:rPr>
          <w:rFonts w:cs="Arial CYR" w:ascii="Arial CYR" w:hAnsi="Arial CYR"/>
          <w:sz w:val="20"/>
          <w:szCs w:val="20"/>
          <w:lang w:val="pl-PL"/>
        </w:rPr>
        <w:t>479-4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>Zawadowicz, B.  Doktor W</w:t>
      </w:r>
      <w:r>
        <w:rPr>
          <w:rFonts w:cs="Arial" w:ascii="Arial" w:hAnsi="Arial"/>
          <w:b/>
          <w:bCs/>
          <w:sz w:val="20"/>
          <w:szCs w:val="20"/>
          <w:lang w:val="pl-PL"/>
        </w:rPr>
        <w:t>ładysław Bieg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pl-PL"/>
        </w:rPr>
        <w:t>ński - częstochowianin stulecia - patron współczesnych lekarzy</w:t>
      </w:r>
      <w:r>
        <w:rPr>
          <w:rFonts w:eastAsia="Arial Unicode MS" w:cs="Arial Unicode MS" w:ascii="Arial Unicode MS" w:hAnsi="Arial Unicode MS"/>
          <w:sz w:val="20"/>
          <w:szCs w:val="20"/>
          <w:lang w:val="pl-PL"/>
        </w:rPr>
        <w:t xml:space="preserve"> / B. Zawadowicz. 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pl-PL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20"/>
          <w:lang w:val="pl-PL"/>
        </w:rPr>
        <w:t>481-4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pl-PL"/>
        </w:rPr>
        <w:t>Misiak, A.  Medycyna w kręgu poczobutów witebskich</w:t>
      </w:r>
      <w:r>
        <w:rPr>
          <w:rFonts w:eastAsia="Arial Unicode MS" w:cs="Arial Unicode MS" w:ascii="Arial Unicode MS" w:hAnsi="Arial Unicode MS"/>
          <w:sz w:val="20"/>
          <w:szCs w:val="20"/>
          <w:lang w:val="pl-PL"/>
        </w:rPr>
        <w:t xml:space="preserve"> / A. Misiak, M. Nowak-Misiak. 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pl-PL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20"/>
          <w:lang w:val="pl-PL"/>
        </w:rPr>
        <w:t>486-4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pl-PL"/>
        </w:rPr>
        <w:t>Nowak-Misiak, M.  Lekarz z Rakowa - Obywatel Kresów</w:t>
      </w:r>
      <w:r>
        <w:rPr>
          <w:rFonts w:eastAsia="Arial Unicode MS" w:cs="Arial Unicode MS" w:ascii="Arial Unicode MS" w:hAnsi="Arial Unicode MS"/>
          <w:sz w:val="20"/>
          <w:szCs w:val="20"/>
          <w:lang w:val="pl-PL"/>
        </w:rPr>
        <w:t xml:space="preserve"> / M. Nowak-Misiak, A. Misiak. 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pl-PL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20"/>
          <w:lang w:val="pl-PL"/>
        </w:rPr>
        <w:t>489-4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Unicode MS" w:cs="Arial CYR"/>
          <w:sz w:val="20"/>
          <w:szCs w:val="20"/>
          <w:lang w:val="pl-PL"/>
        </w:rPr>
      </w:pPr>
      <w:r>
        <w:rPr>
          <w:rFonts w:eastAsia="Arial Unicode MS" w:cs="Arial CYR" w:ascii="Arial CYR" w:hAnsi="Arial CYR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71/.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оновицкая, Гал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теология и артросиндесмология [Текст]  : (учение о костях и их соединениях) :  учеб. наглядное пособие / Г. М. Броновицкая, Л. А. Лойко ; М-во спорта и туризма Респ. Беларусь, УО "Белорус. гос. ун-т физической культуры". - Минск : БГУФК, 2012. - 205 с. : ил. - Библиогр.: с. 2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23-46-2 : 399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13/.16+61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йворонский, Ива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анатомия сосудов и нервов [Текст]  : учеб. пособие для фак. подготовки врачей : рекомендовано Межвузовским ред.-издат. советом по мед. литературе г. Санкт-Петербурга / И. В. Гайворонский, Г. И. Ничипорук. - Изд. 7-е. - Санкт-Петербург : ЭЛБИ-СПб, 2013. - 94, [2] с. + 24 л.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01-1 : 6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 [Текст]  : практикум для студ. мед.-диагност. фак. (1-79 01 06 Сестринскоедело (очная форма обучения)) : допущено М-вом образования Респ. Беларусь в качестве учеб. пособия / С. М. Зиматкин, Я. Р. Мацюк, Л. А. Можейко ; М-во здравоохранения Респ. Беларусь, Каф. гистологии, цитологии и эмбриологии. - Гродно : ГрГМУ, 2014. - 117 с. : рис. - Библиогр.: с. 11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55-2 : 2558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 [Текст]  : практикум для студ. мед.-психол. фак.  / С. М. Зиматкин, Я. Р. Мацюк, Л. А. Можейко ; М-во здравоохранения Респ. Беларусь, УО "Гродн. гос. мед. ун-т", Каф. гистологии, цитологии и эмбриологии. - Гродно : ГрГМУ, 2014. - 127 с. : рис. - Библиогр.: с. 12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46-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1.018(075.8)/З-62-458055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ая и военная</w:t>
      </w:r>
      <w:r>
        <w:rPr>
          <w:rFonts w:cs="Arial CYR" w:ascii="Arial CYR" w:hAnsi="Arial CYR"/>
          <w:sz w:val="20"/>
          <w:szCs w:val="20"/>
        </w:rPr>
        <w:t xml:space="preserve"> гигиена [Текст]  : практикум для студ. лечеб. фак. / М-во здравоохранения Респ. Беларусь, УО "Гродн. гос. мед. ун-т", Каф. общей гигиены и экологии ; [И. А. Наумов и др.]. - Гродно : ГрГМУ, 2014. - 125 с. - Библиогр. в конце те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62-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3(076.5)/О-28-837975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4:[616.98:578.828]:618.3-06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ониторинг и оценка</w:t>
      </w:r>
      <w:r>
        <w:rPr>
          <w:rFonts w:cs="Arial CYR" w:ascii="Arial CYR" w:hAnsi="Arial CYR"/>
          <w:sz w:val="20"/>
          <w:szCs w:val="20"/>
        </w:rPr>
        <w:t xml:space="preserve"> мероприятий в области ВИЧ/СПИДа, оценка реализации программ профилактики передачи ВИЧ от матери ребенку и лечения (г. Минск, 28 нояб. 2011 г.) [Текст]  : сб. тез. респ. конф. - Минск : РЦГЭиОЗ, 2011. - 70 с. - Библиогр. в конце отдельных ст. - 16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ГУ "Респ. центр гигиены, эпидемиологии и общественного здоровь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449:616.995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перативное руководство по</w:t>
      </w:r>
      <w:r>
        <w:rPr>
          <w:rFonts w:cs="Arial CYR" w:ascii="Arial CYR" w:hAnsi="Arial CYR"/>
          <w:sz w:val="20"/>
          <w:szCs w:val="20"/>
        </w:rPr>
        <w:t xml:space="preserve"> комплексной борьбе с переносчиками трансмиссивных болезней [Текст]  / Всемирная организация здравоохранения, Европейское региональное бюро. - Минск : Белпринт, 2012. - 67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59-255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8:616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актика врача скорой</w:t>
      </w:r>
      <w:r>
        <w:rPr>
          <w:rFonts w:cs="Arial CYR" w:ascii="Arial CYR" w:hAnsi="Arial CYR"/>
          <w:sz w:val="20"/>
          <w:szCs w:val="20"/>
        </w:rPr>
        <w:t xml:space="preserve"> помощи при тяжелых травматических повреждениях [Текст]  : учеб.-метод. пособие / М-во здравоохранения Респ. Беларусь, Белорус. мед. акад. последиплом. образования, Каф. скорой медицинской помощи и медицины катастроф ; [Грачев С. Ю. и др.]. - Минск : БелМАПО, 2011. - 51 с. - Библиогр.: с. 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538-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ктуальные вопросы ведомственной</w:t>
      </w:r>
      <w:r>
        <w:rPr>
          <w:rFonts w:cs="Arial CYR" w:ascii="Arial CYR" w:hAnsi="Arial CYR"/>
          <w:sz w:val="20"/>
          <w:szCs w:val="20"/>
        </w:rPr>
        <w:t xml:space="preserve"> медицины [Текст]  : материалы Респ. науч.-практ. конф. с междунар. участием, 12-14 нояб. 2014 г. / [редкол.: Л. А. Пирогова (отв. ред.)]. - Гродно : ГрГМУ, 2014. - 223 с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0-5 : 146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ГУЗ "Воен.-мед. упр. Комитета гос. безопасности Респ. Беларусь", ГУ "Санаторий "Лесное" Комитета гос. безопасности Респ. Беларусь"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абунов, С. Н. Государственному учреждению "Санаторий "Лесное" Комитета Государственной безопасности Республики Беларусь - 25 ле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зумов, А. Н. Санаторно-курортный этап медицинской реабилитации в Российской Федер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-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зур, Н. В. Природные факторы Республики Беларусь и их использование на санитарном этап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-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рбарович, А. С. Рефлексотерапия пациентов с дорсопатией на поясничном уров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-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бач, О. В. Применение комбинированных методов рефлексотерапии у пациентов с повреждением коленного суста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-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ючок, В. Г. Диагностические возможности термографии в оценке эффективности комплексного лечения дегенеративно-дистрофических заболеваний суставов и позвоночника с включением современных сочетанных методов физио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Лещенко В. Г., Малькевич Л. А., Лисковская Ю. О.,  Согомонян Н. Ф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вин, М. Л. Общая газовая криотерапия в спорте высших достиже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-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Маханёк А. А., Крючок В. Г., Лосицкий Е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зур, А. И. Особенности психологической реабилитации спортсменов после трав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-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лькевич, Л. А. Особенности медицинской реабилитации пациентов после эндопротезирования тазобедренных суставов в раннем восстановительном период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0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нкевич, С. М. Магнитоакупунктура дорсалг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рекова Т. И., Сиваков А. П., Подсадчик Л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пова, Г. В. Комплексная реабилитация лиц, перенесших ампутацию нижних конечностей, с использованием вспомогательных средст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9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Парамонова Н. А., Калюжин В. Г., Петрова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пова, Г. В. Тренажер для реабилитации инвалидов с ампутированной нижней конечностью как средство восстановления функции самостоятельного передвиж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3-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ебко, А. А. Регуляция работы вегетативной нервной системы у пациентов, перенесших легкую черепно-мозговую травм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ущеня, Е. А. Комплексное применение фармакопунктуры и тракционной терапии в лечении пациентов с неврологическими проявлениями шейного остеохондр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0-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лбатовский, Г. Н. Метод сочетанного применения минеральной воды "Поречье" и сапропелевых грязей в виде грязеразводных ван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9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лотовская, А. В. Локальная вакуумно-компрессионная терапия: новые аппаратные возмож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7-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белин, Д. В. Применение механотермотерапии в комплексном лечении пациентов с неврологическими проявлениями остеохондроза позвоночн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-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Табунов С. Н., Купрашевич А. М., Епифанов И. В.,  Велитченко Н. П.,  Куратчик В. А.,  Пирогова Л. А.,  Тюненкова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пишевич, Л. Г. Разработка инновационных технологий в санатории "Радон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-1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Минько Н. П., Болбатовский Г. Н., Мазур Н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тышева, В. Я. Озонотерапия и качество жизни пациентов с ишемической болезнью сердц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9-1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ирогова, Л. А. Иппотерапия - элемент инновационных технологий реабилитации инвалид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3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абунов, С. Н. Общая криотерапия - метод профилактики, лечения и реабилит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5-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Забелин Д. В., Велитченко Н. П., Пирогова Л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остак, Е. Н. Апитоксинотерапия в реабилитации пациентов после дискэктом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5-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улеш С. Д., Шумскас М. С., Арцименя С. Е.,  Сигаль С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рош, А. С. Альтернативный подход к коррекции психоэмоционального статуса у пациентов, находящихся в условиях стрес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8-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Пирогова Л. А., Семенчук М. И., Езепчик Е. П.,  Якута О. С.,  Новик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ндарева, Е. А. Метод наружной электростимуляции мышц дна ротовой полости и глотки при нейрогенной дисфагии у пациентов с острым нарушением мозгового кровообращ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5-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лларионова, Т. М. Результаты суточного мониторирования артериального давления у лиц трудоспособного возраста с различными психологическими типами лич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0-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Доценко Э. А., Ермоченок А. Л., Ефимова Е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кашевич, В. А. Патофизиологические концепции формирования двигательных нарушений при некоторых неврологических заболеван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7-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ованская, Г. Н. Немедикаментозные методы медицинской реабилитации пациентов с парезами мимической мускулатур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5-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ованская, Г. Н. Применение нейромышечной активации в медицинской реабилитации пациентов, перенесших церебральный инсуль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4-1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Пирогова Л. А., Новицкая Т. А., Филина Н. А.,  Житко Н.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брамов, Б. Э. Профессиональная деформация личности работников правоохранительных органов и службы чрезвычайных ситуац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3-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опаткина, Л. В. Современные реабилитационные программы в лечении метаболического синдро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9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вак, Н. В. Причины возникновения дисколоритов реставрац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3-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вик, А. Н. Воссоздание формы и цвета депульпированного зуб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6-2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дсадчик, Л. В. Пунктурная криотерапия у пациентов с метаболическим синдром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0-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дсадчик, Л. В. Использование рефлексотерапии и гирудорефлексотерапии у пациентов с артериальной гипертенз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5-2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менко, Александр Игнат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фармакология и рациональная фармакотерапия : антигистаминные средства [Текст]  : [учеб.-метод. пособие] / А. И. Хоменко, В. М. Подобед ; М-во здравоохранения Респ. Беларусь, Белорус. мед. акад. последиплом. образования, Каф. клинической фармакологии и терапии. - Минск : БелМАПО, 2012. - 55 с. - Библиогр.: с. 49-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575-5 : 99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:615.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ляева, Людмил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Системная энзимотерапия в педиатрической практике [Текст]  : практ. пособие / Л. М. Беляева, Н. В. Микульчик, И. Д. Чижевская. - Минск : ДокторДизайн, 2012. - 29, [1] с. : табл. - Библиогр.: с. 28-3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13-44-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-039.75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жассал, Сингх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ные клинические состояния в детской паллиативной помощи [Текст]  / С. Сингх Джассал ; [пер с англ. под ред. Н. Н. Саввы, Е. А. Воронко]. - Минск : БелМАПО, 2012. - 5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588-5 : 115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анорексия -- болевой синдром -- гастроэзофагиальный рефлюкс -- диарея -- диспноэ -- запор -- икота -- инфекции -- кашель -- кровотечение -- рвота -- дыхания расстройства -- вич -- спид -- гастростомия -- полость 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зинец, Геннад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лизы крови и мочи. Клиническое значение [Текст]  / Г. И. Козинец. - 2-е изд., доп. и перераб. - Москва : Практическая медицина, 2011. - 151 с. - (Лабораторная диагностика). - Библиогр.: с. 148-1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081-1 : 78720 р., 66000  р., 700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люгин, Виктор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еотложная медицинская помощь детям на догоспитальном этапе [Текст]  : учеб.-метод. пособие / [В. Ю. Малюгин, И. Э. Бовбель, А. В. Сукало] ; М-во здравоохранения Респ. Беларусь, Белорус. гос. мед. ун-т. - 3-е изд, доп. и перераб. - Минск : БГМУ, 2009. - 87 с. - Библиогр.: с. 85. - 1566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лихорадка -- солнечный удар -- тепловой удар -- судорожный синдром -- дыхательная недостаточность острая -- сердечно-сосудистая недостаточность острая -- аллергические реакции острые -- укусы насекомых -- инфекционные заболевания -- экстремальные состояния -- гипогликемические состояния -- гипергликемические комы -- почечная недостаточность острая -- печеночная недостаточность острая -- кровотечение носовое -- ожоги -- отморожения -- электротравма -- утопление -- отравления острые -- укусы змей -- укусы животных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/-092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дзьведь, Михаил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атологическая анатомия и патологическая физиология [Текст]  : учебник для учащихся специальности "Лечебное дело" учреждений, обеспечивающих получение среднего специального образования : утв. М-вом образования Респ. Беларусь / М. К. Недзьведь, Ф. И. Висмонт, Т. М. Недзьведь  . - 2-е изд. - Минск : Вышэйшая школа, 2010. - 271, [1] с. ; [8] л. : цв. ил. - (Для медицинских училищ и колледже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875-7 (в пер.) : 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7-022: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езультаты дозорного эпидемиологического</w:t>
      </w:r>
      <w:r>
        <w:rPr>
          <w:rFonts w:cs="Arial CYR" w:ascii="Arial CYR" w:hAnsi="Arial CYR"/>
          <w:sz w:val="20"/>
          <w:szCs w:val="20"/>
        </w:rPr>
        <w:t xml:space="preserve"> надзора, проведенного в рамках Национальной системы мониторинга и оценки ситуации по ВИЧ/СПИДу [Текст]  / М-во здравоохранения Респ. Беларусь, ГУ "Респ. центр гигиены, эпидемиологии и общественного здоровья" ; сост.: Е. И. Кечина, А. В. Русанович, С. В. Сергеенко. - Минск : РЦГЭ и ОЗ, 2012. - 127 с. : рис.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4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есурсы организма. Новый</w:t>
      </w:r>
      <w:r>
        <w:rPr>
          <w:rFonts w:cs="Arial CYR" w:ascii="Arial CYR" w:hAnsi="Arial CYR"/>
          <w:sz w:val="20"/>
          <w:szCs w:val="20"/>
        </w:rPr>
        <w:t xml:space="preserve"> подход к выявлению причин возникновения заболеваний и методам их лечения [Текст]  / В. А. Федоров [и др.]. - Санкт-Петербург : СпецЛит, 2012. - 63 с. : рис., табл. - Библиогр.: с. 62-6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25-7 : 32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клетки повреждения -- виброакустическая терапия -- кровоснабжение -- сердечно-сосудистые заболевания -- гипервентиляция -- эритроцит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6.25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едлецкий, Юр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ирургическое лечение метаболического синдрома [Текст]  : [монография] / Ю. И. Седлецкий. - Санкт-Петербург : ЭЛБИ-СПб, 2014. - 190, [1] с. : рис., табл. - Библиогр.: с. 178-19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65-3 (в пер.) : 105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бариатрическая операция -- еюноилеошунтирование -- дуоденоилеальный анастомоз -- илеошунтирование -- гастропластика -- бандажирование желудка -- гастрошунтирование -- билиопанкреатическое шунтирование -- билиоинтестинальное шунтирование -- баллонирование желудка -- электростимуляция желудк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Chandrasoma, Parakram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Concise path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Parakrama Chandrasoma, Clive R. Taylor. - 3th ed. - Boston [etc.] : McGraw-Hill, Medical Publishing Division, 2001. - XIV, 1040 p. : il. - (Pathology series, ISSN 1048-0730). - Index: p. 993-1040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07-120285-4 : 1872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естовые задания по</w:t>
      </w:r>
      <w:r>
        <w:rPr>
          <w:rFonts w:cs="Arial CYR" w:ascii="Arial CYR" w:hAnsi="Arial CYR"/>
          <w:sz w:val="20"/>
          <w:szCs w:val="20"/>
        </w:rPr>
        <w:t xml:space="preserve"> поликлинической терапии [Текст]  : учеб.-метод. пособие для студ. 6-го курса лечеб. фак. / М-во здравоохранения Респ. Беларусь, УО "Гомел. гос. мед. ун-т", Каф. поликлинической терапии и общей врачебной практики с курсом дерматовенерологии ; [П. Н. Ковальчук и др.]. - Гомель : ГомГМУ, 2011. - 10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373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:617.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хан, Дмитр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зменение органа зрения при заболеваниях внутренних органов [Текст]  : учеб. пособие для системы послевуз. и доп. проф. образования врачей : рекомендовано УМО по мед. и фармацевт. образованию вузов России / Д. И. Трухан, О. И. Лебедев. - Москва : Практическая медицина, 2014. - 207 с. : табл. - (Последипломное образование). - Библиогр.: с. 206-20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54-9 : 66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8:546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7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стром, Марьян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агний и заболевания внутренних органов [Текст]  : учеб.-метод. пособие / М. С. Пристром, В. В. Артющик, И. И. Семененков ; М-во здравоохранения Респ. Беларусь, Белорус. мед. акад. последипломного образования, Каф. терапии. - Минск : БелМАПО, 2012. - 32 с. - Библиогр.: с. 29-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595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тология сердечно- сосудистой систем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8.33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рсуков, А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ртериальная гипотензия [Текст]  : (актуальные вопросы диагностики, профилактики и лечения) / А. В. Барсуков, И. А. Васильева, А. М. Каримова. - Санкт-Петербург : ЭЛБИ-СПб, 2012. - 139, [1] с. : рис. - Библиогр.: с. 123-[140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84-4 (в пер.) : 95760 р., 95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8.331.1:615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льская, Елена Сев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ндивидуализация лекарственной терапии артериальной гипертензии [Текст]  : учеб.-метод. пособие / Е. С. Бельская ; М-во здравоохранения Респ. Беларусь, Бел. гос. мед. ун-т, 2-я каф. внутренних болезней. - Минск : Зималетто, 2011. - 31, [1] с. : табл., рис. - (Кардиология). - Библиогр.: с. 3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3-39-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5.194-08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зарезова, Татья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филактика и лечение железодефицитных анемий у детей [Текст]  : учеб.-метод. пособие / Т. И. Козарезова, Н. Н. Климкович ; М-во здравоохранения Респ. Беларусь, Белорус. мед. акад. последиплом. образования. - Минск : БелМАПО, 2012. - 47 с. : цв. ил., табл. - Библиогр.: с. 45-4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621-9 : 84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3-004.6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повецкий, Борис Мар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еросклероз и его осложнения со стороны сердца, мозга и аорты [Текст]  : диагностика, течение, профилактика : рук. для врачей / Б. М. Липовецкий. - 2-е изд., испр. и доп. - Санкт-Петербург : СпецЛит, 2013. - 142, [1] с. : рис. + 2 л. цв. ил. - Библиогр.: с. 131-14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6-0 : 95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-092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симович, Наталья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Патофизиология системы крови и гемостаза [Текст]  : пособие для студ. фак. иностр. учащихся ([с] англ. яз. обучения) / Н. Е. Максимович ; М-во здравоохранения Респ. Беларусь, УО "Гродн. гос. мед. ун-т", Каф. патологической физиологии им. 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лакова</w:t>
      </w:r>
      <w:r>
        <w:rPr>
          <w:rFonts w:cs="Arial CYR" w:ascii="Arial CYR" w:hAnsi="Arial CYR"/>
          <w:sz w:val="20"/>
          <w:szCs w:val="20"/>
          <w:lang w:val="en-US"/>
        </w:rPr>
        <w:t xml:space="preserve"> = Blood and haemostasis pathophysiology : manual for the Faculty of Foreign Students (English medium) / N. Ye. Maksimovich. - </w:t>
      </w:r>
      <w:r>
        <w:rPr>
          <w:rFonts w:cs="Arial CYR" w:ascii="Arial CYR" w:hAnsi="Arial CYR"/>
          <w:sz w:val="20"/>
          <w:szCs w:val="20"/>
        </w:rPr>
        <w:t>Гродно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ГрГМУ</w:t>
      </w:r>
      <w:r>
        <w:rPr>
          <w:rFonts w:cs="Arial CYR" w:ascii="Arial CYR" w:hAnsi="Arial CYR"/>
          <w:sz w:val="20"/>
          <w:szCs w:val="20"/>
          <w:lang w:val="en-US"/>
        </w:rPr>
        <w:t xml:space="preserve">, 2014. - 263 p. : il. - Includes bibliographical references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985-558-451-4 : 12277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ницкий, Владими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Методические разработки для подготовки к практическим занятиям по оториноларингологии студентов 4-5-х курсов лечебного факультета [Текст]  / Куницкий В. С., Шабашов К. С. ; М-во здравоохранения Респ. Беларусь, Витеб. гос. мед. ун-т. - Витебск : ВГМУ, 2012. - 69 с. - Библиогр.: с. 6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-056.7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иагностика, лечение и</w:t>
      </w:r>
      <w:r>
        <w:rPr>
          <w:rFonts w:cs="Arial CYR" w:ascii="Arial CYR" w:hAnsi="Arial CYR"/>
          <w:sz w:val="20"/>
          <w:szCs w:val="20"/>
        </w:rPr>
        <w:t xml:space="preserve"> мониторинг наследственных заболеваний печени (наследственный гемохроматоз, болезнь Вильсона-Коновалова, дефицит </w:t>
      </w:r>
      <w:r>
        <w:rPr>
          <w:rFonts w:cs="Arial" w:ascii="Arial" w:hAnsi="Arial"/>
          <w:sz w:val="20"/>
          <w:szCs w:val="20"/>
        </w:rPr>
        <w:t>α1-</w:t>
      </w:r>
      <w:r>
        <w:rPr>
          <w:rFonts w:cs="Arial CYR" w:ascii="Arial CYR" w:hAnsi="Arial CYR"/>
          <w:sz w:val="20"/>
          <w:szCs w:val="20"/>
        </w:rPr>
        <w:t xml:space="preserve">антитрипсина) [Текст]  : учеб.-метод. пособие / М-во здравоохранения Респ. Беларусь, Белорус. мед. акад. последиплом. образования, ГУ "Респ. науч.-практ центр "Мать и дитя", ГНУ "Институт генетики и цитологии " НАН Беларуси, УО "Белорус. гос. мед. ун-т" ; [Силивончик Н. Н. и др.]. - Минск : БелМАПО, 2012. - 46 с. - Библиогр.: с. 18-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573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9-008.64:617.586]-0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Забота о ногах</w:t>
      </w:r>
      <w:r>
        <w:rPr>
          <w:rFonts w:cs="Arial CYR" w:ascii="Arial CYR" w:hAnsi="Arial CYR"/>
          <w:sz w:val="20"/>
          <w:szCs w:val="20"/>
        </w:rPr>
        <w:t xml:space="preserve"> сегодня - достойное качество жизни завтра [Текст]  : советы специалиста по уходу за ногами пациента с сахарным диабетом / Минск. гор. эндокринологический диспансер ; [под ред. И. С. Пукита]. - Минск : Равноденствие, 2012. - 43 с. :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736-48-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главная:  1.ДИАБЕТ САХАРНЫЙ -- DIABETES MELLITUS (уход) 2.СТОПА -- FOOT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нейропатия диабетическая -- упражнения для ног -- нейропатическая боль -- габаг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-008.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арушения пищеварения. Эффективные</w:t>
      </w:r>
      <w:r>
        <w:rPr>
          <w:rFonts w:cs="Arial CYR" w:ascii="Arial CYR" w:hAnsi="Arial CYR"/>
          <w:sz w:val="20"/>
          <w:szCs w:val="20"/>
        </w:rPr>
        <w:t xml:space="preserve"> методы лечения [Текст]  / [пер. с англ. Ю. Рыбаковой]. - Москва : Эксмо, 2009. - 63, [1]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36272-1 : 14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йога -- шиацу -- рефлексотерапия -- детоксикация -- массаж -- ароматерапия -- растения успокаивающие – ди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3/.34:615.2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иливончик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ражения желудочно-кишечного тракта, индуцированные приемом нестероидных противовоспалительных препаратов [Текст]  / Н. Н. Силивончик. - Минск : Зималетто, 2011. - 19 с. - (Гастроэнтерология). - Библиогр.: с. 18-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3-51-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4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арасова, Ларис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лезни кишечника. Клиника, диагностика и лечение [Текст]  : учеб. пособие для системы послевуз. и доп. проф. образования врачей : рекомендовано УМО по мед. и фармацевт. образованию вузов России / Л. В. Тарасова, Д. И. Трухан. - Санкт-Петебург : СпецЛит, 2013. - 143 с. : табл. - (Внутренние болезни). - Библиогр.: с. 142-1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1-5 : 958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истень, Клавдия Семе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томатологические аспекты здоровья детей [Текст]  : учеб.-метод. пособие для студ. пед. специальностей учреждений высш. образования, обучающихся по специальностям: 1-01 01 01 Дошкольное образование; 01-01 01 02 Дошкольное образование. Дополнительная специальность : рекомендовано УМО по пед. образованию / К. С. Тристень ; М-во образования Респ. Беларусь, УО "Баранович. гос. ун-т". - Барановичи : РИО БарГУ, 2011. - 284, [1] с. : рис. - Библиогр.: с. 263-28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8-490-2 : 513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хан, Дмитр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лезни желчного пузыря и желчевыводящих путей [Текст]  : учеб. пособие для системы послевуз. проф. образования / Д. И. Трухан, И. А. Викторова, Е. А. Лялюкова. - Санкт-Петербург : СпецЛит, 2011. - 125, [2] с. : рис., табл. - Библиогр.: с. 12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465-6 : 69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441-006.6-07-0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нняя диагностика, лечение</w:t>
      </w:r>
      <w:r>
        <w:rPr>
          <w:rFonts w:cs="Arial CYR" w:ascii="Arial CYR" w:hAnsi="Arial CYR"/>
          <w:sz w:val="20"/>
          <w:szCs w:val="20"/>
        </w:rPr>
        <w:t xml:space="preserve"> и реабилитация пациентов с раком щитовидной железы [Текст]  : материалы междунар. науч.-практ. конф., Минск, 4-5 дек. 2009 / под ред. Дрозд В. М. [и др.]. - Минск : [б. и.], 2009. - 152 с. : рис., табл. - Часть текста на англ. яз. - Библиогр. в конце ст. - 36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еждунар. фонд "Арника", Белорус. мед. акад. последиплом. образования, ОО "Белорус. ассоц. эндокринологов"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матология. Кожные болезн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+616.97]-036.25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лазарович, Анастас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ропическая дерматовенерология [Текст]  : учеб.-метод. пособие для студ. фак. иностр. учащихся (англ. яз. обучения) / А. А. Белазарович ; М-во здравоохранения Респ. Беларусь, УО "Гродн. гос. мед. мед. ун-т", Каф. дерматовенерологии = Tropical dermatovenereology : manual for the Faculty of Foreign Students (English medium) / A. A. Belasarovich. - Гродно : ГрГМУ, 2014. - 103 p. - Библиогр.: с. 99-10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63-7 : 520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-006.44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ноградова, Юлия Ейхе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имфомы кожи [Текст]  : диагностика и лечение / Ю. Е. Виноградова, Н. С. Потекаев, Д. Л. Виноградов. - Москва : Практическая медицина, 2014. - 175 с. : цв.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56-3 (в пер.) : 132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17+616.36-002]-008.9:577.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ипидтранспортная система у</w:t>
      </w:r>
      <w:r>
        <w:rPr>
          <w:rFonts w:cs="Arial CYR" w:ascii="Arial CYR" w:hAnsi="Arial CYR"/>
          <w:sz w:val="20"/>
          <w:szCs w:val="20"/>
        </w:rPr>
        <w:t xml:space="preserve"> больных псориазом с поражением и без поражения печени вирусами гепатитов В и С [Текст]  : [монография] / Н. Н. Янковская [и др.] ; М-во здравоохранения Респ. Беларусь, УО "Витеб. гос. мед. ун-т". - Витебск : ВГМУ, 2011. - 85 с. : табл. - Библиогр.: с. 71-8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467-5 : 20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3-002.25-07:615.263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8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укьянов, Александ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гревая болезнь: стратегии диагностики и терапии [Текст]  : учеб.-метод. пособие / А. М. Лукьянов ; М-во здравоохранения Респ. Беларусь, Белорус. гос. мед. ун-т. - Минск : БГМУ, 2011. - 67 с. : табл. - Библиогр.: с. 63-6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834-34-2 : 1206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главная:  1.АКНЕ ОБЫКНОВЕННЫЕ -- ACNE VULGARIS (диагноз, лекарственная терап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ий протокол диагностики</w:t>
      </w:r>
      <w:r>
        <w:rPr>
          <w:rFonts w:cs="Arial CYR" w:ascii="Arial CYR" w:hAnsi="Arial CYR"/>
          <w:sz w:val="20"/>
          <w:szCs w:val="20"/>
        </w:rPr>
        <w:t xml:space="preserve"> и лечения пациентов с нефрологическими заболеваниями в Республике Беларусь [Текст]  : [прил. 2 к приказу М-ва здравоохранения Респ. Беларусь 22.09.2011 </w:t>
      </w:r>
      <w:r>
        <w:rPr>
          <w:rFonts w:cs="Arial" w:ascii="Arial" w:hAnsi="Arial"/>
          <w:sz w:val="20"/>
          <w:szCs w:val="20"/>
        </w:rPr>
        <w:t xml:space="preserve">№920]. - </w:t>
      </w:r>
      <w:r>
        <w:rPr>
          <w:rFonts w:cs="Arial CYR" w:ascii="Arial CYR" w:hAnsi="Arial CYR"/>
          <w:sz w:val="20"/>
          <w:szCs w:val="20"/>
        </w:rPr>
        <w:t>Минск, 2012. - 8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отложные состояния в урологии [Текст]  : учеб. пособие : для студ. учреждений высш. образования по мед. специальностям : допущ. М-вом образования Респ. Беларусь / Н. А. Нечипоренко, А. Н. Нечипоренко. - Минск : Вышэйшая школа, 2012. - 399, [1] с. : рис. - Библиогр.: с. 394-[395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093-4 (в пер.) : 3952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2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овременная концепция диагностики</w:t>
      </w:r>
      <w:r>
        <w:rPr>
          <w:rFonts w:cs="Arial CYR" w:ascii="Arial CYR" w:hAnsi="Arial CYR"/>
          <w:sz w:val="20"/>
          <w:szCs w:val="20"/>
        </w:rPr>
        <w:t xml:space="preserve"> и лечения спондилоартритов [Текст]  : учеб.-метод. пособие / М-во здравоохранения Респ. Беларусь, Белорус. мед. акад. последиплом. образования, Каф. кардиологии и ревматологии ; [Кундер Е. В. и др.]. - Минск : БелМАПО, 2012. - 45 с. - Библиогр.: с. 4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598-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Рейтера болез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врология. Невропатология. Психиатр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6:616.1/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сстройства психосоматического спектра</w:t>
      </w:r>
      <w:r>
        <w:rPr>
          <w:rFonts w:cs="Arial CYR" w:ascii="Arial CYR" w:hAnsi="Arial CYR"/>
          <w:sz w:val="20"/>
          <w:szCs w:val="20"/>
        </w:rPr>
        <w:t xml:space="preserve"> [Текст]  : патогенез, диагностика, лечение : рук. для врачей / [Арбузов А. Л. и др.] ; под ред. Г. И. Сторожакова, В. К. Шамрея. - Санкт-Петербург : СпецЛит, 2014. - 303 с. : рис., табл. - Библиогр.: с. 291-3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3-9 : 185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83:614.253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6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опроводительное руководство медицинской</w:t>
      </w:r>
      <w:r>
        <w:rPr>
          <w:rFonts w:cs="Arial CYR" w:ascii="Arial CYR" w:hAnsi="Arial CYR"/>
          <w:sz w:val="20"/>
          <w:szCs w:val="20"/>
        </w:rPr>
        <w:t xml:space="preserve"> сестре по общению и уходу за пациентами психиатрического и наркологического профиля [Текст]  : (для обучающихся на курсах "Организация сестринского дела", "Врач общей практики" мед. вузов и колледжей, мед. персонала наркологического и психиатрического профиля работы) / Т. В. Матвейчик [и др.]. - Минск : Белпринт, 2012. - 186 с. : табл. - Библиогр.: с. 181-18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59-257-2 : 334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етские инфекционные болезни.</w:t>
      </w:r>
      <w:r>
        <w:rPr>
          <w:rFonts w:cs="Arial CYR" w:ascii="Arial CYR" w:hAnsi="Arial CYR"/>
          <w:sz w:val="20"/>
          <w:szCs w:val="20"/>
        </w:rPr>
        <w:t xml:space="preserve"> Лечебная практика [Текст]  : учеб. пособие : для студ. высш. учеб. заведений по спец. "Педиатрия" : допущ. М-вом образования Респ. Беларусь / [В. М. Цыркунов и др.] ; под общ. ред. В. М. Цыркунова, В. С. Васильева, А. А. Астапова. - 2-е изд., доп. и перераб. - Минск : Асар, 2013. - 510 с. - Библиогр.: с. [507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84-39-9 (в пер.) : 144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8.828]:519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8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спользование статистических методов</w:t>
      </w:r>
      <w:r>
        <w:rPr>
          <w:rFonts w:cs="Arial CYR" w:ascii="Arial CYR" w:hAnsi="Arial CYR"/>
          <w:sz w:val="20"/>
          <w:szCs w:val="20"/>
        </w:rPr>
        <w:t xml:space="preserve"> при проведении анализа заболеваемости ВИЧ-инфекцией [Текст]  : [сборник] / М-во здравоохранения Респ. Беларусь, ГУ "Респ. центр гигиены, эпидемиологии и общественного здоровья" ; [сост.: С. В. Куницкая, А. В. Русанович, С. В. Сергеенко]. - Минск : РЦГЭиОЗ, 2011. - 59 с. - Библиогр.: с. 59. - 14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-036.25+616.99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тиевская, Наталья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ропические и паразитарные болезни [Текст]  : пособие для студ. фак. иностр. учащихся (англ. яз. обучения) / Н. В. Матиевская, Д. А. Жмакин ; М-во здравоохранения Респ. Беларусь, УО "Гродн. гос. мед. ун-т", Каф. инфекционных болезней = Tropical and parasitic diseases : manual for the Faculty of Foreign Students (English medium) / N. V. Matsiyeuskaya, D. A. Zhmakin. - Гродно : ГрГМУ, 2014. - 37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13-2 : 137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9.835.12]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иманов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и лечение инфекции Helicobacter pylori: положения Маастрихт-IV-Флорентийского Консенсуса и комментарии [Текст]  : [пособие для врачей] / С. И. Пиманов, Е. В. Макаренко ; М-во здравоохранения Респ. Беларусь, Витеб. гос. мед. ун-т. - Минск : ДокторДизайн, 2012. - 43 с. - Библиогр.: с. 42-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13-4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9.835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3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Хеликобактерная инфекция (хеликобактериоз)</w:t>
      </w:r>
      <w:r>
        <w:rPr>
          <w:rFonts w:cs="Arial CYR" w:ascii="Arial CYR" w:hAnsi="Arial CYR"/>
          <w:sz w:val="20"/>
          <w:szCs w:val="20"/>
        </w:rPr>
        <w:t xml:space="preserve"> [Текст]  : учеб.-метод. пособие для врачей и студ. / [А. В. Цыркунов и др.] ; М-во здравоохранения Респ. Беларусь, УО "Гродн. гос. мед. ун-т", УЗ "Гродн. обл. клин. больница", ГУ "1134 воен. госпиталь ВС РБ". - Гродно : ГрГМУ, 2007. - 49 с. : табл. - Библиогр.: с. 45-4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6-236-8 : 88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53.2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тько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Детская хирургия [Текст]  : учеб. пособие : доп. М-вом образования Респ. Беларусь для студ. высш. учеб. заведений  по спец. "Педиатрия" / В. А. Катько. - Минск : Вышэйшая школа, 2009. - 507 с. : ил. - Библиогр.: с. 498-[502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636-4 (в пер.) : 308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б, Леонид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хирургия [Текст]  : учеб. пособие для учащихся мед. училищ по специальности "Фельдшерско-акушерское дело" : допущено М-вом образования Респ. Беларусь / Л. И. Колб, С. И. Леонович, И. В. Яромич. - 2-е изд. - Минск : Вышэйшая школа, 2008. - 443, [1] с. : рис., табл. - (Для медицинских училищ и колледжей). - Библиогр.: с. 434-43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378-3 (в пер.) : 79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инец, Жан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ктические навыки и методы исследования в офтальмологии [Текст]  : пособие для студ. лечеб. и педиатр. фак. / Ж. М. Кринец, Н. Г. Солодовникова, С. Н. Ильина ; М-во здравоохранения Респ. Беларусь, УО "Гродн. гос. мед. ун-т", Каф. глазных болезней. - Гродно : ГрГМУ, 2014. - 90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92-7 : 807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+616-036.882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актические навыки в</w:t>
      </w:r>
      <w:r>
        <w:rPr>
          <w:rFonts w:cs="Arial CYR" w:ascii="Arial CYR" w:hAnsi="Arial CYR"/>
          <w:sz w:val="20"/>
          <w:szCs w:val="20"/>
        </w:rPr>
        <w:t xml:space="preserve"> анестезиологии, реаниматологии и интенсивной терапии [Текст]  : учеб. пособие для студ., обучающихся по специальности 060101 65 Лечебное дело, 060103 65 Педиатрия : рекомендовано УМО по мед. и фармацевт. образованию вузов России / [С. В. Сокологорский и др.] ; под ред. А. М. Овечкина ; М-во здравоохранения Рос. Федерации, ГБОУВПО Первый Мос. гос. мед. ун-т им. И. М. Сеченова. - Москва : Практическая медицина, 2014. - 79 с. : рис. - (Учебная литература для медицинских вузов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86-0 : 41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7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йламазян, Эдуард Карп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кушерство [Текст]  : учебник : рек. Департаментом образовательных мед. учреждений и кадровой политики М-ва здравохранения Рос. Федерации для студ. мед. вузов / Э. К. Айламазян. - 7-е изд., испр. и доп. - Санкт-Петербург : СпецЛит, 2010. - 543 с., [4] л. ил : ил. - Предм. указ.: с. [541]-5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426-7 (в пер.) : 511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дина, Окса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Современные методы лечения нарушений репродуктивной системы у девочек-подростков [Текст]  : метод. рекомендации / О. Л. Кудина ; М-во здравоохранения Респ. Беларусь, Белорус. мед. акад. последиплом. образования. - Минск : ДокторДизайн, 2012. - 37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13-50-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100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тко, Александр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уховно-нравственное развитие человека [Текст]  : монография / А. Н. Котко. - Минск : Медисонт, 2011. - 245, [2] с. - Библиогр.: с. 189-19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82-18-0 : 592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.0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айцехович, Надежд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информационной культуры студента-медика [Текст]  : пособие для студ. высш. учеб. заведений по специальности 1-23 01 11 Библиотековедение и библиография (по направлениям) : рекомендовано УМО по образованию в области культуры и искусств / Н. Ю. Вайцехович ; М-во культуры Респ. Беларусь, Белорус. гос. ун-т культуры и искусств. - Минск : БГУКИ, 2012. - 81, [1] с. : рис., табл. - Библиогр.: с. 81-8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798-97-2 : 1599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информационный поиск -- профессиональное чт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Беи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аранец, Віктар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ларуская мова. Медыцынская лексіка [Текст]  : дапаможнік для студ. установы вышэйшай адукацыі па спецыяльнасці 1-79 01 05 "Медыка-псіхалагічная справа" : рэкамендавана вучэб.-метад. аб'яднаннем па мед. адукацыі Рэсп. Беларусь / В. І. Варанец ; М-ва аховы здароўя Рэсп. Беларусь, Каф. рускай і беларускай моў. - Гродна : ГрДМУ, 2014. - 162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69-9 : 155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луб, Елена Зено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как иностранный: начальный этап обучения [Текст]  : учеб.-метод. пособие по рус. яз. для иностр. слушателей / Е. З. Голуб, А. В. Рачковская ; М-во образования Респ. Беларусь, Минск. гос. лингвистический ун-т. - Минск : МГЛУ, 2012. - 163 с. - Библиогр.: с. 16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0-466-4 : 29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Тур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9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рунина, Эльвир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чебник туркменского языка для стран СНГ [Текст]  : тексты, комментарии : учеб. пособие для студ. высш. учеб. заведений, обучающихся по направлению ВПО 030800 "Востоковедение, африканистика" : рекомендовано УМО по классическому университетскому образованию / Э. А. Грунина, М. П. Пенжиев ; Моск. гос. ун-т им. М. В. Ломоносова, Ин-т стран Азии и Африки, Каф. стран Центральной Азии и Кавказа. - Москва : Восточная литература, 2011. - 181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2-036472-1 : 3568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льникова, Алл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как иностранный. Готовимся к клинической практике [Текст]  : пособие для студ. фак. иностр. учащихся с рус. яз. обучения / А. А. Мельникова, Н. А. Мишонкова, А. В. Барановская ; М-во здравоохранения Респ. Беларусь, УО "Гродн. гос. мед. ун-т", Каф. русского и белорусского языков. - Гродно : ГрГМУ, 2014. - 182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83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81.2Рус-96/Р894-274722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ельникова, Алла Алексеевна. Русский язык как иностранный. Готовимся к клинической практике [Электронный ресурс] : пособие для студ. фак. иностр. учащихся с рус. яз. обучения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сский язык как</w:t>
      </w:r>
      <w:r>
        <w:rPr>
          <w:rFonts w:cs="Arial CYR" w:ascii="Arial CYR" w:hAnsi="Arial CYR"/>
          <w:sz w:val="20"/>
          <w:szCs w:val="20"/>
        </w:rPr>
        <w:t xml:space="preserve"> иностранный. Говорим по-русски правильно [Текст]  : рабочая тетрадь для студ. фак. иностр. учащихся с англ. яз. обучения / М-во здравоохранения Респ. Беларусь, УО "Гродн. гос. мед. ун-т", Каф. русского и белорусского языков ; [А. А. Мельникова и др.]. - Гродно : ГрГМУ, 2014. - 15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81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кунин, Бори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мерть на брудершафт [Текст]  : роман-кино / Борис Акунин. - Москва : АСТ : Астрель, 2011. - 425 с., [19] л. ил. - (Роман-кино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75257-7 (ООО "Изд-во АСТ") (в пер.) : 128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ерация "Транзит"</w:t>
      </w:r>
      <w:r>
        <w:rPr>
          <w:rFonts w:cs="Arial CYR" w:ascii="Arial CYR" w:hAnsi="Arial CYR"/>
          <w:sz w:val="20"/>
          <w:szCs w:val="20"/>
        </w:rPr>
        <w:t xml:space="preserve"> : фильма девят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тальон ангелов</w:t>
      </w:r>
      <w:r>
        <w:rPr>
          <w:rFonts w:cs="Arial CYR" w:ascii="Arial CYR" w:hAnsi="Arial CYR"/>
          <w:sz w:val="20"/>
          <w:szCs w:val="20"/>
        </w:rPr>
        <w:t xml:space="preserve"> : фильма десят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9-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ринова, Натал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ость из прошлого [Текст]  : роман / Наталия Баринова. - Москва : АСТ, 2014. - 319 с. - (Формула счасть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5976-4 (в пер.) : 60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эшнер, Джейм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гущий в лабиринте [Текст]  / Джеймс Дэшнер ; [пер. с англ. Д. Евтушенко]. - Москва : АСТ , 2014. - 44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maze runner / James Dashner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7329-6 (в пер.) : 91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ванов, Василий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Елена - имя женское [Текст]  : сказки и пьесы / Василий Ливанов. - Москва : Московские учебники, 2005. - 315, [2] с. : ил. ; [1] л. : портр. ; [16] л. : ил. - (Жизнь замечательных москвичей ; т. 3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853-0490-2 (3) (в пер.) : 570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Дед Мороз и лето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Жу-жу-жу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-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Любимая игрушка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Что сказал Верблюд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-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Самый-самый-самый-самый...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Кролик с капустного огорода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-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Любовь Голубого Кита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Честное слово Жирафа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-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Новый помощник Главного Медведя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-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Глупая Корова</w:t>
      </w:r>
      <w:r>
        <w:rPr>
          <w:rFonts w:cs="Arial CYR" w:ascii="Arial CYR" w:hAnsi="Arial CYR"/>
          <w:sz w:val="20"/>
          <w:szCs w:val="20"/>
        </w:rPr>
        <w:t xml:space="preserve"> : 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-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Трубадур и его друзья</w:t>
      </w:r>
      <w:r>
        <w:rPr>
          <w:rFonts w:cs="Arial CYR" w:ascii="Arial CYR" w:hAnsi="Arial CYR"/>
          <w:sz w:val="20"/>
          <w:szCs w:val="20"/>
        </w:rPr>
        <w:t xml:space="preserve"> : музыкальное представление в 2-х действиях : пьес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Мой любимый клоун</w:t>
      </w:r>
      <w:r>
        <w:rPr>
          <w:rFonts w:cs="Arial CYR" w:ascii="Arial CYR" w:hAnsi="Arial CYR"/>
          <w:sz w:val="20"/>
          <w:szCs w:val="20"/>
        </w:rPr>
        <w:t xml:space="preserve"> : мелодрама в 2-х актах, 9-ти картинах : пьес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Исполнитель</w:t>
      </w:r>
      <w:r>
        <w:rPr>
          <w:rFonts w:cs="Arial CYR" w:ascii="Arial CYR" w:hAnsi="Arial CYR"/>
          <w:sz w:val="20"/>
          <w:szCs w:val="20"/>
        </w:rPr>
        <w:t xml:space="preserve"> : трагифарс в 2-х актах, 8-ми картинах с прологом и эпилогом : пьес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1-1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Елена - имя женское</w:t>
      </w:r>
      <w:r>
        <w:rPr>
          <w:rFonts w:cs="Arial CYR" w:ascii="Arial CYR" w:hAnsi="Arial CYR"/>
          <w:sz w:val="20"/>
          <w:szCs w:val="20"/>
        </w:rPr>
        <w:t xml:space="preserve"> : комедия с трагическим финалом : пьес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7-2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Брекекекс или Баб-яга интернейшнл</w:t>
      </w:r>
      <w:r>
        <w:rPr>
          <w:rFonts w:cs="Arial CYR" w:ascii="Arial CYR" w:hAnsi="Arial CYR"/>
          <w:sz w:val="20"/>
          <w:szCs w:val="20"/>
        </w:rPr>
        <w:t xml:space="preserve"> : шоу-комедия с участием рок-группы "Конец света" : пьеса для кукольного театра : по идее С. В. Образц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7-2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Самый-самый-самый-самый</w:t>
      </w:r>
      <w:r>
        <w:rPr>
          <w:rFonts w:cs="Arial CYR" w:ascii="Arial CYR" w:hAnsi="Arial CYR"/>
          <w:sz w:val="20"/>
          <w:szCs w:val="20"/>
        </w:rPr>
        <w:t xml:space="preserve"> : детская музыкальная пьеса-сказ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4-2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ванов, Василий Борисович. Ждите Аиста</w:t>
      </w:r>
      <w:r>
        <w:rPr>
          <w:rFonts w:cs="Arial CYR" w:ascii="Arial CYR" w:hAnsi="Arial CYR"/>
          <w:sz w:val="20"/>
          <w:szCs w:val="20"/>
        </w:rPr>
        <w:t xml:space="preserve"> : пьес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8-30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bookmarkStart w:id="3" w:name="OLE_LINK12"/>
      <w:bookmarkStart w:id="4" w:name="OLE_LINK11"/>
      <w:bookmarkEnd w:id="3"/>
      <w:bookmarkEnd w:id="4"/>
      <w:r>
        <w:rPr>
          <w:rFonts w:cs="Arial CYR" w:ascii="Arial CYR" w:hAnsi="Arial CYR"/>
          <w:b/>
          <w:bCs/>
          <w:sz w:val="20"/>
          <w:szCs w:val="20"/>
        </w:rPr>
        <w:t>3253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bookmarkStart w:id="5" w:name="OLE_LINK12"/>
      <w:bookmarkStart w:id="6" w:name="OLE_LINK11"/>
      <w:bookmarkEnd w:id="5"/>
      <w:bookmarkEnd w:id="6"/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ванов, Василий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ш друг Шерлок Холмс [Текст]  : воспоминания и впечатления / Василий Ливанов. - Москва : Московские учебники, 2005. - 220, [3] с. : ил. ; [1] л. : портр. ; [16] л. : ил. - (Жизнь замечательных москвичей ; т. 2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853-0489-9 (2) (в пер.) : 401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  <w:r>
        <w:rPr>
          <w:rFonts w:cs="Arial CYR" w:ascii="Arial CYR" w:hAnsi="Arial CYR"/>
          <w:sz w:val="20"/>
          <w:szCs w:val="20"/>
        </w:rPr>
        <w:t>Пастернак, Б. Л.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К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2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рсиа Маркес, Габриэл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то лет одиночества [Текст]  : [роман] / Габриэль Гарсиа Маркес ; [пер. с исп. М. И. Былинкиной]. - Москва : Астрель, 2013. - 477, [1] с. - (Нобелевская премия 1982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34687-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6-9476-7(ООО"Харвест") : 71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55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лепин, Зах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итель [Текст]  : роман / Захар Прилепин. - Москва : Редакция Елены Шубиной : АСТ, 2014. - 746 с. - (Проза Захара Прилепи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4483-8 (в пер.) : 145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еменов, Юлиан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мнадцать мгновений весны [Текст]  : [романы] / Юлиан Семенов. - Санкт-Петербург : Азбука, 2014. - 891, [2] с. - (Героическая саг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89-07330-2 (в пер.) : 216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енов, Юлиан Семенович. Майор Вихрь</w:t>
      </w:r>
      <w:r>
        <w:rPr>
          <w:rFonts w:cs="Arial CYR" w:ascii="Arial CYR" w:hAnsi="Arial CYR"/>
          <w:sz w:val="20"/>
          <w:szCs w:val="20"/>
        </w:rPr>
        <w:t xml:space="preserve"> : 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енов, Юлиан Семенович. Семнадцать мгновений весны</w:t>
      </w:r>
      <w:r>
        <w:rPr>
          <w:rFonts w:cs="Arial CYR" w:ascii="Arial CYR" w:hAnsi="Arial CYR"/>
          <w:sz w:val="20"/>
          <w:szCs w:val="20"/>
        </w:rPr>
        <w:t xml:space="preserve"> : 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7-5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енов, Юлиан Семенович. Приказано выжить</w:t>
      </w:r>
      <w:r>
        <w:rPr>
          <w:rFonts w:cs="Arial CYR" w:ascii="Arial CYR" w:hAnsi="Arial CYR"/>
          <w:sz w:val="20"/>
          <w:szCs w:val="20"/>
        </w:rPr>
        <w:t xml:space="preserve"> : 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39-8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B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Bront</w:t>
      </w:r>
      <w:r>
        <w:rPr>
          <w:rFonts w:cs="Arial" w:ascii="Arial" w:hAnsi="Arial"/>
          <w:b/>
          <w:bCs/>
          <w:sz w:val="20"/>
          <w:szCs w:val="20"/>
        </w:rPr>
        <w:t xml:space="preserve">ë, Charlott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Jane Eyre [</w:t>
      </w:r>
      <w:r>
        <w:rPr>
          <w:rFonts w:cs="Arial CYR" w:ascii="Arial CYR" w:hAnsi="Arial CYR"/>
          <w:sz w:val="20"/>
          <w:szCs w:val="20"/>
        </w:rPr>
        <w:t>Текст]  / Charlotte Bront</w:t>
      </w:r>
      <w:r>
        <w:rPr>
          <w:rFonts w:cs="Arial" w:ascii="Arial" w:hAnsi="Arial"/>
          <w:sz w:val="20"/>
          <w:szCs w:val="20"/>
        </w:rPr>
        <w:t xml:space="preserve">ë ; </w:t>
      </w:r>
      <w:r>
        <w:rPr>
          <w:rFonts w:cs="Arial CYR" w:ascii="Arial CYR" w:hAnsi="Arial CYR"/>
          <w:sz w:val="20"/>
          <w:szCs w:val="20"/>
        </w:rPr>
        <w:t xml:space="preserve">в пересказе Анны Клейберн ; ил. Боба Харви. - Москва : АСТ : Lingua, 2014. - 190, [1] p. - (Легко читаем по-английски : 4 уровень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78204-8 : 2865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Джейн Эй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Greene, Graham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The quiet american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Graham Greene. - 3th ed. - Moscow : The higher school publishing house, 1968. - 267 p. - 4005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Тихий американец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Г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G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Grimm, Wilhel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Das tapfere Schneiderlein und andere M</w:t>
      </w:r>
      <w:r>
        <w:rPr>
          <w:rFonts w:cs="Arial" w:ascii="Arial" w:hAnsi="Arial"/>
          <w:sz w:val="20"/>
          <w:szCs w:val="20"/>
        </w:rPr>
        <w:t>ärchen  [</w:t>
      </w:r>
      <w:r>
        <w:rPr>
          <w:rFonts w:cs="Arial CYR" w:ascii="Arial CYR" w:hAnsi="Arial CYR"/>
          <w:sz w:val="20"/>
          <w:szCs w:val="20"/>
        </w:rPr>
        <w:t>Текст] : [книга для чтения на нем. яз.] / Br</w:t>
      </w:r>
      <w:r>
        <w:rPr>
          <w:rFonts w:cs="Arial" w:ascii="Arial" w:hAnsi="Arial"/>
          <w:sz w:val="20"/>
          <w:szCs w:val="20"/>
        </w:rPr>
        <w:t xml:space="preserve">üder Grimm ; </w:t>
      </w:r>
      <w:r>
        <w:rPr>
          <w:rFonts w:cs="Arial CYR" w:ascii="Arial CYR" w:hAnsi="Arial CYR"/>
          <w:sz w:val="20"/>
          <w:szCs w:val="20"/>
        </w:rPr>
        <w:t xml:space="preserve">подгот. текста, коммент., задания и словарь М. Н. Гузь, И. О. Ситниковой. - Санкт-Петербург : КАРО, 2010. - 223 S. - (Klassische Literatur. Deutsch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25-0595-5 : 680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“Храбрый портняжка” и другие сказ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4</w:t>
      </w:r>
      <w:r>
        <w:rPr>
          <w:rFonts w:cs="Arial CYR" w:ascii="Arial CYR" w:hAnsi="Arial CYR"/>
          <w:b/>
          <w:bCs/>
          <w:sz w:val="20"/>
          <w:szCs w:val="20"/>
        </w:rPr>
        <w:t>Ве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Meadows, Dais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Georgia the Guinea Ping Fai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Daisy Meadows ; illustrated by Georgie Ripper. - London : Orchard books, 2006. - 72, [1] p. - (Rainbow magic)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1-84616-168-1 : 114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Фея Джорджия - покровительница морских сви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4</w:t>
      </w:r>
      <w:r>
        <w:rPr>
          <w:rFonts w:cs="Arial CYR" w:ascii="Arial CYR" w:hAnsi="Arial CYR"/>
          <w:b/>
          <w:bCs/>
          <w:sz w:val="20"/>
          <w:szCs w:val="20"/>
        </w:rPr>
        <w:t>Ве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O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Orme, Davi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You'll never walk alone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more football poems / chosen by David Orme ; and illustrated by Marc Vyvyan-Jones. - London : Macmillan children's books, 1995. - 63, [1]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330-33787-4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33033787-8 : 96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Ты никогда не будешь гулять в одиночестве: стихи про футб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7</w:t>
      </w:r>
      <w:r>
        <w:rPr>
          <w:rFonts w:cs="Arial CYR" w:ascii="Arial CYR" w:hAnsi="Arial CYR"/>
          <w:b/>
          <w:bCs/>
          <w:sz w:val="20"/>
          <w:szCs w:val="20"/>
        </w:rPr>
        <w:t>Сое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Pike, Christoph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The Shaktra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Cristopher Pike. - New York : A Tor Book, 2005. - 334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765-31099-6 : 501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Шак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</w:t>
      </w:r>
      <w:r>
        <w:rPr>
          <w:rFonts w:cs="Arial CYR" w:ascii="Arial CYR" w:hAnsi="Arial CYR"/>
          <w:b/>
          <w:bCs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oss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Ken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Animal cracker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written by Ken Ross ; illustrated by Pat McCarthy. - Woodbridge : Funfax, 1995. - 48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754-700449 : 72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Шутки про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S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Segal, Eri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Love story [Текст]  : [книга для чтения на англ. яз.] / Erich Segal. - Санкт-Петербург : Anthology, 2012. - 92, [2] p. - (The Collection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962-070-0 : 150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История любв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 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занская, Валентин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и педагогика [Текст]  : краткий курс / В. Г. Казанская. - Москва [и др.] : Питер, 2008. - 239 с. - (Краткий курс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180-827-3 : 43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лаков, Анатолий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психология  [Текст]  : [учеб. пособие : реком. УМО по базовому психол. образованию ... для студ. вузов и слуш. курсов психол. дисциплин] / А. Г. Маклаков. - Москва [и др.] : Питер, 2010, 2013. - 582 с. : ил. - (Учебник для вузов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2-00062-0 (в пер.) : 116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309051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лькицкая, Кристина Вадим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кспериментально-клиническое обоснование дифференцированной тактики лечения травматического токсического повреждения нижнего альвеолярного нерва [Текст]  : автореф. дис. ... канд. мед. наук по специальности 14.01.14 - стоматология / Вилькицкая Кристина Вадимовна ; УО "Белорус. гос. мед. ун-т". - Минск, 2014. - 24, [1] с. - Библиогр.: с. 17-22 (4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XPERIMENTAL AND CLINICAL REASONING FOR DIFFERENTIATED TREATMENT STRATEGY OF TRAUMATIC TOXIC INJURY OF THE INFERIOR ALVEOLAR NER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нькин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игиеническая оценка многокомпонентного загрязнения воздушной среды учебных помещений по критериям риска для здоровья учащихся [Текст]  : автореф. дис. ... канд. мед. наук по специальности 14.02.01 - гигиена / Ганькин Александр Николаевич ; М-во здравоохранения Респ. Беларусь, РУП "Научно-практ. центр гигиены". - Минск, 2014. - 23 с. : рис. - Библиогр.: с. 17-20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HYGIENIC EVALUATION OF MULTIPLE POLUUATION OF CLASSROOMS' INDOOR AIR AND CRITERIA FOR ASSESSMENT ON ELEMENTARY SCHOOL STUDENTS' HEALTH RIS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уравлев, Владими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ндоскопические методы хирургического лечения аденом гипофиза [Текст]  : автореф. дис. ... канд. мед. наук по специальности 14.01.18 - нейрохирургия / Журавлев Владимир Анатольевич ; М-во здравоохранения Респ. Беларусь, ГУ "Респ. научно-практ. центр неврологии и нейрохирургии". - Минск, 2014. - 24 с. : табл. - Библиогр.: с. 17-21 (4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NDOSCOPIC METHODS OF SURGERY FOR PITUITARY ADENO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еленкевич, Илья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ческое обоснование объема хирургического лечения при локализованном почечно-клеточном раке [Текст]  : автореф. дис. ... канд. мед. наук по специальности 14.01.12 - онкология / Зеленкевич Илья Анатольевич ; ГУ "Респ. научно-практ. центр онкологии и мед. радиологии им. Н. Н. Александрова". - Минск, 2015. - 21 с. : рис., табл. - Библиогр.: с. 17-18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LINICAL RATIONALE OF THE VOLUME OF SURGICAL TREATMENT IN PATIENTS WITH LOCALIZED RENAL CELL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шевский, Павел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рогнозирование и профилактика гнойно-воспалительных осложнений у пациентов с механической желтухой неопухолевого генеза [Текст]  : автореф. дис. ... канд. мед. наук по специальности 14.01.17 - хирургия / Кошевский Павел Петрович ; УО "Белорус. гос. мед. ун-т". - Минск, 2015. - 22 с. : табл. - Библиогр.: с. 17-19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REDICTION AND PREVENTION OF PYOINFLAMMATORY COMPLICATIONS IN PATIENTS WITH OBSTRUCTIVE JAUNDICE OF NONNEOPLASTIC GENE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твин, Андрей Анто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нфицированный панкреонекроз: компьютерное прогнозирование, профилактика, диагностика и хирургическое лечение [Текст]  : автореф. дис. ... доктора мед. наук : 14.01.17 - хирургия, 03.01.09 - математическая биология, биоинформатика (медицинские науки) / Литвин Андрей Антонович. - Москва, 2014. - 47 с. : рис., табл. - Библиогр.: с. 41-46 (79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влюковец, Анастасия Ю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ормирование аминокислотного фонда в иммунокомпетентных тканях при введении животным циклофосфамида и этанола и его коррекция [Текст]  : автореф. дис. ... канд. биологических наук по специальности 03.01.04 - биохимия / Павлюковец Анастасия Юрьевна ; УО "Белорус. гос. мед. ун-т". - Минск, 2014. - 22 с. : рис., табл. - Библиогр.: с. 17-19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FORMATION OF THE FREE AMINO ACID FUND IN IMMUNE COMPETENT TISSUES WITH ADMINISTRATION OF CYCLOPHOSPHAMIDE, ETHANOL TO THE ANIMAL AND ITS CORR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нтелеева, И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Мнемотропные эффекты пролинсодержащих ди- и трипептидов в условиях ассоциативного обучения [Текст]  : автореф. дис. ... канд. биологических наук по специальности 14.03.06 - фармакология, клиническая фармакология / Понтелеева Ирина Васильевна ; УО "Белорус. гос. мед. ун-т". - Минск, 2014. - 22 с. : рис., табл. - Библиогр.: с. 17-19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MNEMOTROPIC EFFECTS OF PROLINE CONTAINING DI- AND TRIPEPTIDES IN TERMS OF ASSOCIATIVE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убцов, Георг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Модельная биологическая система желточных липопротеидов: параметры спонтанной и Fe</w:t>
      </w:r>
      <w:r>
        <w:rPr>
          <w:rFonts w:cs="Arial CYR" w:ascii="Arial CYR" w:hAnsi="Arial CYR"/>
          <w:position w:val="6"/>
          <w:sz w:val="20"/>
          <w:szCs w:val="20"/>
        </w:rPr>
        <w:t>2+</w:t>
      </w:r>
      <w:r>
        <w:rPr>
          <w:rFonts w:cs="Arial CYR" w:ascii="Arial CYR" w:hAnsi="Arial CYR"/>
          <w:sz w:val="20"/>
          <w:szCs w:val="20"/>
        </w:rPr>
        <w:t>-инициированной окислительной модификации белков в комплексе с уровнем молекул средней массы [Текст]  : автореф. дис. ... канд. биологических наук : 03.01.04 - биохимия / Рубцов Георгий Константинович. - Пенза, 2014. - 21 с. : рис. - Библиогр.: с. 19-21 ([17]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урмач, Мар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Репродуктивное здоровье и поведение молодёжи: медико-социологический анализ [Текст]  : автореф. дис. ... доктора мед. наук по специальностям 14.02.05 - социология медицины, 14.02.03 - общественное здоровье и здравоохранение / Сурмач Марина Юрьевна ; ГУО "Белорус. мед. акад. последипломного образования". - Минск, 2015. - 43 с. : рис. - Библиогр.: с. 28-40 (1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EPRODUCTIVE HEALTH AND BEHAVIOUR OF YOUTH: MEDICAL-SOCIOLOGICAL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ридман, Михаил Вале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апиллярный рак щитовидной железы у детей и подростков: диагностика, лечение, прогноз [Текст]  : автореф. дис. ... доктора мед. наук по специальности 14.01.12 - онкология / Фридман Михаил Валерьевич ; ГУ "Респ. научно-практ. центр онкологии и мед. радиологии им. Н. Н. Александрова". - Минск, 2014. - 40 с. : рис. - Библиогр.: с. 28-37 (7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PAPILLARY THYROID CANCER IN CHILDREN AND ADOLESCENTS: DIAGNOSIS, TREATMENT, PROGNO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Чистый, Антон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Муковисцидоз у детей и подростков (клинико-функциональные, биохимические, психологические аспекты муковисцидоза, подходы к коррекции выявленных нарушений) [Текст]  : автореф. дис. ... канд. мед. наук по специальности 14.01.08 - педиатрия / Чистый Антон Геннадьевич ; УО "Белорус. гос. мед. ун-т". - Минск, 2014. - 20, [1] с. - Библиогр.: с. 17-18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YSTIC FIBROSIS IN CHILDREN AND ADOLESCENTS (CLINIC-FUNCTIONAL, BIOCHEMICAL AND PSYCHOLOGICAL ASPECTS OF CYSTIC FIBROSIS, APPROACHES TO CORRECTION OF VIOLATION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кут, Дмитр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Хирургическое лечение краниофациальных опухолей [Текст]  : автореф. дис. ... канд. мед. наук по специальности 14.01.18 - нейрохирургия / Шкут Дмитрий Николаевич ; М-во здравоохранения Респ. Беларусь, ГУ "Респ. научно-практ. центр неврологии и нейрохирургии". - Минск, 2014. - 22 с. : рис., табл. - Библиогр.: с. 17-19 (2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SURGICAL TREATMENT OF CRANIOFACIAL TUM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  <w:sz w:val="20"/>
          <w:szCs w:val="20"/>
        </w:rPr>
        <w:t>КСУ  2014/102;</w:t>
      </w:r>
      <w:r>
        <w:rPr>
          <w:rFonts w:cs="Arial CYR" w:ascii="Arial CYR" w:hAnsi="Arial CYR"/>
          <w:bCs/>
          <w:sz w:val="20"/>
          <w:szCs w:val="20"/>
          <w:lang w:val="en-US"/>
        </w:rPr>
        <w:t>113</w:t>
      </w:r>
      <w:r>
        <w:rPr>
          <w:rFonts w:cs="Arial CYR" w:ascii="Arial CYR" w:hAnsi="Arial CYR"/>
          <w:bCs/>
          <w:sz w:val="20"/>
          <w:szCs w:val="20"/>
        </w:rPr>
        <w:t>н; 2015/1 -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0:00Z</dcterms:created>
  <dc:creator>libr</dc:creator>
  <dc:description/>
  <cp:keywords/>
  <dc:language>en-US</dc:language>
  <cp:lastModifiedBy>Administrator</cp:lastModifiedBy>
  <dcterms:modified xsi:type="dcterms:W3CDTF">2015-03-02T09:01:00Z</dcterms:modified>
  <cp:revision>4</cp:revision>
  <dc:subject/>
  <dc:title/>
</cp:coreProperties>
</file>