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i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sz w:val="20"/>
          <w:szCs w:val="20"/>
        </w:rPr>
        <w:t xml:space="preserve">в сентябре 2015 г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i/>
          <w:sz w:val="20"/>
          <w:szCs w:val="20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рики указателя «Новые книги»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УД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 Библиографические указатели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Математические нау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  Технические нау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  Естественные нау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3  Физик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  Химия. Биохим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7  Биология. Микроби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  Биотехн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 Общие вопросы медицин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1  Анатомия. Гист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2  Физиология. Физиология челове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3  Гигиена. Личная гигиена и здоровь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14  </w:t>
      </w:r>
      <w:bookmarkStart w:id="0" w:name="OLE_LINK9"/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5  Фармакология. Общая терапия. Токсик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5.8 Физиотерапия. Радиотерап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5.851  Психотерап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16  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-053  Педиатрия. Гериатр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-07    Диагности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1/.9  Внутренние болезн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1  Патология сердечно- сосудист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2  Заболевания дыхательн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3  Заболевания пищеварительн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/>
          <w:bCs/>
          <w:sz w:val="20"/>
          <w:szCs w:val="20"/>
        </w:rPr>
        <w:t>616.4  Заболевания кроветворной системы, лимфатической системы и желё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й секреции. Эндокринные заболева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bCs/>
          <w:sz w:val="20"/>
          <w:szCs w:val="20"/>
        </w:rPr>
        <w:t xml:space="preserve">616.5  </w:t>
      </w:r>
      <w:bookmarkStart w:id="3" w:name="OLE_LINK3"/>
      <w:bookmarkStart w:id="4" w:name="OLE_LINK2"/>
      <w:r>
        <w:rPr>
          <w:rFonts w:cs="Arial" w:ascii="Arial" w:hAnsi="Arial"/>
          <w:b/>
          <w:bCs/>
          <w:sz w:val="20"/>
          <w:szCs w:val="20"/>
        </w:rPr>
        <w:t>Дерматология. Кожные болезн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End w:id="3"/>
      <w:bookmarkEnd w:id="4"/>
      <w:r>
        <w:rPr>
          <w:rFonts w:cs="Arial" w:ascii="Arial" w:hAnsi="Arial"/>
          <w:b/>
          <w:bCs/>
          <w:sz w:val="20"/>
          <w:szCs w:val="20"/>
        </w:rPr>
        <w:t>616.6  Болезни мочеполов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7  Заболевания опорно-двигательной систем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8  Неврология. Невропатология. Нервная система. Психиатр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9  Инфекционные болезн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7    Хирургия. Ортопедия. Офтальмология</w:t>
      </w:r>
    </w:p>
    <w:p>
      <w:pPr>
        <w:pStyle w:val="Normal"/>
        <w:tabs>
          <w:tab w:val="clear" w:pos="720"/>
          <w:tab w:val="center" w:pos="467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8    Акушерство. Гинекология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9    Сравнительная медицина. Ветеринария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ББ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     Биологические науки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     Технические нау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     Сельское и лесное хозяйств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     Социальные науки в цело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     История. Исторические нау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5     Экономика. Экономические нау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6     Политика. Полит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     Право. Юридические нау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8     Военная нау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1     Культуроло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     Наука. Науковед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     Научно-информационная деятельность. Информа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7030A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4     Народное образование. Педагоги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5     Физкультура и спор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6     Средства массовой информац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8     </w:t>
      </w:r>
      <w:bookmarkStart w:id="5" w:name="OLE_LINK6"/>
      <w:bookmarkStart w:id="6" w:name="OLE_LINK5"/>
      <w:r>
        <w:rPr>
          <w:rFonts w:cs="Arial" w:ascii="Arial" w:hAnsi="Arial"/>
          <w:b/>
          <w:bCs/>
          <w:sz w:val="20"/>
          <w:szCs w:val="20"/>
        </w:rPr>
        <w:t>Библиотечное дело. Библиография</w:t>
      </w:r>
      <w:bookmarkEnd w:id="5"/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9     Охрана памятников природы, истории и культуры. Музейное дел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1     </w:t>
      </w:r>
      <w:bookmarkStart w:id="7" w:name="OLE_LINK8"/>
      <w:bookmarkStart w:id="8" w:name="OLE_LINK7"/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83     Литературовед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4     Художественная литерату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5     Искусств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6     Атеизм. Религ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7     Философские нау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8  </w:t>
      </w:r>
      <w:bookmarkStart w:id="9" w:name="OLE_LINK4"/>
      <w:r>
        <w:rPr>
          <w:rFonts w:cs="Arial" w:ascii="Arial" w:hAnsi="Arial"/>
          <w:b/>
          <w:bCs/>
          <w:sz w:val="20"/>
          <w:szCs w:val="20"/>
        </w:rPr>
        <w:t xml:space="preserve">   Психология</w:t>
      </w:r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1     Географ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2     Справочные издания. Энциклопедии. Словар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Э   Электронные документ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Д   Диссертац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А   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налитическая химия</w:t>
      </w:r>
      <w:r>
        <w:rPr>
          <w:rFonts w:cs="Arial CYR" w:ascii="Arial CYR" w:hAnsi="Arial CYR"/>
          <w:sz w:val="20"/>
          <w:szCs w:val="20"/>
        </w:rPr>
        <w:t xml:space="preserve"> [Текст]  : рабочая тетрадь для студ. мед.-диагност. фак. (специальность 1-79 01 04 медико-диагностическое дело) / М-во здравоохранения Респ. Беларусь, УО "Гродн. гос. мед. ун-т", Каф. общей и биоорганической химии ; [В. В. Болтромеюк и др.]. - 3-е изд. - Гродно : ГрГМУ, 2015. - 147 с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58-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43(076.5)/А64-167913499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Аналитическая химия [Электронный ресурс] : рабочая тетрадь для студ. мед.-диагност. фак. (специальность 1-79 01 04 медико-диагностическое дело) / М-во здравоохранения Респ. Беларусь, УО "Гродн. гос. мед. ун-т", Каф. общей и биоорганической химии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иологическая химия</w:t>
      </w:r>
      <w:r>
        <w:rPr>
          <w:rFonts w:cs="Arial CYR" w:ascii="Arial CYR" w:hAnsi="Arial CYR"/>
          <w:sz w:val="20"/>
          <w:szCs w:val="20"/>
        </w:rPr>
        <w:t xml:space="preserve"> [Текст]  : практикум для студ. педиатр. фак. / М-во здравоохранения Респ. Беларусь, УО "Гродн. гос. мед. ун-т", Каф. биохимии ; [В. В. Лелевич и др.]. - 6-е изд. - Гродно : ГрГМУ, 2015. - 106 с. - Библиогр.: с. 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63-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7.1(076.5)/Б633-734812857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Биологическая химия [Электронный ресурс] : практикум для студ. педиатр. фак. / М-во здравоохранения Респ. Беларусь, УО "Гродн. гос. мед. ун-т", Каф. биохимии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химия [Текст]  : рабочая тетрадь для студ. лечеб. и мед.-психол. фак / В. В. Болтромеюк, Л. В. Добрынина, А. К. Волкович ; М-во здравоохранения Респ. Беларусь, УО "Гродн. гос. мед. ун-т", Каф. общей и биоорганической химии. - 3-е изд. - Гродно : ГрГМУ, 2015. - 84 с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59-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4(076.5)/Б796-165978825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Болтромеюк, Виктор Васильевич. Общая химия [Электронный ресурс] : рабочая тетрадь для студ. лечеб. и мед.-психол. фак / В. В. Болтромеюк, Л. В. Добрынина, А. К. Волкович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химия [Текст]  : рабочая тетрадь для студ. мед.-диагност. фак. (специальность 1-79 01 04 медико-диагностическое дело) / В. В. Болтромеюк, Л. В. Добрынина, А. К. Волкович ; М-во здравоохранения Респ. Беларусь, УО "Гродн. гос. мед. ун-т", Каф. общей и биоорганической химии. - 3-е изд. - Гродно : ГрГМУ, 2015. - 78 с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57-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4(076.5)/Б796-411630228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Болтромеюк, Виктор Васильевич. Общая химия [Электронный ресурс] : рабочая тетрадь для студ. мед.-диагност. фак. (специальность 1-79 01 04 медико-диагностическое дело) / В. В. Болтромеюк, Л. В. Добрынина, А. К. Волкович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9.61+578.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бактериология и вирусология [Текст]  : практикум для студ. лечеб. и педиатр. фак. / А. Жмакин, М. В. Горецкая ; М-во здравоохранения Респ. Беларусь, УО "Гродн. гос. мед. ун-т", Каф. микробиологии, вирусологии и иммунологии им. С. И. Гельберга. - 4-е изд., перераб. и доп. - Гродно : ГрГМУ, 2015. - 111 с. - Библиогр.: с. 1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31-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9.61+578.7(076./Ж77-197176142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Жмакин, Андрей Игоревич. Медицинская бактериология и вирусология [Электронный ресурс] : практикум для студ. лечеб. и педиатр. фак. / А. Жмакин, М. В. Горецкая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левич, Владимир Валер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логическая химия [Текст]  : практикум для студ. лечеб., мед.-диагност. фак. и фак. иностр. учащихся с рус. яз. обучения / В. В. Лелевич, И. О. Леднева, Н. Э. Петушок ; М-во здравоохранения Респ. Беларусь, УО "Гродн. гос. мед. ун-т", Каф. биологической химии. - 2-е изд. - Гродно : ГрГМУ, 2015. - 126 с. - Библиогр.: с. 8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61-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7.1(076.5)/Л437-499707778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Лелевич, Владимир Валерьянович. Биологическая химия [Электронный ресурс] : практикум для студ. лечеб., мед.-диагност. фак. и фак. иностр. учащихся с рус. яз. обучения / В. В. Лелевич, И. О. Леднева, Н. Э. Петушок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биология</w:t>
      </w:r>
      <w:r>
        <w:rPr>
          <w:rFonts w:cs="Arial CYR" w:ascii="Arial CYR" w:hAnsi="Arial CYR"/>
          <w:sz w:val="20"/>
          <w:szCs w:val="20"/>
        </w:rPr>
        <w:t xml:space="preserve"> [Текст]  : рабочая тетрадь для студ. мед.-психол. фак. / М-во здравоохранения Респ. Беларусь, УО "Гродн. гос. мед. ун-т", Каф. медицинской биологии и генетики ; [Ю. Г. Амбрушкевич и др.]. - Гродно : ГрГМУ, 2015. - 181 с. - Библиогр.: с. 181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52-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:61(076.5)/М422-30560792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едицинская биология [Электронный ресурс] : рабочая тетрадь для студ. мед.-психол. фак. / М-во здравоохранения Респ. Беларусь, УО "Гродн. гос. мед. ун-т", Каф. медицинской биологии и генетики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биология</w:t>
      </w:r>
      <w:r>
        <w:rPr>
          <w:rFonts w:cs="Arial CYR" w:ascii="Arial CYR" w:hAnsi="Arial CYR"/>
          <w:sz w:val="20"/>
          <w:szCs w:val="20"/>
        </w:rPr>
        <w:t xml:space="preserve"> [Текст]  : рабочая тетрадь для студ. фак. иностр. учащихся (рус. яз. обучения) / М-во здравоохранения Респ. Беларусь, УО "Гродн. гос. мед. ун-т", Каф. медицинской биологии и генетики ; [Ю. Г. Амбрушкевич и др.]. - Гродно : ГрГМУ, 2015. - 147 с. - Библиогр.: с. 146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49-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:61(076.5)/М422-052832986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едицинская биология [Электронный ресурс] : рабочая тетрадь для студ. фак. иностр. учащихся (рус. яз. обучения) / М-во здравоохранения Респ. Беларусь, УО "Гродн. гос. мед. ун-т", Каф. медицинской биологии и генетики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яндина, Гал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паразитология [Текст]  : учеб. пособие для студ., обучающихся по специальностям высш. проф. образования группы Здравоохранение : рекомендовано УМО по мед. и фармацевт. образованию вузов России / Г. И. Мяндина, Е. В. Тарасенко. - Изд. 2-е, доп. и перераб. - Москва : Практическая медицина, 2015. - 255 с., [12] л. цв. ил : рис., табл. - (Учебная литература для медицинских вузов). - Библиогр.: с. 25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335-5 : 1573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9.61+578.7(076.5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стровцова, Светла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Медицинская бактериология и вирусология [Текст]  : практикум для студ. фак. иностр. учащихся (англ. яз. обучения) / С. А. Островцова ; М-во здравоохранения Респ. Беларусь, УО "Гродн. гос. мед. ун-т", Каф. микробиологии, вирусологии и иммунологии им. 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ельберга</w:t>
      </w:r>
      <w:r>
        <w:rPr>
          <w:rFonts w:cs="Arial CYR" w:ascii="Arial CYR" w:hAnsi="Arial CYR"/>
          <w:sz w:val="20"/>
          <w:szCs w:val="20"/>
          <w:lang w:val="en-US"/>
        </w:rPr>
        <w:t xml:space="preserve"> = Medical bacteriology and virology : practical notebook for Medical Faculty for International Students / S. A. Astrautsova. - </w:t>
      </w:r>
      <w:r>
        <w:rPr>
          <w:rFonts w:cs="Arial CYR" w:ascii="Arial CYR" w:hAnsi="Arial CYR"/>
          <w:sz w:val="20"/>
          <w:szCs w:val="20"/>
        </w:rPr>
        <w:t>Гродно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ГрГМУ</w:t>
      </w:r>
      <w:r>
        <w:rPr>
          <w:rFonts w:cs="Arial CYR" w:ascii="Arial CYR" w:hAnsi="Arial CYR"/>
          <w:sz w:val="20"/>
          <w:szCs w:val="20"/>
          <w:lang w:val="en-US"/>
        </w:rPr>
        <w:t xml:space="preserve">, 2015. - 55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55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985-558-526-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</w:t>
      </w:r>
      <w:r>
        <w:rPr>
          <w:rFonts w:cs="Arial CYR" w:ascii="Arial CYR" w:hAnsi="Arial CYR"/>
          <w:vanish/>
          <w:sz w:val="20"/>
          <w:szCs w:val="20"/>
          <w:lang w:val="en-US"/>
        </w:rPr>
        <w:t>I</w:t>
      </w:r>
      <w:r>
        <w:rPr>
          <w:rFonts w:cs="Arial CYR" w:ascii="Arial CYR" w:hAnsi="Arial CYR"/>
          <w:vanish/>
          <w:sz w:val="20"/>
          <w:szCs w:val="20"/>
        </w:rPr>
        <w:t>=579.61+578.7(076./О-779-718643562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Островцова, Светлана Александровна. Медицинская бактериология и вирусология [Электронный ресурс] : практикум для студ. фак. иностр. учащихся (англ. яз. обучения) / С. А. Островцова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ушок, Наталья Эдуар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логическая химия [Текст]  : практикум для студ. фак. иностр. учащихся (англ. яз. обучения) / Н. Э. Петушок, М. Н. Курбат, А. А. Масловская ; под общ. ред. В. В. Лелевича ; М-во здравоохранения Респ. Беларусь, УО "Гродн. гос. мед. ун-т", Каф. биологической химии = Biochemistry : workbook for the medical faculty for international students (in English) / N. E. Petushok, M. N. Kurbat, A. A. Maslovskaya ; edited by V. V. Lelevich. - 3-е изд. - Гродно : ГрГМУ, 2015. - 7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60-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7.1(076.5)=111/П314-03746755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Петушок, Наталья Эдуардовна. Биологическая химия [Электронный ресурс] : практикум для студ. фак. иностр. учащихся (англ. яз. обучения) / Н. Э. Петушок, М. Н. Курбат, А. А. Масловская ; под общ. ред. В. В. Лелевича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9.842.1/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здеев, Оскар К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нтеробактерии [Текст]  : рук. для врачей / О. К. Поздеев, Р. В. Федоров. - Москва : ГЭОТАР-Медиа, 2007. - 719 с. :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431-7 (в пер.) : 31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+616-008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олвей, Дж. Г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глядная медицинская биохимия [Текст]  : [учеб. пособие] / Дж. Г. Солвей ;  пер. с англ. А. П. Вабищевич, О. Г. Терещенко ; под ред. Е. С. Северина. - 3-е изд., перераб. и доп. - Москва : ГЭОТАР-Медиа, 2015. - 159, [1] с. : рис. - Библиогр.: с. 156-160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Medical biochemistry at a glance / J. G. Salway. - [Oxford], 2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75-4 : 217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16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ешетников, Андрей Вениам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оциология медицины [Текст]  : учебник для обучения в системе послевуз. проф. образования : рекомендовано УМО по мед. и фармацевт. образованию вузов России / А. В. Решетников. - Москва : ГЭОТАР-Медиа, 2007. - 255 с. - Библиогр. в конце частей. - Библиогр. в подстрочных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 0524-6 (в пер.) : 190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40.6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удебная медицина. Лекции</w:t>
      </w:r>
      <w:r>
        <w:rPr>
          <w:rFonts w:cs="Arial CYR" w:ascii="Arial CYR" w:hAnsi="Arial CYR"/>
          <w:sz w:val="20"/>
          <w:szCs w:val="20"/>
        </w:rPr>
        <w:t xml:space="preserve"> [Текст]  = Forensic medicine. Lectures : учеб. пособие для иностр. студ. учреждений высш. проф. образования , обучающихся по группе специальностей "Здравоохранение" : рекомендовано ГБОУ ВПО "Первый Моск. гос. мед. ун-т им. И. М. Сеченова" / [Ю. И. Пиголкин и др.]. - Москва : Практическая медицина, 2014. - 133 с. - (Учебная литература для медицинских вузов). - Текст парал. на рус. и англ яз. - Библиогр.: с. 13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70-9 (в пер.) : 9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13/.16+61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йворонский, Ива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анатомия сосудов и нервов [Текст]  : учеб. пособие для фак. подготовки врачей : рекомендовано Межвузовским ред.-издат. советом по мед. литературе г. Санкт-Петербурга / И. В. Гайворонский, Г. И. Ничипорук. - Изд. 7-е. - Санкт-Петербург : ЭЛБИ-СПб, 2013. - 94, [2] с. + 24 л.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01-1 : 6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01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рецкая, Мариан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иммунология в схемах и таблицах [Текст]  : допущ. М-вом образования Респ. Беларусь в качестве учеб. пособия для студ. ... по спец. "Лечебное дело", "Педиатрия" / М. В. Горецкая, А. И. Жмакин ; М-во здравоохранения Респ. Беларусь, УО "Гродн. гос. мед. ун-т", Каф. микробиологии, вирусологии и иммунологии им. С. И. Гельберга". - 2-е изд. - Гродно : ГрГМУ, 2012. - 13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96-957-2 : 11531 р., 2235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2.017.1(075.8)/Г686-799277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Горецкая, Марианна Викторовна. Общая иммунология в схемах и таблицах [Электронный ресурс] : допущ. М-вом образования Респ. Беларусь в качестве учеб. пособия для студ. ... по спец. "Лечебное дело", "Педиатрия" / М. В. Горецкая, А. И. Жмакин, 2012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инчук, Виктор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ормальная физиология [Текст] : учеб. пособие для студ. учреждений выcш. образования по специальностям: "Медико-диагностическое дело", "Медико-психологическое дело"  : допущено М-вом образования Респ. Беларусь : в 2 ч.  / В. В. Зинчук, О. А. Балбатун, Ю. М. Емельянчик. - Минск : Новое знание, 2014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. -  2014. - 318, [1] с. : рис., табл. - Библиогр.: с. 3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5-698-1 (Ч. 1) (в пер.) : 8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инчук, Виктор Владими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ормальная физиология [Текст] : учеб. пособие для студ. учреждений высш. образования по специальностям: "Медико-диагностическое дело", "Медико-психологическое дело" : в 2 ч. : допущено М-вом образования Респ. Беларусь / В. В. Зинчук, О. А. Балбатун, Ю. М. Емельянчик. - Минск : Новое знание, 2014 - 201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 2015. - 303, [1] с. : рис. - Библиогр.: с. 30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75-742-1 (Ч. 2) (в пер.) : 132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чма, Владислав Ре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ко-профилактические основы обучения и воспитания детей [Текст]  : рук. для мед. и пед. работников образовательных лечеб.-профилакт. учреждений санитарно-эпидемиологической службы / В. Р. Кучма. - Москва : ГЭОТАР-Медиа, 2005. - 522, [1] с. : рис., табл. - Библиогр.: с. 519-523. - В содерж. расписаны пр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042-4 : 31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мплекс упражнений физкультурных минуток</w:t>
      </w:r>
      <w:r>
        <w:rPr>
          <w:rFonts w:cs="Arial CYR" w:ascii="Arial CYR" w:hAnsi="Arial CYR"/>
          <w:sz w:val="20"/>
          <w:szCs w:val="20"/>
        </w:rPr>
        <w:t xml:space="preserve">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мплекс упражнений гимнастики для глаз</w:t>
      </w:r>
      <w:r>
        <w:rPr>
          <w:rFonts w:cs="Arial CYR" w:ascii="Arial CYR" w:hAnsi="Arial CYR"/>
          <w:sz w:val="20"/>
          <w:szCs w:val="20"/>
        </w:rPr>
        <w:t xml:space="preserve"> : при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редства и формы физического воспитания, способствующие профессиональному обучению учащихся 15-17 лет</w:t>
      </w:r>
      <w:r>
        <w:rPr>
          <w:rFonts w:cs="Arial CYR" w:ascii="Arial CYR" w:hAnsi="Arial CYR"/>
          <w:sz w:val="20"/>
          <w:szCs w:val="20"/>
        </w:rPr>
        <w:t xml:space="preserve"> : прил. 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мерный объем двигательной активности обучающихся</w:t>
      </w:r>
      <w:r>
        <w:rPr>
          <w:rFonts w:cs="Arial CYR" w:ascii="Arial CYR" w:hAnsi="Arial CYR"/>
          <w:sz w:val="20"/>
          <w:szCs w:val="20"/>
        </w:rPr>
        <w:t xml:space="preserve"> : прил. 4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мплексы упражнений для глаз</w:t>
      </w:r>
      <w:r>
        <w:rPr>
          <w:rFonts w:cs="Arial CYR" w:ascii="Arial CYR" w:hAnsi="Arial CYR"/>
          <w:sz w:val="20"/>
          <w:szCs w:val="20"/>
        </w:rPr>
        <w:t xml:space="preserve"> : прил. 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мплексы упражнений физкультурных минуток</w:t>
      </w:r>
      <w:r>
        <w:rPr>
          <w:rFonts w:cs="Arial CYR" w:ascii="Arial CYR" w:hAnsi="Arial CYR"/>
          <w:sz w:val="20"/>
          <w:szCs w:val="20"/>
        </w:rPr>
        <w:t xml:space="preserve"> : прил. 6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мплексы упражнений физкультурных пауз</w:t>
      </w:r>
      <w:r>
        <w:rPr>
          <w:rFonts w:cs="Arial CYR" w:ascii="Arial CYR" w:hAnsi="Arial CYR"/>
          <w:sz w:val="20"/>
          <w:szCs w:val="20"/>
        </w:rPr>
        <w:t xml:space="preserve"> : прил. 7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мерный перечень пищевых продуктов повышенной пищевой и биологической ценности, рекомендуемых для использования в питании детей и подростков в организованных коллективах</w:t>
      </w:r>
      <w:r>
        <w:rPr>
          <w:rFonts w:cs="Arial CYR" w:ascii="Arial CYR" w:hAnsi="Arial CYR"/>
          <w:sz w:val="20"/>
          <w:szCs w:val="20"/>
        </w:rPr>
        <w:t xml:space="preserve"> : прил. 8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мерные варианты типовых рационов питания с использованием продуктов повышенной пищевой и биологической ценности</w:t>
      </w:r>
      <w:r>
        <w:rPr>
          <w:rFonts w:cs="Arial CYR" w:ascii="Arial CYR" w:hAnsi="Arial CYR"/>
          <w:sz w:val="20"/>
          <w:szCs w:val="20"/>
        </w:rPr>
        <w:t xml:space="preserve"> : прил. 9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мена продуктов с учетом их пищевой ценности (Приведено в соответствии с таблицей замен, утвержденной Минздравом СССР 01.06.1984)</w:t>
      </w:r>
      <w:r>
        <w:rPr>
          <w:rFonts w:cs="Arial CYR" w:ascii="Arial CYR" w:hAnsi="Arial CYR"/>
          <w:sz w:val="20"/>
          <w:szCs w:val="20"/>
        </w:rPr>
        <w:t xml:space="preserve"> : прил. 19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на выявление степени невротизации обучающихся и воспитанников</w:t>
      </w:r>
      <w:r>
        <w:rPr>
          <w:rFonts w:cs="Arial CYR" w:ascii="Arial CYR" w:hAnsi="Arial CYR"/>
          <w:sz w:val="20"/>
          <w:szCs w:val="20"/>
        </w:rPr>
        <w:t xml:space="preserve"> : прил. 1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горитм определения групп здоровья у детей в возрасте от 3 до 17 лет включительно (по результатам профилактических медицинских осмотров)</w:t>
      </w:r>
      <w:r>
        <w:rPr>
          <w:rFonts w:cs="Arial CYR" w:ascii="Arial CYR" w:hAnsi="Arial CYR"/>
          <w:sz w:val="20"/>
          <w:szCs w:val="20"/>
        </w:rPr>
        <w:t xml:space="preserve"> : прил. 1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нитарно-дезинфекционный режим в общеобразовательных учреждениях в период карантина</w:t>
      </w:r>
      <w:r>
        <w:rPr>
          <w:rFonts w:cs="Arial CYR" w:ascii="Arial CYR" w:hAnsi="Arial CYR"/>
          <w:sz w:val="20"/>
          <w:szCs w:val="20"/>
        </w:rPr>
        <w:t xml:space="preserve"> : прил. 1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конодательные и нормативно-методические докумен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ко-социальные проблемы современного</w:t>
      </w:r>
      <w:r>
        <w:rPr>
          <w:rFonts w:cs="Arial CYR" w:ascii="Arial CYR" w:hAnsi="Arial CYR"/>
          <w:sz w:val="20"/>
          <w:szCs w:val="20"/>
        </w:rPr>
        <w:t xml:space="preserve"> сиротства [Текст]  : [монография] / В. Ю. Альбицкий [и др.]. - Москва : Литтерра, 2007. - 193, [6] с. : табл., рис. - (Социальная педиатрия / Союз педиатров России, Науч. центр здоровья детей РАМН, Казан. гос. мед. ун-т ; вып. 4). - Библиогр.: с. 194-1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216-095-9 (в пер.) : 19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абакокурение: вред, способы</w:t>
      </w:r>
      <w:r>
        <w:rPr>
          <w:rFonts w:cs="Arial CYR" w:ascii="Arial CYR" w:hAnsi="Arial CYR"/>
          <w:sz w:val="20"/>
          <w:szCs w:val="20"/>
        </w:rPr>
        <w:t xml:space="preserve"> отказа [Текст]  : рекомендации тем, кто курит и желает избавиться от табачной зависимости / [Овчинников Б. В. и др.] ; под общ. ред. В. К. Шамрея. - Санкт-Петербург : СпецЛит, 2012. - 45, [2] с. - Библиогр.: с. 47. - В содерж. расписаны пр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16-5 : 42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екомендации курящим А. Л. Кузнецова (2008)</w:t>
      </w:r>
      <w:r>
        <w:rPr>
          <w:rFonts w:cs="Arial CYR" w:ascii="Arial CYR" w:hAnsi="Arial CYR"/>
          <w:sz w:val="20"/>
          <w:szCs w:val="20"/>
        </w:rPr>
        <w:t xml:space="preserve">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веты Е. Г. Берсеньевой (2008) желающим избавиться от курения</w:t>
      </w:r>
      <w:r>
        <w:rPr>
          <w:rFonts w:cs="Arial CYR" w:ascii="Arial CYR" w:hAnsi="Arial CYR"/>
          <w:sz w:val="20"/>
          <w:szCs w:val="20"/>
        </w:rPr>
        <w:t xml:space="preserve"> : при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екомендации Ю. А. Соколовп (1997) для курильщиков</w:t>
      </w:r>
      <w:r>
        <w:rPr>
          <w:rFonts w:cs="Arial CYR" w:ascii="Arial CYR" w:hAnsi="Arial CYR"/>
          <w:sz w:val="20"/>
          <w:szCs w:val="20"/>
        </w:rPr>
        <w:t xml:space="preserve"> : прил. 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-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емы С. Н. Зайцева (2005) для лиц, желающих отказаться от курения</w:t>
      </w:r>
      <w:r>
        <w:rPr>
          <w:rFonts w:cs="Arial CYR" w:ascii="Arial CYR" w:hAnsi="Arial CYR"/>
          <w:sz w:val="20"/>
          <w:szCs w:val="20"/>
        </w:rPr>
        <w:t xml:space="preserve"> : прил. 4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-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12 шагов, которые нужно сделать, чтобы добровольно отказаться от табакокурения</w:t>
      </w:r>
      <w:r>
        <w:rPr>
          <w:rFonts w:cs="Arial CYR" w:ascii="Arial CYR" w:hAnsi="Arial CYR"/>
          <w:sz w:val="20"/>
          <w:szCs w:val="20"/>
        </w:rPr>
        <w:t xml:space="preserve"> : прил. 5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-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L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Levchuk, I. 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First aid in сase of accidents and emergency situations [Текст]  : preparation questions for a modular assessment / I. P. Levchuk,  M. V. Kostyuchenko ; Pirogov Russian National Research Medical University, Department of disaster medicine = Первая помощь при несчастных случаях и чрезвычайных ситуациях : вопросы для подгтовки к модульному контролю / И. П. Левчук, М. В. Костюченко. - Moscow : GEOTAR-Media, 2015. - 28 p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450-5 : 65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ая фармакология нестероидных</w:t>
      </w:r>
      <w:r>
        <w:rPr>
          <w:rFonts w:cs="Arial CYR" w:ascii="Arial CYR" w:hAnsi="Arial CYR"/>
          <w:sz w:val="20"/>
          <w:szCs w:val="20"/>
        </w:rPr>
        <w:t xml:space="preserve"> противовоспалительных средств [Текст]  : [руководство / А. В. Амелин и др.] ; под ред. Ю. Д. Игнатова, В. Г. Кукеса, В. И. Мазурова. - Москва : ГЭОТАР-Медиа, 2010. - 250 с., [2] л. цв. ил : рис., табл. - (Библиотека врача-специалиста. Фармакология. Терапия). - Библиогр.: с. 220-24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571-9 : 110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51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5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лом, Ирви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тационарная групповая психотерапия [Текст]  / Ирвин Ялом ; [пер. с англ. Э. И. Мельник]. - Москва : Эксмо , 2011. - 476, [2] с. - (Практическая психотерапия). - Библиогр.: с. 460-466. - Алф. указ.: с. 467-471. - Глоссарий: с. 472-477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Inpatient group psychotherapy / Irvin  Yalom. - 198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2275-0 (в пер.) : 2256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лбернагль, Стеф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патофизиология [Текст]  : атлас : учеб. пособие для студ. образовательных учреждений высш. проф. образования, обучающихся по специальностям "Лечебное дело", "Педиатрия", "Стоматология" по дисциплине "Патофизиология. Клиническая патофизиология" : рекомендовано ГБОУ ВПО "Первый Московский гос. мед. ун-т им. И. М. Сеченова" / С. Зилбернагль, Ф. Ланг ; пер. с англ. под ред. П. Ф. Литвицкого. - Москва : Практическая медицина, 2015. - 437 с. - Библиогр.: с. 384-385. - Предм. указ.: с. 386-437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Color atlas of pathophysiology / Stefan Silbernagl, Florian Lang. - 2nd ed. - Stuttgart-New York, 201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321-8 : 2010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6.25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ртелишев, Анато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жирение у детей и подростков [Текст]  : причины и современные технологии терапии и профилактики / Картелишев А. В., Румянцев А. Г., Смирнова Н. С. - Москва : БИНОМ, 2013. - 279 с. : табл., рис. - Библиогр.: с. 270-2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518-0540-9 (в пер.) : 7923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4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дин, В. 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огика клинического диагноза [Текст]  / Один В. И., Тыренко В. В. - Санкт-Петербург : ЭЛБИ-СПб, 2011. - 78, [1] с. - Библиогр.: с. 59-[60]. - В содерж. описаны приложения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70-7 : 16243 р., 46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бщий анамнез (Status Functionalis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1-[6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итериальный метод постановки диагноза острая ревматическая лихорадка</w:t>
      </w:r>
      <w:r>
        <w:rPr>
          <w:rFonts w:cs="Arial CYR" w:ascii="Arial CYR" w:hAnsi="Arial CYR"/>
          <w:sz w:val="20"/>
          <w:szCs w:val="20"/>
        </w:rPr>
        <w:t xml:space="preserve"> : критерии Киселя-Джонса, применяемые для диагностики ОРЛ (в модификации АРР 2003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овый метод постановки диагноза сахарный диабе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овый метод постановки диагноза стенокард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-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сновные клинические синдром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0-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ндромный метод: дифференциальный диагноз синдрома кардиалг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ндром артрита: дифференциальный диагноз по совокупности данных и полной номенклатур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став врач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5-[79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едиатрия</w:t>
      </w:r>
      <w:r>
        <w:rPr>
          <w:rFonts w:cs="Arial CYR" w:ascii="Arial CYR" w:hAnsi="Arial CYR"/>
          <w:sz w:val="20"/>
          <w:szCs w:val="20"/>
        </w:rPr>
        <w:t xml:space="preserve"> [Текст]  : курс лекций / [Л. М. Беляева и др.] ; под ред. Л. М. Беляевой. - Москва : Медицинская литература, 2011. - 539 с. - Библиогр.: с. 515-529, предм. указ.: с. 530-539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151-7 (в пер.) : 61600 р., 175050  р., 181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ководство по медицинской</w:t>
      </w:r>
      <w:r>
        <w:rPr>
          <w:rFonts w:cs="Arial CYR" w:ascii="Arial CYR" w:hAnsi="Arial CYR"/>
          <w:sz w:val="20"/>
          <w:szCs w:val="20"/>
        </w:rPr>
        <w:t xml:space="preserve"> профилактике, 2007 [Текст]  : для врачей и фельдшеров, оказывающих первичную медико-санитарную помощь : рекомендовано Минздравсоцразвития России / Ассоц. мед. о-в по качеству (АСМОК) ; под ред. Р. Г. Оганова, Р. А. Хальфина. - Москва : ГЭОТАР-Медиа, 2007. - 450 с. : табл. - (Национальный проект "Здоровье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394-5 (в пер.) : 315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фанов, Геннад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отложная ультразвуковая диагностика [Текст]  / Труфанов Г. Е., Рязанов В. В., Черемисин В. М. ; Воен.-мед. акад. им. С. М. Кирова, Санкт-Петебург. гос. ун-т. - Санкт-Петербург : ЭЛБИ-СПб, 2012. - 159 с. - (Практикум для диагноста) (Серия ПДД ; 13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10-0 : 58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2.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9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Фтизиатр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: доп. М-вом образования Респ. Беларусь для студ. вузов по мед. специальностям / И. С. Гельберг [и др.]. - Минск : Вышэйшая школа, 2009. - 334 с. : рис., табл. - Авт. также: С. Б. Вольф, Е. Н. Алексо, Д. В. Шевчук. - Библиогр.: с. 329-[330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1682-1 (в пер.) : 26160 р., 34010  р., 791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02.5(075.8)/Ф939-406346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Фтизиатрия  [Электронный ресурс] : доп. М-вом образования Респ. Беларусь в кач. учеб. пос. для студ. высших учеб. мед. заведений  / И. С. Гельберг, С. Б. Вольф, Е. Н. Алексо, Д. В. Шевчук , 2008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6.1/.9  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Oxford handbook of</w:t>
      </w:r>
      <w:r>
        <w:rPr>
          <w:rFonts w:cs="Arial CYR" w:ascii="Arial CYR" w:hAnsi="Arial CYR"/>
          <w:sz w:val="20"/>
          <w:szCs w:val="20"/>
          <w:lang w:val="en-US"/>
        </w:rPr>
        <w:t xml:space="preserve"> general practice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Simon Chantal [et al.]. - 4th ed. - Oxford : Oxford university press, reprinted 2015. - XXVIII, 1157 p. : il. - (Oxford medical publications). -  [General practice] . - Index: p. 1129-1157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19-967103-8 : 1158924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ксфордское руководство по общей практике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8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рутюнов, Григо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рапевтические аспекты диагностики и лечения заболеваний сердца и сосудов [Текст]  / Г. П. Арутюнов. - Москва : ГЭОТАР-Медиа, 2015. - 605 с. : табл.,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356-0 (в пер.) : 260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8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рутюнов, Григо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и лечение заболеваний сердца и сосудов [Текст]  / Г. П. Арутюнов. - Москва : ГЭОТАР-Медиа, 2015. - 498 с. : табл.,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146-7 (в пер.) : 260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ематологический атлас</w:t>
      </w:r>
      <w:r>
        <w:rPr>
          <w:rFonts w:cs="Arial CYR" w:ascii="Arial CYR" w:hAnsi="Arial CYR"/>
          <w:sz w:val="20"/>
          <w:szCs w:val="20"/>
        </w:rPr>
        <w:t xml:space="preserve"> [Текст]  : настольное руководство врача-лаборанта / Г. И. Козинец [и др.]. - Москва : Практическая медицина, 2015. - 187 с. : рис., табл. - Библиогр.: с. 182-1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354-6 : 12675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5.16-056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3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емоглобинопатии и талассемические</w:t>
      </w:r>
      <w:r>
        <w:rPr>
          <w:rFonts w:cs="Arial CYR" w:ascii="Arial CYR" w:hAnsi="Arial CYR"/>
          <w:sz w:val="20"/>
          <w:szCs w:val="20"/>
        </w:rPr>
        <w:t xml:space="preserve"> синдромы [Текст]  : [руководство] / под ред. А. Г. Румянцева, Ю. Н. Токарева, Н. С. Сметаниной. - Москва : Практическая медицина, 2015. - 447 с. : рис., табл. - Библиогр.: с. 431-43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78-5 (в пер.) : 1704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47.17-007.64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агрядский, Евген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рансанальная дезартеризация в лечении геморроидальной болезни [Текст]  / Е. А. Загрядский. - Москва : ГЭОТАР-Медиа, 2015. - 169 с. : рис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414-7 (в пер.) : 238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37.8/.9-002.18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олоев, Георгий К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литерирующие заболевания артерий. Хирургическое лечение и реабилитация больных с утратой конечности [Текст]  : [монография] / Г. К. Золоев. - 2-е изд., перераб. и доп. - Москва : ГЭОТАР-Медиа, 2015. - 477 с. : рис., табл. - Библиогр.: с. 449-473. - Предм. указ.: с. 474-47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158-7 (в пер.) : 2235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12-005.4:616.132.2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омпьютерно-томографическая коронарография при</w:t>
      </w:r>
      <w:r>
        <w:rPr>
          <w:rFonts w:cs="Arial CYR" w:ascii="Arial CYR" w:hAnsi="Arial CYR"/>
          <w:sz w:val="20"/>
          <w:szCs w:val="20"/>
        </w:rPr>
        <w:t xml:space="preserve"> ишемической болезни сердца [Текст]  : учеб. пособие / Труфанов Г. Е. [и др.] ; Воен.-мед. акад. им. С. М. Кирова, Федер. центр сердца, крови и эндокринологии им. В. А. Алмазова. - Санкт-Петербург : ЭЛБИ-СПб, 2012. - 62, [1] с. - (Практикум для диагноста) (Серия ПДД ; 1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94-3 : 33600 р., 34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33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повецкий, Борис Мар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Цереброваскулярная болезнь с позиций общей патологии [Текст]  = Cerebrovascular Disease from the positions of cardiologist : [руководство] / Б. М. Липовецкий. - Санкт-Петербург : СпецЛит, 2013. - 68, [1] с., [2] л. цв. ил. : рис., табл. - Библиогр.: с. 60-[69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26-4 : 54000 р., 53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5.4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8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РТ в диагностике</w:t>
      </w:r>
      <w:r>
        <w:rPr>
          <w:rFonts w:cs="Arial CYR" w:ascii="Arial CYR" w:hAnsi="Arial CYR"/>
          <w:sz w:val="20"/>
          <w:szCs w:val="20"/>
        </w:rPr>
        <w:t xml:space="preserve"> ишемической болезни сердца [Текст]  : учеб. пособие / Труфанов Г. Е. [и др.] ; Воен.-мед. акад. им. С. М. Кирова, Федер. центр сердца, крови и эндокринологии им. В. А. Алмазова. - Санкт-Петербург : ЭЛБИ-СПб, 2012. - 63 с. : табл., рис. - (Практикум для диагноста) (Серия ПДД ; 2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95-0 : 33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32.2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9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ультиспиральная компьютерно-томографическая коронарография</w:t>
      </w:r>
      <w:r>
        <w:rPr>
          <w:rFonts w:cs="Arial CYR" w:ascii="Arial CYR" w:hAnsi="Arial CYR"/>
          <w:sz w:val="20"/>
          <w:szCs w:val="20"/>
        </w:rPr>
        <w:t xml:space="preserve"> у больных хирургического профиля [Текст]  : [руководство / Д. М. Акинфиев и др.] ; под ред. В. Д. Федорова, Г. Г. Кармазановского. - Москва : ВИДАР, 2010. - 154 с. :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8429-146-1 (в пер.) : 67924 р., 223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3/.14-08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перация на сосудах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обучающихся по основным проф. образовательным программам высш. образования - подготовки кадров высш. квалификации по программам ординатуры по специальности "Сердечно-сосудистая хирургия" : рекомендовано УМО по мед. и фармацевт. образованию вузов России / Р. Е. Калинин [и др. ] ; под ред. Р. Е. Калинина. - Москва : ГЭОТАР-Медиа, 2015. - 118, [1] с. : цв. ил. - Библиогр.: с. 1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389-8 : 238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рлов, Викто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ководство по электрокардиографии [Текст]  : [руководство] / В. Н. Орлов. - 8-е изд., испр. - Москва : МИА, 2014. - 559, [1] с. : рис. - Библиогр.: с. 556-56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60-6 : 212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432.1-07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ыбакова, Марина Константи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фференциальная диагностика в эхокардиографии [Текст]  : с приложением DVD-ROM / М. К. Рыбакова, В. В. Митьков. - Москва : ВИДАР, 2011. - 228 с. : рис. - Библиогр.: с. 22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8429-161-4 : 416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6538(CD)?</w:t>
      </w:r>
      <w:r>
        <w:rPr>
          <w:rFonts w:cs="Arial CYR" w:ascii="Arial CYR" w:hAnsi="Arial CYR"/>
          <w:sz w:val="20"/>
          <w:szCs w:val="20"/>
        </w:rPr>
        <w:t>Дифференциальная диагностика в эхокардиографии [Электронный ресурс] : прил. к книге "Дифференциальная диагностика в эхокардиографии" / М. К. Рыбакова, В. В. Митьков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ВИДАР, 2011. Шифр 326538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+616.132.2]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арбаева, Наталья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СКТ сердца и коронарных артерий : сканирование и постпроцессорная обработка данных [Текст]  / Н. В. Тарбаева, Г. Г. Кармазановский. - Москва : ВИДАР, 2012. - 72 с. : рис. - (Компьютерная томография : методология исследований  / по общ. ред. Г. Г. Кармазановского). - Библиогр.: с. 68-6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8429-179-9 : 124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432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фанов, Геннад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хокардиография [Текст]  : учеб. пособие : [для лучевых и функциональных диагностов, специалистов ультразвуковой диагностики, слушателей системы высш. послевуз. и доп. образования] / Труфанов Г. Е., Рязанов В. В., Иванова Л. И. ; Воен.-мед. акад. им. С. М. Кирова, Федер. центр сердца, крови и эндокринологии им. В. А. Алмазова. - Санкт-Петербург : ЭЛБИ-СПб, 2013. - 153 с. - (Практикум для диагноста) (Серия ПДД ; 14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322-032-5 : 67032 р., 6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1-053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ейбак, Лиди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еморрагические расстройства у новорожденных детей [Текст]  : пособие для студ. педиатр. фак. / Л. Н. Шейбак ; М-во здравоохранения Респ. Беларусь, УО "Гродн. гос. мед. ун-т", 2-я каф. детских болезней. - Гродно : ГрГМУ, 2015. - 75 с. : рис., табл. - Библиогр.: с. 72-7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24-5 : 10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432.1-053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9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хокардиография плода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: [для лучевых диагностов, специалистов ультразвуковой диагностики, врачей-неонатологов, специалистов мед.-генет. консультаций, слушателей системы высш. послевуз. и доп. образования] / Рязанов В. В. [и др.] ; Ин-т перинатологии и педиатрии Федер. центра сердца, крови и эндокринологии им. В. А. Алмазова, Воен.-мед. акад. им. С. М. Кирова. - Санкт-Петербург : ЭЛБИ-СПб, 2013, 2012. - 109, [2] с. - (Практикум для диагноста) (Серия ПДД ; 5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98-1 : 47880 р., 42625  р., 4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20"/>
          <w:tab w:val="center" w:pos="4678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248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лаболкин, Ив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ронхиальная астма у детей [Текст]  / И. И. Балаболкин, В. А. Булгакова. - Москва : МИА, 2015. - 140, [1] с. : табл. - Библиогр.: с. 134-14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07-8 : 1591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олезни уха, горла,</w:t>
      </w:r>
      <w:r>
        <w:rPr>
          <w:rFonts w:cs="Arial CYR" w:ascii="Arial CYR" w:hAnsi="Arial CYR"/>
          <w:sz w:val="20"/>
          <w:szCs w:val="20"/>
        </w:rPr>
        <w:t xml:space="preserve"> носа в детском возрасте [Текст]  : нац. рук. / [Балясинская Г. Л. и др.] ; под ред. М. Р. Бомильского, В. Р. Чистяковой ; Рос. ассоц. ЛОР-педиатров, Ассоц. мед. о-в по качеству. - Краткое изд. - Москва : ГЭОТАР-Медиа, 2015. - 543 с., [12] л. цв. ил : рис., табл. - (Национальные руководства). - Предм. указ.: с. 539-5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032-3 : 28210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1-003.282-072.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питанов, Дмитр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ндоскопическая диагностика и лечение назальной ликвореи [Текст]  / Д. Н. Капитанов, А. С. Лопатин, А. А. Потапов. - Москва : Практическая медицина, 2015. - 212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314-0 (в пер.) : 2010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8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ториноларинголог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учреждений высш. образования по мед. специальностям : допущено М-вом образования Респ. Беларусь / [П. А. Тимошенко и др.] ; под общ. ред. П. А. Тимошенко. - Минск : Вышэйшая школа, 2014. - 432 с., [8] л. цв. ил. : рис., табл. - Библиогр.: с. 4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384-3 (в пер.) : 88112 р., 88172  р., 128400  р., 112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1/.367-036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еверов, Алексей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ронические заболевания желчного пузыря и желчевыводящих путей [Текст]  : краткое руководство для практикующих врачей / А. О. Буеверов. - Москва : МИА, 2015. - 138 с. : рис., табл. - Библиогр.: с. 137-13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22-1 : 16383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51-0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4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кстренная проктолог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по курсу госпитальной хирургии / Б. Н. Жуков [и др.]. - Москва : ФОРУМ : ИНФРА-М, 2015. - 86, [2] с. : рис. - (Высшее образование). - Библиогр.: с. 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00091-087-0 (ФОРУМ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6-011039-4 (ИНФРА-М, print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103104-9 (ИНФРА-М, online) : 1180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23-053.3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8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дашов, Никола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ерпесвирусная инфекция. Диагностика и терапия тяжелых форм у новорожденных [Текст]  / Н. И. Кудашов [и др.]. - Москва : Литтерра, 2015. - 158 с. : табл. - Библиогр.: с. 146-15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162-4 (в пер.) : 8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2/.69-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льчавеня, Екатерин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нфекции и секс [Текст]  : туберкулез и другие инфекции урогенитального тракта как причина сексуальных дисфункций / Е. В. Кульчавеня. - Москва : ГЭОТАР-Медиа, 2015. - 166 с. : рис., табл. - Библиогр.: с. 160-16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344-7 (в пер.) : 325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+618.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рогинекология [Текст]  : учеб. пособие для студ. специальности "Лечебное дело" учреждений, обеспеч. получение высш. образования / Н. А. Нечипоренко, М. В. Кажина, В. В. Спас. - Минск : Вышэйшая школа, 2005. - 204, [3] с. : рис., табл. - (Студентам вузов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06-1031-Х : 6440 р., 6440  р., 14200  р., 15000  р., 442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льтразвуковая диагностика заболеваний</w:t>
      </w:r>
      <w:r>
        <w:rPr>
          <w:rFonts w:cs="Arial CYR" w:ascii="Arial CYR" w:hAnsi="Arial CYR"/>
          <w:sz w:val="20"/>
          <w:szCs w:val="20"/>
        </w:rPr>
        <w:t xml:space="preserve"> и повреждений органов мочеполовой системы [Текст]  : учеб. пособие / Труфанов Г. Е. [и др.] ; Воен.-мед. акад. им. С. М. Кирова. - Санкт-Петербург : ЭЛБИ-СПб, 2012. - 154, [1] с. - (Практикум для диагноста) (Серия ПДД ; 11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8-7 : 58800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1/.72-053.2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ила, Николай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заболеваний и повреждений костно-суставного аппарата у детей [Текст]  : учеб. пособие для студ. образовательных организаций высш. проф. образования, обучающихся по направлению подготовки "Педиатрия", по разделу дисциплины "Детская хирургия" : рекомендовано ГБОУ ВПО "Первый Московский гос. мед. ун-т им. И. М. Сеченова" / Н. Г. Жила, В. В. Леванович, И. А. Комиссаров. - Москва : ГЭОТАР-Медиа, 2015. - 90 с., [4] л. цв. ил : рис. - Библиогр.: с. 89-9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355-3 : 8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врология. Невропат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85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твиненко, Игорь Вя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олезнь Паркинсона и синдромы паркинсонизма [Текст]  : учеб. пособие : [для неврологов, психиатров, врачей общей практики, специалистов в области расстройств движения и реабилитации] / Литвиненко И. В., Одинак М. М., Труфанов А. Г. ; Воен.-мед. акад. им. С. М. Кирова. - Санкт-Петербург : ЭЛБИ-СПб, 2012. - 74, [1] с. : рис., табл. - (Практикум для диагноста) (Серия ПДД ; 8). - Библиогр.: с. 72-[75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301-8 : 47880 р., 4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.8+616.39]-056.7-053.2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хайлова, Светлана Вита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йрометаболические заболевания у детей и подростков [Текст]  : диагностика и подходы к лечению : [руководство] / С. В. Михайлова, Е. Ю. Захарова, А. С. Петрухин. - Москва : Литтерра, 2015. - 340, [1] с. : рис., табл. - (Практические руководства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183-9 : 195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8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осачев, Геннад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миотика психических заболеваний. Общая психопатология [Текст]  : учеб. пособие / Г. Н. Носачев, Д. В. Романов, И. Г. Носачев. - Москва : ФОРУМ : ИНФРА-М, 2015. - 335 с. : табл., рис. - Библиогр.: с. 329-33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00091-086-3 (ФОРУМ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6-011041-7 (ИНФРА-М, print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103106-3 (ИНФРА-М, online) : 2125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-022.36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нфекционные болезни и</w:t>
      </w:r>
      <w:r>
        <w:rPr>
          <w:rFonts w:cs="Arial CYR" w:ascii="Arial CYR" w:hAnsi="Arial CYR"/>
          <w:sz w:val="20"/>
          <w:szCs w:val="20"/>
        </w:rPr>
        <w:t xml:space="preserve"> профилактика внутрибольничных инфекций [Текст]  : учеб. пособие : для студ. высш. учеб. мед. учреждений : допущ. М-вом образования Респ. Беларусь для студ. спец. "Сестринское дело" / авт. кол.: В. М. Цыркунов и др. ; под ред. В. М. Цыркунова ; [УО "Гродн. гос. мед. ун-т", Каф. инфекционных болезней с курсом детских инфекций]. - Изд 2-е, перераб. и доп. - Минск : Асар, 2012. - 847 с. - (Учебная литература для студентов медицинских учреждений образован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84-23-8 (в пер.) : 168000 р., 1524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олочков, Владимир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онорея и ассоциированные инфекции  [Текст]  : руководство для врачей  / В. А. Молочков, А. Е. Гущин. - Москва  : ГЭОТАР-Медиа, 2006. - 201 с.  : ил. - Библиогр.: с. [192]-20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199-4 : 32210 р., 19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:35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оенно-полевая хирургия</w:t>
      </w:r>
      <w:r>
        <w:rPr>
          <w:rFonts w:cs="Arial CYR" w:ascii="Arial CYR" w:hAnsi="Arial CYR"/>
          <w:sz w:val="20"/>
          <w:szCs w:val="20"/>
        </w:rPr>
        <w:t xml:space="preserve"> [Текст]  : учебник : рек. УМО по мед. и фармацевт. образованию вузов России / [Антипенко В. С. и др.] ; под ред. Е. К. Гуманенко. - Изд. 2-е, изм. и доп. - Москва : ГЭОТАР-Медиа, 2008, 2013. - 763 с., [24] л. цв. ил : ил. - Библиогр.: с. 750, предм. указ.: с.755-76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04-0911-4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701-9 : 135000 р., 300000  р., 3421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306419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 xml:space="preserve">Военно-полевая хирургия  [Текст] : рекомендуется УМО по мед. и фармацевт. образованию вузов России в качестве учеб. для студ. мед. вузов  / под ред. Е. К. Гуманенко, 2004. - 464 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ая хирург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истемы послевуз. проф. образования врачей : рекомендовано УМО по мед. и фармацевт. образованию вузов России / Р. М. Евтихов [и др.]. - Москва : ГЭОТАР-Медиа, 2006. - 864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372-5 (в пер.) : 39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+617.3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тельников, Геннади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равматология и ортопедия  [Текст]  : учебник с компакт-диском : рек. УМО по мед. и фарм. образованию вузов России / Г. П. Котельников, С. П. Миронов, В. Ф. Мирошниченко. - Москва  : ГЭОТАР-Медиа, 2006. - 397 с.  : ил + 1 эл. опт. диск (CD-ROM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187-0 978-5-9704-1376-0 (2009 г.) (в пер.) : 67400 р., 70092  р., 81000  р., 411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321543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Травматология и ортопедия [Текст] : учебник для студ. высш. учеб. заведений, обучающихся по специальностям 040100 "Лечеб. дело", 040200 "Педиатрия", 040300 "Мед.-профилакт. дело" : допущено М-вом образования и науки Рос. Федерации / [Г. М. Кавалерский и др.] ; под ред. Г. М, Кавалерского, 2008. - 622, [1]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перативная хирург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по мануальным навыкам для студ. высш. проф. образования, обучающихся по специальностям "Лечебное дело", "Педиатрия", "Стоматология" по дисциплине "Топографическая анатомия и оперативная хирургия" : рекомендовано ГБОУ ВПО "Первый Московский гос. мед. ун-т им. И. М. Сеченова" / [Большаков О. П. и др.] ; под. ред. А. А. Воробьева, И. И. Кагана. - Москва : ГЭОТАР-Медиа, 2015. - 687 с. : рис. - Библиогр.: с. 685-6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354-6 (в пер.) : 564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6528(CD)?</w:t>
      </w:r>
      <w:r>
        <w:rPr>
          <w:rFonts w:cs="Arial CYR" w:ascii="Arial CYR" w:hAnsi="Arial CYR"/>
          <w:sz w:val="20"/>
          <w:szCs w:val="20"/>
        </w:rPr>
        <w:t>2D-виртуальный хирург [Электронный ресурс]. Диск 1 ; Диск 2 : прил. к учеб. пособию "Оперативная хирургия".  Диск 1 ;  Диск 2 / под ред. А. В. Колсанова -  [ДваD-виртуальный хирург]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5. Шифр 326528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:616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ллард, Б. 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естезиологические манипуляции под контролем УЗИ [Текст]  : [руководство] / Б. А. Поллард ; пер. с англ. П. А. Волкова ; под ред. В. А. Гурьянова. - Москва : ГЭОТАР-Медиа, 2015. - 92 с. : цв. ил. - Предм. указ.: с. 91-92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Ultrasound guidance for vascular access and regional anesthesia / Brain A. Pollard. - 2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10-5 : 10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+616-036.882-0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умин, Сергей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Анестезиология и реаниматология [Текст] : учеб пособие в 2-х т. : рекомендовано УМО по мед. и фармацевт. образованию вузов России для системы последиплом. проф. образования врачей-анестезиологов-реаниматологов / С. А. Сумин, М. В. Руденко, И. М. Бородинов. - Москва : МИА, 20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 2010. - 927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805-4 (в пер.) : 3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+616-036.882-0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умин, Сергей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Анестезиология и реаниматология [Текст] : учеб. пособие в 2-х т. : рекомендовано УМО по мед. и фармацевт. образованию вузов России для системы последиплом. проф. образования врачей-анестезиологов-реаниматологов / С. А. Сумин, М. В. Руденко, И. М. Бородинов. - Москва : МИА, 20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10. - 869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806-1 (в пер.) : 25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01+617.3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равматология и ортопедия</w:t>
      </w:r>
      <w:r>
        <w:rPr>
          <w:rFonts w:cs="Arial CYR" w:ascii="Arial CYR" w:hAnsi="Arial CYR"/>
          <w:sz w:val="20"/>
          <w:szCs w:val="20"/>
        </w:rPr>
        <w:t xml:space="preserve"> [Текст]  : учебник для студ. учреждений высш. проф. образования, обучающихся по специальности 060101.65 "Лечебное дело" по дисциплине "Травматология и ортопедия" : рекомендовано ГОУ ВПО "Первый Моск. гос. мед. ун-т им. И. М. Сеченова" / [Н. В. Корнилов и др.] ; под ред. Н. В. Корнилова. - 3-е изд., перераб. и доп. - Москва : ГЭОТАР-Медиа, 2014. - 585, [1] с. : рис., табл. - Библиогр.: с. 58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085-9 (в пер.) : 323000 р., 29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6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правление нейромышечным блоком</w:t>
      </w:r>
      <w:r>
        <w:rPr>
          <w:rFonts w:cs="Arial CYR" w:ascii="Arial CYR" w:hAnsi="Arial CYR"/>
          <w:sz w:val="20"/>
          <w:szCs w:val="20"/>
        </w:rPr>
        <w:t xml:space="preserve"> в анестезиологии [Текст]  : клин. рекомендации ФАР / [А. М. Агеенко и др.] ; под ред. Е. С. Горобца, В. М. Мизикова, Э. М. Николаенко. - Москва : ГЭОТАР-Медиа, 2014. - 62 с. : рис., табл. - (Библиотека врача-специалиста. Анестезиология). - Библиогр. в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025-5 : 45594 р., 456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</w:t>
      </w:r>
      <w:r>
        <w:rPr>
          <w:rFonts w:cs="Arial CYR" w:ascii="Arial CYR" w:hAnsi="Arial CYR"/>
          <w:b/>
          <w:bCs/>
          <w:sz w:val="20"/>
          <w:szCs w:val="20"/>
        </w:rPr>
        <w:t>Хирургические болезни детского</w:t>
      </w:r>
      <w:r>
        <w:rPr>
          <w:rFonts w:cs="Arial CYR" w:ascii="Arial CYR" w:hAnsi="Arial CYR"/>
          <w:sz w:val="20"/>
          <w:szCs w:val="20"/>
        </w:rPr>
        <w:t xml:space="preserve"> возраста [Текст] : учебник для мед. вузов : в 2 т. : [рек. УМО по мед. и фарм. образованию вузов России] / под ред. Ю. Ф. Исакова. - Москва : ГЭОТАР-Медиа, 200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240-0 (общ.)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 2006. - 630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241-9 (т.1) (в пер.) : 68172 р., 43544  р., 632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30672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Ковальчук, Виктор Иванович. Детская хирургия  [Текст] : допущ. М-вом образования Респ. Беларусь в качестве учеб. пособия для студ. мед. вузов / В. И. Ковальчук, 2005. - 32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</w:t>
      </w:r>
      <w:r>
        <w:rPr>
          <w:rFonts w:cs="Arial CYR" w:ascii="Arial CYR" w:hAnsi="Arial CYR"/>
          <w:b/>
          <w:bCs/>
          <w:sz w:val="20"/>
          <w:szCs w:val="20"/>
        </w:rPr>
        <w:t>Хирургические болезни детского</w:t>
      </w:r>
      <w:r>
        <w:rPr>
          <w:rFonts w:cs="Arial CYR" w:ascii="Arial CYR" w:hAnsi="Arial CYR"/>
          <w:sz w:val="20"/>
          <w:szCs w:val="20"/>
        </w:rPr>
        <w:t xml:space="preserve"> возраста [Текст] : учебник для медицинских вузов : в 2 т. : [рек. УМО по мед. и фарм. образованию вузов России] / под ред. Ю. Ф. Исакова. - Москва : ГЭОТАР-Медиа, 200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241-0 (общ.)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06. - 578, [1]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242-7 (т. 2) (в пер.) : 68172.00 р., 43543  р., 632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30672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Ковальчук, Виктор Иванович. Детская хирургия  [Текст] : допущ. М-вом образования Респ. Беларусь в качестве учеб. пособия для студ. мед. вузов / В. И. Ковальчук, 2005. - 32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кушерство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учреждений высш. образования по специальности "Лечеб. дело"  / С. Н. Занько [и др.] ; под ред С. Н. Занько, Л. Е. Радецкой. - Минск : Вышэйшая школа, 2013. - 733, [1] с. : рис., табл. - Библиогр.: с. 724-72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171-9 (в пер.) : 165200 р., 148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4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инекология</w:t>
      </w:r>
      <w:r>
        <w:rPr>
          <w:rFonts w:cs="Arial CYR" w:ascii="Arial CYR" w:hAnsi="Arial CYR"/>
          <w:sz w:val="20"/>
          <w:szCs w:val="20"/>
        </w:rPr>
        <w:t xml:space="preserve"> [Текст]  : курс лекций : учеб. пособие для студ. мед. вузов : рекомендовано УМО по мед. и фармацевт. образованию вузов России / [Баев О. Р. и др.] ; под ред. А. Н. Стрижакова, А. И. Давыдова. - Москва : ГЭОТАР-Медиа, 2009. - 472 с. : рис., табл. - Библиогр.: с. 456-47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856-8 (в пер.) : 119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4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инекология</w:t>
      </w:r>
      <w:r>
        <w:rPr>
          <w:rFonts w:cs="Arial CYR" w:ascii="Arial CYR" w:hAnsi="Arial CYR"/>
          <w:sz w:val="20"/>
          <w:szCs w:val="20"/>
        </w:rPr>
        <w:t xml:space="preserve"> [Текст]  : рук. для врачей / [Серов В. Н. и др.] ; под ред. В. Н. Серова, Е. Ф. Кира ; Российское о-во акушеров-гинекологов. - Москва : Литтерра, 2008. - 840 с. :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216-118-5 (в пер.) : 76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3:616.3-007.1]-073.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3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мидо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хография плода [Текст]  : патология желудочно-кишечного тракта, грыжи брюшной стенки и диафрагмы / В. Н. Демидов, Н. В. Машинец. - Москва : БИНОМ, 2014. - 134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518-0580-5 : 702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иологические науки. Ботаника. (ББ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8.688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расная книга Республики</w:t>
      </w:r>
      <w:r>
        <w:rPr>
          <w:rFonts w:cs="Arial CYR" w:ascii="Arial CYR" w:hAnsi="Arial CYR"/>
          <w:sz w:val="20"/>
          <w:szCs w:val="20"/>
        </w:rPr>
        <w:t xml:space="preserve"> Беларусь. Животные [Текст]  : редкие и находящиеся под угрозой исчезновения виды диких животных / М-во природных ресурсов и охраны окружающей среды Респ. Беларусь, Нац. акад. наук Беларуси ; [гл. редкол.: предс. И. М. Качановский и др.]. - 4-е изд. - Минск : Беларуская энцыклапедыя імя Петруся Броўкі, 2015. - 317 с. : цв. ил. - Библиогр. в конце ст. - Библиогр.: с. 268-283. - Алф. указ. названий: с. 284-292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1-0844-8 (в пер.) : 14000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48я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едагогика и психология</w:t>
      </w:r>
      <w:r>
        <w:rPr>
          <w:rFonts w:cs="Arial CYR" w:ascii="Arial CYR" w:hAnsi="Arial CYR"/>
          <w:sz w:val="20"/>
          <w:szCs w:val="20"/>
        </w:rPr>
        <w:t xml:space="preserve"> высшей школы [Текст]  : учеб.-метод. пособие для студ. второй ступени высш. образования (магистратура) / М-во здравоохранения Респ. Беларусь, УО "Гродн. гос. мед. ун-т", Каф. психологии и педагогики ; [С. Л. Бойко и др.]. - Гродно : ГрГМУ, 2015. - 319 с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12-2 : 2434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74.48я75/П24-565951265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Педагогика и психология высшей школы [Электронный ресурс] : учеб.-метод. пособие для студ. второй ступени высш. образования (магистратура) / М-во здравоохранения Респ. Беларусь, УО "Гродн. гос. мед. ун-т", Каф. психологии и педагогики, 2015 on-line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самостоятельная работа студентов -- научно-исследовательская работа -- инновации -- учебная деятельность -- компетентностный подход -- университет -- дидактика -- образовательные стандарты -- информатизация образования -- эвристическое обучение -- дистанционное обучение -- интерактивное обучение -- менеджмент высшей школ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атинский язык. Анатомическая терминология [Текст]  : учеб.-метод. пособие для студ. мед.-диагност. фак. / Д. К. Кондратьев, Е. Н. Хомич ; М-во здравоохранения Респ. Беларусь,  УО "Гродн. гос. мед. ун-т", Каф. иностранных языков. - Гродно : ГрГМУ, 2015. - 143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56-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81.2Латин-923/К642-536923137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Кондратьев, Дмитрий Константинович. Латинский язык. Анатомическая терминология [Электронный ресурс] : учеб.-метод. пособие для студ. мед.-диагност. фак. / Д. К. Кондратьев, Е. Н. Хомич, 2015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Англ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рковина, Ири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глийский язык [Текст]  : учебник : [доп. М-вом образования и науки Рос. Федерации для студ. мед. вузов] / И. Ю. Марковина, З. К. Максимова, М. Б. Вайнштейн ; под общ. ред. И. Ю. Марковиной. - 4-е изд., испр. и перераб. - Москва : ГЭОТАР-Медиа, 2010, 2013. - 366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04-1276-3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79-0 (2013) : 59352 р., 22272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312118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арковина, Ирина Юрьевна. Английский язык [Текст] : учебник : доп. М-вом образования и науки Рос. Федерации ... для студ. [мед. вузов] / И. Ю. Марковина, З. К. Максимова, М. Б. Вайнштейн ; под общ. ред. И. Ю. Марковиной, 2009. - 36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лексиевич, Светла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ремя секонд хэнд [Текст]  : [завершающая пятая книга художественно-документального цикла "Голоса Утопии"] / Светлана Алексиевич. - , 2-е изд., стереотип. - Москва : Время, 2015. - 509, [1] с. - (Собрание произведени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691-1337-4 (в пер.) : 2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Ук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нчарова, Мариан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евый автобус [Текст]  : книга веселых рассказов / Марианна Гончарова. - Москва : Эксмо, 210. - 284, [2] с. - (Простые вещ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40154-3 (в пер.) : 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Ук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нчарова, Мариан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енгуру в пиджаке и другие веселые рассказы [Текст]  / Марианна Гончарова. - Москва : Эксмо, 2010. - 28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39302-2 (в пер.) : 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ивер, Джеффр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ресты у дороги [Текст]  / Джеффри Дивер ; пер. с англ. Н. Абдуллина = Roadside crosses / Jeffery Deaver : [роман]. - Москва : АСТ, 2014. - 382 с. - (Бестселлеры Джеффри Дивера) (Neoclassic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1512-8 (в пер.) : 1265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неглавная:  1.СОЕДИНЕННЫЕ ШТАТЫ АМЕРИКИ -- UNITED ST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2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езомбре, Дарь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израк Небесного Иерусалима [Текст]  : [роман] / Дарья Дезомбре. - Москва : Эксмо, 2015. - 349, [1] с. - (Интеллектуальный детективный роман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67871-6 (в пер.) : 99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детекти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66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ойес, Джодж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Серебристая бухта [Текст]  / [роман] ; Джоджо Мойес ; пер. с англ. Илоны Русаковой. - Москва : Иностранка : Азбука-Аттикус, 2015. - 477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Silver bay / Jojo Moyes. - 2007. -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неглавная:  1.ВЕЛИКОБРИТАНИЯ -- GREAT BRITAI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ойес, Джодж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евушка, которую ты покинул [Текст]  : [роман] / Джоджо Мойес ; пер. с англ. Ольги Александровой. - Москва : Иностранка : Азбука-Аттикус, 2015. - 540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girl you left behind / Jojo Moyes. - 2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89-04717-4 (в пер.) : 1421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неглавная:  1.ВЕЛИКОБРИТАНИЯ -- GREAT BRITAI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левин, Викто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насная вода для прекрасной дамы [Текст]  : войн@ и мiр / Виктор Пелевин. - Москва : Эксмо, 2012. - 349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5272-6 (в пер.) : 91050 р., 91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стинова, Татьяна Вита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вчег Марка [Текст]  : [роман] / Татьяна Устинова. - Москва : Эксмо, 2015. - 317, [1] с. - (Первая среди лучших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69-75622-3 (в пер.) : 127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.751.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русталев, Юр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этика. Философия сохранения жизни и сбережения здоровья [Текст]  : учебник для студ. учреждений высш. проф. образования, обучающихся по специальностям 060105.65 "Лечебное дело", 060103.65 "Педиатрия", 060105.65 "Медико-профилактическое дело", 060201.65 "Стоматология", 060301.65 "Фармация" по дисциплине "Биоэтика" : рекомендовано ГОУ ВПО "Первый Московский гос. мед. ун-т им. И. М. Сеченова" / Ю. М. Хрусталев. - Москва : ГЭОТАР-Медиа, 2015. - 398, [1] с. - Предм. указ.: с. 3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328-7 (в пер.) : 217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главная:  1.БИОЭТИКА -- BIOETHICSMeSH-неглавная:  1.УЧЕБНИКИ -- TEXTBOOK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гуманизм -- этика -- смысл жизни -- генетика -- онкология -- трансплантология -- психиатрия -- этические комитеты -- смерть -- эвтаназия -- этикет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русталев, Юр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илософия [Текст]  : учебник по дисциплине "Философия" для студ., обучающихся по мед. и фармацевт. специальностям : рекомендовано М-вом образования РФ / Ю. М. Хрусталев. - 2-е изд., испр. - Москва : ГЭОТАР-Медиа, 2007. - 638 с. : ил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704-0373-3 (в пер.) : 316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7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дреев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семьи [Текст]  : учеб. пособие для студ. высш. учеб. заведений, обучающихся по направлению и по специальностям психологии : рекомендовано Советом УМО по классическому университетскому образованию / Т. В. Андреева. - 3-е изд., перераб. и доп. - Москва [и др.] : Питер, 2014 (дата выхода 2013 г.). - 334 с. : табл. - (Учебное пособие) (Стандарт третьего поколения). - Библиогр. в конце блок-модулей. - В содержании расписано приложение Методы исследования семейных отношени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237-0 (в пер.) : 103560 р., 1116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толин, В. В. Тест-опросник удовлетворенности браком </w:t>
      </w:r>
      <w:r>
        <w:rPr>
          <w:rFonts w:cs="Arial CYR" w:ascii="Arial CYR" w:hAnsi="Arial CYR"/>
          <w:sz w:val="20"/>
          <w:szCs w:val="20"/>
        </w:rPr>
        <w:t xml:space="preserve"> / В. В. Столин, Т. Л. Романова, Г. П. Бутенко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0-3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ешина, Ю. Е. Тест на уровень удовлетворенности браком</w:t>
      </w:r>
      <w:r>
        <w:rPr>
          <w:rFonts w:cs="Arial CYR" w:ascii="Arial CYR" w:hAnsi="Arial CYR"/>
          <w:sz w:val="20"/>
          <w:szCs w:val="20"/>
        </w:rPr>
        <w:t xml:space="preserve"> / Ю. Е. Алешин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3-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на супружескую совместим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6-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ешина, Ю. Е. Методика на определение особенностей распределения ролей в семье</w:t>
      </w:r>
      <w:r>
        <w:rPr>
          <w:rFonts w:cs="Arial CYR" w:ascii="Arial CYR" w:hAnsi="Arial CYR"/>
          <w:sz w:val="20"/>
          <w:szCs w:val="20"/>
        </w:rPr>
        <w:t xml:space="preserve"> / Ю. Е. Алешина, Л. Я. Гозман, Е. М. Дубовск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8-3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иографическое интервью</w:t>
      </w:r>
      <w:r>
        <w:rPr>
          <w:rFonts w:cs="Arial CYR" w:ascii="Arial CYR" w:hAnsi="Arial CYR"/>
          <w:sz w:val="20"/>
          <w:szCs w:val="20"/>
        </w:rPr>
        <w:t xml:space="preserve"> = Текст путеводителя биографического интервью (Т. В. Андреева, 1989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1-3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Д. Делиса на выявление дисбаланса в эмоциональных отношениях пар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7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ттельхейм, Брун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устая крепость. Детский аутизм и рождение Я [Текст]  / Бруно Беттельхейм ; пер. с англ. Б. Орлова. - [2-е изд.]. - Москва : Академический Проект : Фонд "Мир", 2013. - 479, [1] с. : рис. - Библиогр.: с. 475-479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8291-1505-0 (Академический Проект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9840-21-3 (Фонд "Мир") : 188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4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эрон, Робер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грессия [Текст]  / Роберт Бэрон, Дебора Ричардсон. - 2-е изд. - Москва [и др.] : Питер, 2014. - 411 с. : рис. - (Мастера психологии). - Библиогр.: с. 374-4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Human aggression / Robert A. Baron, Deborah R. Richardson. - 2nd ed. - New York, 199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994-2 (в пер.) : 143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асиленко, Татьяна Дмитр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инятие роли матери [Текст]  : клинико-психологический анализ / Т. Д. Василенко, И. Н. Земзюлина. - Москва : ФОРУМ, 2015. - 175 с. : рис., табл. - Библиогр.: с. 165-1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5-5-91134-592-1 : 1069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переживание беременности -- роль матери -- жизненный путь -- коррекция психологическа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5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ласов, Пет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артнерское общение [Текст]  : Тренинг. Игры и упражнения. Методические материалы для ведущего / П. К. Власов. - 2-е изд., испр., доп., перераб. - Харьков : Гуманитарный центр, 2014. - 170 с. - Библиогр.: с. 17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617-7022-20-5 : 53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92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гай, Валент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мейное консультирование [Текст]  : учебник для студ. высш. учеб. заведений / В. В. Гагай. - Санкт-Петербург : Речь, 2010. - 316 с. - Библиогр.: с. 309-31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268-0906-7 (в пер.) : 556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главная:  1.ПСИХОТЕРАПИЯ ГРУППОВАЯ -- PSYCHOTHERAPY, GROUP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психодинамический подход -- системный подход -- адлерианский подход -- структурный подход -- техники психотерапии -- воспитание детей -- консультирование добрачное -- консультирование супруж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323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6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инкевич-Евстигнеева, Татьяна Дмитр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мь дорог Женственности [Текст]  / Татьяна Зинкевич-Евстигнеева. - Санкт-Петербург : Речь, 2012. - 189, [3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268-0949-4 : 54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44.4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агрессивного поведения [Текст]  : учеб. пособие для высш. учеб. заведений, ведущих подготовку по направлению 050100 "Педагогическое образование" : допущено УМО по направлению "Педагогическое образование" М-ва образования и науки РФ / Евгений Ильин. - Москва [и др.] : Питер, 2014. - 365 с. : табл., рис. - Библиогр. в подстрочных примеч. - В содерж. расписано прилож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991-1 (в пер.) : 112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Баса-Дарки для диагностики склонности к различным формам агрессивного повед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8-3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кращенный вариант опросника Басса-Дар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3-3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измерения агрессии Б. Басса и Р. Дарки, адаптированный Л. Г. Почебу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6-3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Ауто- и гетероагрессия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0-3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А. Ассингера "Диагностика склонности к агрессивному поведению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1-3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"Конфликтная личность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5-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"Личностная агрессивность и конфликтность" (Е. П. Ильин, П. А. Ковалев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8-3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"Агрессивное поведение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4-3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руки Вагнера (Hand test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7-3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мооценка уровня агрессивности и латентного экстремиз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5-3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Мини-мульт" (сокращенный и адаптированный Ф. Б. Березиным и М. П. Мирошниковым вариант опросника MMPI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0-3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диагностики насилия и буллинга в школ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2-3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иагностика враждебности по шкале Кука-Медл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8-3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Несуществующее животное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кета на проверку понимания критериев, характеризующих агрессию в спор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2-3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Феноменология запретов и ограничений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33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52.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зависти, враждебности, тщеславия [Текст]  / Е. П. Ильин. - Москва [и др.] : Питер, 2014. - 208 с. : табл. - (Мастера психологии). - Библиогр.: с. 177-188. - В содерж. расписаны пр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712-2 (в пер.) : 101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изучения завистливости</w:t>
      </w:r>
      <w:r>
        <w:rPr>
          <w:rFonts w:cs="Arial CYR" w:ascii="Arial CYR" w:hAnsi="Arial CYR"/>
          <w:sz w:val="20"/>
          <w:szCs w:val="20"/>
        </w:rPr>
        <w:t xml:space="preserve">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9-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Корни зависти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9-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 "Зависть" из опросника НЧЛ (невротических черт личности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Завистливость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Методика исследования завистливости личности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4-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Черная" зави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6-1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изучения личностных качеств, влияющих на возникновение зависти</w:t>
      </w:r>
      <w:r>
        <w:rPr>
          <w:rFonts w:cs="Arial CYR" w:ascii="Arial CYR" w:hAnsi="Arial CYR"/>
          <w:sz w:val="20"/>
          <w:szCs w:val="20"/>
        </w:rPr>
        <w:t xml:space="preserve"> : при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7-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Гордыня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7-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Тщеславие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льшевская, Н.  Опросник "Честолюбие" (1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9-2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Честолюбие" (2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0-2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Жадность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Алчность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7-2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0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неформального общения [Текст]  : учеб. пособие для высш. учеб. заведений, ведущих подготовку по направлению 050100 "Педагогическое образование" : допущено УМО по направлению "Педагогическое образование" М-ва образования и науки РФ / Евгений Ильин. - Москва [и др.] : Питер, 2015. - 384 с. : рис., табл. - Библиогр.: с. 307-336. - В содерж. расписаны приложения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1255-3 (в пер.) : 110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для определения степени привлекательности</w:t>
      </w:r>
      <w:r>
        <w:rPr>
          <w:rFonts w:cs="Arial CYR" w:ascii="Arial CYR" w:hAnsi="Arial CYR"/>
          <w:sz w:val="20"/>
          <w:szCs w:val="20"/>
        </w:rPr>
        <w:t xml:space="preserve"> : прил. 1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7-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Симпатичны ли вы другим людям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Женская привлекательность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8-3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Приятно ли с вами общаться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5-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изучения личностных особенностей, влияющих на привлекательность</w:t>
      </w:r>
      <w:r>
        <w:rPr>
          <w:rFonts w:cs="Arial CYR" w:ascii="Arial CYR" w:hAnsi="Arial CYR"/>
          <w:sz w:val="20"/>
          <w:szCs w:val="20"/>
        </w:rPr>
        <w:t xml:space="preserve"> : прил. 2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7-3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Контакты ли вы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7-3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Доброжелательны ли вы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9-3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Уверенность в себе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0-3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коммуникативной толерант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2-3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Насколько вы толерантны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5-3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Понимаете ли вы других людей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7-3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на объективность мнения о другом человек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1-3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изучения межличностных отношений</w:t>
      </w:r>
      <w:r>
        <w:rPr>
          <w:rFonts w:cs="Arial CYR" w:ascii="Arial CYR" w:hAnsi="Arial CYR"/>
          <w:sz w:val="20"/>
          <w:szCs w:val="20"/>
        </w:rPr>
        <w:t xml:space="preserve"> : прил. 3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5-3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ы межличностной оценки Д. Бир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Шкала любви и симпатии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6-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Хороший ли вы друг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7-3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Умеете ли вы дружить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0-3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Ищут ли окружающие дружбы с вами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0-3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диагностики "помех" в установлении эмоциональных контактов В. В. Бойк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3-3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"Диагностика стадий межличностных отношений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5-3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 симпатической дистанции Д. Фелд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7-3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ветовой тест отношений А. М. Эткинд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8-3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исследования структуры психологической дистанции между субъекта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9-3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кала приемлемости</w:t>
      </w:r>
      <w:r>
        <w:rPr>
          <w:rFonts w:cs="Arial CYR" w:ascii="Arial CYR" w:hAnsi="Arial CYR"/>
          <w:sz w:val="20"/>
          <w:szCs w:val="20"/>
        </w:rPr>
        <w:t xml:space="preserve"> : (Обозов Н. Н. Как назвать наши отношения. Методическое пособие. - СПб.: Изд-во МАПН, 1993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0-3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"Сплетни о вас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1-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 для женщин "Можете ли вы хранить чужие секреты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3-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помощи. Альтруизм, эгоизм, эмпатия [Текст]  / Е. П. Ильин. - Москва [и др.] : Питер, 2013. - 304 с. : рис., табл. - (Мастера психологии). - В содерж. расписано пр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96-00234-9 (в пер.) : 112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выявления склонности к помогоющему поведению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4-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Отзывчивость и доброта - вот ваши слабые места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2-2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на щедр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3-2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на жадн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4-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Склонны ли вы к жадности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5-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еделение щедрости (расточительности) и бережливости (скупости) по почерк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7-2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И. М. Юсупова "Диагностика уровня эмпатии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8-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В. в. бойко "Диагностика уровня эмпатии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9-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ангней, Дж. П. Измерение чувства вины и стыда (Test of Self-Conscious Affect - TOSCA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2-2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глер, К.  Опросник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ины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(Guilt Inventory)</w:t>
      </w:r>
      <w:r>
        <w:rPr>
          <w:rFonts w:cs="Arial CYR" w:ascii="Arial CYR" w:hAnsi="Arial CYR"/>
          <w:sz w:val="20"/>
          <w:szCs w:val="20"/>
          <w:lang w:val="en-US"/>
        </w:rPr>
        <w:t>. 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  <w:lang w:val="en-US"/>
        </w:rPr>
        <w:t>277-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изучения совестливости</w:t>
      </w:r>
      <w:r>
        <w:rPr>
          <w:rFonts w:cs="Arial CYR" w:ascii="Arial CYR" w:hAnsi="Arial CYR"/>
          <w:sz w:val="20"/>
          <w:szCs w:val="20"/>
        </w:rPr>
        <w:t xml:space="preserve"> : разработана Е. П. Ильиным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8-2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"Сильно ли ваше чувство долга?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9-2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изучения застенчив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0-2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тенфордский опросник застенчив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4-2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ресько, Д.  Методика "Определение уровня алекситимии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9-2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Исурина Г., Карпова Э., Корепанова Т. ; Крылова Г. ; Тархан А. ; Чехлатый Е. ; Шифрин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выявления профессиональной деформации работников помогающих професс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1-3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"Профессиональная деформация педагогов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1-2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А. Ассингера "Диагностика склонности к агрессивному поведению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3-2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льин, Е. П. Методика "Личностная агрессивность и конфликтность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6-2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и диагностики профессионального выгорания (сгорания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8-3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"Диагностики уровня эмоционального выгорания" В. В. Бойк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8-3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на "выгорание" (MBI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3-30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7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линина, Румия Раш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ведение в психологию семейных отношений [Текст]  : [лекции, диагностика, конспект] / Р. Р. Калинина. - Санкт-Петербург : Речь, 2008. - 350 с. : рис. - (Современный Учебник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268-0734-4 (в пер.) : 492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жизненный цикл семьи -- супружеская совместимость -- любовь -- конфликты семейные -- развод -- генограмма -- брак -- влюбленность -- коммуникация супругов -- психотерапия семейна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9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чюнас, Риманта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ческое консультирование [Текст]  : [учеб. пособие : рекомендовано общероссийской  Проф. психотерапевтической лигой и каф. психотерапии Российской мед. акад. последиплом. образования] / Римантас Кочюнас. - 9-е изд. - Москва : Академический проект, 2015. - 220, [1] с. - (Gaudeamus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291-1789-4 (в пер.) : 101900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742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льчинская, И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улимия. Еда или жизнь [Текст]  : Как избавиться от пищевой зависимости : [практ. рук.] / Кульчинская Ирина Владимировна. - 2-е изд. - Москва : БИНОМ, 2013. - 25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518-0519-5 : 562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323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онард, Линда Шиерз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моциональная женская травма [Текст]  : исцеление детской травмы, полученной дочерью в отношениях с отцом / Линда Шиерз Леонард ; пер. с англ. Валерия Мершавки. - Москва : Класс, 2015. - 219, [2] с. - (Библиотека психологии и психотерапии). - Библиогр. в подстрочных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wounded woman : healing the father-daughter relationship / Linda Schierse Leonard. - Athens, 198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6375-165-8 (в пер.) : 17196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главная:  1.ПОВЕДЕНЧЕСКИЕ СИМПТОМЫ -- BEHAVIORAL SYMPTOMS 2.ЭМОЦИИ -- EMOTION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дочерняя травма -- отношения с отцом -- фемининность -- маскули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укацкий, Михаил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[Текст]  : учебник для мед. вузов : рекомендовано УМО по мед. и фармацевт. образованию вузов России / М. А. Лукацкий, М. Е. Остренкова. - Москва : ГЭОТАР-Медиа, 2008. - 583 с. : ил. - (Психологический компендиум врача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901-5 (в пер.) : 31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415-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майчук, Ир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ческая помощь детям и подросткам с расстройствами поведения [Текст]  : учеб. пособие для студ. вузов, обучающихся по направлению и специальностям психологии : рекомендовано Советом по психологии УМО по классическому  университетскому образованию / И. И. Мамайчук, М. И. Смирнова. - Санкт-Петербург : Речь, 2010. - 371, [13] с. : табл., рис. - (Современный учебник). - Библиогр.: с. 362-37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268-0827-8 (в пер.) : 524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главная:  1.ПОДРОСТКОВОЕ ДЕЛИНКВЕНТНОЕ ПОВЕДЕНИЕ -- JUVENILE DELINQUENCY (экономика) 2.ДЕТИ -- CHILDMeSH-неглавная:  1.УЧЕБНЫЕ ПОСОБИЯ -- TEACHING MATERIAL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поведения расстройства -- личностные особенности -- психологическое консультирование -- психорегулирующие тренировки -- психокоррекция -- розенцвейга метод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79-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8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осачёв, Геннад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ффективное общение и предупреждение конфликтов в системе "врач - пациент" [Текст]  : науч.-практ. пособие / Г. Н. Носачёв. - Москва : ФОРУМ : ИНФРА-М, 2015. - 103 с. : табл.,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00091-076-4 (ФОРУМ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6-010970-1 (ИНФРА-М, print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103005-9 (ИНФРА-М, online) : 14638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76.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лифирович, Наталь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семейных кризисов [Текст]  : [для студ., обучающихся по специальности "Психология", семейных психологов и психотерапевтов, психологов-консультантов...] / Н. И. Олифирович, Т. А. Зинкевич-Куземкина, Т. Ф. Велента. - Санкт-Петербург : Речь, 2008. - 357, [1] с. - (Современный Учебник). - Библиогр.: с. 338-3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268-0416-7 (в пер.) : 221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4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сновы социально-психологического тренинга</w:t>
      </w:r>
      <w:r>
        <w:rPr>
          <w:rFonts w:cs="Arial CYR" w:ascii="Arial CYR" w:hAnsi="Arial CYR"/>
          <w:sz w:val="20"/>
          <w:szCs w:val="20"/>
        </w:rPr>
        <w:t xml:space="preserve"> [Текст]  / авт.-сост. М. А. Василенко. - Ростов н/Д : Феникс, 2014. - 125 с. - (Психологический практикум). - Библиогр.: с. 122-12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2-22832-6 : 427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руководство группой -- коммуникативные тренинги -- тренинги личностного роста -- бизнес-тренин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414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сихология детей младшего</w:t>
      </w:r>
      <w:r>
        <w:rPr>
          <w:rFonts w:cs="Arial CYR" w:ascii="Arial CYR" w:hAnsi="Arial CYR"/>
          <w:sz w:val="20"/>
          <w:szCs w:val="20"/>
        </w:rPr>
        <w:t xml:space="preserve"> школьного возраста [Текст]  : учебник и практикум для бакалавров : допущено УМО высш. образования в качестве учебника для студ. высш. учеб. заведений, обучающихся по гуманитарным направлениям и специальностям / [Айгумова З. И. и др.] ; под общ. ред. А. С. Обухова ; Московский педагогический гос. ун-т. - Москва : Юрайт, 2014. - 582, [1] с. : табл. - (Бакалавр. Базовый курс). - Библиогр. в конце глав. - Библиогр. в подстрочных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16-3196-9 (в пер.) : 365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сихология менеджмента</w:t>
      </w:r>
      <w:r>
        <w:rPr>
          <w:rFonts w:cs="Arial CYR" w:ascii="Arial CYR" w:hAnsi="Arial CYR"/>
          <w:sz w:val="20"/>
          <w:szCs w:val="20"/>
        </w:rPr>
        <w:t xml:space="preserve"> [Текст]  : [практикум] / под науч. ред. Г. С. Никифорова. - Санкт-Петербург : Речь, 2010. - 534 с. : рис., табл. - (Психологический практикум). - Библиогр. в конце заняти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268-0991-3 : 65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42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кович, Наталья Александров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логи на Аидовом пороге [Текст]  : сказкотерапия в профилактике и коррекции суицидального поведения подростков / Н. А. Сакович. - Москва : Генезис, 2012. - 286, [1] с. - (Сказкотерапия: теория и практика / Сообщество сказкотерапевтов). - Библиогр.: с. 282-28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563-266-8 (в пер.) : 103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6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онин, Валерий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ий психологический практикум [Текст]  / В. А. Сонин. - Москва : ФОРУМ, 2015. - 415 с. - Библиогр. в конце отдельных разд. - Библиогр.: с. 403-411. - Библиогр. в подстрочных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134-352-1 : 1700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методики -- восприятие -- представление -- память -- мышление -- внимание -- речь -- нестандартные дети -- развивающи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415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</w:t>
      </w:r>
      <w:r>
        <w:rPr>
          <w:rFonts w:cs="Arial CYR" w:ascii="Arial CYR" w:hAnsi="Arial CYR"/>
          <w:b/>
          <w:bCs/>
          <w:sz w:val="20"/>
          <w:szCs w:val="20"/>
        </w:rPr>
        <w:t>Три главные проблемы</w:t>
      </w:r>
      <w:r>
        <w:rPr>
          <w:rFonts w:cs="Arial CYR" w:ascii="Arial CYR" w:hAnsi="Arial CYR"/>
          <w:sz w:val="20"/>
          <w:szCs w:val="20"/>
        </w:rPr>
        <w:t xml:space="preserve"> подростка с девиантным поведением [Текст]  : Почему возникают? Как помочь? / [В. К. Зарецкийи др.]. - Москва : ФОРУМ, 2015. - 204 с. : рис. - Библиогр.: с. 155-16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134-547-1 : 84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дезадаптация -- агрессия -- межличностн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4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етискин, Никола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ктическая девиантология [Текст]  : учеб.-метод. пособие / Н. П. Фетискин. - Москва : ФОРУМ : ИНФРА-М, 2015. - 271 с. : рис., табл. - Библиогр.: с. 244-26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00091-080-1 (ФОРУМ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6-010993-0 (ИНФРА-М, print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103024-0 (ИНФРА-М, online) : 1794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32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4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етискин, Никола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логия гендерных различий [Текст]  : учеб. пособие / Н. П. Фетискин. - Москва : ФОРУМ : ИНФРА-М, 2015. - 254, [1] с. : табл. - Библиогр.: с. 242-2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1134-826-7 (ФОРУМ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009422-9 (ИНФРА-М, print) : 126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4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Щ6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Щербинина, Юли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чевая агрессия. Территория вражды [Текст]  : учеб. пособие / Ю. В. Щербинина. - Москва : ФОРУМ, 2015. - 397 с. - Библиогр.: с. 366-388. - Список цитированных художественных текстов: с. 389-390. - Предм. указ.: с. 391-394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134-577-8 (в пер.) : 152880 р., 123714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главная:  1.РЕЧЬ -- SPEECH 2.ПОВЕДЕНИЕ АГРЕССИВНОЕ -- AGONISTIC BEHAVIOR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эмоции -- конфликты -- автоагрессия -- агрессивные фантазии -- инвектива -- сленг -- языковое насилие -- язык вражды -- информационная агрессия -- информационная война -- экспертократия -- суб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54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Щ6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Щербинина, Юли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чевая агрессия. Территория вражды [Текст]  : учеб. пособие / Ю. В. Щербинина. - Москва : ФОРУМ, 2015. - 397 с. - Библиогр.: с. 366-388. - Список цитированных художественных текстов: с. 389-390. - Предм. указ.: с. 391-394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134-577-8 (в пер.) : 152880 р., 12371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СУ 2015/64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8:00Z</dcterms:created>
  <dc:creator>libr</dc:creator>
  <dc:description/>
  <cp:keywords/>
  <dc:language>en-US</dc:language>
  <cp:lastModifiedBy>libr</cp:lastModifiedBy>
  <dcterms:modified xsi:type="dcterms:W3CDTF">2015-10-13T09:16:00Z</dcterms:modified>
  <cp:revision>3</cp:revision>
  <dc:subject/>
  <dc:title/>
</cp:coreProperties>
</file>