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в ноябре 2015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то, Келл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б-дизайн [Текст]  : книга Келли Гото [и Эмили Котлер : пер. с англ.]. - 2-е изд. - Санкт-Петербург : Символ-Плюс, 2007. - 415 с. : рис. - (Библиотека дизайнера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Web redesign 2.0 workflow that works / Kelly Goto, Emily Cotler. - Indiana (USA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3286-082-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286-082-0 : 65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цептуальные основы</w:t>
      </w:r>
      <w:r>
        <w:rPr>
          <w:rFonts w:cs="Arial CYR" w:ascii="Arial CYR" w:hAnsi="Arial CYR"/>
        </w:rPr>
        <w:t xml:space="preserve"> [Текст] . -  2008. - 463 с. : рис., табл. - Библиогр.: с. 462-4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271-12-2 (в пер.) : 56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.26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оленцев, Никола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MATLAB. Программирование на Visual C#, Borland JBuilder, VBA [Текст]  : учеб. курс / Н. К. Смоленцев. - Москва [и др.] : Питер, 2009. - 454, [1] с. : рис. + 1 эл. опт. диск (CD-ROM). - Библиогр.: с. 4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88-00524-3 : 625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редства и системы</w:t>
      </w:r>
      <w:r>
        <w:rPr>
          <w:rFonts w:cs="Arial CYR" w:ascii="Arial CYR" w:hAnsi="Arial CYR"/>
        </w:rPr>
        <w:t xml:space="preserve"> обработки данных [Текст] . -  2008. - 542 с. : рис., табл. - Библиогр.: с. 541-5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271-11-5 (в пер.) : 58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.26-0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утенко, Юрий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Visual FoxPro для профессионалов [Текст]  / Юрий Шутенко. - Санкт-Петербург : БХВ-Петербург, 2009. - 569 с. : рис., табл. + 1 эл. опт. диск (CD-ROM). - (Профессиональное программирование). - Предм. указ.: с. 565-5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75-0307-5 : 6727 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органическая химия</w:t>
      </w:r>
      <w:r>
        <w:rPr>
          <w:rFonts w:cs="Arial CYR" w:ascii="Arial CYR" w:hAnsi="Arial CYR"/>
        </w:rPr>
        <w:t xml:space="preserve"> [Текст]  : учебник  для студ. учреждений высш. образования по мед. специальностям : утверждено  М-вом образования Респ. Беларусь / [И. В. Романовский и др.]  ; под общ. ред. И. В. Романовского. - Минск : Новое знание ; Москва : ИНФРА-М, 2015. - 504 с. : рис., табл. - (Высшее образование). - Библиогр.: с. 492. - Указ.: с.493-5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744-5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10819-3 (ИНФРА-М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химия</w:t>
      </w:r>
      <w:r>
        <w:rPr>
          <w:rFonts w:cs="Arial CYR" w:ascii="Arial CYR" w:hAnsi="Arial CYR"/>
        </w:rPr>
        <w:t xml:space="preserve"> [Текст]  : учебник : рек. УМО по мед. и фарм. образованию вузов России / [Авдеева Л. В. и др.] ; под ред Е. С. Северина. - 5-е изд., испр. и доп. - Москва : ГЭОТАР-Медиа, 2011, 2015. - 759 с. : рис., табл. - Предм. указ.: с. [748]-7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029-4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312-6 (2015г.) : 61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5.1+616-056.7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номная нестабильность и</w:t>
      </w:r>
      <w:r>
        <w:rPr>
          <w:rFonts w:cs="Arial CYR" w:ascii="Arial CYR" w:hAnsi="Arial CYR"/>
        </w:rPr>
        <w:t xml:space="preserve"> нарушение репарации ДНК как факторы наследственной и соматической патологии человека [Текст]  : [монография / Р. И. Гончарова и др.] ; под общ. ред. Р. И. Гончаровой ; Нац. акад. наук Беларуси, Ин-т генетики и цитологии, Белорус. о-во генетиков и селекционеров. - Минск : Беларуская навука, 2015. - 281, [1]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859-1 : 851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ы по биологии</w:t>
      </w:r>
      <w:r>
        <w:rPr>
          <w:rFonts w:cs="Arial CYR" w:ascii="Arial CYR" w:hAnsi="Arial CYR"/>
        </w:rPr>
        <w:t xml:space="preserve"> для студентов медицинских вузов [Текст]  : учеб. пособие / под общ. ред. В. П. Иванова. - Ростов н/Д : Феникс, 2007. - 202, [2] с. - (Высше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07260-8 (в пер.) : 18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удгоф, Кар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а Средних веков и Эпохи Возрождения [Текст]  / К. Зудгоф. - 2-е изд., испр. - Москва : Вузовская книга, 2007. - 148, [1]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502-0199-Х : 39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Текст печатается по изданию: История медицины : пер. с нем. / под ред. В. А. Любарского и Б. Е. Гершуни. - Москва, 19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ая статистика в медицине  [Текст]  : учеб. пособие  / В. А. Медик, М. С. Токмачев. - Москва  : Финансы и статистика, 2007. - 798 с. - Библиогр.: с.[786]-7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9-03195-5 : 27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1:616-05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елашвили, П. 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звитие сердечно-сосудистой системы в онтогенезе человека. Кровообращение у плода. Основные врождённые пороки сердца [Текст]  : учеб. пособие для студ. мед. вузов / П. А. Гелашвили, С. Н. Юхимец, Т. П. Федоренко ; Гос. образовательное учреждение выс. проф. образования "Самарский гос. мед. ун-т", Каф. анатомии человека. - Самара : Офорт, 2010. - 62 с. - Библиогр.: с. 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73-00562-2 : 32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1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обенности регионарной анатомии</w:t>
      </w:r>
      <w:r>
        <w:rPr>
          <w:rFonts w:cs="Arial CYR" w:ascii="Arial CYR" w:hAnsi="Arial CYR"/>
        </w:rPr>
        <w:t xml:space="preserve"> головы ребенка [Текст]  : учеб. пособие в системе последипломного образования : рекомендовано УМО по мед. и фармацевт. образованию вузов России / И. А. Баландина [и др.] ; Гос. образовательное учреждение высш. проф. образования "Пермская гос. мед. акад. им. Е. А. Вагнера федерального агентства по здравоохранению и соц. развитию". - Санкт-Петербург : ЭЛБИ-СПб, 2009. - 157, [1] с. : рис. - Библиогр.: с. 143-1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20-2 : 32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чебный словарь по</w:t>
      </w:r>
      <w:r>
        <w:rPr>
          <w:rFonts w:cs="Arial CYR" w:ascii="Arial CYR" w:hAnsi="Arial CYR"/>
        </w:rPr>
        <w:t xml:space="preserve"> анатомии человека [Текст]  : для иностр. студ.-медиков / О. С. Гузина [и др.]. - Москва : Российский университет дружбы народов, 2008. - 232, [1] с. - Библиогр.: с. 232-2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09-02782-9 : 27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392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мсаранова, Сэсэгма Даш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блемы йодной недостаточности и пути коррекции [Текст]  : [монография] / С. Д. Жамсаранова, Э. В. Битуева, Э. Б. Елаева ; Федеральное агентство по образованию, Гос. образовательное учреждение высш. проф. образования "Восточно-Сибирский гос. техн. ун-т" (ГОУ ВПО ВСГТУ). - Улан-Удэ : Издательство ВСГТУ, 2008. - 179 с. : рис., табл. - Библиогр.: с. 143-1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230 : 5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инчук, Викто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ормальная физиология [Текст] : учеб. пособие для студ. учреждений высш. образования по специальностям: "Медико-диагностическое дело", "Медико-психологическое дело" : в 2 ч. : допущено М-вом образования Респ. Беларусь / В. В. Зинчук, О. А. Балбатун, Ю. М. Емельянчик. - Минск : Новое знание, 2014 -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5. - 303, [1] с. : рис. - Библиогр.: с. 3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42-1 (Ч. 2) (в пер.) : 13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64:61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кислительный стресс. Прооксиданты</w:t>
      </w:r>
      <w:r>
        <w:rPr>
          <w:rFonts w:cs="Arial CYR" w:ascii="Arial CYR" w:hAnsi="Arial CYR"/>
        </w:rPr>
        <w:t xml:space="preserve"> и антиоксиданты [Текст]  / Меньщикова Е. Б. [и др.] ; Ин-т физиологии СО РАМН [и др.]. - Москва : Фирма "Слово", 2006. - 553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0228-55-Х (в пер.) : 1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тестовых вопросов</w:t>
      </w:r>
      <w:r>
        <w:rPr>
          <w:rFonts w:cs="Arial CYR" w:ascii="Arial CYR" w:hAnsi="Arial CYR"/>
        </w:rPr>
        <w:t xml:space="preserve"> по физиологии и ряду смежных дисциплин [Текст]  : учеб.-метод. пособие для практ. занятий и самостоятельной работы студ. / [авт. кол.: Н. В. Ермакова и др.] ; под общ. ред. В. И. Торшина и В. В. Зинчука. - Москва : РУДН, 2015. - 233 с. - Библиогр.: с. 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09-06647-7 : 547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Совместный издательский проект кафедр нормальной физиологии РУДН и ГрГ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зиология центральной нервной</w:t>
      </w:r>
      <w:r>
        <w:rPr>
          <w:rFonts w:cs="Arial CYR" w:ascii="Arial CYR" w:hAnsi="Arial CYR"/>
        </w:rPr>
        <w:t xml:space="preserve"> системы [Текст]  : учеб. пособие : [рек. УМО по мед. и фарм. образованию вузов России] / В. М. Смирнов [и др.]. - 6-е изд., стереотип. - Москва : Академия, 2008. - 367, [1] с. : рис., табл. - Библиогр.: с. [3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5593-0 (в пер.) : 401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391.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рошилов, И. 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нутрициология [Текст]  : учеб. пособие для слушателей системы послевуз. проф. образования врачей : рекомендовано УМО по мед. и фармацевт. образованию вузов России / И. Е. Хорошилов, П. Б. Панов ; под ред. А. В. Шаброва = Clinical nutritiology : a handbook for postgraduate training of medical specialist / I. E. Khoroshilov, P. B. Panov ; ed. by A. V. Shabrov. - Санкт-Петербург : ЭЛБИ-СПб, 2009. - 279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3979-240-0 : 5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bookmarkStart w:id="0" w:name="OLE_LINK9"/>
      <w:r>
        <w:rPr>
          <w:rFonts w:cs="Arial" w:ascii="Arial" w:hAnsi="Arial"/>
          <w:b/>
          <w:bCs/>
        </w:rPr>
        <w:t>Общественное здоровье и гигиена. Санитар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ественное здоровье и</w:t>
      </w:r>
      <w:r>
        <w:rPr>
          <w:rFonts w:cs="Arial CYR" w:ascii="Arial CYR" w:hAnsi="Arial CYR"/>
        </w:rPr>
        <w:t xml:space="preserve"> здравоохранение [Текст]  : учеб. пособие для студ. учреждений высш. образования по мед. специальностям : допущено М-вом образования Респ. Беларусь / [Н. Н. Пилипцевич и др.] ; под ред. Н. Н. Пилипцевича. - Минск : Новое знание, 2015. - 781, [1] с. : рис., табл. - Библиогр.: с. 781-7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46-9 (в пер.) : 2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: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1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мсиев, Фазлитдин Сайфутд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Этика и деонтология в педиатрии   [Текст]  : [руководство]  / Ф. С. Шамсиев, Н. В. Еренкова. - 3-е изд. - Москва  : Вузовская книга, 2008. - 182, [1] с. - Библиогр.: с. 1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02-0333-6 : 27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арма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применение экстракорпоральных</w:t>
      </w:r>
      <w:r>
        <w:rPr>
          <w:rFonts w:cs="Arial CYR" w:ascii="Arial CYR" w:hAnsi="Arial CYR"/>
        </w:rPr>
        <w:t xml:space="preserve"> методов лечения [Текст]  : учеб. пособие для системы послевуз. проф. образования врачей : рекомендовано УМО по мед. и фармацевт. образованию вузов России / [в подгот. принимали участие: М. В. Аппалуп и др.]. - Москва : Трекпор Технолоджи, 2009. - 164, [1] с. - Библиогр.: с. 155-1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00263-1-9 (в пер.) : 5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3:616-053.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ае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тибиотикотерапия у новорожденных и детей раннего возраста [Текст]  : учеб. пособие для системы послевуз. проф. образования врачей : рекомендовано УМО по мед. и фармацевт. образованию вузов России / В. Н. Нечаев. - Москва : Практическая медицина, 2009. - 142 с. - (Пособие для врачей). - Библиогр.: с. 140-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30-6 : 29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ркевич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 : учебник : рекомендовано УМО по мед. и фармацевт. образованию вузов России для студ. мед. вузов / Д. А. Харкевич. - 11-е изд., испр. и доп. - Москва : ГЭОТАР-Медиа, 2013, 2015. - 755 с. : рис., табл. - Указ. препаратов: с. 734-7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427-8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412-3 (2015 г.) : 53643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Есть анало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313681?</w:t>
      </w:r>
      <w:r>
        <w:rPr>
          <w:rFonts w:cs="Arial CYR" w:ascii="Arial CYR" w:hAnsi="Arial CYR"/>
        </w:rPr>
        <w:t>Харкевич, Дмитрий Александрович. Фармакология [Текст] : учебник : [рек. УМО по мед. и фарм. образованию для студ. мед. вузов] / Д. А. Харкевич, 2010. - 750 с.</w:t>
      </w:r>
      <w:r>
        <w:rPr>
          <w:rFonts w:cs="Arial CYR" w:ascii="Arial CYR" w:hAnsi="Arial CYR"/>
          <w:vanish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ьдблат, Юрий Вильгель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нциклопедия рефлекторного массажа в клинической практике [Текст]  : рефлекторно-сегментарный, точечный, линейный, зональный / Ю. В. Гольдблат. - Санкт-Петербург : Наука и Техника, 2007. - 526, [1] с. - (Саквояж эскулапа). - Библиогр.: с. 518-5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87-339-3 : 29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горьянц, Владислав Герм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стольная книга массажиста. Точечный массаж [Текст]  / В. Г. Григорьянц. - Ростов н/Д : Феникс, 2008. - 309, [2] с. : рис., табл. - (Живая линия). - Библиогр.: с. 3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2939-5 (в пер.) : 22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.2:616.379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итание при сахарном</w:t>
      </w:r>
      <w:r>
        <w:rPr>
          <w:rFonts w:cs="Arial CYR" w:ascii="Arial CYR" w:hAnsi="Arial CYR"/>
        </w:rPr>
        <w:t xml:space="preserve"> диабете [Текст]  : [блюда из овощей, первые блюда, блюда из мяса и рыбы, грибные блюда, блюда из круп и макарон / Калугина Л. А. при участии Кожемякина Р. А.] . - Москва : Аделант, 2012. - 381 с. - (Домашняя библиот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642-295-9 (в пер.) : 20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ути практического использования</w:t>
      </w:r>
      <w:r>
        <w:rPr>
          <w:rFonts w:cs="Arial CYR" w:ascii="Arial CYR" w:hAnsi="Arial CYR"/>
        </w:rPr>
        <w:t xml:space="preserve"> интенсивного теплолечения [Текст]  / Сибирский науч.-исслед. ин-т гипертермии ; [А. В. Сувернев и др.] ; науч. ред. А. В. Ефремов. - Новосибирск : Академическое издательство "Гео", 2009. - 107, [2] с. : рис., табл. - Библиогр.: с. 102-1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4682-03-3 (в пер.) : 643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: </w:t>
      </w:r>
      <w:r>
        <w:rPr>
          <w:rFonts w:cs="Arial CYR" w:ascii="Arial CYR" w:hAnsi="Arial CYR"/>
        </w:rPr>
        <w:t>вич-инфекции лечение -- наркомании лечение -- астмы бронхиальной лечение -- иммуностимуляция -- гепатита лечение -- онкологических болезней леч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икуров, Юрий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ние внутренних органов методами висцеральной остеопатии [Текст]  : практ. рук. / Чикуров Юрий Валентинович. - Изд. 3-е, перераб. и доп. - Москва : Триада-Х, 2006. - 157 с. : рис. - Библиогр.: с. 1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249-0041-8 : 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1(06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перинатологии</w:t>
      </w:r>
      <w:r>
        <w:rPr>
          <w:rFonts w:cs="Arial CYR" w:ascii="Arial CYR" w:hAnsi="Arial CYR"/>
        </w:rPr>
        <w:t xml:space="preserve"> [Текст]  : сб. науч. тр. обл. юбилейной науч.-практ. конф. с междунар. участием, посвящ. 70-летию учреждения здравоохранения "Грод. обл. клинический перинатальный центр", Гродно, 23 октября 2015 г. / [редкол.: Л. В. Гутикова и др.]. - Гродно : ГрГМУ, 2015. - 51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985-558-541-2 : 312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Упр. здравоохранения Гродн. облисполкома, УЗ "Гродн. обл. клинический перинатальный центр"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зарева, Гал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ческий справочник педиатра [Текст]  / Г. Ю. Лазарева. - Москва : АСТ, 2007. - 470, [1] с. - Библиогр.: с. 459-460. - Алф. указ.: с. 461-4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17-042540-6 (в пер.) : 74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як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ессиональные заболевания [Текст]  : учеб. пособие для студ. специальности "Лечебное дело" учреждений, обеспечивающих получение высш. образования : допущено М-вом образования Респ. Беларусь / А. М. Литвяков, А. Н. Щупакова. - Минск : Тесей, 2005. - 230, [1] с. - Библиогр.: с. 2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63-176-1 : 17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ворожденный ребенок</w:t>
      </w:r>
      <w:r>
        <w:rPr>
          <w:rFonts w:cs="Arial CYR" w:ascii="Arial CYR" w:hAnsi="Arial CYR"/>
        </w:rPr>
        <w:t xml:space="preserve"> [Текст]  : основы оценки состояния здоровья и рекомендации по профилактике и коррекции его нарушений : рук. для врачей : рекомендовано УМО по мед. и фармацевт. образованию вузов РФ для системы послевуз. образования врачей / [авт. кол.: Гансбургский Андрей Николаевич и др.] ; под ред. Н. Л. Черной, В. В. Шилкина. - Санкт-Петербург : СпецЛит, 2009. - 350, [1] с. : рис., табл. - Библиогр.: с. 349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86-4 : 44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56.52-053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жирение у подростков</w:t>
      </w:r>
      <w:r>
        <w:rPr>
          <w:rFonts w:cs="Arial CYR" w:ascii="Arial CYR" w:hAnsi="Arial CYR"/>
        </w:rPr>
        <w:t xml:space="preserve">   [Текст]  : [монография]  / Ю. И. Строев [и др.]. - 2-е изд., испр. и доп. - Санкт-Петербург  : ЭЛБИ-СПб., 2006. - 215, [1] с., [2] л. цв. ил.  : ил. - (Для врачей, студентов и родителей). - Библиогр.: с. 178-[19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979-062-3 : 253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ческая физиология</w:t>
      </w:r>
      <w:r>
        <w:rPr>
          <w:rFonts w:cs="Arial CYR" w:ascii="Arial CYR" w:hAnsi="Arial CYR"/>
        </w:rPr>
        <w:t xml:space="preserve"> [Текст]  : учебник : рек. УМО по мед. и фарм. образованию вузов России / Н. Н. Зайко [и др.] ; под ред. Н. Н. Зайко, Ю. В. Быця. - 5-е изд. - Москва : МЕДпресс-информ, 2008. - 635 с.  : рис., табл. - Предм. указ.: с. [621]-6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322-467-0 (в пер.) : 36337 р., 36329  р., 210000  р., 124320  р., 1470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 xml:space="preserve">Есть аналог : </w:t>
      </w:r>
      <w:r>
        <w:rPr>
          <w:rFonts w:cs="Arial CYR" w:ascii="Arial CYR" w:hAnsi="Arial CYR"/>
          <w:vanish/>
        </w:rPr>
        <w:t>_?2,,,,I=307542?</w:t>
      </w:r>
      <w:r>
        <w:rPr>
          <w:rFonts w:cs="Arial CYR" w:ascii="Arial CYR" w:hAnsi="Arial CYR"/>
        </w:rPr>
        <w:t xml:space="preserve">Патологическая физиология  [Текст] : учебник : рек. УМО по мед. и фарм. образованию вузов России / [Н. Н. Зайко, Ю. В. Быць, А. В. Атаман и др.] ; под ред. Н. Н. Зайко и Ю. В. Быця, 2006. - 635, [5]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:613.71/.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рин, Дэви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и ортезы в спортивной медицине [Текст]  / Д. Перрин ; [пер. с англ. Е. А. Окишевой, А. Г. Азова] ; науч. ред В. В. Уйба. - Москва : Практика, 2011. - 123 с. : цв. ил. - (Спортивна медицина). - Библиогр.: с. 123. - Слов. терминов: с. 121-12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hletic taping and bracing / David H. Perrin. - 2nd ed. - US, 20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05-7 (в пер.) : 247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6947(CD)?</w:t>
      </w:r>
      <w:r>
        <w:rPr>
          <w:rFonts w:cs="Arial CYR" w:ascii="Arial CYR" w:hAnsi="Arial CYR"/>
        </w:rPr>
        <w:t>Основы наложения спортивных повязок [Видеозапись] / Д. Перрин ; науч. ред В. В. Уйб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Практика, 2011. - 1. - ISBN 978-5-89816-104-0. Шифр 326947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фессиональные болезни</w:t>
      </w:r>
      <w:r>
        <w:rPr>
          <w:rFonts w:cs="Arial CYR" w:ascii="Arial CYR" w:hAnsi="Arial CYR"/>
        </w:rPr>
        <w:t xml:space="preserve"> [Текст]  : учебник для студ. мед. вузов : рекомендовано УМО по мед. и фармацевт. образованию вузов России / [Н. Ф. Измеров и др.] ; под ред. Н. Ф. Измерова. - 2-е изд., стереотип. - Москва : Академия, 2013. - (Высшее профессиональное образование. Медицина). - Библиогр.: с. 4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468-0420-7 : 335490 р., 33342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001.2:615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логическая коррекция гипоксических</w:t>
      </w:r>
      <w:r>
        <w:rPr>
          <w:rFonts w:cs="Arial CYR" w:ascii="Arial CYR" w:hAnsi="Arial CYR"/>
        </w:rPr>
        <w:t xml:space="preserve"> состояний [Текст]  : [монография] / Е. Н. Стратиенко [и др.] ; Федеральное агентство по образованию Российской Федерации, Гос. образовательное учреждение высш. проф. образования "Брянский гос. ун-т им. И. Г. Петровского". - Брянск : Курсив, 2009. - 74 с. : табл. - Библиогр.: с. 64-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592-069-5 : 292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атология сердечно 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32.13-007.64:616.132-007]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вризма восходящего отдела</w:t>
      </w:r>
      <w:r>
        <w:rPr>
          <w:rFonts w:cs="Arial CYR" w:ascii="Arial CYR" w:hAnsi="Arial CYR"/>
        </w:rPr>
        <w:t xml:space="preserve"> аорты в сочетании с коарктацией [Текст]  : [монография / Л. А. Бокерия и др.]. - Москва : НЦССХ им. А. Н. Бакулева РАМН, 2009. - 113 с. : рис. - Библиогр.: с. 89-1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82-0245-4 : 40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:615.225.2]+616.12-00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потензивная терапия и</w:t>
      </w:r>
      <w:r>
        <w:rPr>
          <w:rFonts w:cs="Arial CYR" w:ascii="Arial CYR" w:hAnsi="Arial CYR"/>
        </w:rPr>
        <w:t xml:space="preserve"> сердце [Текст]  : [монография] / В. А. Фролов [и др.]. - Москва : Российский университет дружбы народов, 2009. - 292 с. - (Библиотека классического университета / Российский университет дружбы народов). - Библиогр.: с. 254-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09-03193-2 (в пер.) : 81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итун, Татья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ческий справочник кардиолога [Текст]  / Т. В. Гитун. - Москва : АСТ, 2007. - 50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17-041842-6 (в пер.) : 74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-004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банёв, Евген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Атеросклероз, холестерин, липопротеиды, дислипидемии, статины [Текст]  : учеб. пособие / Е. А. Горбанёв ; ГОУ ВПО Астраханская гос. мед. акад. Росздрава. - Астрахань : АГМА, 2009. - 97 с. : табл. - Библиогр.: с. 77. - 40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5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оховский, Борис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жнейшие органы-мишени гипертонической болезни [Текст]  / Б. И. Гороховский, Е. Г. Кадач. - Москва : Миклош, 2010. - 639 с. : рис., табл. - Библиогр.: с. 621-6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05-5 : 194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0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фаркт миокарда: патофизиологические</w:t>
      </w:r>
      <w:r>
        <w:rPr>
          <w:rFonts w:cs="Arial CYR" w:ascii="Arial CYR" w:hAnsi="Arial CYR"/>
        </w:rPr>
        <w:t xml:space="preserve"> механизмы развития, диагностическая стратегия и тактика лечения [Текст]  : монография / М-во здравоохранения Респ. Беларусь, УО "Гродн. гос. мед. ун-т", 1-я каф. внутренних болезней ; [В. А. Снежицкий и др.] ; под ред. В. А. Снежицкого. - Гродно : ГрГМУ, 2015. - 327 с. : рис., табл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98-6 : 419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мберг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Г при различных заболеваниях [Текст]  : расшифровываем быстро и точно / И. Г. Ламберг. - Изд. 2-е. - Ростов н/Д : Феникс, 2012. - 283, [1] с. : рис. - (Медицина). - Библиогр.: с. 271-2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9037-1 : 57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нес, Евгений Яков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ое значение вариабельности сердечного ритма [Текст]  : [монография] / Евгений Парнес. - Москва : Галерея СТО, 2010. - 334, [1] с. : рис., табл. - Библиогр.: с. 294-3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0504-91-2 (в пер.) : 146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-085.8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деев, Владимир Иль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спираторная поддержка у детей  [Текст]  : рук. для врачей / В. И. Гордеев, Ю. С. Александрович, Е. В. Паршин. - Санкт-Петербург : ЭЛБИ-СПБ, 2009. - 171 с. : рис., табл. - Библиогр.: с. 169-1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10-3 (в пер.) : 5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8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саев, Юри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ронхиальная астма  [Текст]  : конвенциональные и неконвенциональные методы лечения  / Ю. Исаев, Л. Мойсюк. - Москва  : КУДИЦ-ПРЕСС, 2008. - 163, [3] с.  : ил. - Библиогр.: с. [16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6-044-3 : 8437 р., 167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явин, Андре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при заболеваниях органов дыхания [Текст]  / А. Г. Малявин, В. А. Епифанов, И. И. Глазкова. - Москва : ГЭОТАР-Медиа, 2010. - 350 с. : табл., рис. - (Библиотека врача-специалиста. Пульмонология. Восстановительная медицина. Реабилитация). - Библиогр.: с. 344-346. - Предм. указ.: с. 347-3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12-9 : 64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ушкин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ческий справочник пульмонолога [Текст]  / Н. Н. Полушкина. - Москва : АСТ, 2007. - 671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17-041843-4 (в пер.) : 6746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гепатологии</w:t>
      </w:r>
      <w:r>
        <w:rPr>
          <w:rFonts w:cs="Arial CYR" w:ascii="Arial CYR" w:hAnsi="Arial CYR"/>
        </w:rPr>
        <w:t xml:space="preserve"> [Текст]  : экспериментальная гепатология, терапевтическая гепатология, хирургическая гепатология : материалы XI междунар. симпозиума гепатологов Беларуси, Гродно, 2 октября 2015 г. = Current issues of hepatology : experimental hepatology, therapeutic hepatology, surgical hepatology : Materials of the XI International Symposium of Belarusian Hepatologists, Grodno, October 2, 2015 / [редкол.: В. М. Цыркунов (отв. ред.) и др.]. - Гродно : ГрГМУ, 2015. - 167 с. - Резюме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601-3 : 148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М-во здравоохранения Респ. Беларусь, Упр. здравоохранения Гродн. облисполкома, ОО "Белорусская ассоциация врачей", УО "Гродн. гос. мед. ун-т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мбрушкевич, Ю. Г. Врожденные особенности гомеостаза как фактор риска алкогольного поражения печени</w:t>
      </w:r>
      <w:r>
        <w:rPr>
          <w:rFonts w:cs="Arial CYR" w:ascii="Arial CYR" w:hAnsi="Arial CYR"/>
        </w:rPr>
        <w:t xml:space="preserve"> / Ю. Г. Амбрушкевич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нисимова И. Б., Горошко К. И., Амбрушкевич Ю. Ю.,  Полякова С. В.,  Русак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дреев, В. П. Ультраструктура гепатоцитов у ВИЧ-инфицированных пациентов с ко-инфекцией HCV</w:t>
      </w:r>
      <w:r>
        <w:rPr>
          <w:rFonts w:cs="Arial CYR" w:ascii="Arial CYR" w:hAnsi="Arial CYR"/>
        </w:rPr>
        <w:t xml:space="preserve"> / В. П. Андрее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ругие авторы: Цыркунов В. М., Курбат М. Н., Иванюкович А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тапов, А. А. Клинико-лабораторные особенности гепатитов у детей с врожденной цитомегаловирусной инфекцией</w:t>
      </w:r>
      <w:r>
        <w:rPr>
          <w:rFonts w:cs="Arial CYR" w:ascii="Arial CYR" w:hAnsi="Arial CYR"/>
        </w:rPr>
        <w:t xml:space="preserve"> / А. А. Астапов, Т. А. Артёмч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твинков, Н. И. Хирургия очаговых образований печени доброкачественного генеза</w:t>
      </w:r>
      <w:r>
        <w:rPr>
          <w:rFonts w:cs="Arial CYR" w:ascii="Arial CYR" w:hAnsi="Arial CYR"/>
        </w:rPr>
        <w:t xml:space="preserve"> / Н. И. Батвинков, С. А. Визгал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уцкий, М. И. Структура госпитализируемых в инфекционный стационар контингентов с гепатопатологией</w:t>
      </w:r>
      <w:r>
        <w:rPr>
          <w:rFonts w:cs="Arial CYR" w:ascii="Arial CYR" w:hAnsi="Arial CYR"/>
        </w:rPr>
        <w:t xml:space="preserve"> / М. И. Богуцкий, Л. К. Черня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Борсуков, А. В. Комплексная эластография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 CYR" w:ascii="Arial CYR" w:hAnsi="Arial CYR"/>
          <w:b/>
          <w:bCs/>
        </w:rPr>
        <w:t>новый этап в алгоритме диагностики диффузных заболеваний печени</w:t>
      </w:r>
      <w:r>
        <w:rPr>
          <w:rFonts w:cs="Arial CYR" w:ascii="Arial CYR" w:hAnsi="Arial CYR"/>
        </w:rPr>
        <w:t xml:space="preserve"> / А. В. Борсуков, Т. Г. Мороз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М. П. Лекарственные поражения печени у детей. Клинический пример</w:t>
      </w:r>
      <w:r>
        <w:rPr>
          <w:rFonts w:cs="Arial CYR" w:ascii="Arial CYR" w:hAnsi="Arial CYR"/>
        </w:rPr>
        <w:t xml:space="preserve"> / М. П. Волкова, О. В. Веже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М. П. Поражение печени у детей при отравлении грибами</w:t>
      </w:r>
      <w:r>
        <w:rPr>
          <w:rFonts w:cs="Arial CYR" w:ascii="Arial CYR" w:hAnsi="Arial CYR"/>
        </w:rPr>
        <w:t xml:space="preserve"> / М. П. Волкова, В. В. Равская, Н. Н. Микля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зкова, С. Э. Первый опыт использования в Беларуси неинвазивных биомаркеров в определении фиброзных изменений печени</w:t>
      </w:r>
      <w:r>
        <w:rPr>
          <w:rFonts w:cs="Arial CYR" w:ascii="Arial CYR" w:hAnsi="Arial CYR"/>
        </w:rPr>
        <w:t xml:space="preserve"> / С. Э. Глазко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унтеану М., Шило В. В., Суворова И.,  Новикова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зкова, С. Э. Корреляция фиброзных изменений в печени у пациентов с избыточным весом и ожирением</w:t>
      </w:r>
      <w:r>
        <w:rPr>
          <w:rFonts w:cs="Arial CYR" w:ascii="Arial CYR" w:hAnsi="Arial CYR"/>
        </w:rPr>
        <w:t xml:space="preserve"> / С. Э. Глазко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унтеану М., Шило В. В., Суворова И.,  Новикова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ячева, Л. Г. Каскадная плазмофильтрация в комплексной терапии хронических гепатитов у детей</w:t>
      </w:r>
      <w:r>
        <w:rPr>
          <w:rFonts w:cs="Arial CYR" w:ascii="Arial CYR" w:hAnsi="Arial CYR"/>
        </w:rPr>
        <w:t xml:space="preserve"> / Л. Г. Горячева, В. А. Грешняк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нилов, Д. Е. Предикторы эффективности этиотропной терапии хронического гепатита С пегилированным интерфероном и рибавирином у пациентов с 1 генотипом</w:t>
      </w:r>
      <w:r>
        <w:rPr>
          <w:rFonts w:cs="Arial CYR" w:ascii="Arial CYR" w:hAnsi="Arial CYR"/>
        </w:rPr>
        <w:t xml:space="preserve"> / Д. Е. Данилов, Д. В. Литвин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мчило, А. П. Значение вирусной нагрузки и генотипа вируса гепатита С в оценке эффективности интерферонотерапии</w:t>
      </w:r>
      <w:r>
        <w:rPr>
          <w:rFonts w:cs="Arial CYR" w:ascii="Arial CYR" w:hAnsi="Arial CYR"/>
        </w:rPr>
        <w:t xml:space="preserve"> / А. П. Демчило, В. М. Мицура, Е. Л. Красавце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инович, Я. И. Клинические, инструментальные и морфологические показатели хронического гепатита В у детей</w:t>
      </w:r>
      <w:r>
        <w:rPr>
          <w:rFonts w:cs="Arial CYR" w:ascii="Arial CYR" w:hAnsi="Arial CYR"/>
        </w:rPr>
        <w:t xml:space="preserve"> / Я. И. Зинович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-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Оскирко А. Н., Асламова С. И., Труханович С.М.,  Ключарева А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брицкий, М. Г. Частота встречаемости и характеристика герпетических включений, обусловенных вирусами простого герпеса при гепатитах</w:t>
      </w:r>
      <w:r>
        <w:rPr>
          <w:rFonts w:cs="Arial CYR" w:ascii="Arial CYR" w:hAnsi="Arial CYR"/>
        </w:rPr>
        <w:t xml:space="preserve"> / М. Г. Зубриц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пралов, Н. В. Гендерные особенности течения алкогольного цирроза печени</w:t>
      </w:r>
      <w:r>
        <w:rPr>
          <w:rFonts w:cs="Arial CYR" w:ascii="Arial CYR" w:hAnsi="Arial CYR"/>
        </w:rPr>
        <w:t xml:space="preserve"> / Н. В. Капралов, И. А. Шолом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валёв, А. В. Возможности применения эластографии сдвиговых волн селезенки у пациентов с диффузными заболеваниями печени в многопрофильном стационаре</w:t>
      </w:r>
      <w:r>
        <w:rPr>
          <w:rFonts w:cs="Arial CYR" w:ascii="Arial CYR" w:hAnsi="Arial CYR"/>
        </w:rPr>
        <w:t xml:space="preserve"> / А. В. Ковалёв, А. В. Борсу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вальчук, В. И. Желчнокаменная болезнь у детей, выбор лечебной тактики</w:t>
      </w:r>
      <w:r>
        <w:rPr>
          <w:rFonts w:cs="Arial CYR" w:ascii="Arial CYR" w:hAnsi="Arial CYR"/>
        </w:rPr>
        <w:t xml:space="preserve"> / В. И. Коваль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жанова, Т. В. Внутрисемейное инфицирование вирусом гепатита дельта как особенность эпидемического процесса в республике Тува</w:t>
      </w:r>
      <w:r>
        <w:rPr>
          <w:rFonts w:cs="Arial CYR" w:ascii="Arial CYR" w:hAnsi="Arial CYR"/>
        </w:rPr>
        <w:t xml:space="preserve"> / Т. В. Кожано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6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Ильченко Л. Ю., Лопатухина М. А., Сарыглар А. А.,  Сонам-Байыр Я-Н. Д.,  Сарыг-Хаа О. Н.,  Монгуш М. К.,  Исаева О. В.,  Кюрегян К. К.,  Михайлов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ндратович, И. А. Экономическая составляющая работы койки дневного пребывания консультативно-диспансерного отделения областного гепатологического центра</w:t>
      </w:r>
      <w:r>
        <w:rPr>
          <w:rFonts w:cs="Arial CYR" w:ascii="Arial CYR" w:hAnsi="Arial CYR"/>
        </w:rPr>
        <w:t xml:space="preserve"> / И. А. Кондратович, Е. Н. Кроткова, В. М. Цырку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савцев, Е. Л. Изменение структуры пациентов с хроническими вирусными поражениями печени и с выявленными маркерами парентеральных вирусных гепатитов, состоящих на диспансерном учёте</w:t>
      </w:r>
      <w:r>
        <w:rPr>
          <w:rFonts w:cs="Arial CYR" w:ascii="Arial CYR" w:hAnsi="Arial CYR"/>
        </w:rPr>
        <w:t xml:space="preserve"> / Е. Л. Красавцев, Н. А. Худякова, Л. А. Бут-Гусаи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-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дло, В. В. Ультраструктура ткани печени при закрытии ее раны разнородными материалами</w:t>
      </w:r>
      <w:r>
        <w:rPr>
          <w:rFonts w:cs="Arial CYR" w:ascii="Arial CYR" w:hAnsi="Arial CYR"/>
        </w:rPr>
        <w:t xml:space="preserve"> / В. В. Кудло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5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равчук Р. И., Жук И. Г., Прокопчик Н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бат, М. Н. Особенности ультраструктуры митохондрий гепатоцитов у ВИЧ-инфицированного пациента на антиретровирусной терапии</w:t>
      </w:r>
      <w:r>
        <w:rPr>
          <w:rFonts w:cs="Arial CYR" w:ascii="Arial CYR" w:hAnsi="Arial CYR"/>
        </w:rPr>
        <w:t xml:space="preserve"> / М. Н. Курбат, В. М. Цыркунов, Р. И. Крав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9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мошин, А. В. Миниинвазивные чрескожные технологии при злокачественных заболеваниях органов гепатопанкреатодуоденальной зоны, осложнённых механической желтухой</w:t>
      </w:r>
      <w:r>
        <w:rPr>
          <w:rFonts w:cs="Arial CYR" w:ascii="Arial CYR" w:hAnsi="Arial CYR"/>
        </w:rPr>
        <w:t xml:space="preserve"> / А. В. Мамошин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2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орсуков А. В., Мурадян В. Ф., Альянов А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ковец, (Дудук) Н. И. Влияние экспериментального обтурационного холестаза матери на ультраструктуру печени потомства</w:t>
      </w:r>
      <w:r>
        <w:rPr>
          <w:rFonts w:cs="Arial CYR" w:ascii="Arial CYR" w:hAnsi="Arial CYR"/>
        </w:rPr>
        <w:t xml:space="preserve"> / (Дудук) Н. И. Марковец, С. М. Зиматк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иевская, Н. В. экспрессия NS4 вируса гепатита С в клетках печени ВИЧ-инфицированных пациентов</w:t>
      </w:r>
      <w:r>
        <w:rPr>
          <w:rFonts w:cs="Arial CYR" w:ascii="Arial CYR" w:hAnsi="Arial CYR"/>
        </w:rPr>
        <w:t xml:space="preserve"> / Н. В. Матиевская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Цыркунов В. М., Прокопчик Н. И., Зубрицкий М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льникова, Л. И. Противовирусная терапия острого гепатита В. Клиническое наблюдение</w:t>
      </w:r>
      <w:r>
        <w:rPr>
          <w:rFonts w:cs="Arial CYR" w:ascii="Arial CYR" w:hAnsi="Arial CYR"/>
        </w:rPr>
        <w:t xml:space="preserve"> / Л. И. Мельникова, Л. Ю. Ильченко, Ю. П. Зуб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-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цура, В. М. Полиморфизм гена интерлейкина-28B и побочные эффекты интерферонотерапии хронического гепатита С</w:t>
      </w:r>
      <w:r>
        <w:rPr>
          <w:rFonts w:cs="Arial CYR" w:ascii="Arial CYR" w:hAnsi="Arial CYR"/>
        </w:rPr>
        <w:t xml:space="preserve"> / В. М. Мицур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ропаев Е. В., Осипкина О. В., Терешков Д. В.,  Жаворонок С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цура, В. М. Диагностика алкогольной зависимости у пациентов с хроническим гепатитом С</w:t>
      </w:r>
      <w:r>
        <w:rPr>
          <w:rFonts w:cs="Arial CYR" w:ascii="Arial CYR" w:hAnsi="Arial CYR"/>
        </w:rPr>
        <w:t xml:space="preserve"> / В. М. Мицура, И. М. Сквир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гилевец, Э. В. Открытые операции азигопортального разобщения в лечении кровотечений из варикозно расширенных вен пищевода и желудка</w:t>
      </w:r>
      <w:r>
        <w:rPr>
          <w:rFonts w:cs="Arial CYR" w:ascii="Arial CYR" w:hAnsi="Arial CYR"/>
        </w:rPr>
        <w:t xml:space="preserve"> / Э. В. Могилевец, П. В. Гарелик, Н. И. Батвин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гилевец, Э. В. Первый опыт применения трансъюгулярного внутрипеченочного портосистемного шунтирования</w:t>
      </w:r>
      <w:r>
        <w:rPr>
          <w:rFonts w:cs="Arial CYR" w:ascii="Arial CYR" w:hAnsi="Arial CYR"/>
        </w:rPr>
        <w:t xml:space="preserve"> / Э. В. Могилевец, Н. И. Батвинков, Л. Ф. Василь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6-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гилевец, Э. В. Роль лапароскопических технологий в лечении кровотечений из варикозно расширенных вен пищевода и желудка</w:t>
      </w:r>
      <w:r>
        <w:rPr>
          <w:rFonts w:cs="Arial CYR" w:ascii="Arial CYR" w:hAnsi="Arial CYR"/>
        </w:rPr>
        <w:t xml:space="preserve"> / Э. В. Могилевец, П. В. Гарелик, Н. И. Батвин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8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розов, И. А. Роль анелловирусов при патологии печени</w:t>
      </w:r>
      <w:r>
        <w:rPr>
          <w:rFonts w:cs="Arial CYR" w:ascii="Arial CYR" w:hAnsi="Arial CYR"/>
        </w:rPr>
        <w:t xml:space="preserve"> / И. А. Мороз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-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Зверкова Е. А., Кюрегян К. К., Карлсен А. А.,  Исаева О. В.,  Ильченко Л. Ю.,  Фёдоров И. Г.,  Кожанова Т. В.,  Гордейчук И. В.,  Петренко Н. В.,  Михайлов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розова, Т. Г. Особенность применения метода эндосонографии в совершенствовании алгоритма обследования пациентов с диффузными заболеваниями печени</w:t>
      </w:r>
      <w:r>
        <w:rPr>
          <w:rFonts w:cs="Arial CYR" w:ascii="Arial CYR" w:hAnsi="Arial CYR"/>
        </w:rPr>
        <w:t xml:space="preserve"> / Т. Г. Морозова, А. В. Борсу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5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айлов, И. В. Структура и результаты оперативных вмешательств на печени в условиях Гомельского областного клинического онкологического диспансера</w:t>
      </w:r>
      <w:r>
        <w:rPr>
          <w:rFonts w:cs="Arial CYR" w:ascii="Arial CYR" w:hAnsi="Arial CYR"/>
        </w:rPr>
        <w:t xml:space="preserve"> / И. В. Михайл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Нестерович Т. Н., Бондаренко В. М., Кудряшов В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икифоров, А. Н. Множестенные эхинококковые кисты печени у детей</w:t>
      </w:r>
      <w:r>
        <w:rPr>
          <w:rFonts w:cs="Arial CYR" w:ascii="Arial CYR" w:hAnsi="Arial CYR"/>
        </w:rPr>
        <w:t xml:space="preserve"> / А. Н. Никифор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верин В. И., Дегтярев Ю. Г., Новицкая С. 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кирко, А. Н. Пегилированный интерферон-А2В и рибавирин в терапии ХГС у детей</w:t>
      </w:r>
      <w:r>
        <w:rPr>
          <w:rFonts w:cs="Arial CYR" w:ascii="Arial CYR" w:hAnsi="Arial CYR"/>
        </w:rPr>
        <w:t xml:space="preserve"> / А. Н. Оскирко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4-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лючарева А. А., Горегляд Н. С., Каминская М. В.   Мацко И. Н.  Тамашева Т. Л.  Труханович С. М.  Шеремент А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нятишина, М. В. Пастинфекция или хронический гепатит В?</w:t>
      </w:r>
      <w:r>
        <w:rPr>
          <w:rFonts w:cs="Arial CYR" w:ascii="Arial CYR" w:hAnsi="Arial CYR"/>
        </w:rPr>
        <w:t xml:space="preserve"> / М. В. Понятишина, Е. О. Шиба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7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нько, Н. В. Поражение печени при цитомегаловирусной инфекции у детей</w:t>
      </w:r>
      <w:r>
        <w:rPr>
          <w:rFonts w:cs="Arial CYR" w:ascii="Arial CYR" w:hAnsi="Arial CYR"/>
        </w:rPr>
        <w:t xml:space="preserve"> / Н. В. Пронько, Н. И. Кисе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0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беко, И. В. Непосредственные и отдаленные результаты хирургического лечения пациентов с гепатоцеллюлярным раком</w:t>
      </w:r>
      <w:r>
        <w:rPr>
          <w:rFonts w:cs="Arial CYR" w:ascii="Arial CYR" w:hAnsi="Arial CYR"/>
        </w:rPr>
        <w:t xml:space="preserve"> / И. В. Ребеко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2-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орош Д. Д., Жарков В. В., Ерзинкян Ф. В.,  Суслов Н. Л.,  Лобинский А. А.,  Рогальский В. В.,  Семаков Е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нова, Е. И. Диагностика болезни Гоше на фоне хронического вирусного гепатита С (случай из клинической практики)</w:t>
      </w:r>
      <w:r>
        <w:rPr>
          <w:rFonts w:cs="Arial CYR" w:ascii="Arial CYR" w:hAnsi="Arial CYR"/>
        </w:rPr>
        <w:t xml:space="preserve"> / Е. И. Романова, Е. Л. Красавце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5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нцов, М. Г. Профессиональная компетентность детских инфекционистов, формируемая при модульном типе обучения</w:t>
      </w:r>
      <w:r>
        <w:rPr>
          <w:rFonts w:cs="Arial CYR" w:ascii="Arial CYR" w:hAnsi="Arial CYR"/>
        </w:rPr>
        <w:t xml:space="preserve"> / М. Г. Романцов, Л. Г. Горяч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уратов, А. Г. Трекинг мезенхимальных стволовых клеток после трансплантации в эксперименте</w:t>
      </w:r>
      <w:r>
        <w:rPr>
          <w:rFonts w:cs="Arial CYR" w:ascii="Arial CYR" w:hAnsi="Arial CYR"/>
        </w:rPr>
        <w:t xml:space="preserve"> / А. Г. Скурат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-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Лызиков А. Н., Петренев Д. Р., Осипов Б.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уратов, А. Г. Направленная гепатоцитарная дифференцировка мезенхимальных стволовых клеток</w:t>
      </w:r>
      <w:r>
        <w:rPr>
          <w:rFonts w:cs="Arial CYR" w:ascii="Arial CYR" w:hAnsi="Arial CYR"/>
        </w:rPr>
        <w:t xml:space="preserve"> / А. Г. Скурат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Лызиков А. Н., Лызиков А. Н., Воропаев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хорук, А. А. Естественное течение цирроза печени в исходе хронического гепатита С</w:t>
      </w:r>
      <w:r>
        <w:rPr>
          <w:rFonts w:cs="Arial CYR" w:ascii="Arial CYR" w:hAnsi="Arial CYR"/>
        </w:rPr>
        <w:t xml:space="preserve"> / А. А. Сухорук, Е. В. Эсаул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урса, Р. В. Показатели качества жизни как критерий эффективности терапии неалкогольной жировой болезни печени</w:t>
      </w:r>
      <w:r>
        <w:rPr>
          <w:rFonts w:cs="Arial CYR" w:ascii="Arial CYR" w:hAnsi="Arial CYR"/>
        </w:rPr>
        <w:t xml:space="preserve"> / Р. В. Хурса, И. Л. Месникова, Е. В. Яковл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-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ыркунов, В. М. Когда и у кого необходимы дополнительные морфологические показатели для мониторинга хронического гепатита С</w:t>
      </w:r>
      <w:r>
        <w:rPr>
          <w:rFonts w:cs="Arial CYR" w:ascii="Arial CYR" w:hAnsi="Arial CYR"/>
        </w:rPr>
        <w:t xml:space="preserve"> / В. М. Цыркун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6-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ндреев В. П., Черняк С. А., Бык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ерновецкий, М. А. Острый вирусный гепатит С у пациента с острым лейкозом</w:t>
      </w:r>
      <w:r>
        <w:rPr>
          <w:rFonts w:cs="Arial CYR" w:ascii="Arial CYR" w:hAnsi="Arial CYR"/>
        </w:rPr>
        <w:t xml:space="preserve"> / М. А. Черновецкий, И. Г. Лукьян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0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йбак, В. М. Объемные образования печени у детей, дифференциальная диагностика, тактика</w:t>
      </w:r>
      <w:r>
        <w:rPr>
          <w:rFonts w:cs="Arial CYR" w:ascii="Arial CYR" w:hAnsi="Arial CYR"/>
        </w:rPr>
        <w:t xml:space="preserve"> / В. М. Шейб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лесная, Е. А. Возрастные морфофункциональные изменения ободочной кишки потомства, родившегося в условиях холестаза матери</w:t>
      </w:r>
      <w:r>
        <w:rPr>
          <w:rFonts w:cs="Arial CYR" w:ascii="Arial CYR" w:hAnsi="Arial CYR"/>
        </w:rPr>
        <w:t xml:space="preserve"> / Е. А. Шелесная, Я. Р. Мац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5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сауленко, Е. В. Современные терапевтические возможности хронического гепатита С</w:t>
      </w:r>
      <w:r>
        <w:rPr>
          <w:rFonts w:cs="Arial CYR" w:ascii="Arial CYR" w:hAnsi="Arial CYR"/>
        </w:rPr>
        <w:t xml:space="preserve"> / Е. В. Эсауленко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Фирсов С. Л., Стуков Б. В., Гурули М. Ш., Сухорук А. А., Гордиевская Е.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81-089.85:615.849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рсютов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зерная и магнитно-лазерная терапия в профилактике релапаротомий  [Текст]  : [монография] / В. П. Арсютов, О. В. Арсютов ; М-во образования и науки Российской Федерации, Федеральное агентство по образованию, Федеральное гос. образовательное учреждение высш. проф. образования "Чувашский гос. ун-т им. И. Н. Ульянова". - Чебоксары : Издательство Чувашского университета, 2009. - 187 с. : табл., рис. - Библиогр.: с. 162-1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77-1299-1 : 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ноградова, Тамара Фед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оматология для педиатров [Текст]  : [пособие] / Т. Ф. Виноградова. - Москва : МЕДпресс-информ, 2014. - 198 с., [8] л. цв. ил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07-7 : 67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+617.52]-0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еленский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хирургическая стоматология и челюстно-лицевая хирургия [Текст]  : учебник : рек. УМО по мед. и фармацевт. образованию вузов России для студ. стоматолог. фак. мед. вузов и сист. послевуз. проф. образования врачей-стоматологов / В. А. Зеленский, Ф. С. Мухорамов. - Москва : ГЭОТАР-Медиа, 2009. - 206 с., 16 с. цв. ил. - Библиогр.: с. [203]-2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170-4 : 7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ачева, М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полости рта [Текст]  : конспект лекций / М. А. Грачева. - Ростов н/Д : Феникс, 2008. - 280 с. - (Зачет и экзамен). - Библиогр.: с. 2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3013-1 : 13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2.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ко-социальные аспекты хронического</w:t>
      </w:r>
      <w:r>
        <w:rPr>
          <w:rFonts w:cs="Arial CYR" w:ascii="Arial CYR" w:hAnsi="Arial CYR"/>
        </w:rPr>
        <w:t xml:space="preserve"> вирусного гепатита у детей [Текст]  : монография / [авт. кол.: Е. П. Усанова и др.] ; под ред. Е. П. Усановой, Е. И. Шабуниной ; Приволжский Федеральный округ России, Федеральное гос. учреждение "Нижегородский науч.-исслед. ин-т детской гастроэнтерологии Росмедтехнологий". - Нижний Новгород : Издательство Волго-Вятской академии государственной службы, 2009. - 90 с. : табл. - Библиогр.: с. 80-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152-785-2 : 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ушкин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ческий справочник гастроэнтеролога [Текст]  / Н. Н. Полушкина. - Москва : АСТ, 2007. - 670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39782-2 (в пер.) : 74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02-006-089: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ытко, Никола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гионарный иммунитет при хирургических заболеваниях органов пищеварительной системы. Критерии индивидуального прогноза [Текст]  : [монография] / Н. П. Снытко, С. А. Касумьян, А. Е. Доросевич ; Смоленская гос. мед. акад., Смоленская ассоц. ученых. - Смоленск : Смоленская городская типография, 2009. - 191 с. : рис., табл. - Библиогр.: с. 160-1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223-450-8 (в пер.) : 64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379-008.64+616.61-036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стакова, Ма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ахарный диабет и хроническая болезнь почек [Текст]  / М. В. Шестакова, И. И. Дедов. - Москва : МИА, 2009. - 482 с. : ри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747-7 (в пер.) : 252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19-0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волапов, Ю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псии костного мозга [Текст]  : [руководство] / Ю. А. Криволапов. - Москва : Практическая медицина, 2014. - 525, [1] с. : цв. ил., табл. + 1 эл. опт. диск. - Библиогр.: с. 488-5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308-9 (в пер.) : 11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иложение: Демонстрационные изображения препаратов. Программное обеспечение для просмотра изображений. - 1эл. опт. диск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трепанобиоптат -- костного мозга изменения -- гемопоэза стимуляторы рекомбинантные -- стволовых клеток трансплантация -- фиброз -- гистиоцитарные инфильтраты -- костного мозга трансформация желатинозная -- некроз -- лимфоидные реактивные пролифераты -- плазмоцитоз -- амилоидоз -- депозиты железа -- метастазы -- анемии -- миелопролиферативные опухоли -- лейкозы -- опухоли лимфоидной ткани -- инфекционные заболевания -- внутренние болезни -- костной ткани из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торая белорусско-польская конференция:</w:t>
      </w:r>
      <w:r>
        <w:rPr>
          <w:rFonts w:cs="Arial CYR" w:ascii="Arial CYR" w:hAnsi="Arial CYR"/>
        </w:rPr>
        <w:t xml:space="preserve"> дерматология без границ [Текст]  : сб. материалов Респ. науч.-практ. конф. с междунар. участием, [8 мая 2015 г., Гродно / редколл.: Д. Ф. Хворик (ответственный редактор), Д. Е. Конкин, И. Г. Барцевич]. - Гродно : ГрГМУ, 2015. - 231 с. : рис., табл. - Загл. обл. : Вторая белорусско-польская дерматологическая конференция: дерматология без границ. - Часть текста на пол. и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16-0 : 665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дерматовенерологии, Белорус. общественная организация дерматовенерологов и косметологов, Каф. и клиника дерматологии, венерологии и аллергологии Гданьского мед. ун-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нкратов, Олег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Инфекционная дерматология в практике врачей первичного звена [Текст]  : рук. для врачей / О. В. Панкратов, В. Г. Панкратов. - Минск : Новое знание, 2015. - 191, [1] с., [4] л. ил. - Библиогр.: с. 1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50-6 : 1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65-002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сников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основы анализа и повышения эффективности эхографической диагностики воспалительных заболеваний предстательной железы на основе информационных технологий [Текст]  : [монография] / А. В. Красников, С. В. Попов, В. Н. Фролов ; ГОУ ВПО "Воронежская гос. мед. акад. им. Н. Н. Бурденко", ГОУ ВПО "Воронежский гос. технический ун-т". - Воронеж : Воронежская государственная медицинская академия, 2010. - 151 с. : рис., табл. - Библиогр.: с. 128-1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731-0264-9 : 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зарева, Гал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фрология и урология [Текст]  : конспект лекций / Г. Ю. Лазарева. - Ростов н/Д : Феникс, 2008. - 318 с. - (Зачет и экзамен). - Библиогр.: с. 3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3139-8 : 16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61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зарев, А. 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морфологические, молекулярно-биологические особенности почечно-клеточного рака и прогноз заболевания [Текст]  : [монография] / А. Ф. Лазарев, Я. Н. Шойхет, В. С. Дорошенко. - Барнаул : [б. и.], 2008. - 175 с. : рис., табл. - Библиогр.: с. 155-1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05-0126-5 : 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De Historia Urologiae</w:t>
      </w:r>
      <w:r>
        <w:rPr>
          <w:rFonts w:cs="Arial CYR" w:ascii="Arial CYR" w:hAnsi="Arial CYR"/>
          <w:lang w:val="en-US"/>
        </w:rPr>
        <w:t xml:space="preserve"> Europaeae [Text] :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[collection of reasons] / European Association of Urology. - Arnhem, The Netherlands : History Office of the E. A. U., 2002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ol. 12</w:t>
      </w:r>
      <w:r>
        <w:rPr>
          <w:rFonts w:cs="Arial CYR" w:ascii="Arial CYR" w:hAnsi="Arial CYR"/>
          <w:lang w:val="en-US"/>
        </w:rPr>
        <w:t xml:space="preserve"> / edited by Dirk Schultheiss. -  2005. - 197 p. : il. - Includes bibliographical references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0-70244-28-4 : 5673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История урологии Европы. Т</w:t>
      </w:r>
      <w:r>
        <w:rPr>
          <w:rFonts w:cs="Arial CYR" w:ascii="Arial CYR" w:hAnsi="Arial CYR"/>
          <w:lang w:val="en-US"/>
        </w:rPr>
        <w:t>.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De Historia Urologiae</w:t>
      </w:r>
      <w:r>
        <w:rPr>
          <w:rFonts w:cs="Arial CYR" w:ascii="Arial CYR" w:hAnsi="Arial CYR"/>
          <w:lang w:val="en-US"/>
        </w:rPr>
        <w:t xml:space="preserve"> Europaeae [Text] :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[collection of reasons] / European Association of Urology. - Arnhem, The Netherlands : History Office of the E. A. U., 2002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ol. 13</w:t>
      </w:r>
      <w:r>
        <w:rPr>
          <w:rFonts w:cs="Arial CYR" w:ascii="Arial CYR" w:hAnsi="Arial CYR"/>
          <w:lang w:val="en-US"/>
        </w:rPr>
        <w:t xml:space="preserve"> / edited by Dirk Schultheiss. -  2006. - 177 p. : il. - Includes bibliographical references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0-70244-38-1 : 5097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История урологии Европы. Т. 13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-007-053.2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ьрих, Эдуард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ое лечение пороков развития позвоночника у детей [Текст]  : [монография] / Э. В. Ульрих, А. Ю. Мушкин. - Санкт-Петербург : ЭЛБИ-СПб, 2007. - 102, [1] с. : рис., табл. - Библиогр.: с. 96-1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61-0004-6 : 3120 р.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ннушкин, Пет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а психопатий, их статика, динамика, систематика [Текст]  / П. Б. Ганнушкин. - Москва : Медицинская книга, 2010. - 121, [2] с. - (Библиотека медицинской классики. Психиатрия)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093-015-5 : 31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.1-07-08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сульт</w:t>
      </w:r>
      <w:r>
        <w:rPr>
          <w:rFonts w:cs="Arial CYR" w:ascii="Arial CYR" w:hAnsi="Arial CYR"/>
        </w:rPr>
        <w:t xml:space="preserve"> [Текст]  : диагностика, лечение, профилактика : пособие для врачей / [Р. Е. Есин и др.] ; Гос. образовательное учреждение доп. проф. образования Казанская гос. мед. акад. М-ва здравоохранения и социального развития Российской Федерации. - Казань : Медицина, 2009. - 120 с. : рис., табл. - Библиогр.: с. 107-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45-0362-2 : 40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дыков, Альберт Сера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аг за шагом после инсульта [Текст]  : пособие для пациентов и их родственников / А. С. Кадыков, Л. С. Манвелов, Н. В. Шахпаронова. - Москва : Товарищество научных изданий КМК : Авторская академия, 2007. - 121, [2]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7317-427-0 (в пер.) : 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веева, Татьяна Всеволо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и семиотика поражений нервной системы в вопросах и ответах [Текст]  / Т. В. Матвеева. - Казань : Тандем, 2008. - 399, [1] с. - Библиогр.: с. 362-375. - Алф. указ.: с. 376-3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765-380-4 : 9008 р.</w:t>
      </w:r>
    </w:p>
    <w:p>
      <w:pPr>
        <w:pStyle w:val="Normal"/>
        <w:widowControl w:val="false"/>
        <w:tabs>
          <w:tab w:val="clear" w:pos="720"/>
          <w:tab w:val="left" w:pos="4725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.4:61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йропротекторная терапия при</w:t>
      </w:r>
      <w:r>
        <w:rPr>
          <w:rFonts w:cs="Arial CYR" w:ascii="Arial CYR" w:hAnsi="Arial CYR"/>
        </w:rPr>
        <w:t xml:space="preserve"> церебральной ишемии [Текст]  : монография / ГОУ ДПО "Иркутский гос. ин-т усовершенствования врачей М-ва здравоохранения и соц. развития РФ" ; [Шпрах Владимир Викторович и др.]. - Иркутск : РИО ИГИУВа, 2009. - 115 с. : рис., табл. - Библиогр.: с. 93-1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786-098-2 : 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5.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йропротекция</w:t>
      </w:r>
      <w:r>
        <w:rPr>
          <w:rFonts w:cs="Arial CYR" w:ascii="Arial CYR" w:hAnsi="Arial CYR"/>
        </w:rPr>
        <w:t xml:space="preserve"> [Текст]  : модели, механизмы, терапия / под ред. М. Бэра ; пер с англ. Ю. В. Хоменко ; под ред. В. П. Зыкова, П. Р. Камчатного. - Москва : БИНОМ. Лаборатория знаний, 2011. - 429с., [2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Neuroprotection : models, mechanisms and therapies / ed. by Mathias Bahr. - Weinheim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446-2 (в пер.) : 15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:615.874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овский, Андре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ое питание при инфекционных заболеваниях [Текст]  : (учеб.-метод. пособие) : рекомендовано УМО по мед. и фармацевт. образованию вузов России в качестве учеб. пособия для системы послевуз. проф. образования врачей / А. Ю. Барановский, Л. И. Назаренко, К. Л. Райхельсон. - Санкт-Петербург : Диалект, 2006. - 112 с. : табл. - Библиогр.: с. 105-1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30-016-0 : 9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филитическая инфекция на</w:t>
      </w:r>
      <w:r>
        <w:rPr>
          <w:rFonts w:cs="Arial CYR" w:ascii="Arial CYR" w:hAnsi="Arial CYR"/>
        </w:rPr>
        <w:t xml:space="preserve"> современном этапе: эпидемиология, клиника, диагностика и лечение [Текст]  : [учеб. пособие для студ. мед. вузов : утверждено УМО по мед. и фармацевт. образованию России] / Федеральное агентство по здравоохранению и соц. развитию, ГОУ ВПО "Кировская гос. мед. акад." ; сост.: С. В. Кошкин, Т. В. Черемных, В. В. Рябова. - Киров : Кировская государственная медицинская академия, 2008. - 88 с. : табл., фот. цв. - Библиогр.: с. 7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908-104-2 (в пер.) : 54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9.882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ворик, Дмитрий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рогенитальный хламидиоз [Текст]  : [монография] / Д. Ф. Хворик. - Минск : Бизнесофсет, 2009. - 519 с. : табл., рис. - Библиогр.: с. 456-5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9-01-6 (в пер.) : 149472 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-053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детской</w:t>
      </w:r>
      <w:r>
        <w:rPr>
          <w:rFonts w:cs="Arial" w:ascii="Arial" w:hAnsi="Arial"/>
        </w:rPr>
        <w:t xml:space="preserve"> хирургии [Текст]  : сб. материалов VII Респ. науч.-практ. конф. с междунар. участием, посвященной 30-летию каф. детской хирургии, 24-25 сентября 2015 г., Гродно, Беларусь / Конференция, посвященная 30-летию кафедры детской хирургии Гродненского государственного медицинского университета (7 ; 2015 ; Гродно) ; [редкол.: В. И. Ковальчук (отв. ред.), А. В. Глуткин]. - Гродно : ГрГМУ, 2015. - 403 с. - Часть текста на англ. и пол. яз. - Библиогр. в конце отдельных ст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586-3 : 1367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vanish/>
        </w:rPr>
        <w:t>_?2,,ELECT,,I=Э989?</w:t>
      </w:r>
      <w:r>
        <w:rPr>
          <w:rFonts w:cs="Arial" w:ascii="Arial" w:hAnsi="Arial"/>
          <w:b/>
          <w:bCs/>
        </w:rPr>
        <w:t xml:space="preserve">Имеется издание на CD-ROM (в БД ELECT) </w:t>
      </w:r>
      <w:r>
        <w:rPr>
          <w:rFonts w:cs="Arial" w:ascii="Arial" w:hAnsi="Arial"/>
          <w:b/>
          <w:bCs/>
          <w:vanish/>
        </w:rPr>
        <w:t>_</w:t>
      </w:r>
      <w:r>
        <w:rPr>
          <w:rFonts w:cs="Arial" w:ascii="Arial" w:hAnsi="Arial"/>
        </w:rPr>
        <w:t>Актуальные вопросы детской хирургии [Электронный ресурс] : сб. материалов VII Респ. науч.-практ. конф. с междунар. участием, посвященной 30-летию каф. детской хирургии, 24-25 сентября 2015 г., Гродно, Беларусь / [редкол.: В. И. Ковальчук (отв. ред.), А. В. Глуткин]. - Гродно : ГрГМУ, 2015. - 1 эл. опт. диск (CD-ROM). - ISBN 978-985-558-587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30 лет кафедре детской хирургии Гродненского государственного медицинского университета</w:t>
      </w:r>
      <w:r>
        <w:rPr>
          <w:rFonts w:cs="Arial" w:ascii="Arial" w:hAnsi="Arial"/>
        </w:rPr>
        <w:t xml:space="preserve"> /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Становление и развитие детской хирургии в Гродненской области и городе Гродно</w:t>
      </w:r>
      <w:r>
        <w:rPr>
          <w:rFonts w:cs="Arial" w:ascii="Arial" w:hAnsi="Arial"/>
        </w:rPr>
        <w:t xml:space="preserve"> /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-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Болеслав Иосифович Мацкевич</w:t>
      </w:r>
      <w:r>
        <w:rPr>
          <w:rFonts w:cs="Arial" w:ascii="Arial" w:hAnsi="Arial"/>
        </w:rPr>
        <w:t xml:space="preserve"> /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баев, Ю. К. Странгуляционный синдром у детей</w:t>
      </w:r>
      <w:r>
        <w:rPr>
          <w:rFonts w:cs="Arial" w:ascii="Arial" w:hAnsi="Arial"/>
        </w:rPr>
        <w:t xml:space="preserve"> / Ю. К. Абае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бушкин, И. А. Комбинированная и монотерапия младенческих гемангиом головы и шеи</w:t>
      </w:r>
      <w:r>
        <w:rPr>
          <w:rFonts w:cs="Arial" w:ascii="Arial" w:hAnsi="Arial"/>
        </w:rPr>
        <w:t xml:space="preserve"> / И. А. Абушкин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удейкина О. А., Денис А. Г., Васильев И. С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верин, В. И. Галерея детских хирургов Беларуси. Олег Северьянович Мишарев</w:t>
      </w:r>
      <w:r>
        <w:rPr>
          <w:rFonts w:cs="Arial" w:ascii="Arial" w:hAnsi="Arial"/>
        </w:rPr>
        <w:t xml:space="preserve"> / В. И. Аверин, А. П. Шмаков, Т. В. Кузьм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8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верин, В. И. Лечение аппендикулярного перитонита у детей на современном этапе</w:t>
      </w:r>
      <w:r>
        <w:rPr>
          <w:rFonts w:cs="Arial" w:ascii="Arial" w:hAnsi="Arial"/>
        </w:rPr>
        <w:t xml:space="preserve"> / В. И. Аверин, А. И. Гринь, И. А. Севко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0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верин, В. И. Некротизирующий энтероколит новорожденных</w:t>
      </w:r>
      <w:r>
        <w:rPr>
          <w:rFonts w:cs="Arial" w:ascii="Arial" w:hAnsi="Arial"/>
        </w:rPr>
        <w:t xml:space="preserve"> / В. И. Аверин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2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вирский А. А., Валек Л. В., Севковский И. А.,  Говорухина О. А.,  Анисимова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верин, В. И. Первичный оментит у детей</w:t>
      </w:r>
      <w:r>
        <w:rPr>
          <w:rFonts w:cs="Arial" w:ascii="Arial" w:hAnsi="Arial"/>
        </w:rPr>
        <w:t xml:space="preserve"> / В. И. Аверин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Рустамов В. М., Зельский А. А., Коростелев О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ксельров, М. А. Видеоасситированная паховая герниорафия в детском возрасте</w:t>
      </w:r>
      <w:r>
        <w:rPr>
          <w:rFonts w:cs="Arial" w:ascii="Arial" w:hAnsi="Arial"/>
        </w:rPr>
        <w:t xml:space="preserve"> / М. А. Аксельров, А. В. Столяр, Т. В. Серги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ксельров, М. А. Единый лапароскопический доступ в плановой хирургии у детей</w:t>
      </w:r>
      <w:r>
        <w:rPr>
          <w:rFonts w:cs="Arial" w:ascii="Arial" w:hAnsi="Arial"/>
        </w:rPr>
        <w:t xml:space="preserve"> / М. А. Аксельров, Т. В. Сергиенко, А. В. Столяр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ксельров, М. А. Инновационные технологии в хирургическом лечении варикоцеле у детей</w:t>
      </w:r>
      <w:r>
        <w:rPr>
          <w:rFonts w:cs="Arial" w:ascii="Arial" w:hAnsi="Arial"/>
        </w:rPr>
        <w:t xml:space="preserve"> / М. А. Аксельров, А. В. Столяров, Т. В. Серги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ндилевко, В. М. Низкодозная КТ-колонография. Начальный опыт применения в детской практике</w:t>
      </w:r>
      <w:r>
        <w:rPr>
          <w:rFonts w:cs="Arial" w:ascii="Arial" w:hAnsi="Arial"/>
        </w:rPr>
        <w:t xml:space="preserve"> / В. М. Андилев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2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носов, В. С. Артроскопическая пластика передней крестообразной связки</w:t>
      </w:r>
      <w:r>
        <w:rPr>
          <w:rFonts w:cs="Arial" w:ascii="Arial" w:hAnsi="Arial"/>
        </w:rPr>
        <w:t xml:space="preserve"> / В. С. Аносов, С. В. Костюкович, Д. Л. Горгадзе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4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ердовская, А. Н. Отравления и травмы у детей</w:t>
      </w:r>
      <w:r>
        <w:rPr>
          <w:rFonts w:cs="Arial" w:ascii="Arial" w:hAnsi="Arial"/>
        </w:rPr>
        <w:t xml:space="preserve"> / А. Н. Бердовская, К. В. Леошко, М. В. Алексею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ндарь, Б. Н. Бронхосанация озонированным физиологическим раствором при гнойно-деструктивных заболеваниях легких</w:t>
      </w:r>
      <w:r>
        <w:rPr>
          <w:rFonts w:cs="Arial" w:ascii="Arial" w:hAnsi="Arial"/>
        </w:rPr>
        <w:t xml:space="preserve"> / Б. Н. Бондарь, В. С. Билокопытый, А. М. Унгуря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8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ндарь, Б. Н. Оптимизация лечения келоидных рубцов у детей Буковинского региона</w:t>
      </w:r>
      <w:r>
        <w:rPr>
          <w:rFonts w:cs="Arial" w:ascii="Arial" w:hAnsi="Arial"/>
        </w:rPr>
        <w:t xml:space="preserve"> / Б. Н. Бондарь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1-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Бондарь О. Б., Бондарь А. Б., Ватаманеску Л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ндарь, О. Б. Оценка результатов хирургического лечения долихосигм у детей</w:t>
      </w:r>
      <w:r>
        <w:rPr>
          <w:rFonts w:cs="Arial" w:ascii="Arial" w:hAnsi="Arial"/>
        </w:rPr>
        <w:t xml:space="preserve"> / О. Б. Бондарь, Б. Н. Бондарь, Л. И. Ватаманеску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3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ндарь, Б. Н. Профилактика интраабдоминальных сращений после перенесённых гнойно-воспалительных заболеваний органов брюшной полости</w:t>
      </w:r>
      <w:r>
        <w:rPr>
          <w:rFonts w:cs="Arial" w:ascii="Arial" w:hAnsi="Arial"/>
        </w:rPr>
        <w:t xml:space="preserve"> / Б. Н. Бондарь, А. М. Унгурян, М. В. Дикал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4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ндарева, О. И.  Здоровье школьников в Гродненском регионе</w:t>
      </w:r>
      <w:r>
        <w:rPr>
          <w:rFonts w:cs="Arial" w:ascii="Arial" w:hAnsi="Arial"/>
        </w:rPr>
        <w:t xml:space="preserve"> / О. И.  Бондарев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7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Иодковский К. М., Пыш В. В., Полякова А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Боцман, А. В. Особенности антенатального, интранатального и раннего неонатального периодов у детей с гемангиомами наружных покровов</w:t>
      </w:r>
      <w:r>
        <w:rPr>
          <w:rFonts w:cs="Arial" w:ascii="Arial" w:hAnsi="Arial"/>
        </w:rPr>
        <w:t xml:space="preserve"> / А. В. Боцман, В. В. Бекезин, А. А. Тарас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акульчик, В. Г. Спонтанный пневмоторакс у детей</w:t>
      </w:r>
      <w:r>
        <w:rPr>
          <w:rFonts w:cs="Arial" w:ascii="Arial" w:hAnsi="Arial"/>
        </w:rPr>
        <w:t xml:space="preserve"> / В. Г. Вакульчик, А. В. Худовцова, В. А. Пашето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1-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акульчик, В. Г. Пневмоторакс у новорожденных детей</w:t>
      </w:r>
      <w:r>
        <w:rPr>
          <w:rFonts w:cs="Arial" w:ascii="Arial" w:hAnsi="Arial"/>
        </w:rPr>
        <w:t xml:space="preserve"> / В. Г. Вакульчик, А. В. Худовцова, Ю. В. Попо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3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акульчик, В. Г. Септические перикардиты у детей</w:t>
      </w:r>
      <w:r>
        <w:rPr>
          <w:rFonts w:cs="Arial" w:ascii="Arial" w:hAnsi="Arial"/>
        </w:rPr>
        <w:t xml:space="preserve"> / В. Г. Вакульчик, А. В. Худовцо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6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арда, И. Ф. Адекватное обезболивание при операциях на половом члене у детей разного возраста</w:t>
      </w:r>
      <w:r>
        <w:rPr>
          <w:rFonts w:cs="Arial" w:ascii="Arial" w:hAnsi="Arial"/>
        </w:rPr>
        <w:t xml:space="preserve"> / И. Ф. Варда, М. С. Кагано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8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асько, О. Н. Электрофизиологическая характеристика функции нервно-мышечного аппарата у детей с врожденной косолапостью стоп</w:t>
      </w:r>
      <w:r>
        <w:rPr>
          <w:rFonts w:cs="Arial" w:ascii="Arial" w:hAnsi="Arial"/>
        </w:rPr>
        <w:t xml:space="preserve"> / О. Н. Васько, И. С. Хомуш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олкова, М. П. Рецидивирующие боли в животе у детей и подростков</w:t>
      </w:r>
      <w:r>
        <w:rPr>
          <w:rFonts w:cs="Arial" w:ascii="Arial" w:hAnsi="Arial"/>
        </w:rPr>
        <w:t xml:space="preserve"> / М. П. Волкова, К. Э. Гол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олкова, О. А. Алкогольные и наркотические отравления у несовершеннолетних г. Гродно</w:t>
      </w:r>
      <w:r>
        <w:rPr>
          <w:rFonts w:cs="Arial" w:ascii="Arial" w:hAnsi="Arial"/>
        </w:rPr>
        <w:t xml:space="preserve"> / О. А. Волкова, М. П. Бердовская, М. А. Чергей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5-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олков, В. И. Влияние пробиотиков на процесс колонизации желудочно-кишечного тракта у новорожденных с врожденными пороками развития желудочно-кишечного тракта</w:t>
      </w:r>
      <w:r>
        <w:rPr>
          <w:rFonts w:cs="Arial" w:ascii="Arial" w:hAnsi="Arial"/>
        </w:rPr>
        <w:t xml:space="preserve"> / В. И. Волк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7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нисимова Е. В., Пушкарева Л. В., Фурманчук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Воронецкий, А. Н. Эндовидеокапсула в диагностике патологии тонкой кишки у детей</w:t>
      </w:r>
      <w:r>
        <w:rPr>
          <w:rFonts w:cs="Arial" w:ascii="Arial" w:hAnsi="Arial"/>
        </w:rPr>
        <w:t xml:space="preserve"> / А. Н. Воронецк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0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Лях О. М., Троян В. В., Дергачев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аврилик, Б. Л. Особенности травматогенеза при кататравме у детей и подростков</w:t>
      </w:r>
      <w:r>
        <w:rPr>
          <w:rFonts w:cs="Arial" w:ascii="Arial" w:hAnsi="Arial"/>
        </w:rPr>
        <w:t xml:space="preserve"> / Б. Л. Гаврилик, Е. И. Ходороно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3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алицкая, Н. А. Диагностические возможности МР-визуализации костного мозга в норме и при патологии</w:t>
      </w:r>
      <w:r>
        <w:rPr>
          <w:rFonts w:cs="Arial" w:ascii="Arial" w:hAnsi="Arial"/>
        </w:rPr>
        <w:t xml:space="preserve"> / Н. А. Галицкая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5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ижа, Л. Ю. Клинический случай осложненного безоара у девочки с умственной отсталостью</w:t>
      </w:r>
      <w:r>
        <w:rPr>
          <w:rFonts w:cs="Arial" w:ascii="Arial" w:hAnsi="Arial"/>
        </w:rPr>
        <w:t xml:space="preserve"> / Л. Ю. Гиж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8-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теник Р. В., Цюпка Б. В., Гижа Б. И.,  Мальованый Б. Я.,  Билобрывка Т.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исак, С. Н. Ультразвуковая диагностика инвагинации кишечника у детей как причины кровотечения из кишечной трубки</w:t>
      </w:r>
      <w:r>
        <w:rPr>
          <w:rFonts w:cs="Arial" w:ascii="Arial" w:hAnsi="Arial"/>
        </w:rPr>
        <w:t xml:space="preserve"> / С. Н. Гиса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0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адушев В. Э., Черных А. В., Глухов А. А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исак, С. Н. Этиопатогенетическое дифференцированное лечение детей, больных острым гематогенным остеомиелитом, и его результаты</w:t>
      </w:r>
      <w:r>
        <w:rPr>
          <w:rFonts w:cs="Arial" w:ascii="Arial" w:hAnsi="Arial"/>
        </w:rPr>
        <w:t xml:space="preserve"> / С. Н. Гиса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3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Черных А. В., Вечеркин В. А., Шестаков А. А.,  Склярова Е. А.,  Баранов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луткин, А. В. Вариант использования лазерного излучения в красном диапазоне при лечении термических ожогов кожи у детей раннего возраста</w:t>
      </w:r>
      <w:r>
        <w:rPr>
          <w:rFonts w:cs="Arial" w:ascii="Arial" w:hAnsi="Arial"/>
        </w:rPr>
        <w:t xml:space="preserve"> / А. В. Глуткин,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5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луткин, А. В. Амбулаторная диагностика и тактика ведения пациентов с инородными телами (ИТ)</w:t>
      </w:r>
      <w:r>
        <w:rPr>
          <w:rFonts w:cs="Arial" w:ascii="Arial" w:hAnsi="Arial"/>
        </w:rPr>
        <w:t xml:space="preserve"> / А. В. Глуткин, И. Киселева, Я. Ф. Салк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7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луткин, А. В. Коллагенолитическая терапия патологических рубцов у детей</w:t>
      </w:r>
      <w:r>
        <w:rPr>
          <w:rFonts w:cs="Arial" w:ascii="Arial" w:hAnsi="Arial"/>
        </w:rPr>
        <w:t xml:space="preserve"> / А. В. Глуткин, Вл. В. Зин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9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луткин, А. В. Научно-исследовательская работа кафедры детской хирургии</w:t>
      </w:r>
      <w:r>
        <w:rPr>
          <w:rFonts w:cs="Arial" w:ascii="Arial" w:hAnsi="Arial"/>
        </w:rPr>
        <w:t xml:space="preserve"> / А. В. Глуткин,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91-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оворухина, О. А. Хирургическое лечение болезни Гиршпрунга у новорожденных и детей раннего возраста</w:t>
      </w:r>
      <w:r>
        <w:rPr>
          <w:rFonts w:cs="Arial" w:ascii="Arial" w:hAnsi="Arial"/>
        </w:rPr>
        <w:t xml:space="preserve"> / О. А. Говорухин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93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верин В. И., Махлин А. М., Новицкая С. К.,  Прокопеня Н. С.,  Сухарев С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оликова, В. В. Стентирование пищевода - эффективный метод восстановления ограничений жизнедеятельности у детей с послеожоговым поражением пищевода</w:t>
      </w:r>
      <w:r>
        <w:rPr>
          <w:rFonts w:cs="Arial" w:ascii="Arial" w:hAnsi="Arial"/>
        </w:rPr>
        <w:t xml:space="preserve"> / В. В. Голикова, В. М. Рустам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96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орбатюк, О. М. Комплексная ультразвуковая диагностика при некротическом энтероколите у новорожденных</w:t>
      </w:r>
      <w:r>
        <w:rPr>
          <w:rFonts w:cs="Arial" w:ascii="Arial" w:hAnsi="Arial"/>
        </w:rPr>
        <w:t xml:space="preserve"> / О. М. Горбатюк, Е. А. Артеменко, Т. В. Мартыню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98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орбачевский, П. Р. Показатели содержания в суточной моче основных литогенных субстанций у детей в зависимости от пола</w:t>
      </w:r>
      <w:r>
        <w:rPr>
          <w:rFonts w:cs="Arial" w:ascii="Arial" w:hAnsi="Arial"/>
        </w:rPr>
        <w:t xml:space="preserve"> / П. Р. Горбаче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02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риневич, Ю. М. Приобретенные трахеопищеводные свищи у детей в результате электрохимичекого ожога дисковой батарейкой</w:t>
      </w:r>
      <w:r>
        <w:rPr>
          <w:rFonts w:cs="Arial" w:ascii="Arial" w:hAnsi="Arial"/>
        </w:rPr>
        <w:t xml:space="preserve"> / Ю. М. Гриневич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04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вирский А. А., Дедович В. В., Рустамов В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анес, Г. С. Опыт мониторирования хирургического сепсиса у новорождённых</w:t>
      </w:r>
      <w:r>
        <w:rPr>
          <w:rFonts w:cs="Arial" w:ascii="Arial" w:hAnsi="Arial"/>
        </w:rPr>
        <w:t xml:space="preserve"> / Г. С. Хане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06-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Максакова И. С., Гримальская А. О., Рыбальченко И. Г.,  Кузьмин Л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урина, Л. Н. Желтушный синдром у новорожденных</w:t>
      </w:r>
      <w:r>
        <w:rPr>
          <w:rFonts w:cs="Arial" w:ascii="Arial" w:hAnsi="Arial"/>
        </w:rPr>
        <w:t xml:space="preserve"> / Л. Н. Гурин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08-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Ерохина И. А., Афанасьева Т. И., Денисик Н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воракевич, А. О. Лапароскопия в лечении рецидивных паховых грыж у детей</w:t>
      </w:r>
      <w:r>
        <w:rPr>
          <w:rFonts w:cs="Arial" w:ascii="Arial" w:hAnsi="Arial"/>
        </w:rPr>
        <w:t xml:space="preserve"> / А. О. Дворакевич, А. А. Переясл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0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егтярев, Ю. Г. Ошибки и осложнения при коло- и энтеростомии</w:t>
      </w:r>
      <w:r>
        <w:rPr>
          <w:rFonts w:cs="Arial" w:ascii="Arial" w:hAnsi="Arial"/>
        </w:rPr>
        <w:t xml:space="preserve"> / Ю. Г. Дегтярев, В. И. Авери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2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митриев, Ю. В. Лапароскопическая спленэктомия у детей</w:t>
      </w:r>
      <w:r>
        <w:rPr>
          <w:rFonts w:cs="Arial" w:ascii="Arial" w:hAnsi="Arial"/>
        </w:rPr>
        <w:t xml:space="preserve"> / Ю. В. Дмитрие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4-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Шайдулин С. В., Баровский А. Н., Ромашевская И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митриев, Ю. В. Оперативное лечение инвагинации кишечника у детей</w:t>
      </w:r>
      <w:r>
        <w:rPr>
          <w:rFonts w:cs="Arial" w:ascii="Arial" w:hAnsi="Arial"/>
        </w:rPr>
        <w:t xml:space="preserve"> / Ю. В. Дмитриев, С. В. Шайдулин, Л. В. Некраш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6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митриев, Ю. В. Опыт лапароскопического лечения дивертикула Меккеля у детей, по данным ДХО Гомельской областной клинической больницы</w:t>
      </w:r>
      <w:r>
        <w:rPr>
          <w:rFonts w:cs="Arial" w:ascii="Arial" w:hAnsi="Arial"/>
        </w:rPr>
        <w:t xml:space="preserve"> / Ю. В. Дмитрие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8-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Шайдулин С. В., Баровский А. Н., Ачинович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Доманский, О. Б. Дивертикул Меккеля у детей - вопросы диагностики и хирургического лечения</w:t>
      </w:r>
      <w:r>
        <w:rPr>
          <w:rFonts w:cs="Arial" w:ascii="Arial" w:hAnsi="Arial"/>
        </w:rPr>
        <w:t xml:space="preserve"> / О. Б. Доманский, В. Ф. Рыбальч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0-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Еловой, М. М. Ранения прямой кишки у детей (анализ результатов)</w:t>
      </w:r>
      <w:r>
        <w:rPr>
          <w:rFonts w:cs="Arial" w:ascii="Arial" w:hAnsi="Arial"/>
        </w:rPr>
        <w:t xml:space="preserve"> / М. М. Елово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1-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Войтехович Г. Ф., Кухтарев А. А., Демчук А. И.,  Ведник Г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Заполянский, А. В. Мезентерико-портальное шунтирование у детей с внепеченочной портальной гипертензией</w:t>
      </w:r>
      <w:r>
        <w:rPr>
          <w:rFonts w:cs="Arial" w:ascii="Arial" w:hAnsi="Arial"/>
        </w:rPr>
        <w:t xml:space="preserve"> / А. В. Заполянск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4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верин В. И., Колесников Э. М., Кандратьева О. В.,  Коростелев О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Заровская, А. В. Функциональное состояние опорно-двигательного аппарата стопы при врожденной рецидивирующей косолапости у детей 3-4 лет</w:t>
      </w:r>
      <w:r>
        <w:rPr>
          <w:rFonts w:cs="Arial" w:ascii="Arial" w:hAnsi="Arial"/>
        </w:rPr>
        <w:t xml:space="preserve"> / А. В. Заровская, О. Н. Васько, В. Г. Брод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7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Зуев, Н. Н. Первый опыт применения анаприлина (пропранолол) с целью лечения инфантильных гемангиом на базе Витебского детского клинического центра</w:t>
      </w:r>
      <w:r>
        <w:rPr>
          <w:rFonts w:cs="Arial" w:ascii="Arial" w:hAnsi="Arial"/>
        </w:rPr>
        <w:t xml:space="preserve"> / Н. Н. Зуев, А. П. Шмаков, О. С. Зуе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9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Зузова, А. П. Антибактериальная терапия хирургических заболеваний у детей в условиях отделений реанимации и интенсивной терапии</w:t>
      </w:r>
      <w:r>
        <w:rPr>
          <w:rFonts w:cs="Arial" w:ascii="Arial" w:hAnsi="Arial"/>
        </w:rPr>
        <w:t xml:space="preserve"> / А. П. Зузова, А. А. Тарас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31-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Иодковский, К. М. Патология половых органов у мальчиков и мужское бесплодие</w:t>
      </w:r>
      <w:r>
        <w:rPr>
          <w:rFonts w:cs="Arial" w:ascii="Arial" w:hAnsi="Arial"/>
        </w:rPr>
        <w:t xml:space="preserve"> / К. М. Иодковск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33-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орчагин О. Ю., Кравчук В. Р., Синицкий В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ажина, В. А. Инородные тела трахеобронхиального дерева у детей в Гродненской области: клиника, диагностика, осложнения</w:t>
      </w:r>
      <w:r>
        <w:rPr>
          <w:rFonts w:cs="Arial" w:ascii="Arial" w:hAnsi="Arial"/>
        </w:rPr>
        <w:t xml:space="preserve"> / В. А. Кажина, В. К. Сергиенко, А. И. Клоч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36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арамонова, Н. С. Электронная микроскопия соединительнотканной стромы желудка у детей с хроническим гастритом на фоне ДСТ</w:t>
      </w:r>
      <w:r>
        <w:rPr>
          <w:rFonts w:cs="Arial" w:ascii="Arial" w:hAnsi="Arial"/>
        </w:rPr>
        <w:t xml:space="preserve"> / Н. С. Парамонова, О. Б. Островская, А. А. Карче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38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атько, В. А. Гидростатическая клизма под сонографическим контролем - основной метод консервативного лечения инвагинации кишечника у детей</w:t>
      </w:r>
      <w:r>
        <w:rPr>
          <w:rFonts w:cs="Arial" w:ascii="Arial" w:hAnsi="Arial"/>
        </w:rPr>
        <w:t xml:space="preserve"> / В. А. Кать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0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епеть, В. А. Применение методов лазеротерапии и переменного магнитного поля в лечении трофических язв</w:t>
      </w:r>
      <w:r>
        <w:rPr>
          <w:rFonts w:cs="Arial" w:ascii="Arial" w:hAnsi="Arial"/>
        </w:rPr>
        <w:t xml:space="preserve"> / В. А. Кепеть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2-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ухарев С. А., Потройный А. В., Рустамов В. М.,  Мшар Е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инаш, М. И. Трихобезоар в практике педиатра</w:t>
      </w:r>
      <w:r>
        <w:rPr>
          <w:rFonts w:cs="Arial" w:ascii="Arial" w:hAnsi="Arial"/>
        </w:rPr>
        <w:t xml:space="preserve"> / М. И. Кинаш, И. О. Крицкий, Л. В. Дзюб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4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лочко, А. И. Ригидная бронхоскопия при удалении инородных тел у детей</w:t>
      </w:r>
      <w:r>
        <w:rPr>
          <w:rFonts w:cs="Arial" w:ascii="Arial" w:hAnsi="Arial"/>
        </w:rPr>
        <w:t xml:space="preserve"> / А. И. Клочко, В. К. Сергиенко, В. А. Кажин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Баллонная дилатация рубцовых стенозов пищевода после коррекции атрезии пищевода</w:t>
      </w:r>
      <w:r>
        <w:rPr>
          <w:rFonts w:cs="Arial" w:ascii="Arial" w:hAnsi="Arial"/>
        </w:rPr>
        <w:t xml:space="preserve"> / В. И. Ковальчук, В. В. Новосад, Д. С. Кривец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8-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-Болбатун, Т. В. Изменения фагоцитарной активности в промывной жидкости из ожоговой раны при воздействии иммуномодулирующих средств аргинина и лейцина</w:t>
      </w:r>
      <w:r>
        <w:rPr>
          <w:rFonts w:cs="Arial" w:ascii="Arial" w:hAnsi="Arial"/>
        </w:rPr>
        <w:t xml:space="preserve"> / Т. В. Ковальчук-Болбатун, В. Л. Мороз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0-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-Болбатун, Т. В. Фагоцитарная активность ожоговой раны у детей раннего возраста</w:t>
      </w:r>
      <w:r>
        <w:rPr>
          <w:rFonts w:cs="Arial" w:ascii="Arial" w:hAnsi="Arial"/>
        </w:rPr>
        <w:t xml:space="preserve"> / Т. В. Ковальчук-Болбатун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3-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овальчук В. И., Мороз В. Л., Глуткин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Вторичный оментит у детей</w:t>
      </w:r>
      <w:r>
        <w:rPr>
          <w:rFonts w:cs="Arial" w:ascii="Arial" w:hAnsi="Arial"/>
        </w:rPr>
        <w:t xml:space="preserve"> / В. И. Ковальчук, М. В. Гляд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4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Желчнокаменная болезнь у детей, выбор лечебной тактики</w:t>
      </w:r>
      <w:r>
        <w:rPr>
          <w:rFonts w:cs="Arial" w:ascii="Arial" w:hAnsi="Arial"/>
        </w:rPr>
        <w:t xml:space="preserve"> / В. И. Ковальчук, В. В. Хартано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6-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Клиника болезни Пайра у детей</w:t>
      </w:r>
      <w:r>
        <w:rPr>
          <w:rFonts w:cs="Arial" w:ascii="Arial" w:hAnsi="Arial"/>
        </w:rPr>
        <w:t xml:space="preserve"> / В. И. Ковальчук, Т. В. Ковальчук-Болбатун, Ю. В. Ясковец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8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Клинико-рентгенологическая характеристика хронических запоров у детей</w:t>
      </w:r>
      <w:r>
        <w:rPr>
          <w:rFonts w:cs="Arial" w:ascii="Arial" w:hAnsi="Arial"/>
        </w:rPr>
        <w:t xml:space="preserve"> / В. И. Ковальчук, Т. В. Ковальчук-Болбату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9-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Отдаленные результаты хирургического лечения гидронефроза у детей</w:t>
      </w:r>
      <w:r>
        <w:rPr>
          <w:rFonts w:cs="Arial" w:ascii="Arial" w:hAnsi="Arial"/>
        </w:rPr>
        <w:t xml:space="preserve"> / В. И. Ковальчук, В. О. Семут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1-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Современный взгляд на эпидемиологию и лечение гипоспадии у детей Гродненской области Республики Беларусь</w:t>
      </w:r>
      <w:r>
        <w:rPr>
          <w:rFonts w:cs="Arial" w:ascii="Arial" w:hAnsi="Arial"/>
        </w:rPr>
        <w:t xml:space="preserve"> / В. И. Ковальчук, А. М. Доста, М. В. Ходк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Хирургическое лечение болезни Гиршспрунга в зависимости от клинической формы</w:t>
      </w:r>
      <w:r>
        <w:rPr>
          <w:rFonts w:cs="Arial" w:ascii="Arial" w:hAnsi="Arial"/>
        </w:rPr>
        <w:t xml:space="preserve"> / В. И. Ковальчук, Т. В. Ковальчук-Болбатун, И. И. Самари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4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вальчук, В. И. Хирургическое лечение ожогов у детей</w:t>
      </w:r>
      <w:r>
        <w:rPr>
          <w:rFonts w:cs="Arial" w:ascii="Arial" w:hAnsi="Arial"/>
        </w:rPr>
        <w:t xml:space="preserve"> / В. И. Ковальчу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6-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ашетова В. А., Глуткин А. В., Ковальчук-Болбатун Т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ливошка, Ю. В. Показания к торакоскопическому лечению врожденных диафрагмальных грыж у новорожденных</w:t>
      </w:r>
      <w:r>
        <w:rPr>
          <w:rFonts w:cs="Arial" w:ascii="Arial" w:hAnsi="Arial"/>
        </w:rPr>
        <w:t xml:space="preserve"> / Ю. В. Коливошка, А. А. Переясл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8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нюх, Е. А. Новообразования у детей Гродненской области: эпидемиологическая характеристика</w:t>
      </w:r>
      <w:r>
        <w:rPr>
          <w:rFonts w:cs="Arial" w:ascii="Arial" w:hAnsi="Arial"/>
        </w:rPr>
        <w:t xml:space="preserve"> / Е. А. Конюх, О. В. Добренко, В. А. Рыбинская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0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оролёв, П. М. Патенты Республики Беларусь по проблеме лечения и профилактики ожогов (обзор патентной информации)</w:t>
      </w:r>
      <w:r>
        <w:rPr>
          <w:rFonts w:cs="Arial" w:ascii="Arial" w:hAnsi="Arial"/>
        </w:rPr>
        <w:t xml:space="preserve"> / П. М. Королё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2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рицкий, И. О. Современные подходы в диагностике и лечении инородных тел желудочно-кишечного тракта на примере бытовых литиевых батареек у детей</w:t>
      </w:r>
      <w:r>
        <w:rPr>
          <w:rFonts w:cs="Arial" w:ascii="Arial" w:hAnsi="Arial"/>
        </w:rPr>
        <w:t xml:space="preserve"> / И. О. Крицкий, Т. И. Крицкий, С. И. Запорож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5-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ашковская, Т. А. Особенности течения и лечебная тактика абдоминального синдрома геморрагического васкулита у детей</w:t>
      </w:r>
      <w:r>
        <w:rPr>
          <w:rFonts w:cs="Arial" w:ascii="Arial" w:hAnsi="Arial"/>
        </w:rPr>
        <w:t xml:space="preserve"> / Т. А. Лашковская, В. Б. Гузар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7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инник, Ю. И. Результаты радикальной хирургической коррекции тетрады Фалло у детей после предварительного наложения аорто-легочного анастомоза</w:t>
      </w:r>
      <w:r>
        <w:rPr>
          <w:rFonts w:cs="Arial" w:ascii="Arial" w:hAnsi="Arial"/>
        </w:rPr>
        <w:t xml:space="preserve"> / Ю. И. Линни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9-1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Дроздовский К. В., Башкевич А. В., Дедович В. В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инник, Ю. И. Эксперименталльная оценка дистрофического кальциноза криоконсервированного аллоперикарда</w:t>
      </w:r>
      <w:r>
        <w:rPr>
          <w:rFonts w:cs="Arial" w:ascii="Arial" w:hAnsi="Arial"/>
        </w:rPr>
        <w:t xml:space="preserve"> / Ю. И. Линник, Д. А. Кололо, К. В. Дроздо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82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итвяков, М. А. Особенности антибактериальной резистентности возбудителя у детей с аппендицитом, аппендикулярным перитонитом</w:t>
      </w:r>
      <w:r>
        <w:rPr>
          <w:rFonts w:cs="Arial" w:ascii="Arial" w:hAnsi="Arial"/>
        </w:rPr>
        <w:t xml:space="preserve"> / М. А. Литвяков, В. И. Аверин, В. М. Семен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84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ожко, П. П. Статистические данные и клинико-инструментальные методы исследования в изучении ортопедической патологии стопы у детей</w:t>
      </w:r>
      <w:r>
        <w:rPr>
          <w:rFonts w:cs="Arial" w:ascii="Arial" w:hAnsi="Arial"/>
        </w:rPr>
        <w:t xml:space="preserve"> / П. П. Ложко, Ю. М. Киселе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86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опадчак, М.  Инородные предметы дыхательных путей у детей</w:t>
      </w:r>
      <w:r>
        <w:rPr>
          <w:rFonts w:cs="Arial" w:ascii="Arial" w:hAnsi="Arial"/>
        </w:rPr>
        <w:t xml:space="preserve"> / М. Лопадчак, Р. Лопадч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88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Лопадчак, М.  Пневмодилатация как метод востановления проходимости пищевода у детей</w:t>
      </w:r>
      <w:r>
        <w:rPr>
          <w:rFonts w:cs="Arial" w:ascii="Arial" w:hAnsi="Arial"/>
        </w:rPr>
        <w:t xml:space="preserve"> / М. Лопадчак, Р. -М. Лопадч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1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иткевич, А. Э. Метод фиксации эпифиза канюлированным винтом в лечении юношеского эпифизеолиза головки бедренной кости (ЮЭГБК)</w:t>
      </w:r>
      <w:r>
        <w:rPr>
          <w:rFonts w:cs="Arial" w:ascii="Arial" w:hAnsi="Arial"/>
        </w:rPr>
        <w:t xml:space="preserve"> / А. Э. Питкевич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3-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Шмаков А. П., Лопатнёв В. Е., Лопатнёв Е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аксимович, Н. А. Вазоактивные эффекты эндотелия у детей с вегетативной дисфункцией</w:t>
      </w:r>
      <w:r>
        <w:rPr>
          <w:rFonts w:cs="Arial" w:ascii="Arial" w:hAnsi="Arial"/>
        </w:rPr>
        <w:t xml:space="preserve"> / Н. А. Максимо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4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алеваний, Б. Я. Пилоромиотомия: традиционное или лапароскопическое лечение?</w:t>
      </w:r>
      <w:r>
        <w:rPr>
          <w:rFonts w:cs="Arial" w:ascii="Arial" w:hAnsi="Arial"/>
        </w:rPr>
        <w:t xml:space="preserve"> / Б. Я. Малеван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7-1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теник Р. В., Дворакевич А. О., Переяслов А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ацюк, Т. В. Некоторые аспекты патогенеза эрозивно-язвенных поражений слизистой гастродуоденальной зоны у детей</w:t>
      </w:r>
      <w:r>
        <w:rPr>
          <w:rFonts w:cs="Arial" w:ascii="Arial" w:hAnsi="Arial"/>
        </w:rPr>
        <w:t xml:space="preserve"> / Т. В. Мацю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9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елевич, Е. Р. Анализ клиники, диагностики и лечения детей с инвагинацией кишечника за период с 2009 по 2014 г</w:t>
      </w:r>
      <w:r>
        <w:rPr>
          <w:rFonts w:cs="Arial" w:ascii="Arial" w:hAnsi="Arial"/>
        </w:rPr>
        <w:t xml:space="preserve"> / Е. Р. Мелевич, А. В. Хмел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01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елевич, Е. Р. Применение лапароскопии для лечения инвагинации кишечника у детей</w:t>
      </w:r>
      <w:r>
        <w:rPr>
          <w:rFonts w:cs="Arial" w:ascii="Arial" w:hAnsi="Arial"/>
        </w:rPr>
        <w:t xml:space="preserve"> / Е. Р. Мелевич, А. В. Хмеленко, К. С. Бы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04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ельниченко, М. Г. Лечение послеоперационных инфильтратов брюшной полости у детей с аппендикулярным перитонитом</w:t>
      </w:r>
      <w:r>
        <w:rPr>
          <w:rFonts w:cs="Arial" w:ascii="Arial" w:hAnsi="Arial"/>
        </w:rPr>
        <w:t xml:space="preserve"> / М. Г. Мельниченко, В. В. Антоню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05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ельниченко, М. Г. Сочетанная травма у детей</w:t>
      </w:r>
      <w:r>
        <w:rPr>
          <w:rFonts w:cs="Arial" w:ascii="Arial" w:hAnsi="Arial"/>
        </w:rPr>
        <w:t xml:space="preserve"> / М. Г. Мельниченко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08-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Элий Л. Б., Гапоненко И. А., Осадчий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орозов, Д. А. Проблемы диагностики и хирургического лечения патологии щитовидной железы у детей</w:t>
      </w:r>
      <w:r>
        <w:rPr>
          <w:rFonts w:cs="Arial" w:ascii="Arial" w:hAnsi="Arial"/>
        </w:rPr>
        <w:t xml:space="preserve"> / Д. А. Мороз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10-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именова Е. С., Мирокова Е. Д., Лисовский Д. А.,  Айрапетян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орозов, Д. А. Изучение внутриорганного строения лимфатических и кровеносных сосудов щитовидной железы в эксперименте</w:t>
      </w:r>
      <w:r>
        <w:rPr>
          <w:rFonts w:cs="Arial" w:ascii="Arial" w:hAnsi="Arial"/>
        </w:rPr>
        <w:t xml:space="preserve"> / Д. А. Мороз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12-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ородков С. Ю., Пименова Е. С., Айрапетян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устайкин, С. Н. Острый аппендицит у детей в периоде новорожденности</w:t>
      </w:r>
      <w:r>
        <w:rPr>
          <w:rFonts w:cs="Arial" w:ascii="Arial" w:hAnsi="Arial"/>
        </w:rPr>
        <w:t xml:space="preserve"> / С. Н. Мустайкин, А. В. Никуленков, В. Н. Пыжы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15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ысливец, М. Г. Значение артроцентеза в комплексной терапии артритов у детей</w:t>
      </w:r>
      <w:r>
        <w:rPr>
          <w:rFonts w:cs="Arial" w:ascii="Arial" w:hAnsi="Arial"/>
        </w:rPr>
        <w:t xml:space="preserve"> / М. Г. Мысливец, А. И. Кизел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18-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аконечный, Р. А. "Вулканообразное" выпячивание и эффективность миниинвазивного лечения пузырно-мочеточникового рефлюкса у детей</w:t>
      </w:r>
      <w:r>
        <w:rPr>
          <w:rFonts w:cs="Arial" w:ascii="Arial" w:hAnsi="Arial"/>
        </w:rPr>
        <w:t xml:space="preserve"> / Р. А. Наконечны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20-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естерук, Л. Н. Пластика пищевода у детей в нестандартных ситуациях</w:t>
      </w:r>
      <w:r>
        <w:rPr>
          <w:rFonts w:cs="Arial" w:ascii="Arial" w:hAnsi="Arial"/>
        </w:rPr>
        <w:t xml:space="preserve"> / Л. Н. Нестерук, В. И. Аверин, Ю. М. Грин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22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икифоров, А. Н. Ближайшие и отдаленные результаты тотальной и субтотальной колэктомии у детей</w:t>
      </w:r>
      <w:r>
        <w:rPr>
          <w:rFonts w:cs="Arial" w:ascii="Arial" w:hAnsi="Arial"/>
        </w:rPr>
        <w:t xml:space="preserve"> / А. Н. Никифоров, В. И. Аверин, Ю. Г. Дегтяре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25-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икуленков, А. В. Метод лапароскопической герниопластики с использованием медиальной пупочной складки при паховых грыжах у детей</w:t>
      </w:r>
      <w:r>
        <w:rPr>
          <w:rFonts w:cs="Arial" w:ascii="Arial" w:hAnsi="Arial"/>
        </w:rPr>
        <w:t xml:space="preserve"> / А. В. Никуленк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28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икуленков, А. В. Первый опыт выполнения лапароскопических вмешательств при мальротации у новорожденных</w:t>
      </w:r>
      <w:r>
        <w:rPr>
          <w:rFonts w:cs="Arial" w:ascii="Arial" w:hAnsi="Arial"/>
        </w:rPr>
        <w:t xml:space="preserve"> / А. В. Никуленк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31-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Мустайкин С. Н., Пыжык В. Н., Сосновский Д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икуленков, А. В. Удвоение желудка у ребёнка 4 лет. Случай из практики</w:t>
      </w:r>
      <w:r>
        <w:rPr>
          <w:rFonts w:cs="Arial" w:ascii="Arial" w:hAnsi="Arial"/>
        </w:rPr>
        <w:t xml:space="preserve"> / А. В. Никуленков, С. Н. Мустайкин, А. В. Гус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34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овицкая, С. К. Диагностика и лечение кист холедоха у детей</w:t>
      </w:r>
      <w:r>
        <w:rPr>
          <w:rFonts w:cs="Arial" w:ascii="Arial" w:hAnsi="Arial"/>
        </w:rPr>
        <w:t xml:space="preserve"> / С. К. Новицкая, Ю. Г. Дегтярев, А. Н. Никифор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36-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Новосад, В. В. Коррекция дисбиоза кишечника у детей с врожденной непроходимостью верхних отделов пищеварительного тракта</w:t>
      </w:r>
      <w:r>
        <w:rPr>
          <w:rFonts w:cs="Arial" w:ascii="Arial" w:hAnsi="Arial"/>
        </w:rPr>
        <w:t xml:space="preserve"> / В. В. Новосад,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39-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Олийнык, А. П. Перевязочное средство для профилактики послеоперационных гнойно-септических осложнений</w:t>
      </w:r>
      <w:r>
        <w:rPr>
          <w:rFonts w:cs="Arial" w:ascii="Arial" w:hAnsi="Arial"/>
        </w:rPr>
        <w:t xml:space="preserve"> / А. П. Олийнык, А. А. Переясл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1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Опикан, Н. Н. Легочные осложнения острого гематогенного остеомиелита у детей</w:t>
      </w:r>
      <w:r>
        <w:rPr>
          <w:rFonts w:cs="Arial" w:ascii="Arial" w:hAnsi="Arial"/>
        </w:rPr>
        <w:t xml:space="preserve"> / Н. Н. Опикан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3-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ереяслов А. А., Ленив О. М., Дац Р. В.,  Колодий А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ашетова, В. А. Изменения лабораторных показателей крови у детей с термической травмой</w:t>
      </w:r>
      <w:r>
        <w:rPr>
          <w:rFonts w:cs="Arial" w:ascii="Arial" w:hAnsi="Arial"/>
        </w:rPr>
        <w:t xml:space="preserve"> / В. А. Пашетова,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5-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еяслов, А. А. Лечение острого панкреатита: мифы и реальность</w:t>
      </w:r>
      <w:r>
        <w:rPr>
          <w:rFonts w:cs="Arial" w:ascii="Arial" w:hAnsi="Arial"/>
        </w:rPr>
        <w:t xml:space="preserve"> / А. А. Переяслов, С. Н. Чуклин, Ж. М. Переясло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7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еяслов, А. А. Сравнительная оценка прогностических критериев и клинических данных у детей с подозрением на острый аппендицит</w:t>
      </w:r>
      <w:r>
        <w:rPr>
          <w:rFonts w:cs="Arial" w:ascii="Arial" w:hAnsi="Arial"/>
        </w:rPr>
        <w:t xml:space="preserve"> / А. А. Переясл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49-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оменюк И. С., Шевченко Л. П., Бобак А. И.,  Билобривка Т.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еяслов, А. А. Ультрасонография в диагностике некротического энтероколита</w:t>
      </w:r>
      <w:r>
        <w:rPr>
          <w:rFonts w:cs="Arial" w:ascii="Arial" w:hAnsi="Arial"/>
        </w:rPr>
        <w:t xml:space="preserve"> / А. А. Переясл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51-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Боровая-Галай О. Е., Никифорук О. М., Шахов К. В.,  Борис О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икас, П. Б. Полипы толстого кишечника, анализ состава его микрофлоры</w:t>
      </w:r>
      <w:r>
        <w:rPr>
          <w:rFonts w:cs="Arial" w:ascii="Arial" w:hAnsi="Arial"/>
        </w:rPr>
        <w:t xml:space="preserve"> / П. Б. Пикас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54-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иткевич, А. Э. Аудит оказания медицинской помощи в учреждениях здравоохранения Витебской области пациенту М., 2003 г. р.</w:t>
      </w:r>
      <w:r>
        <w:rPr>
          <w:rFonts w:cs="Arial" w:ascii="Arial" w:hAnsi="Arial"/>
        </w:rPr>
        <w:t xml:space="preserve"> / А. Э. Питкевич, А. П. Шмаков, Н. И. Зуе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56-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иткевич, А. Э. Рациональный подход к лечению юношеского эпифизеолиза бедра</w:t>
      </w:r>
      <w:r>
        <w:rPr>
          <w:rFonts w:cs="Arial" w:ascii="Arial" w:hAnsi="Arial"/>
        </w:rPr>
        <w:t xml:space="preserve"> / А. Э. Питкевич, А. П. Шмаков, В. Е. Лопатнё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58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итула, В. П. Пахово-мошоночные грыжи как причина синдрома увеличеной мошонки у новорожденных детей</w:t>
      </w:r>
      <w:r>
        <w:rPr>
          <w:rFonts w:cs="Arial" w:ascii="Arial" w:hAnsi="Arial"/>
        </w:rPr>
        <w:t xml:space="preserve"> / В. П. Притул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0-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оворознюк В. С., Максакова И. С., Рыбальченко И. Г.,  Полулях Е. К.,  Ханес Г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окопеня, Н. С. Крестцово-копчиковые тератомы у детей</w:t>
      </w:r>
      <w:r>
        <w:rPr>
          <w:rFonts w:cs="Arial" w:ascii="Arial" w:hAnsi="Arial"/>
        </w:rPr>
        <w:t xml:space="preserve"> / Н. С. Прокопеня, О. А. Говорухина, В. И. Авери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3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удникова, Т. А. Влияние нарушений гемостаза у детей с портальной гипертензией на течение и прогноз заболевания</w:t>
      </w:r>
      <w:r>
        <w:rPr>
          <w:rFonts w:cs="Arial" w:ascii="Arial" w:hAnsi="Arial"/>
        </w:rPr>
        <w:t xml:space="preserve"> / Т. А. Прудникова, В. М. Сенякович, Н. В. Журко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5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маков, А. П. Разрывы крупных бронхов (КБ)</w:t>
      </w:r>
      <w:r>
        <w:rPr>
          <w:rFonts w:cs="Arial" w:ascii="Arial" w:hAnsi="Arial"/>
        </w:rPr>
        <w:t xml:space="preserve"> / А. П. Шмак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6-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Зуев Н. Н., Питкевич А. Э., Кузьменко Т. В.,  Зуев Н. И.,  Литвяков М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остовцев, Н. М. Применение интраоперационной химиоэмболизации почечной артерии и лазерной фотодинамической терапии (ЛФДТ) при лечении нефробластомы у детей в поздней стадии заболевания</w:t>
      </w:r>
      <w:r>
        <w:rPr>
          <w:rFonts w:cs="Arial" w:ascii="Arial" w:hAnsi="Arial"/>
        </w:rPr>
        <w:t xml:space="preserve"> / Н. М. Ростовцев, А. Н. Котляров, В. Г. Поляк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8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остовцев, Н. М. Предупреждение и профилактика ранних и поздних рецидивов кровотечений из варикозно расширенных вен пищевода при подпеченочной форме портальной гипертензии у детей</w:t>
      </w:r>
      <w:r>
        <w:rPr>
          <w:rFonts w:cs="Arial" w:ascii="Arial" w:hAnsi="Arial"/>
        </w:rPr>
        <w:t xml:space="preserve"> / Н. М. Ростовце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0-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отляров А. Н., Абушкин И. А., Махалов А. А.,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мянцева, Г. Н. Диагностика и лечение инвагинации кишечника у детей с применением сонографии</w:t>
      </w:r>
      <w:r>
        <w:rPr>
          <w:rFonts w:cs="Arial" w:ascii="Arial" w:hAnsi="Arial"/>
        </w:rPr>
        <w:t xml:space="preserve"> / Г. Н. Румянцев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3-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Юсуфов А. А., Казаков А. Н., Бревдо Ю. Ф.,  Марченок А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ак, П. С. Атипичность в клиническом течении инвагинации кишечника у детей</w:t>
      </w:r>
      <w:r>
        <w:rPr>
          <w:rFonts w:cs="Arial" w:ascii="Arial" w:hAnsi="Arial"/>
        </w:rPr>
        <w:t xml:space="preserve"> / П. С. Руса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5-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Рыбальченко В. Ф., Стахов В. В., Шевчук Д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ак, П. С. Современные аспекты диагностики и лечения инвагинации кишечника у детей</w:t>
      </w:r>
      <w:r>
        <w:rPr>
          <w:rFonts w:cs="Arial" w:ascii="Arial" w:hAnsi="Arial"/>
        </w:rPr>
        <w:t xml:space="preserve"> / П. С. Русак, В. Ф. Рыбальченко, В. В. Стах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7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ак, П. С. К вопросу диагностики и лечения абдоминальной формы крипторхизма</w:t>
      </w:r>
      <w:r>
        <w:rPr>
          <w:rFonts w:cs="Arial" w:ascii="Arial" w:hAnsi="Arial"/>
        </w:rPr>
        <w:t xml:space="preserve"> / П. С. Руса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9-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Толстанов О. К., Рибальченко В. Ф., Волошин Ю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ин, В. И. Влияние фотодинамической терапии с кумарином и красным лазером на некоторые биохимические показатели крови крыс с экспериментальным перитонитом</w:t>
      </w:r>
      <w:r>
        <w:rPr>
          <w:rFonts w:cs="Arial" w:ascii="Arial" w:hAnsi="Arial"/>
        </w:rPr>
        <w:t xml:space="preserve"> / В. И. Руси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0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ин, В. И. Изменение показателей неспецифической резистентности крови крыс с экспериментальным перитонитом после применения фотодинамической терапии с кумарином и красным лазером</w:t>
      </w:r>
      <w:r>
        <w:rPr>
          <w:rFonts w:cs="Arial" w:ascii="Arial" w:hAnsi="Arial"/>
        </w:rPr>
        <w:t xml:space="preserve"> / В. И. Руси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2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ина, Т. П. Возможности магнитно-резонансных исследований в диагностике острых процессов брюшной полости у детей</w:t>
      </w:r>
      <w:r>
        <w:rPr>
          <w:rFonts w:cs="Arial" w:ascii="Arial" w:hAnsi="Arial"/>
        </w:rPr>
        <w:t xml:space="preserve"> / Т. П. Русина, В. М. Шейб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4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устамов, В. М. Продленное внутрипросветное расширение послеожоговых стриктур пищевода</w:t>
      </w:r>
      <w:r>
        <w:rPr>
          <w:rFonts w:cs="Arial" w:ascii="Arial" w:hAnsi="Arial"/>
        </w:rPr>
        <w:t xml:space="preserve"> / В. М. Рустам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5-2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верин В. И., Голикова В. В., Бычков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Голикова, В. В. Стентирование пищевода - эффективный метод восстановления ограничений жизнедеятельности у детей с послеоожоговым поражением пищевода</w:t>
      </w:r>
      <w:r>
        <w:rPr>
          <w:rFonts w:cs="Arial" w:ascii="Arial" w:hAnsi="Arial"/>
        </w:rPr>
        <w:t xml:space="preserve"> / В. В. Голикова, В. М. Рустам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88-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ыбальченко, В. Ф. Хирургическая тактика острого вторичного оментита у детей</w:t>
      </w:r>
      <w:r>
        <w:rPr>
          <w:rFonts w:cs="Arial" w:ascii="Arial" w:hAnsi="Arial"/>
        </w:rPr>
        <w:t xml:space="preserve"> / В. Ф. Рыбальченко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90-2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Русак П. С., Толстанов А. К., Заремба В. Р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ыбальченко, В. Ф. Хирургическое лечение перфоративной язвы желудка и двенадцатиперстной кишки у детей</w:t>
      </w:r>
      <w:r>
        <w:rPr>
          <w:rFonts w:cs="Arial" w:ascii="Arial" w:hAnsi="Arial"/>
        </w:rPr>
        <w:t xml:space="preserve"> / В. Ф. Рыбальченко, О. Б. Доман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92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ыбальченко, В. Ф. Синдром Пайра у детей - принципы хирургического лечения</w:t>
      </w:r>
      <w:r>
        <w:rPr>
          <w:rFonts w:cs="Arial" w:ascii="Arial" w:hAnsi="Arial"/>
        </w:rPr>
        <w:t xml:space="preserve"> / В. Ф. Рыбальченко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94-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Русак П. С., Вишпинський И. М., Белей Р. П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Рябушко, Е. С. Актуальные вопросы клинической оценки выделительной функции почек у детей с врожденными пороками сердца, перенесших операцию на открытом сердце с использованием искусственного кровообращения в условиях гипотермии</w:t>
      </w:r>
      <w:r>
        <w:rPr>
          <w:rFonts w:cs="Arial" w:ascii="Arial" w:hAnsi="Arial"/>
        </w:rPr>
        <w:t xml:space="preserve"> / Е. С. Рябушко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96-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Буина В. В., Дедович В. В., Фурманчук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варич, В. Г. Сравнение рентгенологической и ультразвуковой видеодефекоскопии при функциональных запорах у детей</w:t>
      </w:r>
      <w:r>
        <w:rPr>
          <w:rFonts w:cs="Arial" w:ascii="Arial" w:hAnsi="Arial"/>
        </w:rPr>
        <w:t xml:space="preserve"> / В. Г. Свар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вирский, А. А. Анализ результатов лечения и причин рецидивов грыж собственно диафрагмы у новорожденных</w:t>
      </w:r>
      <w:r>
        <w:rPr>
          <w:rFonts w:cs="Arial" w:ascii="Arial" w:hAnsi="Arial"/>
        </w:rPr>
        <w:t xml:space="preserve"> / А. А. Свирск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1-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Махлин А. М., Севковский И. А., Анисимова Е. В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евковский, А. И. Кровотечения из пищеварительного тракта у детей</w:t>
      </w:r>
      <w:r>
        <w:rPr>
          <w:rFonts w:cs="Arial" w:ascii="Arial" w:hAnsi="Arial"/>
        </w:rPr>
        <w:t xml:space="preserve"> / А. И. Севковский, Э. М. Колесников, В. М. Черев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3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евковский, И. А. Метод Бьянчи в лечении гастрошизиса у новорожденных</w:t>
      </w:r>
      <w:r>
        <w:rPr>
          <w:rFonts w:cs="Arial" w:ascii="Arial" w:hAnsi="Arial"/>
        </w:rPr>
        <w:t xml:space="preserve"> / И. А. Севковский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5-3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верин В. И., Анисимова Е. В., Каганович М. С.,  Севковский А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ергиенко, В. К. Характеристика инородных тел трахиобронхиального дерева у детей в Гродненской области</w:t>
      </w:r>
      <w:r>
        <w:rPr>
          <w:rFonts w:cs="Arial" w:ascii="Arial" w:hAnsi="Arial"/>
        </w:rPr>
        <w:t xml:space="preserve"> / В. К. Сергиенко, А. И. Клочко, В. А. Кажин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08-3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клярова, Е. А. Возрастные особенности этиопатогенеза острых гнойных перфоративных перитонитов различного генеза у детей первого года жизни</w:t>
      </w:r>
      <w:r>
        <w:rPr>
          <w:rFonts w:cs="Arial" w:ascii="Arial" w:hAnsi="Arial"/>
        </w:rPr>
        <w:t xml:space="preserve"> / Е. А. Скляров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0-3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исак С. Н., Гаврилова М. В., Баранов Д. А.,  Коряшкин П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кобеюс, И. А. Везикоскопическое лечение пузырно-мочеточникового рефлюкса у детей</w:t>
      </w:r>
      <w:r>
        <w:rPr>
          <w:rFonts w:cs="Arial" w:ascii="Arial" w:hAnsi="Arial"/>
        </w:rPr>
        <w:t xml:space="preserve"> / И. А. Скобею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3-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Дружинин Г. В., Шкутов А. О., Дубров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кобеюс, И. А. Лапароскопическая коррекция гидронефроза у детей</w:t>
      </w:r>
      <w:r>
        <w:rPr>
          <w:rFonts w:cs="Arial" w:ascii="Arial" w:hAnsi="Arial"/>
        </w:rPr>
        <w:t xml:space="preserve"> / И. А. Скобею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4-3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Дружинин Г. В., Галай А. В., Шкутов А. О.,  Дубров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кобеюс, И. А. Лапароскопическая геминефрэктомия у детей</w:t>
      </w:r>
      <w:r>
        <w:rPr>
          <w:rFonts w:cs="Arial" w:ascii="Arial" w:hAnsi="Arial"/>
        </w:rPr>
        <w:t xml:space="preserve"> / И. А. Скобею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6-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Дружинин Г. В., Шкутов А. О., Галай А. В.,  Дубров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кобеюс, И. А. Эндоскопическая гелевая коррекция  в лечении пузырно-мочеточникового рефлюкса у детей</w:t>
      </w:r>
      <w:r>
        <w:rPr>
          <w:rFonts w:cs="Arial" w:ascii="Arial" w:hAnsi="Arial"/>
        </w:rPr>
        <w:t xml:space="preserve"> / И. А. Скобею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7-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Шкутов А. О., Нестер А. О., Винников М. М.,  Дубров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ошникова, Е. В. Электрофизиологический контроль функции спинного мозга в условиях наложения аппарата внешней фиксации позвоночника у пациентов с IV степенью сколиоза</w:t>
      </w:r>
      <w:r>
        <w:rPr>
          <w:rFonts w:cs="Arial" w:ascii="Arial" w:hAnsi="Arial"/>
        </w:rPr>
        <w:t xml:space="preserve"> / Е. В. Сошникова, И. А. Ильясевич, Д. К. Тесак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19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тенык, Р. В. Удвоение желудочно-кишечного тракта у детей</w:t>
      </w:r>
      <w:r>
        <w:rPr>
          <w:rFonts w:cs="Arial" w:ascii="Arial" w:hAnsi="Arial"/>
        </w:rPr>
        <w:t xml:space="preserve"> / Р. В. Стенык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21-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ереяслов А. А., Мыкыта Н. Н., Билобрывка Т.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трунович, А. А. Реабилитация ожоговых реконвалесцентов детского возраста</w:t>
      </w:r>
      <w:r>
        <w:rPr>
          <w:rFonts w:cs="Arial" w:ascii="Arial" w:hAnsi="Arial"/>
        </w:rPr>
        <w:t xml:space="preserve"> / А. А. Струнович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23-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Лобан Е. К., Ширяев А. В., Инфарович С. А.,  Романов М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ухарев, С. А. Применение неселективных В-адреноблокаторов при лечении гемангиом сложной анатомической локализации у детей</w:t>
      </w:r>
      <w:r>
        <w:rPr>
          <w:rFonts w:cs="Arial" w:ascii="Arial" w:hAnsi="Arial"/>
        </w:rPr>
        <w:t xml:space="preserve"> / С. А. Сухаре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25-3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оворухина О. А., Аверин В. И., Рустамов В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Тараканов, В. А. Коррекция дисбактериоза в комплексной реабилитации детей, перенесших операции на толстой кишке и в аноректальной зоне</w:t>
      </w:r>
      <w:r>
        <w:rPr>
          <w:rFonts w:cs="Arial" w:ascii="Arial" w:hAnsi="Arial"/>
        </w:rPr>
        <w:t xml:space="preserve"> / В. А. Таракан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27-3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трюковский А. Е., Анохина М. А., Надгериев В. М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ашкевич, Т. В. Опыт использования УЗИ в диагностике острого аппендицита (ОА) у детей</w:t>
      </w:r>
      <w:r>
        <w:rPr>
          <w:rFonts w:cs="Arial" w:ascii="Arial" w:hAnsi="Arial"/>
        </w:rPr>
        <w:t xml:space="preserve"> / Т. В. Пашкевич, А. Ю. Кротов, А. П. Шмак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0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Упениекс, Я.  Диагностика и лечение эпифизеолиза головки бедренной кости у детей</w:t>
      </w:r>
      <w:r>
        <w:rPr>
          <w:rFonts w:cs="Arial" w:ascii="Arial" w:hAnsi="Arial"/>
        </w:rPr>
        <w:t xml:space="preserve"> / Я. Упениек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2-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Андерсоне Л., Стирбовича И., Микитинс А.,  Виксне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Упениекс, Я.  Функциональная оценка эффективности лечения переломов костей предплечья в детском возрасте</w:t>
      </w:r>
      <w:r>
        <w:rPr>
          <w:rFonts w:cs="Arial" w:ascii="Arial" w:hAnsi="Arial"/>
        </w:rPr>
        <w:t xml:space="preserve"> / Я. Упениек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4-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етерсонс А., Виллеруша А., Стирбовича И.,  Микитинс А.,  Виксне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Упениекс, Я.  Гибкий интрамедуллярный остеосинтез - универсальный метод лечения переломов трубчатых костей в детском возрасте</w:t>
      </w:r>
      <w:r>
        <w:rPr>
          <w:rFonts w:cs="Arial" w:ascii="Arial" w:hAnsi="Arial"/>
        </w:rPr>
        <w:t xml:space="preserve"> / Я. Упениек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7-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Штекелс Э., Бергманис У., Салминьш Г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анес, Г. С. Костно-суставной сепсис у новорождённых</w:t>
      </w:r>
      <w:r>
        <w:rPr>
          <w:rFonts w:cs="Arial" w:ascii="Arial" w:hAnsi="Arial"/>
        </w:rPr>
        <w:t xml:space="preserve"> / Г. С. Ханес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40-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ригоровский В. В., Лютко О. Б., Бидненко С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лебовец, Н. И. К вопросу о идиопатической тромбоцитопенической пурпуре у детей</w:t>
      </w:r>
      <w:r>
        <w:rPr>
          <w:rFonts w:cs="Arial" w:ascii="Arial" w:hAnsi="Arial"/>
        </w:rPr>
        <w:t xml:space="preserve"> / Н. И. Хлебовец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43-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Гисич Д. Л., Кизелевич А. И., Гузаревич В.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лебовец, Н. И. Пузырно-мочеточниковый рефлюкс у детей, по данным микционной цистографии</w:t>
      </w:r>
      <w:r>
        <w:rPr>
          <w:rFonts w:cs="Arial" w:ascii="Arial" w:hAnsi="Arial"/>
        </w:rPr>
        <w:t xml:space="preserve"> / Н. И. Хлебовец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45-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Сметюх Н. И., Дайнеко И. В., Осипова Е. А.,  Миклаш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отим, О. А. Современные методы исследования минеральной плотности костной ткани у детей</w:t>
      </w:r>
      <w:r>
        <w:rPr>
          <w:rFonts w:cs="Arial" w:ascii="Arial" w:hAnsi="Arial"/>
        </w:rPr>
        <w:t xml:space="preserve"> / О. А. Хотим, В. С. Анос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48-3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оха, В. М. Ведение пациентов с перекрутом яичка</w:t>
      </w:r>
      <w:r>
        <w:rPr>
          <w:rFonts w:cs="Arial" w:ascii="Arial" w:hAnsi="Arial"/>
        </w:rPr>
        <w:t xml:space="preserve"> / В. М. Хоха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0-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ончаковский В. В., Козел А. Н., Шестаковский Л. А.,  Суворова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Хоха, Р. Н. Гипермобильность суставов у детей</w:t>
      </w:r>
      <w:r>
        <w:rPr>
          <w:rFonts w:cs="Arial" w:ascii="Arial" w:hAnsi="Arial"/>
        </w:rPr>
        <w:t xml:space="preserve"> / Р. Н. Хох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2-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Агнезия полового члена</w:t>
      </w:r>
      <w:r>
        <w:rPr>
          <w:rFonts w:cs="Arial" w:ascii="Arial" w:hAnsi="Arial"/>
        </w:rPr>
        <w:t xml:space="preserve"> / В. М. Шейбак, Д. Г. Омельчен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4-3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Детская хирургическая служба Гродненской областной клинической больницы</w:t>
      </w:r>
      <w:r>
        <w:rPr>
          <w:rFonts w:cs="Arial" w:ascii="Arial" w:hAnsi="Arial"/>
        </w:rPr>
        <w:t xml:space="preserve"> / В. М. Шейбак, В. И. Ковальчу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5-3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Клиника, диагностика и лечение острого панкреатита у детей</w:t>
      </w:r>
      <w:r>
        <w:rPr>
          <w:rFonts w:cs="Arial" w:ascii="Arial" w:hAnsi="Arial"/>
        </w:rPr>
        <w:t xml:space="preserve"> / В. М. Шейбак, Л. В. Шейб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7-3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Образования в печени у детей, тактика лечения</w:t>
      </w:r>
      <w:r>
        <w:rPr>
          <w:rFonts w:cs="Arial" w:ascii="Arial" w:hAnsi="Arial"/>
        </w:rPr>
        <w:t xml:space="preserve"> / В. М. Шейб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9-3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Особенности травм грудной клетки у детей в современных условиях</w:t>
      </w:r>
      <w:r>
        <w:rPr>
          <w:rFonts w:cs="Arial" w:ascii="Arial" w:hAnsi="Arial"/>
        </w:rPr>
        <w:t xml:space="preserve"> / В. М. Шейбак, П. В.  Бондарева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0-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Панкреонекроз у детей, особенности лечебной тактики</w:t>
      </w:r>
      <w:r>
        <w:rPr>
          <w:rFonts w:cs="Arial" w:ascii="Arial" w:hAnsi="Arial"/>
        </w:rPr>
        <w:t xml:space="preserve"> / В. М. Шейбак, А. В. Полягошко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2-3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ейбак, В. М. Ранняя некрэктомия при ожогах у детей как метод профилактики образования гипертрофических рубцов</w:t>
      </w:r>
      <w:r>
        <w:rPr>
          <w:rFonts w:cs="Arial" w:ascii="Arial" w:hAnsi="Arial"/>
        </w:rPr>
        <w:t xml:space="preserve"> / В. М. Шейбак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3-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Шмаков, А. П. Организация оказания хирургической помощи детям</w:t>
      </w:r>
      <w:r>
        <w:rPr>
          <w:rFonts w:cs="Arial" w:ascii="Arial" w:hAnsi="Arial"/>
        </w:rPr>
        <w:t xml:space="preserve"> / А. П. Шмаков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5-3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Питкевич А. Э., Зуев Н. И., Зуев Н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Юргель, О. А. Сравнительный анализ лечения варикоцеле у детей и подростков</w:t>
      </w:r>
      <w:r>
        <w:rPr>
          <w:rFonts w:cs="Arial" w:ascii="Arial" w:hAnsi="Arial"/>
        </w:rPr>
        <w:t xml:space="preserve"> / О. А. Юргель, К. М. Иодковский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8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Якимцова, А. В. Лазерная фотокоагуляция нижних носовых раковин в лечении хронического вазомоторного ринита у детей</w:t>
      </w:r>
      <w:r>
        <w:rPr>
          <w:rFonts w:cs="Arial" w:ascii="Arial" w:hAnsi="Arial"/>
        </w:rPr>
        <w:t xml:space="preserve"> / А. В. Якимцова, Е. В. Мартова, А. Э. Питкевич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70-3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Янковская, Н. И. Варианты синдрома утечки воздуха у новорожденных с врожденной пневмонией</w:t>
      </w:r>
      <w:r>
        <w:rPr>
          <w:rFonts w:cs="Arial" w:ascii="Arial" w:hAnsi="Arial"/>
        </w:rPr>
        <w:t xml:space="preserve"> / Н. И. Янковская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72-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Красовская Т. А., Мешкевич Т. В., Денисик Н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Янковская, Н. И. Возможные причинные факторы и частота некротического энтероколита у недоношенных детей</w:t>
      </w:r>
      <w:r>
        <w:rPr>
          <w:rFonts w:cs="Arial" w:ascii="Arial" w:hAnsi="Arial"/>
        </w:rPr>
        <w:t xml:space="preserve"> / Н. И. Янковская [и др.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74-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е авторы: Медвецкая И. М., Афанасьева Т. И., Каткова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Ясюченко, В. П. Опыт хирургического лечения гипоспадии у мальчиков</w:t>
      </w:r>
      <w:r>
        <w:rPr>
          <w:rFonts w:cs="Arial" w:ascii="Arial" w:hAnsi="Arial"/>
        </w:rPr>
        <w:t xml:space="preserve"> / В. П. Ясюченко, Н. Н. Зуев, А. П. Шмаков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77-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Bohosiewicz, J.  Results of fetal treatment of myelomeningocoele</w:t>
      </w:r>
      <w:r>
        <w:rPr>
          <w:rFonts w:cs="Arial" w:ascii="Arial" w:hAnsi="Arial"/>
          <w:lang w:val="en-US"/>
        </w:rPr>
        <w:t xml:space="preserve"> / J. Bohosiewicz [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  <w:lang w:val="en-US"/>
        </w:rPr>
        <w:t>.].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>3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Другие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авторы</w:t>
      </w:r>
      <w:r>
        <w:rPr>
          <w:rFonts w:cs="Arial" w:ascii="Arial" w:hAnsi="Arial"/>
          <w:lang w:val="pl-PL"/>
        </w:rPr>
        <w:t>: Koszutski T., Zamły</w:t>
      </w:r>
      <w:r>
        <w:rPr>
          <w:rFonts w:eastAsia="Arial Unicode MS" w:cs="Arial" w:ascii="Arial" w:hAnsi="Arial"/>
          <w:lang w:val="pl-PL"/>
        </w:rPr>
        <w:t>ński J., Olejek A.,  Pastuszka A.,  Stołtny 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Danylov, A.  Modern aspects of neuromuscular dysfunction of the bladder in children</w:t>
      </w:r>
      <w:r>
        <w:rPr>
          <w:rFonts w:eastAsia="Arial Unicode MS" w:cs="Arial" w:ascii="Arial" w:hAnsi="Arial"/>
          <w:lang w:val="en-US"/>
        </w:rPr>
        <w:t xml:space="preserve"> / A. Danylov, D. Shevchuk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379-3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Matuszczak, E.  Results of laparoscopic treatment of varicocele in children and adolescents</w:t>
      </w:r>
      <w:r>
        <w:rPr>
          <w:rFonts w:eastAsia="Arial Unicode MS" w:cs="Arial" w:ascii="Arial" w:hAnsi="Arial"/>
          <w:lang w:val="en-US"/>
        </w:rPr>
        <w:t xml:space="preserve"> / E. Matuszczak, W. Dębek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382-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Koszutski, T.  Does urethral stenting after mathieu procedure for hypospadiasis repair influence the outcome?</w:t>
      </w:r>
      <w:r>
        <w:rPr>
          <w:rFonts w:eastAsia="Arial Unicode MS" w:cs="Arial" w:ascii="Arial" w:hAnsi="Arial"/>
          <w:lang w:val="en-US"/>
        </w:rPr>
        <w:t xml:space="preserve"> / T. Koszutski [</w:t>
      </w:r>
      <w:r>
        <w:rPr>
          <w:rFonts w:eastAsia="Arial Unicode MS" w:cs="Arial" w:ascii="Arial" w:hAnsi="Arial"/>
        </w:rPr>
        <w:t>и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др</w:t>
      </w:r>
      <w:r>
        <w:rPr>
          <w:rFonts w:eastAsia="Arial Unicode MS" w:cs="Arial" w:ascii="Arial" w:hAnsi="Arial"/>
          <w:lang w:val="en-US"/>
        </w:rPr>
        <w:t>.]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</w:rPr>
        <w:t>Другие</w:t>
      </w:r>
      <w:r>
        <w:rPr>
          <w:rFonts w:eastAsia="Arial Unicode MS" w:cs="Arial" w:ascii="Arial" w:hAnsi="Arial"/>
          <w:lang w:val="pl-PL"/>
        </w:rPr>
        <w:t xml:space="preserve"> </w:t>
      </w:r>
      <w:r>
        <w:rPr>
          <w:rFonts w:eastAsia="Arial Unicode MS" w:cs="Arial" w:ascii="Arial" w:hAnsi="Arial"/>
        </w:rPr>
        <w:t>авторы</w:t>
      </w:r>
      <w:r>
        <w:rPr>
          <w:rFonts w:eastAsia="Arial Unicode MS" w:cs="Arial" w:ascii="Arial" w:hAnsi="Arial"/>
          <w:lang w:val="pl-PL"/>
        </w:rPr>
        <w:t>: Kudela G., Pastuszka A., Bohosiewicz 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Kudela, G.  VQZ-plasty for Mitrofanoff and Malone stoma</w:t>
      </w:r>
      <w:r>
        <w:rPr>
          <w:rFonts w:eastAsia="Arial Unicode MS" w:cs="Arial" w:ascii="Arial" w:hAnsi="Arial"/>
          <w:lang w:val="en-US"/>
        </w:rPr>
        <w:t xml:space="preserve"> / G. Kudela [</w:t>
      </w:r>
      <w:r>
        <w:rPr>
          <w:rFonts w:eastAsia="Arial Unicode MS" w:cs="Arial" w:ascii="Arial" w:hAnsi="Arial"/>
        </w:rPr>
        <w:t>и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др</w:t>
      </w:r>
      <w:r>
        <w:rPr>
          <w:rFonts w:eastAsia="Arial Unicode MS" w:cs="Arial" w:ascii="Arial" w:hAnsi="Arial"/>
          <w:lang w:val="en-US"/>
        </w:rPr>
        <w:t>.]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</w:rPr>
        <w:t>Другие</w:t>
      </w:r>
      <w:r>
        <w:rPr>
          <w:rFonts w:eastAsia="Arial Unicode MS" w:cs="Arial" w:ascii="Arial" w:hAnsi="Arial"/>
          <w:lang w:val="pl-PL"/>
        </w:rPr>
        <w:t xml:space="preserve"> </w:t>
      </w:r>
      <w:r>
        <w:rPr>
          <w:rFonts w:eastAsia="Arial Unicode MS" w:cs="Arial" w:ascii="Arial" w:hAnsi="Arial"/>
        </w:rPr>
        <w:t>авторы</w:t>
      </w:r>
      <w:r>
        <w:rPr>
          <w:rFonts w:eastAsia="Arial Unicode MS" w:cs="Arial" w:ascii="Arial" w:hAnsi="Arial"/>
          <w:lang w:val="pl-PL"/>
        </w:rPr>
        <w:t>: Koszutski T., Utrata W., Mikosiński M.,  Bohosiewicy 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Lebedevych, O. B. Analysis of mineral status of the bone in children with ortopedic complications of acute hematogenous osteomyelitis</w:t>
      </w:r>
      <w:r>
        <w:rPr>
          <w:rFonts w:eastAsia="Arial Unicode MS" w:cs="Arial" w:ascii="Arial" w:hAnsi="Arial"/>
          <w:lang w:val="en-US"/>
        </w:rPr>
        <w:t xml:space="preserve"> / O. B. Lebedevych [</w:t>
      </w:r>
      <w:r>
        <w:rPr>
          <w:rFonts w:eastAsia="Arial Unicode MS" w:cs="Arial" w:ascii="Arial" w:hAnsi="Arial"/>
        </w:rPr>
        <w:t>и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др</w:t>
      </w:r>
      <w:r>
        <w:rPr>
          <w:rFonts w:eastAsia="Arial Unicode MS" w:cs="Arial" w:ascii="Arial" w:hAnsi="Arial"/>
          <w:lang w:val="en-US"/>
        </w:rPr>
        <w:t>.]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385-3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</w:rPr>
        <w:t>Другие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авторы</w:t>
      </w:r>
      <w:r>
        <w:rPr>
          <w:rFonts w:eastAsia="Arial Unicode MS" w:cs="Arial" w:ascii="Arial" w:hAnsi="Arial"/>
          <w:lang w:val="en-US"/>
        </w:rPr>
        <w:t>: Kulyk O. M., Karpiv A. I., Kolivoshka Y.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b/>
          <w:b/>
          <w:bCs/>
          <w:lang w:val="en-US"/>
        </w:rPr>
      </w:pPr>
      <w:r>
        <w:rPr>
          <w:rFonts w:eastAsia="Arial Unicode MS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хирургия</w:t>
      </w:r>
      <w:r>
        <w:rPr>
          <w:rFonts w:cs="Arial CYR" w:ascii="Arial CYR" w:hAnsi="Arial CYR"/>
        </w:rPr>
        <w:t xml:space="preserve"> [Текст]  : [учебник для вузов по специальности 14.01.08 "Педиатрия" дисциплины "Детская хирургия" : рекомендовано ГБОУ ДПО "Рос. мед. акад. последиплом. образования" / Разумовский А. Ю. и др.] ; под ред. Ю. Ф. Исакова, А. Ю. Разумовского. - Москва : ГЭОТАР-Медиа, 2014, 2015. - 1036 с. : ил. - Библиогр.: с. 1025. - Предм. указ.: с. 1026-10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906-8 (в пер.) : 654500 р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497-0 (2015) : 6137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15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збранные лекции по</w:t>
      </w:r>
      <w:r>
        <w:rPr>
          <w:rFonts w:cs="Arial CYR" w:ascii="Arial CYR" w:hAnsi="Arial CYR"/>
        </w:rPr>
        <w:t xml:space="preserve"> курсу факультетской хирургии [Текст]  / под ред. Н. А. Майстренко, Ал. А. Курыгина. - Санкт-Петербург : ЭЛБИ-СПб, 2007. - 221, [2] с. : ри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180-9 : 16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рой, Майк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стная анестезия [Текст]  : иллюстрированное практ. рук. / Майкл Малрой ; пер. с англ. С. А. Панфилова ; под ред. С. И. Емельянова. - 3-е изд. - Москва : БИНОМ. Лаборатория знаний, 2009. - 301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Regional anesthesia : an illustrated procedural guide / Michael F. Mulroy. - 3rd ed. - Philadelphia [etc.] 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010-5 (в пер.) : 42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стренная медицинская помощь</w:t>
      </w:r>
      <w:r>
        <w:rPr>
          <w:rFonts w:cs="Arial CYR" w:ascii="Arial CYR" w:hAnsi="Arial CYR"/>
        </w:rPr>
        <w:t xml:space="preserve"> при травме [Текст]  / под ред. Э. Мура, Л. Мэттокса, Д. Феличиано ; пер. с англ. под ред. К. В. Котенко. - Москва : Практика, 2010. - 744 с. : рис., табл. - (Экстренная медицинская помощь ; </w:t>
      </w:r>
      <w:r>
        <w:rPr>
          <w:rFonts w:cs="Arial" w:ascii="Arial" w:hAnsi="Arial"/>
        </w:rPr>
        <w:t xml:space="preserve">№ 1). - </w:t>
      </w:r>
      <w:r>
        <w:rPr>
          <w:rFonts w:cs="Arial CYR" w:ascii="Arial CYR" w:hAnsi="Arial CYR"/>
        </w:rPr>
        <w:t xml:space="preserve">Библиогр. в конце глав. - Предм. указ.: с. 733-744 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rauma manual / Ernest E. Moore, Kenneth L. Mattox, David V. Feliciano. - New York [etc.]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094-4 (в пер.) : 175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J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Jarrell, Bru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Surgery casebook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Bruce E. Jarrell, Eric D. Strauch. - 2nd ed. - Philadelphia [etc.] : Wolters Kluwer, cop. 2016. - 463 p. : il. - (National medical series for independent study). -  [NMS surgery casebook] 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60831-586-4 : 1235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Хирургия. Собрание историй боле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дулаева, Жапарат Омарасхаб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я пуповины плода [Текст]  : [монография] / Абдулаева Ж. О., Омаров С.-М. А. - Махачкала : Типография ДНЦ РАН, 2009. - 100 с. : рис., табл. - Библиогр.: с. 83-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434-143-3 (в пер.) : 40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рамченко, Вале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ая физкультура в акушерстве и гинекологии  [Текст]  : руководство для врачей (с фотоальбомом)  / В. В. Абрамченко, В. М. Болотских. - Санкт-Петербург  : ЭЛБИ-СПб, 2007. - 192с., [12] л. цв. ил. - Библиогр.: с. 154-[15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5 : 23006 р., 218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рамченко, В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каментозный аборт [Текст]  / В. В. Абрамченко, Е. Н. Гусева. - Санкт-Петербург : ЭЛБИ-СПб, 2005. - 138, [1] с. - (Руководство для враче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979-135-2 : 11700 р., 122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ушерство</w:t>
      </w:r>
      <w:r>
        <w:rPr>
          <w:rFonts w:cs="Arial CYR" w:ascii="Arial CYR" w:hAnsi="Arial CYR"/>
        </w:rPr>
        <w:t xml:space="preserve"> [Текст]  : учебник : рек. УМО по мед. и фармацевт. образованию вузов России / Г. М. Савельева [и др.]. - Москва : ГЭОТАР-Медиа, 2011, 2015. - 651 с., [2] л. цв. ил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1895-6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295-2 (2015 г.) : 41530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Есть анало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301655?</w:t>
      </w:r>
      <w:r>
        <w:rPr>
          <w:rFonts w:cs="Arial CYR" w:ascii="Arial CYR" w:hAnsi="Arial CYR"/>
        </w:rPr>
        <w:t>Акушерство [Текст] : учебник для студ. мед. вузов : рек. УМО по мед. и фарм. образованию вузов России / под ред. Г. М. Савельевой, 2000. - 816 с.</w:t>
      </w:r>
      <w:r>
        <w:rPr>
          <w:rFonts w:cs="Arial CYR" w:ascii="Arial CYR" w:hAnsi="Arial CYR"/>
          <w:vanish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297224?</w:t>
      </w:r>
      <w:r>
        <w:rPr>
          <w:rFonts w:cs="Arial CYR" w:ascii="Arial CYR" w:hAnsi="Arial CYR"/>
        </w:rPr>
        <w:t>Бодяжина, Вера Ильинична. Акушерство  [Текст] : Учеб. для студ. мед. ин-тов : рек. УМО по мед. и фарм. образованию вузов России / В. И. Бодяжина, К. Н. Жмакин, А. П. Кирющенков, 1998. - 496 с.</w:t>
      </w:r>
      <w:r>
        <w:rPr>
          <w:rFonts w:cs="Arial CYR" w:ascii="Arial CYR" w:hAnsi="Arial CYR"/>
          <w:vanish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314245?</w:t>
      </w:r>
      <w:r>
        <w:rPr>
          <w:rFonts w:cs="Arial CYR" w:ascii="Arial CYR" w:hAnsi="Arial CYR"/>
        </w:rPr>
        <w:t>Акушерство [Текст] : учебник : [рек. УМО по мед. и фарм. образованию вузов России для студ. мед. вузов] / Г. М. Савельева [и др.], 2009. - 651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ськова, Натал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кушерство [Текст]  : справочник / Н. А. Гуськова. - Москва [и др.] : Питер, 2008. - 294, [1] с. : рис., табл. - (Краткий справочник). - Библиогр.: с. 2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69-01317-4 (в пер.) : 46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3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дведев, М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допплерографии в акушерстве [Текст]  : практ. пособие для врачей / М. В. Медведев. - Изд 2-е, доп. - Москва : Реал Тайм, 2010. - 77 с. : рис., табл. - Библиогр.: с. 70-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025-30-5 (в пер.) : 87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+616.64/.69]:614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итин, Анатолий Иллари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едные факторы среды и репродуктивная система человека  [Текст]  : (ответственность перед будущими поколениями)  / А. И. Никитин. - Санкт-Петербург : ЭЛБИ-СПб, 2005. - 215 с. - Библиогр.: с. 189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114-Х : 17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2-007.271-089.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елективная сальпингография и</w:t>
      </w:r>
      <w:r>
        <w:rPr>
          <w:rFonts w:cs="Arial CYR" w:ascii="Arial CYR" w:hAnsi="Arial CYR"/>
        </w:rPr>
        <w:t xml:space="preserve"> реканализация маточных труб в диагностике и лечении трубного бесплодия [Текст]  : [монография] / П. Г. Таразов [и др.]. - Санкт-Петербург : ФОЛИАНТ, 2009. - 109, [2] с. : рис., табл. - Библиогр.: с. 96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29-188-0 (в пер.) : 42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291.823.2-2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зур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 качеством [Текст]  : учеб. пособие для студ. высш. учеб. заведений, обучающихся по специальности "Управление качеством" : допущено М-вом образования Российской Федерации / И. И. Мазур, В. Д. Шапиро. - 6-е изд., стер. - Москва : Омега-Л, 2009. - 399 с. : рис., табл. - (Высшая школа менеджмента). - Библиогр.: с. 3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70-01343-0 (в пер.) : 30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5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якова, Лид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огопедия. Дизартрия [Текст]  : учеб. пособие для студ. высш. учеб. заведений, обучающихся по специальности 050715.65(031800) - "Логопедия" : рекомендовано УМО по специальностям педагогического образования / Л. И. Белякова, Н. Н. Волоскова. - Москва : ВЛАДОС, 2009. - 286, [1] с. : рис. - (Коррекционная педагогика) (Учебное пособие для вузов). - Библиогр.: с. 284-2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1-01781-0 (в пер.) : 61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8  </w:t>
      </w:r>
      <w:bookmarkStart w:id="1" w:name="OLE_LINK6"/>
      <w:bookmarkStart w:id="2" w:name="OLE_LINK5"/>
      <w:r>
        <w:rPr>
          <w:rFonts w:cs="Arial" w:ascii="Arial" w:hAnsi="Arial"/>
          <w:b/>
          <w:bCs/>
        </w:rPr>
        <w:t>Библиотечное дело. Библиография</w:t>
      </w:r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4.11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блиотечно-библиографическая классификация</w:t>
      </w:r>
      <w:r>
        <w:rPr>
          <w:rFonts w:cs="Arial CYR" w:ascii="Arial CYR" w:hAnsi="Arial CYR"/>
        </w:rPr>
        <w:t xml:space="preserve"> [Текст]  : сокращенные таблицы / Российская гос. б-ка, Российская нац. б-ка, Б-ка Российской акад. наук ; [авт. кол.: А. С. Адаменко и др. ; ред. Н. Е. Васильева, Н. Н. Голоднова, М. А. Ходанович ; гл. ред. Э. Р. Сукиасян]. - Москва : Пашков дом, 2015. - 669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510-0647-1 (в пер.) : 6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70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брова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неджмент качества библиотечного и информационного обслуживания в библиотеке вуза [Текст]  : учеб.-метод. пособие / Е. И. Боброва. - Москва : Литера, 2013. - 89 с. - (Современная библиотека). - Библиогр.: с. 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272 : 1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49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рекомендации по</w:t>
      </w:r>
      <w:r>
        <w:rPr>
          <w:rFonts w:cs="Arial CYR" w:ascii="Arial CYR" w:hAnsi="Arial CYR"/>
        </w:rPr>
        <w:t xml:space="preserve"> нормированию технологических процессов в библиотеке [Текст]  / Нац. б-ка Беларуси ;  [сост.: Ж. С. Рысева, С. В. Козлова ; под науч. ред. А. А. Суши]. - Минск : Национальная библиотека Беларуси, 2015. - 44, [3] с. - (БиблиоКонсультант). - Библиогр.: с. 40-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9-47-0 : 21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9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формление библиографического списка</w:t>
      </w:r>
      <w:r>
        <w:rPr>
          <w:rFonts w:cs="Arial CYR" w:ascii="Arial CYR" w:hAnsi="Arial CYR"/>
        </w:rPr>
        <w:t xml:space="preserve"> к научной работе [Текст]  : метод. рекомендации / Нац. б-ка Беларуси ; [сост.: Т. А. Ерохо, С. Н. Кондратович, А. Ю. Толкачева ; ред. Е. Е. Долгополова ; отв. за вып. Е. В. Тулупова]. - Минск : Национальная библиотека Беларуси, 2015. - 65, [1] с. - (БиблиоКонсультант). - Библиогр.: с. 61-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9-83-8 : 24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нкова, Елена Валер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ктронное библиографическое пособие [Текст]  : практ. рук. для библиотечных работников / Е. В. Панкова, Л. С. Беркутова. - Москва : Форум, 2015. - 127 с. - Библиогр.: с. 112-1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223-4 : 56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ассическая философия науки</w:t>
      </w:r>
      <w:r>
        <w:rPr>
          <w:rFonts w:cs="Arial CYR" w:ascii="Arial CYR" w:hAnsi="Arial CYR"/>
        </w:rPr>
        <w:t xml:space="preserve"> [Текст]  : хрестоматия / [сост.: В. И. Пржиленский и др.] ; под ред. В. И. Пржиленского. - Москва ; Ростов н/Д : МарТ, 2007. - 590, [1] с. - (Учебный курс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41-00767-9 (в пер.) : 161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2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ндас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ндерная психология [Текст]  : учеб. пособие : допущ. Советом по психологии УМО по клас. университет. образованию для студ. высш. учеб. заведений, обучающихся по направлению и спец. психологии / Т. В. Бендас. - Москва [и др.] : Питер, 2008. - 430 с. : табл. - (Учебное пособие). - Предм. указ.: с. [429]-4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23-369-8 (в пер.) : 26050 р., 4758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-7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рманова, Ири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ая психология [Текст]  : учебник для студ. учреждений высш. образования, обучающихся по направлению подготовки "Психология" / И. Б. Дерманова. - Москва : Академия, 2015. - 190 с. - (Высшее образование. Бакалавриат. Психология). - Библиогр. в конце глав. - Библиогр.: с. 179-1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468-1474-9 (в пер.) : 203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иринт души: терапевтические</w:t>
      </w:r>
      <w:r>
        <w:rPr>
          <w:rFonts w:cs="Arial CYR" w:ascii="Arial CYR" w:hAnsi="Arial CYR"/>
        </w:rPr>
        <w:t xml:space="preserve"> сказки [Текст] / под ред. О. В. Хухлаевой, О. Е. Хухлаева. - 12-е изд. - Москва : Парадигма : Академ. проект, 2015. - 175 с. - (Технологии психолог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02833-38-3 (Парадигм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291-1696-5 (Академический проект) : 8495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1.3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юшкин, Алекс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мышления [Текст]  : мышление как разрешение проблемных ситуаций : учеб. пособие для студ. высш. учеб. заведений, обучающихся по направлению и специальностям психологии : рекомендовано Советом по психологии УМО по классическому университетскому образованию / А. М. Матюшкин ; [под ред. А. А. Матюшкиной]. - Москва : КДУ, 2009. - 189 с. : табл., рис. - Библиогр.: с. 180-1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227-553-0 : 3763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-7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ртова-Бочавер, Софья Ким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ая психология [Текст]  : учеб. пособие : рекомендовано ред.-издат. советом Российской акад. образования / С. К. Нартова-Бочавер. - 4-е изд., стер. - Москва : ФЛИНТА : НОУ ВПО "МПСУ", 2015. - 280 с. : табл. - (Библиотека психолога / Российская акад. образования, НОУ ВПО "Московский психолого-социальный ун-т"). - Библиогр. в конце глав. - Библиогр.: с. 263-2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65-2052-3 (ФЛИНТ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70-0844-0 (НОУ ВПО "МПСУ") : 1069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КСУ 2015/86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 xml:space="preserve"> 89- 9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libr</dc:creator>
  <dc:description/>
  <cp:keywords/>
  <dc:language>en-US</dc:language>
  <cp:lastModifiedBy>Administrator</cp:lastModifiedBy>
  <dcterms:modified xsi:type="dcterms:W3CDTF">2015-12-11T14:36:00Z</dcterms:modified>
  <cp:revision>4</cp:revision>
  <dc:subject/>
  <dc:title/>
</cp:coreProperties>
</file>