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i/>
          <w:sz w:val="24"/>
          <w:szCs w:val="24"/>
        </w:rPr>
        <w:t xml:space="preserve">в июне 2015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нформатика. Базовый курс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высш. техн.  учеб. заведений : [для бакалавров и специалистов] : рекомендовано М-вом образования и науки Рос. Федерации / под ред. С. В. Симоновича. - 3-е изд. - Москва  [и др.] : Питер, 2014. - 637 с. : ил. - (Учебник для вузов) (Стандарт третьего поколен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217-2 (в пер.) : 104880 р., 1048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3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БГМУ: 90 лет</w:t>
      </w:r>
      <w:r>
        <w:rPr>
          <w:rFonts w:cs="Arial CYR" w:ascii="Arial CYR" w:hAnsi="Arial CYR"/>
          <w:sz w:val="20"/>
          <w:szCs w:val="20"/>
        </w:rPr>
        <w:t xml:space="preserve"> в авангарде медицинской науки и практики [Текст] : сб. науч. тр. / М-во здравоохранения Респ. Беларусь, УО "Белорус. гос. мед. ун-т". - Минск : ГУ РНМБ, 2012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ып. 4</w:t>
      </w:r>
      <w:r>
        <w:rPr>
          <w:rFonts w:cs="Arial CYR" w:ascii="Arial CYR" w:hAnsi="Arial CYR"/>
          <w:sz w:val="20"/>
          <w:szCs w:val="20"/>
        </w:rPr>
        <w:t xml:space="preserve"> / под ред. А. В. Сикорского, О. К. Кулаги. -  2014. - 334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44-20-7 : 324999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Резюме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.001.5(476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7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Достижения медицинской науки</w:t>
      </w:r>
      <w:r>
        <w:rPr>
          <w:rFonts w:cs="Arial CYR" w:ascii="Arial CYR" w:hAnsi="Arial CYR"/>
          <w:sz w:val="20"/>
          <w:szCs w:val="20"/>
        </w:rPr>
        <w:t xml:space="preserve"> Беларуси [Текст] : рецензируемый науч.-практ. ежегодник. - 1996 -      : </w:t>
      </w:r>
      <w:r>
        <w:rPr>
          <w:rFonts w:cs="Arial CYR" w:ascii="Arial CYR" w:hAnsi="Arial CYR"/>
          <w:sz w:val="20"/>
          <w:szCs w:val="20"/>
          <w:lang w:val="en-US"/>
        </w:rPr>
        <w:t>Accomplishments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of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Medical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Scienc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in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Belarus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19</w:t>
      </w:r>
      <w:r>
        <w:rPr>
          <w:rFonts w:cs="Arial CYR" w:ascii="Arial CYR" w:hAnsi="Arial CYR"/>
          <w:sz w:val="20"/>
          <w:szCs w:val="20"/>
        </w:rPr>
        <w:t xml:space="preserve"> = 19 th Issue / М-во здравоохранения Респ. Беларусь, ГУ "Респ. науч. мед. б-ка" ; [ред. совет: В. И. Жарко (гл. ред.) и др.]. - Минск : РНМБ, 2014. - 174 с. : рис., табл. - Текст на рус. и англ. яз. - Указ. тематических рубрик: с. 158-159. - Указ. науч. рук.: с. 160-16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44-21-4 : 76257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6.05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генетика</w:t>
      </w:r>
      <w:r>
        <w:rPr>
          <w:rFonts w:cs="Arial CYR" w:ascii="Arial CYR" w:hAnsi="Arial CYR"/>
          <w:sz w:val="20"/>
          <w:szCs w:val="20"/>
        </w:rPr>
        <w:t xml:space="preserve"> [Текст]  : учебник для мед. училищ и колледжей : рекомендовано УМО по мед. и фармацевт. образованию вузов России / под ред.  Н. П. Бочкова ; [авт. кол.: Бочков Н. П. и др.]. - Москва : ГЭОТАР-Медиа, 2013. - 223, [1] с. : рис., табл. - Библиогр. : с. 22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06-3 (в пер.) : 172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7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щепа, Ин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йрофизиология [Текст]  : учеб. пособие : допущено М-вом образования Респ. Беларусь для студ. учреждений высш. образования по специальностям: "Логопедия. Дополнительная специальность", "Сурдопедагогика. Дополнительная специальность", "Тифлопедагогика. Дополнительная специальность" / И. М. Прищепа, И. И. Ефременко. - Минск : Вышэйшая школа, 2013. - 284, [1] с. : рис. - Библиогр.: с. 279-28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306-5 (в пер.) : 73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/.614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Здоровье и окружающая</w:t>
      </w:r>
      <w:r>
        <w:rPr>
          <w:rFonts w:cs="Arial CYR" w:ascii="Arial CYR" w:hAnsi="Arial CYR"/>
          <w:sz w:val="20"/>
          <w:szCs w:val="20"/>
        </w:rPr>
        <w:t xml:space="preserve"> среда [Текст] : сб. науч. тр. - Минск : ГУ РНМ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24. Т.1</w:t>
      </w:r>
      <w:r>
        <w:rPr>
          <w:rFonts w:cs="Arial CYR" w:ascii="Arial CYR" w:hAnsi="Arial CYR"/>
          <w:sz w:val="20"/>
          <w:szCs w:val="20"/>
        </w:rPr>
        <w:t xml:space="preserve"> / М-во здравоохранения Респ. Беларусь, РУП "Респ. науч.-практ. центр гигиены" ; [редкол.: С. И. Сычик (гл. ред.) и др.]. -  2014. - 298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SN </w:t>
      </w:r>
      <w:r>
        <w:rPr>
          <w:rFonts w:cs="Arial CYR" w:ascii="Arial CYR" w:hAnsi="Arial CYR"/>
          <w:sz w:val="20"/>
          <w:szCs w:val="20"/>
        </w:rPr>
        <w:t>2076-3778. - 3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/.614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Здоровье и окружающая</w:t>
      </w:r>
      <w:r>
        <w:rPr>
          <w:rFonts w:cs="Arial CYR" w:ascii="Arial CYR" w:hAnsi="Arial CYR"/>
          <w:sz w:val="20"/>
          <w:szCs w:val="20"/>
        </w:rPr>
        <w:t xml:space="preserve"> среда [Текст] : сб. науч. тр. - Минск : ГУ РНМБ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загл. : </w:t>
      </w:r>
      <w:r>
        <w:rPr>
          <w:rFonts w:cs="Arial CYR" w:ascii="Arial CYR" w:hAnsi="Arial CYR"/>
          <w:sz w:val="20"/>
          <w:szCs w:val="20"/>
        </w:rPr>
        <w:t>Здоровье и окружающая сре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24. Т.2</w:t>
      </w:r>
      <w:r>
        <w:rPr>
          <w:rFonts w:cs="Arial CYR" w:ascii="Arial CYR" w:hAnsi="Arial CYR"/>
          <w:sz w:val="20"/>
          <w:szCs w:val="20"/>
        </w:rPr>
        <w:t xml:space="preserve"> / М-во здравоохранения Респ. Беларусь, РУП "Респ. науч.-практ. центр гигиены" ; [редкол.: С. И. Сычик (гл. ред.) и др.]. -  2014. - 241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SN </w:t>
      </w:r>
      <w:r>
        <w:rPr>
          <w:rFonts w:cs="Arial CYR" w:ascii="Arial CYR" w:hAnsi="Arial CYR"/>
          <w:sz w:val="20"/>
          <w:szCs w:val="20"/>
        </w:rPr>
        <w:t>2076-3778. - 3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9"/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7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Защита населения и</w:t>
      </w:r>
      <w:r>
        <w:rPr>
          <w:rFonts w:cs="Arial CYR" w:ascii="Arial CYR" w:hAnsi="Arial CYR"/>
          <w:sz w:val="20"/>
          <w:szCs w:val="20"/>
        </w:rPr>
        <w:t xml:space="preserve"> хозяйственных объектов от чрезвычайных ситуаций. Радиационная безопасность [Текст] : учеб. пособие для студ. учреждений высш. образования по профилю образования "Техника и технологии" : допущено М-вом образования Респ. Беларусь : в 2 ч. / [И. В. Ролевич и др.]. - Минск : РИВШ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93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 2014. - 401 с. : рис., табл. - Библиогр.: с. 397-3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94-5 (Ч. 1) : 1853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РАДИАЦИОННАЯ ЗАЩИТА -- RADIATION PROTECTIO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: </w:t>
      </w:r>
      <w:r>
        <w:rPr>
          <w:rFonts w:cs="Arial CYR" w:ascii="Arial CYR" w:hAnsi="Arial CYR"/>
          <w:sz w:val="20"/>
          <w:szCs w:val="20"/>
        </w:rPr>
        <w:t>нормативные правовые акты -- безопасность жизнедеятельности -- предупреждение чс -- ликвидация чс -- гсчс -- пожарная безопасность --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7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Защита населения и</w:t>
      </w:r>
      <w:r>
        <w:rPr>
          <w:rFonts w:cs="Arial CYR" w:ascii="Arial CYR" w:hAnsi="Arial CYR"/>
          <w:sz w:val="20"/>
          <w:szCs w:val="20"/>
        </w:rPr>
        <w:t xml:space="preserve"> хозяйственных объектов от чрезвычайных ситуаций. Радиационная безопасность [Текст] : учеб. пособие для студ. учреждений высш. образования по профилю образования "Техника и технологии" : допущено М-вом образования Респ. Беларусь : в 2 ч. / [И. В. Ролевич и др.]. - Минск : РИВШ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93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 2014. - 186 с. : рис., табл. - Библиогр.: с. 182-18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95-2 (Ч. 2) : 92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ественное здоровье и здравоохранение [Текст]  : рук. к практ. занятиям : учеб. пособие для студ. высш. учеб. заведений, обучающихся по специальностям: 060101 "Лечебное дело", 060103 "Педиатрия", 060201 "Стоматология" / В. А. Медик, В. И. Лисицин, М. С. Токмачев. - Москва : ГЭОТАР-Медиа, 2012. - 394 с. : табл. - (Учебное пособие для медицинских вузов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00-0 (в пер.) : 235000 р., 709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271536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76+614.7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диационная и экологическая</w:t>
      </w:r>
      <w:r>
        <w:rPr>
          <w:rFonts w:cs="Arial CYR" w:ascii="Arial CYR" w:hAnsi="Arial CYR"/>
          <w:sz w:val="20"/>
          <w:szCs w:val="20"/>
        </w:rPr>
        <w:t xml:space="preserve"> медицина [Текст]  : учеб. пособие для студ. учреждений высш. образования по специальности "Стоматология" : допущено М-вом образования Респ. Беларусь / [А. Н. Стожаров и др. ; под. ред. А. Н. Стожарова]. - Минск : РИВШ, 2015. - 157 с. : рис., табл. - Библиогр.: с. 1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835-5 : 634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5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оксикологическая химия. Метаболизм</w:t>
      </w:r>
      <w:r>
        <w:rPr>
          <w:rFonts w:cs="Arial CYR" w:ascii="Arial CYR" w:hAnsi="Arial CYR"/>
          <w:sz w:val="20"/>
          <w:szCs w:val="20"/>
        </w:rPr>
        <w:t xml:space="preserve"> и анализ токсикантов [Текст]  : учеб. пособие для студ. мед. и фармацевт. вузов : рекомендовано УМО по мед. и фармацевт. образованию вузов России / [Е. Ю. Афанасьева и др.] ; под ред. Н. И. Калетиной. - Москва : ГЭОТАР-Медиа, 2008. - 1015 с. : рис., табл. - Библиогр.: с. 1009-1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613-7 (в пер.) : 2000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6098(CD)?</w:t>
      </w:r>
      <w:r>
        <w:rPr>
          <w:rFonts w:cs="Arial CYR" w:ascii="Arial CYR" w:hAnsi="Arial CYR"/>
          <w:sz w:val="20"/>
          <w:szCs w:val="20"/>
        </w:rPr>
        <w:t>Токсикологическая химия. Метаболизм и анализ токсикантов [Электронный ресурс] : прил. к учебнику на компакт-диске / под ред. Н. И. Калетиной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08. Шифр 326098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8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Морфологическая диагностика. </w:t>
      </w:r>
      <w:r>
        <w:rPr>
          <w:rFonts w:cs="Arial CYR" w:ascii="Arial CYR" w:hAnsi="Arial CYR"/>
          <w:sz w:val="20"/>
          <w:szCs w:val="20"/>
        </w:rPr>
        <w:t xml:space="preserve"> [Текст]  : подготовка материала для гистологического исследования и электронной микроскопии : руководство / [Коржевский Д. Э. и др.] ; под ред. Д. Э. Коржевского. - Санкт-Петербург : СпецЛит, 2013. - 126, [1] с. : рис., табл. - Библиогр. в конце глав. - В содерж. расписаны пр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9-1 : 796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бораторный менеджмент: организация рабочего процесса в гистологической лаборатории</w:t>
      </w:r>
      <w:r>
        <w:rPr>
          <w:rFonts w:cs="Arial CYR" w:ascii="Arial CYR" w:hAnsi="Arial CYR"/>
          <w:sz w:val="20"/>
          <w:szCs w:val="20"/>
        </w:rPr>
        <w:t xml:space="preserve">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аблица растворимости красителей (Bancroft J. D. [et al.], 2002) с указанием их индексов по третьему изданию Color Index (C.I.)</w:t>
      </w:r>
      <w:r>
        <w:rPr>
          <w:rFonts w:cs="Arial CYR" w:ascii="Arial CYR" w:hAnsi="Arial CYR"/>
          <w:sz w:val="20"/>
          <w:szCs w:val="20"/>
        </w:rPr>
        <w:t xml:space="preserve"> :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-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8.9-0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таболический синдром: эксперимент,</w:t>
      </w:r>
      <w:r>
        <w:rPr>
          <w:rFonts w:cs="Arial CYR" w:ascii="Arial CYR" w:hAnsi="Arial CYR"/>
          <w:sz w:val="20"/>
          <w:szCs w:val="20"/>
        </w:rPr>
        <w:t xml:space="preserve"> клиника, терапия [Текст]  : материалы I Междунар. симпозиума, Гродно, Респ. Беларусь, 23</w:t>
      </w:r>
      <w:r>
        <w:rPr>
          <w:rFonts w:cs="Arial" w:ascii="Arial" w:hAnsi="Arial"/>
          <w:sz w:val="20"/>
          <w:szCs w:val="20"/>
        </w:rPr>
        <w:t xml:space="preserve">―25 </w:t>
      </w:r>
      <w:r>
        <w:rPr>
          <w:rFonts w:cs="Arial CYR" w:ascii="Arial CYR" w:hAnsi="Arial CYR"/>
          <w:sz w:val="20"/>
          <w:szCs w:val="20"/>
        </w:rPr>
        <w:t xml:space="preserve">окт. 2013 г. = Metabolic syndrome: experiment, clinics and therapy : I International Scientific Meeting : abstrak book / [редкол.: П. С. Пронько и др.]. - Гродно : ГрГМУ, 2013. - 292 с. : рис., табл. - Рез. ст. на англ., пол. яз. - Часть текста на англ. яз. - Библиогр. в конце отдельных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81-7 : 173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Нац. акад. наук Беларуси, Отд-ние химии и наук о земле, Респ. науч.-исслед. унитарное предприятие "Ин-т биохимии биологически активных соединений Нац. акад. наук Беларуси". - На тит. л.: К 85-летию Нац. акад. наук Белару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1/.3+618.2/.7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Современные перинатальные медицинские</w:t>
      </w:r>
      <w:r>
        <w:rPr>
          <w:rFonts w:cs="Arial CYR" w:ascii="Arial CYR" w:hAnsi="Arial CYR"/>
          <w:sz w:val="20"/>
          <w:szCs w:val="20"/>
        </w:rPr>
        <w:t xml:space="preserve"> технологии в решении проблем демографической безопасности [Текст] : сб. науч. тр. / М-во здравоохранения Респ. Беларусь, ГУ "Респ. науч.-практ. центр "Мать и дитя" ; [редкол.: Вильчук К. У. (предс.) и др.]. - Минск : ГУ РНМБ. - ISSN 2307-479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7</w:t>
      </w:r>
      <w:r>
        <w:rPr>
          <w:rFonts w:cs="Arial CYR" w:ascii="Arial CYR" w:hAnsi="Arial CYR"/>
          <w:sz w:val="20"/>
          <w:szCs w:val="20"/>
        </w:rPr>
        <w:t>. -  2014. - 331 с. : рис., табл. - Библиогр. в конце ст. - 21500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1/.9  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-07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колов, Константин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следование пациента в терапии и правила оформления истории болезни [Текст]  : пособие / К. Н. Соколов, Ю. Т. Солоненко. - Минск : Медисонт, 2015. - 77 с. : рис. - Библиогр.: с. 7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85-77-4 : 6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ология сердечно-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3.915-056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повецкий, Борис Мар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следственные дислипидемии [Текст]  : рук. для врачей / Б. М. Липовецкий. - Санкт-Петербург : СпецЛит, 2010. - 126, [1] с., [1] л. цв. ил. : табл. - Библиогр.: с. 116-1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414-4 : 87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клинической гематологии [Текст]  : учеб. пособие : для студ. учреждений высш. образования по специальности "Лечеб. дело" : допущ. М-вом образования Респ. Беларусь / А. Т. Фиясь, И. Р. Ерш. - Минск : Вышэйшая школа, 2013. - 270, [1] с., [4] л. цв. ил : ил. - (ВУЗ : студентам высших учебных заведений). - Библиогр.: с. 262-[269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203-7 (в пер.) : 68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8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ториноларинголог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. образования по мед. специальностям : допущено М-вом образования Респ. Беларусь / [П. А. Тимошенко и др.] ; под общ. ред. П. А. Тимошенко. - Минск : Вышэйшая школа, 2014. - 432 с., [8] л. цв. ил. : рис., табл. - Библиогр.: с. 4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384-3 (в пер.) : 88112 р., 88172  р., 128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ров, Олег Генрих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ктические навыки по оториноларингологии [Текст]  : пособие для студ. лечеб. и педиатр. фак. / О. Г. Хоров, И. Ч. Алещик, Д. М. Плавский ; М-во здравоохранения Респ. Беларусь, УО "Гродн. гос. мед. ун-т", Каф. оториноларингологии. - Гродно : ГрГМУ, 2015. - 110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49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6.21(075.8)/Х80-296218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кубчик, Тама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гастроэнтерология [Текст]  : пособие для студ. лечеб., педиатр., мед.-психол. фак., врачей-интернов, клин. ординаторов, врачей-гастроэнтерологов и терапевтов / Т. Н. Якубчик ; М-во здравоохранения Респ. Беларусь, УО "Гродн. гос. мед. ун-т", 2-я каф. внутренних болезней. - 3-е изд., доп. и перераб. - Гродно : ГрГМУ, 2014. - 322 с. - Библиогр.: с. 319-32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91-3 : 61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2-003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очекаменная болезнь: клинико-биохимические</w:t>
      </w:r>
      <w:r>
        <w:rPr>
          <w:rFonts w:cs="Arial CYR" w:ascii="Arial CYR" w:hAnsi="Arial CYR"/>
          <w:sz w:val="20"/>
          <w:szCs w:val="20"/>
        </w:rPr>
        <w:t xml:space="preserve"> аспекты патогенеза, диагностики и лечения [Текст]  : [монография] / З. А. Кадыров [и др.]. - Москва : БИНОМ, 2013. - 183 с. : рис., табл. - Библиогр.: с. 160-1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514-0 : 71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22.36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нфекционные болезни и</w:t>
      </w:r>
      <w:r>
        <w:rPr>
          <w:rFonts w:cs="Arial CYR" w:ascii="Arial CYR" w:hAnsi="Arial CYR"/>
          <w:sz w:val="20"/>
          <w:szCs w:val="20"/>
        </w:rPr>
        <w:t xml:space="preserve"> профилактика внутрибольничных инфекций [Текст]  : учеб. пособие : для студ. высш. учеб. мед. учреждений : допущ. М-вом образования Респ. Беларусь для студ. спец. "Сестринское дело" / авт. кол.: В. М. Цыркунов и др. ; под ред. В. М. Цыркунова ; [УО "Гродн. гос. мед. ун-т", Каф. инфекционных болезней с курсом детских инфекций]. - Изд 2-е, перераб. и доп. - Минск : Асар, 2012. - 847 с. - (Учебная литература для студентов медицинских учреждений образован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84-23-8 (в пер.) : 1524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79.4(0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мар, Вячеслав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правочник по дифференциальной диагностике инфекционных болезней [Текст]  : справочное издание / В. И. Комар, А. А. Самсон, И. В. Юркевич. - Минск : Вышэйшая школа, 2010. - 335, [1] с.,  + 8 л. цв. ил. - Библиогр.: с. 332-[333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763-7 (в пер.) : 277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Современные проблемы инфекционной</w:t>
      </w:r>
      <w:r>
        <w:rPr>
          <w:rFonts w:cs="Arial CYR" w:ascii="Arial CYR" w:hAnsi="Arial CYR"/>
          <w:sz w:val="20"/>
          <w:szCs w:val="20"/>
        </w:rPr>
        <w:t xml:space="preserve"> патологии человека [Текст] : сб. науч. тр. / М-во здравоохранения Респ. Беларусь, ГУ "Респ. науч.-практ. центр эпидемиологии и микробиологии". - Минск : ГУ РНМБ, 2008 -     . - ISSN 2310-098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7</w:t>
      </w:r>
      <w:r>
        <w:rPr>
          <w:rFonts w:cs="Arial CYR" w:ascii="Arial CYR" w:hAnsi="Arial CYR"/>
          <w:sz w:val="20"/>
          <w:szCs w:val="20"/>
        </w:rPr>
        <w:t xml:space="preserve"> / [редкол.: Т. В. Амвросьева и др. ; под ред. Л. П. Титова]. -  2014. - 325 с. : рис., табл. - Библиогр. в конце ст. - Именной указ.: с. 316-318. - 31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:35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оенно-полевая хирургия</w:t>
      </w:r>
      <w:r>
        <w:rPr>
          <w:rFonts w:cs="Arial CYR" w:ascii="Arial CYR" w:hAnsi="Arial CYR"/>
          <w:sz w:val="20"/>
          <w:szCs w:val="20"/>
        </w:rPr>
        <w:t xml:space="preserve"> [Текст]  : учебник : рек. УМО по мед. и фармацевт. образованию вузов России / [Антипенко В. С. и др.] ; под ред. Е. К. Гуманенко. - Изд. 2-е, изм. и доп. - Москва : ГЭОТАР-Медиа, 2008, 2013. - 763 с., [24] л. цв. ил : ил. - Библиогр.: с. 750, предм. указ.: с.755-76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04-0911-4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701-9 : 1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+617.3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тельников, Геннади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Травматология и ортопедия  [Текст]  : учебник с компакт-диском : рек. УМО по мед. и фарм. образованию вузов России / Г. П. Котельников, С. П. Миронов, В. Ф. Мирошниченко. - Москва  : ГЭОТАР-Медиа, 2006. - 397 с.  : ил + 1 эл. опт. диск (CD-ROM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187-0 978-5-9704-1376-0 (2009 г.) (в пер.) : 67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+617.3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равматология и ортопедия</w:t>
      </w:r>
      <w:r>
        <w:rPr>
          <w:rFonts w:cs="Arial CYR" w:ascii="Arial CYR" w:hAnsi="Arial CYR"/>
          <w:sz w:val="20"/>
          <w:szCs w:val="20"/>
        </w:rPr>
        <w:t xml:space="preserve"> [Текст]  : пособие для студ. лечеб. и педиатр. фак. / [В. В. Лашковский и др.] ; под ред. В. В. Лашковского ; М-во здравоохранения Респ. Беларусь, УО "Гродн. гос. мед. ун-т", Каф. травматологии, ортопедии и военно-полевой хирургии. - Гродно : ГрГМУ, 2014. - 374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85-9 : 2833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7-001+617.3](07/Т65-548665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кушерство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. образования по специальности "Лечеб. дело"  / С. Н. Занько [и др.] ; под ред С. Н. Занько, Л. Е. Радецкой. - Минск : Вышэйшая школа, 2013. - 733, [1] с. : рис., табл. - Библиогр.: с. 724-72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171-9 (в пер.) : 148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3+618.36-008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левич, Ю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етоплацентарная недостаточность  [Текст]  / Ю. К. Малевич, В. А. Шостак . - Минск  : Беларусь, 2007. - 157, [1] с. - Библиогр.: с. 151-15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0700-8 : 9530 р., 8441  р., 284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0.542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олодежь в обществе</w:t>
      </w:r>
      <w:r>
        <w:rPr>
          <w:rFonts w:cs="Arial CYR" w:ascii="Arial CYR" w:hAnsi="Arial CYR"/>
          <w:sz w:val="20"/>
          <w:szCs w:val="20"/>
        </w:rPr>
        <w:t xml:space="preserve"> рисков и историко-культурных перемен [Текст] . -  2014. - 104 с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23-5 : 5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зюме на англ. я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: </w:t>
      </w:r>
      <w:r>
        <w:rPr>
          <w:rFonts w:cs="Arial CYR" w:ascii="Arial CYR" w:hAnsi="Arial CYR"/>
          <w:sz w:val="20"/>
          <w:szCs w:val="20"/>
        </w:rPr>
        <w:t>молодежная политика -- качество белорусской молодежи -- молодая семья -- духовное развитие -- историко-культурное наследие -- мода -- субкультуры -- коммуникативные технологии -- межнациональные браки -- менеджмент молодого лид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484ж(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аро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онский процесс: европейское пространство высшего образования [Текст]  : учеб. пособие для слушателей системы дополнительного образования взрослых по педагогическим специальностям : допущено М-вом образования Респ. Беларусь / А. В. Макаров. - Минск : РИВШ, 2015. - 259 с. - Библиогр.: с. 163-1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828-7 : 486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содерж. расписаны пр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ложение к диплому</w:t>
      </w:r>
      <w:r>
        <w:rPr>
          <w:rFonts w:cs="Arial CYR" w:ascii="Arial CYR" w:hAnsi="Arial CYR"/>
          <w:sz w:val="20"/>
          <w:szCs w:val="20"/>
        </w:rPr>
        <w:t xml:space="preserve"> = The diploma supplement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2-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тандарты и принципы обеспечения качества высшего образования для Европейского пространства высшего образования. Европейская ассоциация по обеспечению качества высшего образования (3-е изд., 2009 г.)</w:t>
      </w:r>
      <w:r>
        <w:rPr>
          <w:rFonts w:cs="Arial CYR" w:ascii="Arial CYR" w:hAnsi="Arial CYR"/>
          <w:sz w:val="20"/>
          <w:szCs w:val="20"/>
        </w:rPr>
        <w:t xml:space="preserve"> : прил. </w:t>
      </w:r>
      <w:r>
        <w:rPr>
          <w:rFonts w:cs="Arial CYR" w:ascii="Arial CYR" w:hAnsi="Arial CYR"/>
          <w:sz w:val="20"/>
          <w:szCs w:val="20"/>
          <w:lang w:val="en-US"/>
        </w:rPr>
        <w:t>2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182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вропейский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регист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о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обеспечению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качества</w:t>
      </w:r>
      <w:r>
        <w:rPr>
          <w:rFonts w:cs="Arial CYR" w:ascii="Arial CYR" w:hAnsi="Arial CYR"/>
          <w:sz w:val="20"/>
          <w:szCs w:val="20"/>
          <w:lang w:val="en-US"/>
        </w:rPr>
        <w:t xml:space="preserve"> = EQAR (European guality assurance register for higer education) : </w:t>
      </w:r>
      <w:r>
        <w:rPr>
          <w:rFonts w:cs="Arial CYR" w:ascii="Arial CYR" w:hAnsi="Arial CYR"/>
          <w:sz w:val="20"/>
          <w:szCs w:val="20"/>
        </w:rPr>
        <w:t>при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2-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лонья после 2010 года. Доклад о развитии Европейского пространства высшего образования</w:t>
      </w:r>
      <w:r>
        <w:rPr>
          <w:rFonts w:cs="Arial CYR" w:ascii="Arial CYR" w:hAnsi="Arial CYR"/>
          <w:sz w:val="20"/>
          <w:szCs w:val="20"/>
        </w:rPr>
        <w:t xml:space="preserve"> : прил. 4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6-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харестское коммюнике министров, ответственных за высшее рбразование в странах Европейского пространства высшего образования, 26-27 апреля 2012 года, Бухарест (Румыния)</w:t>
      </w:r>
      <w:r>
        <w:rPr>
          <w:rFonts w:cs="Arial CYR" w:ascii="Arial CYR" w:hAnsi="Arial CYR"/>
          <w:sz w:val="20"/>
          <w:szCs w:val="20"/>
        </w:rPr>
        <w:t xml:space="preserve"> : прил. 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8-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аро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ализация компетентностного подхода в системах высшего образования [Текст]  : отечественный и зарубежный опыт : учеб.-метод. пособие / А. В. Макаров, Ю. С. Перфильев, В. Т. Федин. - Минск : РИВШ, 2015. - 207 с. : табл., рис. - (Инновационные образовательные системы). - Библиогр.: с. 199-20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831-7 : 6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стандарты высшего образования -- модель выпускника -- самостоятельная работа студентов -- диагностирование компетенций -- образовательные стандарты -- мониторинг самооценки -- портфолио -- информационно-образовательная среда -- облачные вычисл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зовская, Ан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как иностранный для начинающих: медико-биологический профиль  [Текст]  : учеб.-метод. пособие для иностр. слушателей подготовительных отд-ний учреждений высшего образования : рекомендовано УМО по гуманитарному образованию / А. И. Лазовская, Е. В. Тихоненко. - Минск : РИВШ, 2014. - 15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96-9 : 7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чинская, Ин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вой ключ от чужой двери [Текст]  : [роман] / Инна Бачинская. - Москва : ЭКСМО, 2013. - 346, [1] с. - (Детектив сильных страсте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61601-5 (в пер.) : 698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еллер, Михаил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аллада о бомбере [Текст]  : [авантюрные и остросюжетные повести] / М. Веллер. - Москва : АСТ : Астрель, 2011. - 44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73754-3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35051-1 (ООО "Издательство Астрель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6-9723-2 (ООО "Издательство "Харвест") : 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ллада о бомбере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естокий</w:t>
      </w:r>
      <w:r>
        <w:rPr>
          <w:rFonts w:cs="Arial CYR" w:ascii="Arial CYR" w:hAnsi="Arial CYR"/>
          <w:sz w:val="20"/>
          <w:szCs w:val="20"/>
        </w:rPr>
        <w:t xml:space="preserve"> : кино-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1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 Дикий запад!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3-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валерийский марш с вариациями</w:t>
      </w:r>
      <w:r>
        <w:rPr>
          <w:rFonts w:cs="Arial CYR" w:ascii="Arial CYR" w:hAnsi="Arial CYR"/>
          <w:sz w:val="20"/>
          <w:szCs w:val="20"/>
        </w:rPr>
        <w:t xml:space="preserve"> : кино-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9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чер в Валгалле</w:t>
      </w:r>
      <w:r>
        <w:rPr>
          <w:rFonts w:cs="Arial CYR" w:ascii="Arial CYR" w:hAnsi="Arial CYR"/>
          <w:sz w:val="20"/>
          <w:szCs w:val="20"/>
        </w:rPr>
        <w:t xml:space="preserve"> : [пьеса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ичего не происходит</w:t>
      </w:r>
      <w:r>
        <w:rPr>
          <w:rFonts w:cs="Arial CYR" w:ascii="Arial CYR" w:hAnsi="Arial CYR"/>
          <w:sz w:val="20"/>
          <w:szCs w:val="20"/>
        </w:rPr>
        <w:t xml:space="preserve"> : [пьеса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3-4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желательный вариант</w:t>
      </w:r>
      <w:r>
        <w:rPr>
          <w:rFonts w:cs="Arial CYR" w:ascii="Arial CYR" w:hAnsi="Arial CYR"/>
          <w:sz w:val="20"/>
          <w:szCs w:val="20"/>
        </w:rPr>
        <w:t xml:space="preserve"> : милая пиес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9-44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Arial CYR" w:ascii="Arial CYR" w:hAnsi="Arial CYR"/>
          <w:sz w:val="20"/>
          <w:szCs w:val="20"/>
        </w:rPr>
        <w:t xml:space="preserve"> _всего 1 : АХЛ (1)&lt;br&gt; Свободны: АХЛ (1)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еллер, Михаи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ассандра [Текст]  : книга о мире, в котором ты живешь, и об его конце, - и о тебе, в котором живет этот мир, и о твоем бессмертии / М. Веллер. - Москва : АСТ, 2010. - 398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38486-0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13-2744-8 (ООО Издательство "АСТ МОСКВА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3-9488-9 (ООО "Харвест") : 37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цепция челове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мологическая составляюща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ытие-внутри-нас и Бытие-вне-на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-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дличностные цен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-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сударство как систе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ллюзия экономической доминан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1-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й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0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ко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ибель Запа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1-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ы и о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6-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м обреченны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2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тношение к смер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9-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0 тезисов в осуждение убийц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4-1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бщественное мн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1-2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ашизм: психологические и социальные кор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5-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ционализ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7-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ре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3-2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мопомрач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7-2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тимизм и пессимиз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1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льтура как знаковая систе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6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ссия и рецеп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5-3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нерговитализм как философ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3-3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се о жи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0-3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знообразие природы и жизненная энерг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5-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ицше. Воля к власти. В связи с энерговитализмом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3-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оренц и "Агрессия". В связи с энерговитализмом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6-3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йяр де Шарден. В связи с энерговитализмом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8-3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арвинизм. В связи с энерговитализмом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9-3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рнадский и ноосфера. В связи с энерговитализмом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4-3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гожин и синергетика. В связи с энерговитализмом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6-3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еллер, Михаил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воими глазами [Текст]  : [авантюрные и остросюжетные повести] / М. Веллер. - Москва : АСТ, 2010. - 44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67478-7 (в пер.) : 34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естокий</w:t>
      </w:r>
      <w:r>
        <w:rPr>
          <w:rFonts w:cs="Arial CYR" w:ascii="Arial CYR" w:hAnsi="Arial CYR"/>
          <w:sz w:val="20"/>
          <w:szCs w:val="20"/>
        </w:rPr>
        <w:t xml:space="preserve"> : кино-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 Дикий запад!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5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ллада о бомбере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-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валерийский марш с вариациями</w:t>
      </w:r>
      <w:r>
        <w:rPr>
          <w:rFonts w:cs="Arial CYR" w:ascii="Arial CYR" w:hAnsi="Arial CYR"/>
          <w:sz w:val="20"/>
          <w:szCs w:val="20"/>
        </w:rPr>
        <w:t xml:space="preserve"> : кино-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9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чер в Валгалле</w:t>
      </w:r>
      <w:r>
        <w:rPr>
          <w:rFonts w:cs="Arial CYR" w:ascii="Arial CYR" w:hAnsi="Arial CYR"/>
          <w:sz w:val="20"/>
          <w:szCs w:val="20"/>
        </w:rPr>
        <w:t xml:space="preserve"> : [пьеса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ичего не происходит</w:t>
      </w:r>
      <w:r>
        <w:rPr>
          <w:rFonts w:cs="Arial CYR" w:ascii="Arial CYR" w:hAnsi="Arial CYR"/>
          <w:sz w:val="20"/>
          <w:szCs w:val="20"/>
        </w:rPr>
        <w:t xml:space="preserve"> : [пьеса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3-4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желательный вариант</w:t>
      </w:r>
      <w:r>
        <w:rPr>
          <w:rFonts w:cs="Arial CYR" w:ascii="Arial CYR" w:hAnsi="Arial CYR"/>
          <w:sz w:val="20"/>
          <w:szCs w:val="20"/>
        </w:rPr>
        <w:t xml:space="preserve"> : милая пиес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9-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льмонт, Екатер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анцы с Варежкой [Текст]  / Екатерина Вильмонт. - Москва : АСТ : Астрель, 2012. - 31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71137-6 АСТ)(Совр. женщ.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32160-3 (Астрель) : 64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льмонт, Екатер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левать на все с гигантской секвойи [Текст]  : [сборник] / Екатерина Вильмонт. - Москва : АСТ, 2013. - 382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80552-5 (АСТ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8-2271-9 (ООО "Харвест") : 69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левать на все с гигантской секвойи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мер-шмумер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6-38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ванов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еограф глобус пропил [Текст]  : роман / Алексей Иванов. - Москва : АСТ, 2013. - 443, [3] с. - (Проза Алексея Иванов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1363-6 (в пер.) : 79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инг, Стив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д Куполом [Текст]  : [роман] / Стивен Кинг ; пер. с англ. В. А. Вебера. - Москва : Астрель, 2012. - 111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Under the Dome / Stephen King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40678-2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20-0017-8 (ООО "Харвест") : 20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ликова, Гал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 царское дело [Текст]  : [роман] / Галина Куликова. - Москва : ЭКСМО, 2012. - 318 с. - (Детектив от Галины Куликово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9751-2 (в пер.) : 41500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рушевская, Людмила Стеф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ассказы о любви [Текст]  / Людмила Петрушевская. - Москва : АСТ : Астрель, 2010. - 317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71125-3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32247-1 (ООО "Издательство Астрель") : 547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5Ин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аруп, Вик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ллионер из трущоб, или Вопрос - ответ [Текст]  : [роман] / Викас Сваруп ; пер. с англ. Ю. Моисеенко. - Москва : АСТ : АСТ МОСКВА, 2009. - 316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Qanda / Vikas Swarup. - 200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58463-5 (ООО "Изд-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03-00783-2 (ООО "Изд-во АСТ МОСКВА") : 249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MeSH-главная:  1.ЛИТЕРАТУРА – LITERATURE MeSH-неглавная:  1.ИНДИЯ -- IN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.751.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русталев, Юр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биоэтики [Текст]  = Principles of bioethics : учеб. пособие для иностранных студ. учреждений высш. проф. образования, обучающихся по группе специальностей "Здравоохранение": рекомендовано ГБОУ ВПО "Первый Московский гос. мед. ун-т им. И. М. Сеченова" / Ю. М. Хрусталев, О. В. Ткаченко ; [М-во здравоохранения Российской Федерации, Гос. бюджетное образовательное учреждение высш. проф. образования Первый Московский гос. медицинский ун-т им. И. М. Сеченова]. - Москва : Практическая медицина, 2014. - 319 с. - (Учебная литература для медицинских вузов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72-3 : 103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кст пар. на рус. и англ. я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ищук, Людмил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едагогическая психология [Текст]  : учеб.-метод. пособие для студ. специальности 1-79 01 06 "Сестринское дело" / Л. В. Марищук, Е. В. Воронко ; М-во здравоохранения Респ. Беларусь, УО "Гродн. гос. мед. ун-т", Каф. психологии и педагогики. - Гродно : ГрГМУ, 2015. - 159 с. : табл. - Библиогр.: с. 157-15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88.6я73/М265-31287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арищук, Людмила Владимировна. Педагогическая психология [Электронный ресурс] : учеб.-метод. пособие для студ. специальности 1-79 01 06 "Сестринское дело" / Л. В. Марищук, Е. В. Воронко, 2015 on-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(КСУ</w:t>
      </w:r>
      <w:r>
        <w:rPr>
          <w:rFonts w:cs="Arial CYR" w:ascii="Arial CYR" w:hAnsi="Arial CYR"/>
          <w:sz w:val="20"/>
          <w:szCs w:val="20"/>
          <w:lang w:val="en-US"/>
        </w:rPr>
        <w:t xml:space="preserve"> 2015/</w:t>
      </w:r>
      <w:r>
        <w:rPr>
          <w:rFonts w:cs="Arial CYR" w:ascii="Arial CYR" w:hAnsi="Arial CYR"/>
          <w:sz w:val="20"/>
          <w:szCs w:val="20"/>
        </w:rPr>
        <w:t>34-3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1:00Z</dcterms:created>
  <dc:creator>libr</dc:creator>
  <dc:description/>
  <cp:keywords/>
  <dc:language>en-US</dc:language>
  <cp:lastModifiedBy>libr</cp:lastModifiedBy>
  <dcterms:modified xsi:type="dcterms:W3CDTF">2015-08-04T07:11:00Z</dcterms:modified>
  <cp:revision>2</cp:revision>
  <dc:subject/>
  <dc:title/>
</cp:coreProperties>
</file>