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 xml:space="preserve">в июле 2015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органическая химия</w:t>
      </w:r>
      <w:r>
        <w:rPr>
          <w:rFonts w:cs="Arial CYR" w:ascii="Arial CYR" w:hAnsi="Arial CYR"/>
          <w:sz w:val="20"/>
          <w:szCs w:val="20"/>
        </w:rPr>
        <w:t xml:space="preserve"> [Текст]  : учебник  для студ. учреждений высш. образования по мед. специальностям : утверждено  М-вом образования Респ. Беларусь / [И. В. Романовский и др.]  ; под общ. ред. И. В. Романовского. - Минск : Новое знание ; Москва : ИНФРА-М, 2015. - 504 с. : рис., табл. - (Высшее образование). - Библиогр.: с. 492. - Указ.: с.493-5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475-744-5 (Новое знание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10819-3 (ИНФРА-М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.61:616-07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лабораторная микробиология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мед.-диагност. фак. (специальность 1-79 01 04 Медико-диагностическое дело) / М-во здравоохранения Респ. Беларусь, УО "Гродн. гос. мед. ун-т", Каф. клинической лабораторной диагностики и иммунологии ; [С. В. Лелевич и др.] ; под ред. С. В Лелевича. - Гродно : ГрГМУ, 2015. - 195 с. : рис., табл. - Библиогр.: с. 1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08-5 : 156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рокина, Татья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стория медицины [Текст]  : учебник  для студ. образовательных организаций высш. проф. образования, обучающихся по группе специальностей "Здравоохранение" по дисциплине "История медицины" : рекомендовано ГБОУ ВПО "Первый Моск. гос. мед. ун-т им И. М. Сеченова" / Т. С. Сорокина. - 10-е изд., испр. - Москва : Академия, 2014. - 558, [1] с. : рис., табл. - (Высшее образование. Медицина). - Библиогр.: с. 544-546 и в подстроч. примеч. - Указ. имен: с. 547-5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1593-7 (в пер.) : 2758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рстукова, Ларис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глядная гистология [Текст]  : учебное пособие для студентов медицинских вузов : для студентов вузов, обучающихся по направлению 020400.62 "Биология" (профиль "Биомедицина") и смежным направлениям : рекомендовано УМО по мед. и фармацевт. образованию вузов России / Л. Г. Гарстукова, С. Л. Кузнецов, В. Г. Деревянко. - 2-е изд., испр. и доп. - Москва : МИА, 2014. - 256 с., [16] л. цв. ил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92-7 : 247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9:616-073.756.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ёллер, Торстен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секционной анатомии человека на примере КТ- и МРТ-срезов [Текст] : в 3 т. / Торстен Б. Мёллер, Эмиль Райф ; пер. с англ. под общ. ред. Г. Е. Труфанова. - 3-е изд. - Москва : МЕДпресс-информ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741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Голова и шея. - 271 с. : ил. - Библиогр.: с. 256. - Алф. указ.: с. 257-2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Pocket atlas of sectional anatomy. </w:t>
      </w:r>
      <w:r>
        <w:rPr>
          <w:rFonts w:cs="Arial CYR" w:ascii="Arial CYR" w:hAnsi="Arial CYR"/>
          <w:sz w:val="20"/>
          <w:szCs w:val="20"/>
          <w:lang w:val="en-US"/>
        </w:rPr>
        <w:t xml:space="preserve">Computed tomography and magnetic resonance imaging. V. 1. Head and neck / Torsten B. Moeller, Emil Reif. - 3rd ed., revised and updated. - Stuttgart-New York, 20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98322-742-2 (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1) : 3629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6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9:616-073.756.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ёллер, Торстен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секционной анатомии человека на примере КТ- и МРТ-срезов [Текст] : в 3 т. / Торстен Б. Мёллер, Эмиль Райф ; пер. с англ. под общ. ред. Г. Е. Труфанова. - 3-е изд. - Москва : МЕДпресс-информ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741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Внутренние органы. - 255 с. : ил. - Библиогр.: с. 242. - Алф. указ.: с. 243-2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Pocket atlas of sectional anatomy. </w:t>
      </w:r>
      <w:r>
        <w:rPr>
          <w:rFonts w:cs="Arial CYR" w:ascii="Arial CYR" w:hAnsi="Arial CYR"/>
          <w:sz w:val="20"/>
          <w:szCs w:val="20"/>
          <w:lang w:val="en-US"/>
        </w:rPr>
        <w:t xml:space="preserve">Computed tomography and magnetic resonance imaging. V. 2. Thorax, heart, abdomen, and pelvis / Torsten B. Moeller, Emil Reif. - 3rd ed., revised and updated. - Stuttgart-New York, 20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98322-930-3 (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2) : 3629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9:616-073.756.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ёллер, Торстен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секционной анатомии человека на примере КТ- и МРТ-срезов [Текст] : в 3 т. / Торстен Б. Мёллер, Эмиль Райф ; пер. с англ. под общ. ред. Г. Е. Труфанова. - 2-е изд. - Москва : МЕДпресс-информ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741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Позвоночник, конечности, суставы. - 343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Pocket atlas of sectional anatomy. </w:t>
      </w:r>
      <w:r>
        <w:rPr>
          <w:rFonts w:cs="Arial CYR" w:ascii="Arial CYR" w:hAnsi="Arial CYR"/>
          <w:sz w:val="20"/>
          <w:szCs w:val="20"/>
          <w:lang w:val="en-US"/>
        </w:rPr>
        <w:t xml:space="preserve">Computed tomography and magnetic resonance imaging. V. 3. Spine, extremities, joints / Torsten B. Moeller, Emil Reif. - Stuttgart-New York, 20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98322-744-6 (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3) : 3629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6+616.6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MacLennan, Grego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Hinman's atlas of urosurgical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Gregory T. MacLennan ; illustrated by late Paul H. Stempen. - 2nd ed. - Philadephia : Elsevier Saunders, 2012. - XI, 368 p. : il. -  [Atlas of urosurgical anatomy] 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160-4089-7 : 4085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Атлас по урохирургической анатомии Хинман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Netter</w:t>
      </w:r>
      <w:r>
        <w:rPr>
          <w:rFonts w:cs="Arial" w:ascii="Arial" w:hAnsi="Arial"/>
          <w:b/>
          <w:bCs/>
          <w:sz w:val="20"/>
          <w:szCs w:val="20"/>
          <w:lang w:val="en-US"/>
        </w:rPr>
        <w:t>’s clinical anatomy</w:t>
      </w:r>
      <w:r>
        <w:rPr>
          <w:rFonts w:cs="Arial" w:ascii="Arial" w:hAnsi="Arial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[edited by] John T. Hansen ; illustrations by Frank H. Netter. - 3th ed. - Philadelphia (Pa) : Saunders : Elsevier [imprint], cop. 2014. - XXII, 546 p. : il. - Index: p. 525-54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557-7008-3 : 1155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линическая анатомия по Нетте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81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Nolte, Joh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ab/>
        <w:t>The human brain in photographs and diagram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John Nolte, Jay B. Angevine. - 4th ed. - Philadephia : Elsevier Saunders, 2013. - XIV, 258 p. : il. - Index: p. 253-25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557-0961-8 : 1165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Человеческий мозг в фотографиях и схем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рибан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зиология пищеварительной системы [Текст]  : (с элементами возрастной физиологии и биохимии) / О. В. Грибанова, Г. Е. Завьялова. - Ростов н/Д : Феникс, 2014. - 203, [1] с. : рис., табл. - (Библиотека студента). - Библиогр.: с. 169-170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1974-4 (в пер.) : 87459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3262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1/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льбернагль, Стеф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глядная физиология [Текст]  / С. Зильбернагль, А. Деспопулос ; пер. с англ. А. С. Беляковой, А. А. Синюшина. - Москва : БИНОМ. Лаборатория знаний, 2013. - 408 с. : цв. ил. - (Наглядная медицина). - Библиогр.: с. 402-4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olor atlas of physiology / Stefan Silbernagl, Agamemnon Despopoulos. - 6th ed. - Stuttgart-New York, 20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774-385-2 (в пер.) : 3465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821.4+612.015.3]:[547.262+615.212.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левич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Центральные и периферические механизмы алкогольной и морфиновой интоксикации [Текст]  : монография / С. В. Лелевич ; М-во здравоохранения Респ. Беларусь, УО "Гродн. гос. мед. ун-т". - Гродно : ГрГМУ, 2015. - 248 с. : рис., табл. - Библиогр.: с. 205-2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8-9 : 363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821.44:618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ова, Эли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льтраструктура мозга, алкоголь и потомство [Текст]  / Э. Н. Попова. - Москва : Научный мир, 2010. - 155, [1] с. : рис., табл. - Библиогр.: с. 53-6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522-131-3 : 105600 р., 105601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3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бина, Еле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Физиология питания [Текст]  : учебник для студ., обучающихся по направлению подготовки "Технология продукции и организация общественного питания" : рекомендовано УМО по образованию в области технологии продуктов питания и пищевой инженерии / Е. А. Рубина. - Москва : Академия, 2014. - 207, [1] с. : рис., табл. - (Высшее профессиональное образование. Бакалавриат). - Библиогр.: с. 2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695-4635-8 (в пер.) : 207257 р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ткинс, Робер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добавки [Текст]  : природная альтернатива лекарствам / Роберт Аткинс. - 2-е изд. - Минск : Попурри, 2012. - 798 с. - Библиогр.: с. 757-786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Dr. Atkins' Vita-nutrient solution : (nature's answer to drugs) / by Robert C. Atkins. - New York, 19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5-1748-6 (рус.) (в пер.) : 215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Гигиена</w:t>
      </w:r>
      <w:r>
        <w:rPr>
          <w:rFonts w:cs="Arial CYR" w:ascii="Arial CYR" w:hAnsi="Arial CYR"/>
          <w:sz w:val="20"/>
          <w:szCs w:val="20"/>
        </w:rPr>
        <w:t xml:space="preserve"> [Текст] : учебник для студ. учреждений высш. проф. образования, обучающихся по специальностям "Лечебное дело", "Педиатрия" по дисциплине "Гигиена" : в 2 т. / под ред. Ю. П. Пивоварова. - 2-е изд., стереотип. - Москва : Академия, 2014. - (Высшее образование) (Медици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1528-9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/ [Ю. П. Пивоваров, В. В. Королик, Л. С. Зиневич]. - 315, [1] с. : рис., табл. - (Высшее образование. Медици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1529-6 (т. 1) (в пер.) : 2659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13(075.8)</w:t>
        <w:br/>
        <w:t>Г463</w:t>
        <w:br/>
        <w:t>Гигиена</w:t>
      </w:r>
      <w:r>
        <w:rPr>
          <w:rFonts w:cs="Arial" w:ascii="Arial" w:hAnsi="Arial"/>
          <w:sz w:val="20"/>
          <w:szCs w:val="20"/>
        </w:rPr>
        <w:t xml:space="preserve"> [Текст] : учебник для студ. учреждений высш. проф. образования, обучающихся по специальностям "Лечебное дело", "Педиатрия" по дисциплине "Гигиена" : в 2 т. / под ред. Ю. П. Пивоварова. - 2-е изд., стереотип. - Москва : Академия, 2014. - (Высшее образование) (Медицина)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4468-1528-9 (в пер.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. 2</w:t>
      </w:r>
      <w:r>
        <w:rPr>
          <w:rFonts w:cs="Arial" w:ascii="Arial" w:hAnsi="Arial"/>
          <w:sz w:val="20"/>
          <w:szCs w:val="20"/>
        </w:rPr>
        <w:t xml:space="preserve"> / [Ю. П. Пивоваров и др.]. - 350, [1] с. : рис., табл. - Библиогр.: с. 348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5-4468-1530-2 (т. 2) (в пер.) : 265928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олев, Алекс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гиена питания [Текст]  : учебник для использования в учебном процессе образовательных учреждений, реализующих программы по специальности "Медико-профилактическое дело" : рекомендовано ФГАУ "Федеральный ин-т развития образования" / А. А. Королев. - 4-е изд., перераб. и доп. - Москва : Академия, 2014. - 543, [1] с. : табл. - (Высшее образование. Медицина). - Библиогр.: с. 54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529-7 (в пер.) : 357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экология</w:t>
      </w:r>
      <w:r>
        <w:rPr>
          <w:rFonts w:cs="Arial CYR" w:ascii="Arial CYR" w:hAnsi="Arial CYR"/>
          <w:sz w:val="20"/>
          <w:szCs w:val="20"/>
        </w:rPr>
        <w:t xml:space="preserve"> [Текст]  : учебник в образовательных учреждениях, реализующих программы высш. проф. образования по направлению подготовки "Здравоохранение", специальностям "Лечебное дело" и "Медико-профилактическое дело" : рекомендовано ГБОУ доп. проф. образования "Российская мед. акад. последиплом. образования / [А. А. Королев и др.] ; под ред. А. А. Королева . - 3-е изд., перераб. и доп. - Москва : Академия, 2014. - 216, [1] с. : рис., табл. - (Высшее образование. Медицина). - Библиогр.: с. 213-2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531-0 (в пер.) : 2047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67+614.8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ивоваров, Юр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оенная гигиена. Гигиена чрезвычайных ситуаций [Текст]  : учебник к использованию в образовательных учреждениях, реализующих программы высш. проф. образования по специальностям "Медико-профилактическое дело" : рекомендовано ГБОУ ДПО "Российская мед. акад. последиплом. образования" / Ю. П. Пивоваров, И. П. Левчук. - Москва : Академия, 2014. - 174, [1] с., [8] л. цв. ил. : ил., табл. - (Высшее образование. Медицина). -  [Гигиена чрезвычайных ситуаций]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373-6 (в пер.) : 1923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к лабораторным</w:t>
      </w:r>
      <w:r>
        <w:rPr>
          <w:rFonts w:cs="Arial CYR" w:ascii="Arial CYR" w:hAnsi="Arial CYR"/>
          <w:sz w:val="20"/>
          <w:szCs w:val="20"/>
        </w:rPr>
        <w:t xml:space="preserve"> занятиям по гигиене [Текст]  : учеб. пособие для студ. учреждений высш. образования, обучающихся по направлениям укрупненной группы специальностей "Здравоохранение и медицинские науки" / [Ю. П. Пивоваров и др.]. - Москва : Академия, 2014. - 621, [1] с. : рис., табл. - (Высшее образование. Медицина). - Библиогр.: с. 6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386-6 (в пер.) : 4273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ернов, Владими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медицинской экологии [Текст]  : учеб.-метод. пособие / В. И. Тернов ; М-во здравоохранения Респ. Беларусь, Белорус. мед. акад. последиплом. образования, каф. гигиены и мед. экологии. - Минск : БелМАПО, 2010. - 75 с. : рис., табл. - Библиогр.: с. 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392-8 : 1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7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кология города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использования при подготовке бакалавров по направлениям "Экология и природопользование", "Архитектура и строительство" (для дисциплин "Экология города", "Урбоэкология", "Экологическое планирование и территориальное проектирование") : рекомендовано Экспертным советом Междунар. науч. общественнной орг. МАИТ / [В. В. Денисов и др.] ; под ред. В. В. Денисова. - Ростов н/Д : Феникс, 2015. - 565 с. : рис., табл. - (Высшее образование). - Библиогр.: с. 563-5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2948-4 (в пер.) : 2708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льдинберг, Борис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именение донорских эритроцитов в сестринском процессе [Текст]  : практ. пособие / Б. М. Гольдинберг, О. В. Климович. - Минск : Право и экономика, 2011. - 79, [3]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42-932-8 : 250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ужников, Евген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едиатрическая клиническая токсикология [Текст]  / Е. А. Лужников, Г. Н. Суходолова. - Ростов н/Д : Феникс, 2013. - 253 с. : табл., [2] л. фот. цв. - (Медицина) (Высшее медицинское образование). - Библиография: с. 252-25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0997-4 (в пер.) : 99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2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втушенко, Витал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ы современной гипнотерапии [Текст]  / В. Г. Евтушенко. - Москва : Психотерапия, 2010. - 379 с. : рис. - (Библиотека гипноза профессора Гордеева). - Библиогр.: с. 3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69-5 (в пер.) : 208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рпатов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ководство по системной поведенческой психотерапии [Текст]  / А. В. Курпатов, Г. Г. Аверьянов. - Ростов н/Д : Феникс, 2013. - 571 с. - (Медицина) (Высшее медицинское образование). - Библиогр.: с. 514-571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1028-4 (в пер.) : 21604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ейвенс, Рональд 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пнотерапевтические сценарии [Текст]  : неоэриксоновский подход к исцелению убеждением / Р. Хейвенс, К. Уолтерс ; [пер. с англ. под общ. ред. Галины Бутенко]. - Москва : Психотерапия, 2013. - 295 с. - (Библиотека гипноза профессора Гордеева). - Библиогр.: с. 293-2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Hypnotherapy scripts : a neo-ericksonian approach to persuasive healing / Ronald A. Havens, Catherine  Walters. - 2nd ed. - 200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97-8 (в пер.) : 23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Robbins basic pathology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[edited by] Vinay Kumar, Abul K. Abbas , Jon C. Aster ; artist James A. Perkins. - 9th ed. - Philadelphia (Pa) : Elsevier [imprint] : Saunders, 2013. - XII, 910 p. : il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л</w:t>
      </w:r>
      <w:r>
        <w:rPr>
          <w:rFonts w:cs="Arial CYR" w:ascii="Arial CYR" w:hAnsi="Arial CYR"/>
          <w:sz w:val="20"/>
          <w:szCs w:val="20"/>
          <w:lang w:val="en-US"/>
        </w:rPr>
        <w:t xml:space="preserve">. : Basic pathology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8089-2432-6 : 108855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патологии по Роббин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рэй, Майкл 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тология при КТ и МРТ [Текст]  / Майкл Л. Грэй, Джеган М. Эйлинэни. - Москва : МЕДпресс-информ, 2013. - 450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T &amp; MRI pathology : a pocket atlas / Michael L. Grey, Jagan M. Ailinani. - 2nd ed. - New York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86-0 : 3888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5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еньков, Леонид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ные профессиональные заболевания [Текст]  : пособие для студ. мед.-психол. фак. / Л. Н. Зеньков, Т. А. Дешко ; М-во здравоохранения Респ. Беларусь, УО "Гродн. гос. мед. ун-т", Каф. фтизиопульмонологии. - Гродно : ГрГМУ, 2015. - 107 с. : табл., рис. - Библиогр.: с. 1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59-0 : 108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ое руководство по</w:t>
      </w:r>
      <w:r>
        <w:rPr>
          <w:rFonts w:cs="Arial CYR" w:ascii="Arial CYR" w:hAnsi="Arial CYR"/>
          <w:sz w:val="20"/>
          <w:szCs w:val="20"/>
        </w:rPr>
        <w:t xml:space="preserve"> лечению туберкулеза и его лекарственно-устойчивых форм [Текст]  / [Е. М. Скрягина и др. ; Глобальный фонд для борьбы со СПИДом, туберкулезом и малярией, Министерство здравоохранения Республики Беларусь]. - Минск : [б. и.], 2012. - 81 с. : табл. - 233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36.86(083.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од оценки ограничений</w:t>
      </w:r>
      <w:r>
        <w:rPr>
          <w:rFonts w:cs="Arial CYR" w:ascii="Arial CYR" w:hAnsi="Arial CYR"/>
          <w:sz w:val="20"/>
          <w:szCs w:val="20"/>
        </w:rPr>
        <w:t xml:space="preserve"> жизнедеятельности при определении инвалидности [Текст]  : инструкция по применению : утв. 06.03.2014 г., </w:t>
      </w:r>
      <w:r>
        <w:rPr>
          <w:rFonts w:cs="Arial" w:ascii="Arial" w:hAnsi="Arial"/>
          <w:sz w:val="20"/>
          <w:szCs w:val="20"/>
        </w:rPr>
        <w:t xml:space="preserve">№ 018-0214 / </w:t>
      </w:r>
      <w:r>
        <w:rPr>
          <w:rFonts w:cs="Arial CYR" w:ascii="Arial CYR" w:hAnsi="Arial CYR"/>
          <w:sz w:val="20"/>
          <w:szCs w:val="20"/>
        </w:rPr>
        <w:t>учреждение-разработчик: ГУ "РНПЦ медицинской экспертизы и реабилитации" ; авт.: Е. В. Власова-Розанская [и др.]. - Минск, 2014. - 119 с. : табл. - 278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5.32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рмализация иммунного статуса</w:t>
      </w:r>
      <w:r>
        <w:rPr>
          <w:rFonts w:cs="Arial CYR" w:ascii="Arial CYR" w:hAnsi="Arial CYR"/>
          <w:sz w:val="20"/>
          <w:szCs w:val="20"/>
        </w:rPr>
        <w:t xml:space="preserve"> взрослого и детского населения Республики Беларусь натуральными природными средствами [Текст]  : материалы междунар. науч.-практ. конф. (г. Барановичи, 22 ноября 2013 г.) / [сост. И. Е. Валовень]. - Минск : Медисонт, 2013. - 135 с. - Библиогр. в конце отдельных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85-12-5 : 413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Российский ун-т дружбы народов, Барановичская гор. орг. общественного об-ния "Белорус. ассоц. помощи детям инвалидам и молодым инвалида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ессиональные болезни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 мед. вузов : рекомендовано УМО по мед. и фармацевт. образованию вузов России / [Н. Ф. Измеров и др.] ; под ред. Н. Ф. Измерова. - 2-е изд., стереотип. - Москва : Академия, 2013. - (Высшее профессиональное образование. Медицина). - Библиогр.: с. 45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420-7 : 3354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36.11-08-039.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Toy, Euge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Case files: Critical car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ugene C. Toy, Terrence H. Liu, Manuel Suarez . - New York [etc.] : McGraw-Hill, Medical, cop. 2014. - XI, 500 p. : il. - (Case files)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ешке</w:t>
      </w:r>
      <w:r>
        <w:rPr>
          <w:rFonts w:cs="Arial CYR" w:ascii="Arial CYR" w:hAnsi="Arial CYR"/>
          <w:sz w:val="20"/>
          <w:szCs w:val="20"/>
          <w:lang w:val="en-US"/>
        </w:rPr>
        <w:t xml:space="preserve"> : Critical care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6857-3 : 61799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Интенсивная терапия. Клинически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диатрия. Гер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яева, Людмил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озрастные особенности иммунитета у детей и место индукторов интерферонов в педиатрической практике [Текст]  / Л. М. Беляева, Н. В. Микульчик, С. М. Король ; М-во здравоохранения Респ. Беларусь, Белорус. мед. акад. последиплом. образования. - 2-е изд., стереотип. - Минск : ДокторДизайн, 2014. - 35 с. : табл. - Библиогр.: с. 33-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13-74-0 : 10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ase Files: Pediatrics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by Eugene C. Toy [et al.]. - 4th ed. - New York [etc.] : McGraw-Hill, Medical, 2013. - XII, 479 p. : il. -  [Pediatrics] 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6698-2 : 805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Педиатрия. Клинически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urrent diagnosis &amp;</w:t>
      </w:r>
      <w:r>
        <w:rPr>
          <w:rFonts w:cs="Arial CYR" w:ascii="Arial CYR" w:hAnsi="Arial CYR"/>
          <w:sz w:val="20"/>
          <w:szCs w:val="20"/>
          <w:lang w:val="en-US"/>
        </w:rPr>
        <w:t xml:space="preserve"> treatment: Pediatr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[edited by] William W. Hay, Jr. et al. - 22nd ed. - New York [etc.] : McGraw-Hill, Medical, cop. 2014. - XXVIII, 1524 p. : il. - (a LANGE medical book)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ешке</w:t>
      </w:r>
      <w:r>
        <w:rPr>
          <w:rFonts w:cs="Arial CYR" w:ascii="Arial CYR" w:hAnsi="Arial CYR"/>
          <w:sz w:val="20"/>
          <w:szCs w:val="20"/>
          <w:lang w:val="en-US"/>
        </w:rPr>
        <w:t xml:space="preserve"> : Pediatrics: Current diagnosis &amp; treatment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82734-8 : 155561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овременная диагностика и лечение в педиа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2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Symptom-based diagnosis in</w:t>
      </w:r>
      <w:r>
        <w:rPr>
          <w:rFonts w:cs="Arial CYR" w:ascii="Arial CYR" w:hAnsi="Arial CYR"/>
          <w:sz w:val="20"/>
          <w:szCs w:val="20"/>
          <w:lang w:val="en-US"/>
        </w:rPr>
        <w:t xml:space="preserve"> pediatrics   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[edited by] Samir S. Shah, Stephen Ludwig. - 2nd ed. - New York ; Chicago ; San Francisco : McGraw-Hill, Medical [etc.], cop. 2014. - XXI, 521 p. : il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л</w:t>
      </w:r>
      <w:r>
        <w:rPr>
          <w:rFonts w:cs="Arial CYR" w:ascii="Arial CYR" w:hAnsi="Arial CYR"/>
          <w:sz w:val="20"/>
          <w:szCs w:val="20"/>
          <w:lang w:val="en-US"/>
        </w:rPr>
        <w:t xml:space="preserve">. : Diagnosis in pediatrics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60174-0 : 1578139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имптомы и диагнозы в педиа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нковская, Людмил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ликлиническая терапия [Текст]  : пособие для студ. 4-го курса фак. иностр. учащихся [на англ. языке] / Л. В. Янковская, К. В. Гончар, И. В. Караулько ; М-во здравоохранения Респ. Беларусь, УО "Гродн. гос. мед. ун-т", Каф. поликлинической терапии = Outpatient therapy : handbook for 4th year foreign students / L. V. Yankovskaya, K. V. Hanchar, I. V. Karaulko. - 2-е изд. - Гродно : ГрГМУ, 2015. - 174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23-8 : 183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гочная гипертензия</w:t>
      </w:r>
      <w:r>
        <w:rPr>
          <w:rFonts w:cs="Arial CYR" w:ascii="Arial CYR" w:hAnsi="Arial CYR"/>
          <w:sz w:val="20"/>
          <w:szCs w:val="20"/>
        </w:rPr>
        <w:t xml:space="preserve"> [Текст]  : [монография] / Авдеев С. Н. и др.] ; под ред. И. Е. Чазовой, Т. В. Мартынюк. - Москва : Практика, 2015. - 927 с. : рис., табл., цв.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8-5 (в пер.) : 6609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7-005.8+616.379-008.64+616-008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ырочкин, Владими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ханизмы транспорта кислорода и свободнорадикального окисления липидов при инфаркте миокарда в сочетании с метаболическим синдромом, сахарным диабетом 2-го типа [монография] : В. М. Пырочкин, Н. В. Глуткина. - Москва : Новое знание, 2014. - 136 с. : рис., табл. - Библиогр.: с. 115-1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735-171-2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уководство по кардиологии</w:t>
      </w:r>
      <w:r>
        <w:rPr>
          <w:rFonts w:cs="Arial CYR" w:ascii="Arial CYR" w:hAnsi="Arial CYR"/>
          <w:sz w:val="20"/>
          <w:szCs w:val="20"/>
        </w:rPr>
        <w:t xml:space="preserve"> [Текст] : в 4 т. / под ред. Е. И. Чазова. - Москва : Практика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2-3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Физиология и патофизиология сердечно-сосудистой системы / [Абрамочкин Д. В. и др.]. - 395 с., [2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28-6 (том 1) : 38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уководство по кардиологии</w:t>
      </w:r>
      <w:r>
        <w:rPr>
          <w:rFonts w:cs="Arial CYR" w:ascii="Arial CYR" w:hAnsi="Arial CYR"/>
          <w:sz w:val="20"/>
          <w:szCs w:val="20"/>
        </w:rPr>
        <w:t xml:space="preserve"> [Текст] : в 4 т. / под ред. Е. И. Чазова. - Москва : Практика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2-3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Методы диагностики сердечно-сосудистых заболеваний / [Аншелес А. А. и др.]. - 776 с. : цв. ил.,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29-3 (том 2) : 582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уководство по кардиологии</w:t>
      </w:r>
      <w:r>
        <w:rPr>
          <w:rFonts w:cs="Arial CYR" w:ascii="Arial CYR" w:hAnsi="Arial CYR"/>
          <w:sz w:val="20"/>
          <w:szCs w:val="20"/>
        </w:rPr>
        <w:t xml:space="preserve"> [Текст] : в 4- т. / под ред. Е. И. Чазова. - Москва : Практика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2-3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Заболевания сердечно-сосудистой системы (I) / [Акчурин Р. С. и др.]. - 864 с., [4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0-9 (том 3) : 6609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уководство по кардиологии</w:t>
      </w:r>
      <w:r>
        <w:rPr>
          <w:rFonts w:cs="Arial CYR" w:ascii="Arial CYR" w:hAnsi="Arial CYR"/>
          <w:sz w:val="20"/>
          <w:szCs w:val="20"/>
        </w:rPr>
        <w:t xml:space="preserve"> [Текст] : в 4 т. / под ред. Е. И. Чазова. - Москва : Практика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2-3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4</w:t>
      </w:r>
      <w:r>
        <w:rPr>
          <w:rFonts w:cs="Arial CYR" w:ascii="Arial CYR" w:hAnsi="Arial CYR"/>
          <w:sz w:val="20"/>
          <w:szCs w:val="20"/>
        </w:rPr>
        <w:t xml:space="preserve"> : Заболевания сердечно-сосудистой системы (II) / [Агеев Ф. Т. и др.]. - 976 с. : цв. ил.,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1-6 (том 4) : 6609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urrent diagnosis &amp;</w:t>
      </w:r>
      <w:r>
        <w:rPr>
          <w:rFonts w:cs="Arial CYR" w:ascii="Arial CYR" w:hAnsi="Arial CYR"/>
          <w:sz w:val="20"/>
          <w:szCs w:val="20"/>
          <w:lang w:val="en-US"/>
        </w:rPr>
        <w:t xml:space="preserve"> treatment: Card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[edited by] Michael H. Crawford. - 4th ed. - New York [etc.] : McGraw-Hill, Medical, 2014. - XIX, 603 p. : il. - (a LANGE medical book)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ешке</w:t>
      </w:r>
      <w:r>
        <w:rPr>
          <w:rFonts w:cs="Arial CYR" w:ascii="Arial CYR" w:hAnsi="Arial CYR"/>
          <w:sz w:val="20"/>
          <w:szCs w:val="20"/>
          <w:lang w:val="en-US"/>
        </w:rPr>
        <w:t xml:space="preserve"> : Cardiology: Current diagnosis &amp; treatment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80127-0 : 1487257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овременная диагностика и лечение в кардиологи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03.6-057-071-0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дорович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ко-иммунологическая характеристика профессиональных заболеваний органов дыхания [Текст]  / С. В. Федорович, Л. Ф. Яковлева ; М-во здравоохранения Респ. Беларусь, Респ. науч.-практ. центр гигиены, Обществ. об-ние "Белорус. науч. о-во иммунологов и аллергологов". - Барановичи : Барановичская укрупненная типография, 2005. - 77, [1] с. : табл., фот. - Библиогр.: с. 74-7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6676-60-6 : 252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3/.34-005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5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Желудочно-кишечные кровотечения</w:t>
      </w:r>
      <w:r>
        <w:rPr>
          <w:rFonts w:cs="Arial CYR" w:ascii="Arial CYR" w:hAnsi="Arial CYR"/>
          <w:sz w:val="20"/>
          <w:szCs w:val="20"/>
        </w:rPr>
        <w:t xml:space="preserve"> [Текст]  : учебное пособие для студентов, обучающихся по специальностям: 060101 65 - "Лечебное дело", 060103 65 - "Педиатрия" : рекомендовано УМО по мед. и фармацевт. образованию вузов России / [Котаев А. Ю. и др.] ; под ред. А. Ю. Котаева ; М-во здравоохранения Российской Федерации, Гос. бюджетное образовательное учреждение высш. проф. образования Первый Московский гос. мед. ун-т им. И. М. Сеченова. - Ростов н/Д : Феникс, 2015. - 234, [1] с. : рис., табл. - (Библиотека МГМУ им. И. М. Сеченова). - Библиогр.: с. 229-2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2838-8 (в пер.) : 1843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linical endocrinology and</w:t>
      </w:r>
      <w:r>
        <w:rPr>
          <w:rFonts w:cs="Arial CYR" w:ascii="Arial CYR" w:hAnsi="Arial CYR"/>
          <w:sz w:val="20"/>
          <w:szCs w:val="20"/>
          <w:lang w:val="en-US"/>
        </w:rPr>
        <w:t xml:space="preserve"> metabolism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 color handbook / ed. by Pauline M. Camacho. - London : Manson Publishing, cop. 2011. - 224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84076-121-4 : 1043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линическая эндокринология и метаболиз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-006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ланома</w:t>
      </w:r>
      <w:r>
        <w:rPr>
          <w:rFonts w:cs="Arial CYR" w:ascii="Arial CYR" w:hAnsi="Arial CYR"/>
          <w:sz w:val="20"/>
          <w:szCs w:val="20"/>
        </w:rPr>
        <w:t xml:space="preserve"> [Текст]  / под ред. У. Шарфмана ; пер. с англ. Н. В. Первуховой, С. А. Повзуна ; под общ. ред. Л. В. Демидова ; Ред. пер.: И. А. Утяшев [и др.]. - Москва : Гранат, 2015. - 240 с., [5] л. цв. ил. : рис., табл. - (Успехи современной онкологии ; </w:t>
      </w:r>
      <w:r>
        <w:rPr>
          <w:rFonts w:cs="Arial" w:ascii="Arial" w:hAnsi="Arial"/>
          <w:sz w:val="20"/>
          <w:szCs w:val="20"/>
        </w:rPr>
        <w:t xml:space="preserve">№ 1). - </w:t>
      </w:r>
      <w:r>
        <w:rPr>
          <w:rFonts w:cs="Arial CYR" w:ascii="Arial CYR" w:hAnsi="Arial CYR"/>
          <w:sz w:val="20"/>
          <w:szCs w:val="20"/>
        </w:rPr>
        <w:t xml:space="preserve">Библиогр. в конце глав. - Предм. указ.: с. 238-240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Melanoma / ed. by William H. Sharfman. - New York,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6456-09-0 (в пер.) : 363825 р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ашим, Хаши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рологические манипуляции и малые операции [Текст]  / Хашим Хашим, Пол Абрамс, Роджер Дмоховски. - Москва : Медицинская литература, 2014. - 160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handbook of office urological procedures / Hashim Hashim, Paul Abrams, Roger Dmochowski (Eds.). - Heidelberg,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75-3 : 4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1-007.15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временные подходы к</w:t>
      </w:r>
      <w:r>
        <w:rPr>
          <w:rFonts w:cs="Arial CYR" w:ascii="Arial CYR" w:hAnsi="Arial CYR"/>
          <w:sz w:val="20"/>
          <w:szCs w:val="20"/>
        </w:rPr>
        <w:t xml:space="preserve"> диагностике, лечению и профилактике рахита у детей [Текст]  : учеб.-метод. пособие / А. С. Почкайло [и др.] ; М-во здравоохранения Респ. Беларусь, ГУО "Белорус. мед. акад. последиплом. образования". - Минск : [б. и.], 2014. - 71 с. : табл. - Библиогр.: с. 66-71. - 153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граничные психические расстройства [Текст]  : учеб. пособие для студ. учреждений высш. образования по специальности "Медико-психологическое  дело" : допущено М-вом. образования Респ. Беларусь / М. А. Ассанович. - Минск : Новое знание, 2015. - 364, [1] с. - Библиогр.: с. 3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5-745-2 (в пер.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6: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лизнюк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соматическая медицина [Текст]  / А. И. Близнюк. - Мінск : Мінскі касцёл Святога Сымона і Святой Алены, 2013. - 293 с. - Библиогр.: с. 289-29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652-19-9 : 896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етская психиатрия</w:t>
      </w:r>
      <w:r>
        <w:rPr>
          <w:rFonts w:cs="Arial CYR" w:ascii="Arial CYR" w:hAnsi="Arial CYR"/>
          <w:sz w:val="20"/>
          <w:szCs w:val="20"/>
        </w:rPr>
        <w:t xml:space="preserve"> [Текст]  : учебник : утверждено М-вом образования и науки, молодежи и спорта Украины для студентов, врачей-интернов, курсантов высших мед. учебных заведений (факультетов) последипломного образования М-ва здравоохранения Украины : утверждено М-вом здравоохранения Украины для студентов,  врачей-интернов, курсантов высших мед. учебных заведений IV уровня аккредитации / Г. М. Кожина [и др.] ; под ред. Г. М. Кожиной, В. Д. Мишиева. - Киев : Медицина, 2012. - 415 с. - Библиогр.: с. 413-4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617-505-235-8 : 1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831-009.11-053.2-085.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сун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тооздоровление при детском церебральном параличе [Текст]  : пособие для слушателей курсов повышения квалификации / В. Ф. Корсун, Е. В. Корсун ; Российский ун-т дружбы народов, Фак. повышения квалификации мед. работников. - Минск : Медисонт, 2013. - 169 с. - Библиогр.: с. 167-1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85-05-7 : 547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41.33:[616.98:578.828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7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анько, Эдуард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ачество жизни и дезадаптация потребителей инъекционных наркотиков с ВИЧ-инфекцией [Текст]  : [монография] / Э. П. Станько, С. А. Игумнов, А. П. Гелда. - Москва : Новое знание, 2015. - 356 с. : рис., табл. - Библиогр.: с. 326-35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735-170-5 : 2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рейд, Зигмун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-аналитические этюды [Текст]  / Зигмунд Фрейд. - Минск : Попурри, 2001. - 600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438-605-8 (в пер.) : 1733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ведение в психоанали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 психоанали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и техника психоанали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-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анализ и учение о характер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1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арактер и анальная эрот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1-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которые типы характеров из психоаналитической прак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анализ и детские невро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9-3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з истории детского нев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9-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з жизни детской души</w:t>
      </w:r>
      <w:r>
        <w:rPr>
          <w:rFonts w:cs="Arial CYR" w:ascii="Arial CYR" w:hAnsi="Arial CYR"/>
          <w:sz w:val="20"/>
          <w:szCs w:val="20"/>
        </w:rPr>
        <w:t xml:space="preserve"> : (два случая детской лжи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9-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ализ фобии пятилетнего мальч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3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анализ и культу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0-5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онардо да Винчи. Воспоминания дет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0-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логия масс и анализ человеческого 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2-4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дущее одной иллюз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1-5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аналитические этю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5-5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драшенко, Валентин Тимофеевич. Зигмунд Фрейд и психоанали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7-5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21.5+616.2-022]-085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йцев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рипп, простуда, ОРВИ [Текст]  : [как не заболеть и как лечиться] / Сергей Зайцев. - Минск : Книжный Дом, 2010. - 317, [2] с. - (Здоровье вашей семь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7-0143-4 (в пер.) : 86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.6]+616.36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чение ВИЧ-инфекции и</w:t>
      </w:r>
      <w:r>
        <w:rPr>
          <w:rFonts w:cs="Arial CYR" w:ascii="Arial CYR" w:hAnsi="Arial CYR"/>
          <w:sz w:val="20"/>
          <w:szCs w:val="20"/>
        </w:rPr>
        <w:t xml:space="preserve"> вирусных гепатитов по Джею Сэнфорду [Текст]  / ред. М. Сааг [и др.] ; [пер. с англ. Е. А. Жуковой]. - Москва : Гранат, 2015. - 631 с. : табл. - Библиогр.: с. 581-597. Предм. указ.: с. 626-6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Sanford guide to HIV/AIDS therapy 2013. - 21st ed. - Sperryville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6456-08-3 : 3638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етская офтальмология</w:t>
      </w:r>
      <w:r>
        <w:rPr>
          <w:rFonts w:cs="Arial CYR" w:ascii="Arial CYR" w:hAnsi="Arial CYR"/>
          <w:sz w:val="20"/>
          <w:szCs w:val="20"/>
        </w:rPr>
        <w:t xml:space="preserve"> [Текст]  : учебник : рекомендовано ГБОУ доп. проф. образования "Российская мед. акад. последиплом. образования" / [Е. И. Сидоренко] ; под ред. Е. И. Сидоренко. - Москва : Академия, 2014. - 364, [1] с., [8] л. цв. ил. : рис., табл. - (Высшее образование. Медицина). - Библиогр.: с. 360-36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376-7 (в пер.) : 2881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+617.3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авматология и ортопедия</w:t>
      </w:r>
      <w:r>
        <w:rPr>
          <w:rFonts w:cs="Arial CYR" w:ascii="Arial CYR" w:hAnsi="Arial CYR"/>
          <w:sz w:val="20"/>
          <w:szCs w:val="20"/>
        </w:rPr>
        <w:t xml:space="preserve"> [Текст]  : учебник к использованию в образовательных учреждениях, реализующих программы высш. проф. образования по дисциплине "Травматология и ортопедия" по специальностям "Лечебное дело", "Педиатрия", "Медико-профилактическое дело" : рекомендовано Российской мед. акад. последиплом. образования / [Г. М. Кавалерский и др.] ; под ред. Г. М. Кавалерского. - 3-е изд., перераб. и доп. - Москва : Академия, 2013. - 639, [1] с. : рис. - (Высшее профессиональное образование. Медицина). - Предм. указ.: с. 625-629. - Именной указ.: 630-632с. - Библиогр.: с. 6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695-9577-6 (в пер.) : 5060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р, Брюс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ководство по репродуктивной медицине [Текст]  / Б. Карр, Р. Блэкуэлл, Р. Азиз ; пер. с англ. под общ. ред. И. В. Кузнецовой. - Москва : Практика, 2015. - 832 с. : рис., табл. - Библиогр. в конце глав. - Предм. указ.: с. 814-8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Essential reproductive medicine / Bruce R. Carr, Richard E. Blackwell, Ricardo Azziz. - New York, 20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39-2 (в пер.) : 6609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0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ервяков, Павел Сергее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емографический анализ регионов [Текст] : учеб.-метод. пособие / П. С. Червяков ; УО "Частный ин-т управления и предпринимательства". - Минск : Частный институт управления и предпринимательства, 2014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4. - 82, [1] с. : рис., табл. - Библиогр.: с. 82-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63-35-2 : 179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ыгадзін, Пёт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історыя Беларусі ў кантэксце еўрапейскай цывілізацыі [Текст]  : вучэбны дапаможнік для студ. вышэйш. навуч. устаноў : рэкамендавана вучэбна-метадычным аб'яднаннем па гуманітарнай адукацыі / П. І. Брыгадзін. - Мінск : ДІКСТ БДУ, 2015. - 287 с. : i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1-135-9 (у пер.) : 99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5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скі, Яўхім Фёдар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русы [Текст]  / Яўхім Карскі ; [уклад. і камент. С. Гараніна, Л. Ляўшун ; прадм. Я. Янушкевіча, К. Цвіркі ; навук. рэд. А. Мальдзіс]. - Мінск : Беларускі кнігазбор, 2001. - 637, [4] л. іл. - (Беларускі кнігазбор : БК. Серыя 2, Гісторыка-літатратурныя помнікі). - Тэкст: рус. - Рэз.: англ. - Бібліягр. у падрадк. заў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6638-26-7 (у пер) : 1949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5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ский, Евфимий Фёдо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орусы [Текст] : в 3 т. / Е. Ф. Карский ; [ред. совет: Г. П. Пашков (гл. ред.) и др.]. - Минск : Беларуская Энцыклапедыя, 2006 - 2007. - (Помнікі гістарычнай думкі Беларусі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1-0359-4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Очерки словесности белорусского племени, Кн. 1 / предисл. к тому И. Н. Запрудского [и др.] ; коммент. И. В. Казаковой. -  2007. - 580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11-0386-3 (т. 3, кн. 1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1-0359-7 : 1882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5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ский, Евфимий Фёдо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орусы [Текст] : в 3 т. / Е. Ф. Карский ; [ред. совет: Г. П. Пашков (гл. ред.) и др.]. - Минск : Беларуская Энцыклапедыя, 2006 - 2007. - (Помнікі гістарычнай думкі Беларусі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1-0359-4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Очерки словесности белорусского племени, Кн. 2 / [комент. Т. И. Вабищевич, В. М. Казберука, О. П. Кричко]. -  2007. - 701 с. - Библиогр. в тексте и подстроч.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11-0387-0 (т. 3, кн. 2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1-0359-7 : 2271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горульский, Эдуард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Белая Русь с середины I тысячелетия до середины XIII века [Текст]  / Э. М. Загорульский ; [вступ. ст. В. А. Тепловой]. - Изд. 2-е, доп. - Минск : Четыре четверти, 2014. - 528, [1] с. - Библиогр.: с. 495-507 - Библиогр. в примеч.: с. 522-5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50-1 (в пер.) : 1428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ын белорусского народа</w:t>
      </w:r>
      <w:r>
        <w:rPr>
          <w:rFonts w:cs="Arial CYR" w:ascii="Arial CYR" w:hAnsi="Arial CYR"/>
          <w:sz w:val="20"/>
          <w:szCs w:val="20"/>
        </w:rPr>
        <w:t xml:space="preserve"> Петр Машеров  [Текст]  : к 95-летию со дня рождения : воспоминания и статьи / Региональная общественная организация "Национально-культурная автономия "Белорусы Москвы" ; [автор идеи и составитель Н. И. Чехлов ; ответственные редакторы: С. Л. Кандыбович, О. В. Солопова]. - Москва : Ассоциация "Лига содействия оборонным предприятиям", 2013. - 461 с., [24] л. ил., цв. ил., портр., факс. : портр., табл. -  [Петр Машеров. Сын белорусского народа]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4540-13 (в пер.) : 1327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.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енко, Павел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русь и Россия: живые нити родства [Текст]  : [очерки] / Павел Саенко. - Екатеринбург : Квадрат, 2012. - 255 с. : цв. ил., портр., факс., ил. - Библиогр.: с. 254-2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57-031-4 (в пер.) : 68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6.17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ова, Людмил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редактирования [Текст]  : системный подход к деятельности редактора / Л. И. Петрова. - Минск : Букмастер, 2012. - 380 с. - Библиогр.: с. 374-37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49-173-7 (в пер.) : 82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49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рмы времени на</w:t>
      </w:r>
      <w:r>
        <w:rPr>
          <w:rFonts w:cs="Arial CYR" w:ascii="Arial CYR" w:hAnsi="Arial CYR"/>
          <w:sz w:val="20"/>
          <w:szCs w:val="20"/>
        </w:rPr>
        <w:t xml:space="preserve"> работы, выполняемые в библиотеке в автоматизированном режиме [Текст]  / Российская гос. б-ка, Центр по исслед. проблем развития б-к в информ. о-ве  ; [сост. : Г. А. Новикова, Н. А. Чуб, Е. К. Плохих]. - Москва : Пашков дом, 2015. - 75, [2] с. - (Библиотека библиотекар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510-0656-3 : 1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54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орядок учета документов,</w:t>
      </w:r>
      <w:r>
        <w:rPr>
          <w:rFonts w:cs="Arial CYR" w:ascii="Arial CYR" w:hAnsi="Arial CYR"/>
          <w:sz w:val="20"/>
          <w:szCs w:val="20"/>
        </w:rPr>
        <w:t xml:space="preserve"> входящих в состав библиотечного фонда [Текст]  : с коммент. и прил. / Российская гос. б-ка ; [подгот. : Н. И. Хахалева и др.]. - Москва : Пашков дом, 2015. - 87, [1] с. - (Библиотека библиотекар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510-0653-2 : 110000 р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1.2</w:t>
      </w:r>
      <w:r>
        <w:rPr>
          <w:rFonts w:cs="Arial CYR" w:ascii="Arial CYR" w:hAnsi="Arial CYR"/>
          <w:b/>
          <w:bCs/>
          <w:sz w:val="20"/>
          <w:szCs w:val="20"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Wallwork, Adri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English for writing research paper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Adrian Wallwork . - New York [etc.] : Springer, 2011. - XXII, 325 p. - Index: p. 321-325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419-7921-6 : 750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Английский для написания науч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3.3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улов, Ю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100 писателей США [Текст] . - Минск : Вышэйшая школа, 1998. - 334 с. : ил. -  [Сто писателей США] . - Часть текста на англ. яз. - Библиогр. в конце ст. - Библиогр.: с. 3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06-0264-3 (в пер.) : 10220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гдановіч, Максім Адам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воры [Текст]  / Максім Багдановіч ; навук. рэд. А. С. Ліс ; [уклад. і камент. Ю. В. Пацюпы]. - Мінск : Мастацкая літаратура, 2014. - 669, [1] с. - (Залатая калекцыя беларускай літаратуры : у 50 т. / Ін-т мовы і літаратуры ім. Я. Коласа і Я. Купалы Нац. акад. навук Беларусі ; рэдкал.: У. В. Гніламёдаў ; [і інш.] ; т. 7). - Частка тэксту на рускай, украінскай, французскай, нямецкай, італьянскай, лацінскай мовах. - Бібліяграфія: с. 645-646, бібліяграфія ў падрадковых заўвагах і ў тэксце. - У змесце дадзены толькі асноўныя разделы. -  Вянок вянкоў: паэзія ; Краса і спажытак: проза ; Вянок паэту: дадатак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91-8 (у пер.) : 10145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Сёмы том "Залатой калекцыі беларускай літаратуры" аўтарскі. У яго ўвайшлі амаль усе паэтычныя творы і проза, большасць крытычных артыкулаў, рэцэнзіі, нататкі і публіцыстычныя нарысы М. Багдановіча (1891-1917), а таксама некаторыя ўспаміны пра паэта, раннія спробы спасціжэння паэтыкі "Вянка", якія заклалі падмурак наступных даследаванняў. Частка матэрыялу друкуецца пасля доўгага забыцця і без купюраў. Публікацыі нанова спраўджаныя з першакрыніцамі, суправаджаюцца падрабязнымі каментарыямі, дзе раскрываюцца невядомыя аспекты Багдановічавых твораў. Рускамоўныя тэксты ўпершыню перакладзены на беларускую м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ічэль-Загнетава, Данута Ян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ост святога Францішка [Текст]  : успаміны / Данута Бічэль. - Мінск : Медысонт, 2010. - 288 с. - (Кнігарня пісьменніка : бібліятэка Саюза беларускіх пісьменнікаў ; вып. 8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887-78-2 : 624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яшов, Илья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то не знает братца Кролика! [Текст]  : Петербургская быль / Илья Бояшов. - Санкт-Петербург ; Москва : Лимбус Пресс, 2010. - 20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370-0579-4 (в пер.) : 16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: Лауреат премии Национальный бестселл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ллер, Михаил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мж [Текст]  : [роман] / М. Веллер. - Москва : АСТ, 2015. - 22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9441-3 (в пер.) : 115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ноградов, Дмитри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Язык огненного дракона [Текст]  : роман / Дмитрий Виноградов. - Минск : Литература и Искусство, 2007. - 151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720-25-6 (в пер.) : 328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вягинцев, Александр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Ярмарка безумия [Текст]  : [роман] / Александр Звягинцев. - Москва : АСТ : Астрель, 2010. - 347, [2] с. - (Современный остросюжетный роман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62468-3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25446-8 (ООО "Издательство Астрель") : 63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7</w:t>
      </w:r>
      <w:r>
        <w:rPr>
          <w:rFonts w:cs="Arial CYR" w:ascii="Arial CYR" w:hAnsi="Arial CYR"/>
          <w:sz w:val="20"/>
          <w:szCs w:val="20"/>
        </w:rPr>
        <w:t xml:space="preserve"> : Каласы пад сярпом тваім : раман : [у 2 кн., кн. 1] / рэд. тома Алесь Бельскі ; [ падрыхтоўка тэксту і камент. Валянціны Андрэевай]. -  2014. - 788, [2] с., [5] л. і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93-2 (т. 7) (у пер.) : 1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8</w:t>
      </w:r>
      <w:r>
        <w:rPr>
          <w:rFonts w:cs="Arial CYR" w:ascii="Arial CYR" w:hAnsi="Arial CYR"/>
          <w:sz w:val="20"/>
          <w:szCs w:val="20"/>
        </w:rPr>
        <w:t xml:space="preserve"> : Каласы пад сярпом тваім : раман : [ у 2 кн., кн. 2] ; Зброя : аповесць / рэд. тома Алесь Бельскі ; [ падрыхтоўка тэксту і камент. Валянціны Андрэевай]. -  2015. - 926 с., [5] л. і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640-3 (т. 8) (у пер.) : 1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ас, Як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воры [Текст]  / Якуб Колас ; навук. рэд. М. І. Мушынскі ; [уклад. і камент. А. І. Шамякінай]. - Мінск : Мастацкая літаратура, 2015. - 821, [1] с. - (Залатая калекцыя беларускай літаратуры : у 50 т. / Ін-т мовы і літаратуры ім. Я. Коласа і Я. Купалы Нац. акад. навук Беларусі ; рэдкал.: У. В. Гніламёдаў ; [і інш.] ; т. 8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648-9 (у пер.) : 11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гутенко, Илья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ладивосток-3000 [Текст]  : киноповесть о Тихоокеанской республике / Илья Лагутенко, Василий Авченко. - Москва : Астрель ; Санкт-Петербург : Terra Fantastica, 2012. - 189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8722-7 (Издательство "Астрель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921-0835-6 (Издательство "Terra Fantastica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9-0462-3 (ООО "Харвест") : 22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емина, Евге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стители [Текст]  : [роман : книга основана на сценарии фильма "Неуловимые"] / Евгения Мелемина. - Москва : АСТ, 2015. - 286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90325-2 (в пер.) : 98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: Читаем книгу - смотрим фильм. Молодые изменят м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халкова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лмазный эндшпиль [Текст] . Иллюзия игры : сборник : [романы] / Елена Михалкова. - Москва : Астрель, 2012. - 670, [1] с. - (Настоящий детектив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40316-3 (ООО "Издательство Астрель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8-0771-6 (ООО "Харвест") : 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епин, Зах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рех [Текст]  : [рассказы] / Захар Прилепин. - Москва : АСТ : Редакция Елены Шубиной, 2015. - 413 с. - (Захар Прилепин: проз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6418-8 (в пер.) : 105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: Премии "Национальный бестселлер", "СуперНацБест" (За лучшую книгу десятилет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3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сноўскі, Зміце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історыя беларускіх музычных уплываў [Текст]  / Зміцер Сасноўскі. - Мінск : Медысонт, 2009. - 138 с. : iл. - Бібліяграфія: с. 133-138. - Са зместу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887-30-0 : 397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ыезд беларускіх музыкаў на працу за мяж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рускія інструменты і фальклору культуры іншых народаў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рускія нотныя матэрыялы за мяжо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ядомыя кампазітары і музыкі беларускага паходжанн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рускі фальклор у творах вядомых кампазітараў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трыманне адукацыі ў Беларусі замежнымі музыкам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1-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фесійныя музыкі беларускай эміграцы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2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751.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биоэтики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доп. М-вом образования для студ. вузов по мед. и биол. спец. / [Я. С. Яскевич и др.] ; под ред. Я. С. Яскевич, С. Д. Денисова. - Минск : Вышэйшая школа, 2009. - 350, [1] с. - (ВУЗ : студентам высших учебных заведени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610-4 (в пер.) : 18120 р., 23550  р., 28180  р., 28172  р., 7581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.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сть аналог : </w:t>
      </w:r>
      <w:r>
        <w:rPr>
          <w:rFonts w:cs="Arial CYR" w:ascii="Arial CYR" w:hAnsi="Arial CYR"/>
          <w:vanish/>
          <w:sz w:val="20"/>
          <w:szCs w:val="20"/>
        </w:rPr>
        <w:t>_?2,,,,I=304504?</w:t>
      </w:r>
      <w:r>
        <w:rPr>
          <w:rFonts w:cs="Arial CYR" w:ascii="Arial CYR" w:hAnsi="Arial CYR"/>
          <w:sz w:val="20"/>
          <w:szCs w:val="20"/>
        </w:rPr>
        <w:t>Биомедицинская этика [Текст] : Учеб. пособие для студ. мед. и биологич. спец. вузов Мишаткина / Т. В. Мишаткина, Э. А. Фонотова, С. Д. Денисов и др.; Под общ. ред. Т. В. Мишаткиной и др, 2003. - 320 с.</w:t>
      </w:r>
      <w:r>
        <w:rPr>
          <w:rFonts w:cs="Arial CYR" w:ascii="Arial CYR" w:hAnsi="Arial CYR"/>
          <w:vanish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75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халовска-Карлова, Екатери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Биоэтический практикум [Текст]  : учеб. пособие : рекомендовано ред.-издат. советом Рос. акад. образования / Михаловска-Карлова Е. П., Горелова Л. Е. ; под ред. Д. А. Балалыкина. - Москва : Литтерра, 2012. - 207 с. - Библиогр.: с. 2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058-0 (в пер.)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рт-терапия жертв насилия [Текст]  / Александр Копытин. - Москва : Психотерапия, 2009. - 140, [1] с. : рис., табл. - Библиогр.: с. 137-14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52-7 : 104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42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злов, Владими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игровой зависимости [Текст]  : [монография] / Козлов В. В., Карпов А. А. - Москва : Психотерапия, 2011. - 332 с. - Библиогр.: с. 301-3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77-0 : 138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ловек играющий. Глава перв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тория азартных игр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логия игры. Значение игр в жизни человека и их культурная цен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рганизации и технологии азартных игр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хнологии азартных игр и особенности человеческой психики</w:t>
      </w:r>
      <w:r>
        <w:rPr>
          <w:rFonts w:cs="Arial CYR" w:ascii="Arial CYR" w:hAnsi="Arial CYR"/>
          <w:sz w:val="20"/>
          <w:szCs w:val="20"/>
        </w:rPr>
        <w:t xml:space="preserve"> : Непостоянное подкрепление ; Когнитивные наслаждения ; Структура игры ; "Побуждающий" контекст игры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гализация азартных игр и социальное влия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вые технологии и интернет-гемблинг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гровые автома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зартные игры д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кономические и социальные последствия гемблин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инансовые проблемы и преступ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ологический гемблинг. Глава втор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еделение гемблинга и термин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ль риска в азартных игр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дикализация патологического гемблин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новные термины и определ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временное состояние термин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ологичнсеий и проблемны гемблинг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иническая карт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ории бозникновения болезней завис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ологический гемблинг как расстройство контроля импульс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ологический гемблинг как зависим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ругие теории и концепции патологического гемблинга</w:t>
      </w:r>
      <w:r>
        <w:rPr>
          <w:rFonts w:cs="Arial CYR" w:ascii="Arial CYR" w:hAnsi="Arial CYR"/>
          <w:sz w:val="20"/>
          <w:szCs w:val="20"/>
        </w:rPr>
        <w:t xml:space="preserve"> : Поведенческо-экологическая модель ; Общая теория зависимостей ; Синдром недостатка вознаграждени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3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осознаваемые механизмы игровой завис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неосознаваемых мотивов зависимого повед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арактерные особенности личности, одержимой азартными игр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ории азартных игр. Глава треть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аналитические тео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расположенность, основанная на особенностях лич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вероятностей и выигрыш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циологические тео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ругие подхо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причин проблемного и патологического гемблинга. Глава четверт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тиологический фактор в исследованиях патологического гемблинга</w:t>
      </w:r>
      <w:r>
        <w:rPr>
          <w:rFonts w:cs="Arial CYR" w:ascii="Arial CYR" w:hAnsi="Arial CYR"/>
          <w:sz w:val="20"/>
          <w:szCs w:val="20"/>
        </w:rPr>
        <w:t xml:space="preserve"> : Причинно-следственные связи ; Возраст и эффект кагорты ; Критерии определения прочности связей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социальные и экологические факторы риска</w:t>
      </w:r>
      <w:r>
        <w:rPr>
          <w:rFonts w:cs="Arial CYR" w:ascii="Arial CYR" w:hAnsi="Arial CYR"/>
          <w:sz w:val="20"/>
          <w:szCs w:val="20"/>
        </w:rPr>
        <w:t xml:space="preserve"> : Возраст ; Пол ; Этническая принадлежность и социально-экономический статус ; Семья и влияние сверстников на детей и подростков ; Родители-игроки ; Биологические исследовани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ологический гемблинг и сопутствующие расстройства</w:t>
      </w:r>
      <w:r>
        <w:rPr>
          <w:rFonts w:cs="Arial CYR" w:ascii="Arial CYR" w:hAnsi="Arial CYR"/>
          <w:sz w:val="20"/>
          <w:szCs w:val="20"/>
        </w:rPr>
        <w:t xml:space="preserve"> : Злоупотребление алкоголем и наркотиками ; Расстройства настроения ; Самоцбийство ; Общие демографические исследовани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изисные предпосылки игровой завис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иагностика аддиктивных расстройств. Глава пят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3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звитие критериев патологического гемблин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иагностические признаки диагностического гемблин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итерии патологического влечения к азартным (F 63.0 по МКБ-10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гра на бирже. Признаки инвестиционнго гембоин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патологического гемблин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цесс определения конструкторной валид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ыбор инструмента оцен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иболее часто используемые методы оценки игровой зависимости</w:t>
      </w:r>
      <w:r>
        <w:rPr>
          <w:rFonts w:cs="Arial CYR" w:ascii="Arial CYR" w:hAnsi="Arial CYR"/>
          <w:sz w:val="20"/>
          <w:szCs w:val="20"/>
        </w:rPr>
        <w:t xml:space="preserve"> : [опросники и другие виды измерений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4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чение и профилактика патологического гемблинга. Глава шест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1-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абилитация пациентов с игровой зависимость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обенности людей, ищущих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дходы к лечению игровой зависимости и их эффективность</w:t>
      </w:r>
      <w:r>
        <w:rPr>
          <w:rFonts w:cs="Arial CYR" w:ascii="Arial CYR" w:hAnsi="Arial CYR"/>
          <w:sz w:val="20"/>
          <w:szCs w:val="20"/>
        </w:rPr>
        <w:t xml:space="preserve"> : Психоаналитический/психодинамический подход ; Когнитивный и когнитивно-поведенческий подход ; Фармакологический подход ; Комбинорованыый подход ; Самопомощ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филактика игровой завис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веты по борьбе с финансовым давлени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30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: </w:t>
      </w:r>
      <w:r>
        <w:rPr>
          <w:rFonts w:cs="Arial CYR" w:ascii="Arial CYR" w:hAnsi="Arial CYR"/>
          <w:sz w:val="20"/>
          <w:szCs w:val="20"/>
        </w:rPr>
        <w:t>шкала ложных пари -- канадский показатель проблемного гембинга -- тест на наличие созависимости -- опросник состояний сознания азартного игрока -- викторианское интервью -- викторианский опросник -- массачусетский опросник увлечения азартными играми -- двадцать вопросов общества анонимных игроков -- sogs - опросник южного оукса -- гемблинг -- азартные игры, влечение -- аддиктивные расстройств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дель Салем Али Нума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нализ системы охраны материнства и детства и научное обоснование мероприятий по улучшению здоровья женщин и детей Республики Йемен [Текст]  : автореф. дис. ... канд. мед. наук : 14.02.03 - общественное здоровье и здравоохранение / Адель Салем Али Нуман. - Москва, 2013. - 27 с. : рис., табл. - Библиогр.: с. 26-27 (6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ркус, Максим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Тревожно-фобические расстройства сексуального содержания у мужчин [Текст]  : автореф. дис. ... канд. мед. наук : 14.01.06 - психиатрия (медицинские науки) / Аркус Максим Леонидович. - Москва, 2013. - 23 с. : табл. - Библиогр.: с. 23 (7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рыгина, Ларис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равнительная эффективность медикаментозного и комплексного медикаментозно-психообразовательного подходов при оказании амбулаторной помощи больным параноидной шизофренией с частыми обострениями (рецедивами) [Текст]  : автореф. дис. ... канд. мед. наук : 14.01.06 - психиатрия (медицинские науки) / Бурыгина Лариса Андреевна. - Москва, 2013. - 24 с. : табл. - Библиогр.: с. 23-24 (9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лкова, Галина Ильинич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пштейна-Барр вирусный гепатит у детей [Текст]  : автореф. дис. ... канд. мед. наук : 14.01.08 - педиатрия / Волкова Галина Ильинична. - Москва, 2013. - 26 с. : рис. - Библиогр.: с. 19-24 (3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м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иммунологические аспекты поражения сердца при диффузном токсическом зобе [Текст]  : автореф. дис. ... канд. мед. наук : 14.01.02 - эндокринология, 14.01.04 - внутренние болезни / Гома Татьяна Владимировна. - Санкт-Петербург, 2013. - 21, [1] с. : рис., табл. - Библиогр.: с. 20-21 (13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ндарова, Ольг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ое медико-социальное исследование психоневрологического статуса ликвидаторов радиационных аварий [Текст]  : автореф. дис. ... канд. мед. наук : 14.02.03 - общественное здоровье и здравоохренение, 14.02.01 - гигиена / Гундарова Ольга Петровна. - Москва, 2013. - 25 с. : рис., табл. - Библиогр.: с. 24-25 (2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улаева, Марина Сталин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Частота сердечных сокращений - фактор риска ХСН: патофизиология, фармакологическая коррекция [Текст]  : автореф. дис. ... канд. мед. наук : 14.01.04 - внутренние болезни  / Дулаева Марина Сталинировна. - Москва, 2013. - 22 с. : рис., табл. - Библиогр.: с. 21 (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чулин, Алекс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ка и лечение хронического аденоидита грибковой этиологии у детей [Текст]  : Автореф. дис. ... канд. мед. наук : 14.01.03 - болезни уха, горла и носа / Мачулин Алексей Иванович. - Москва, 2013. - 26 с. : табл. - Библиогр.: с. 23-26 (24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рельцова, Ольг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филактика и лечение поверхностного рака мочевого пузыря [Текст]  : автореф. дис. ... доктора мед. наук : 14.01.23 - урология, 14.01.12 - онкология / Стрельцова Ольга Сергеевна. - Москва, 2013. - 53 с. : рис., табл. - Библиогр.: с. 46-53 (7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неглазова, Альб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патогенетические взаимосвязи атеросклероза коронарных, брахиоцефальных артерий, снижения минеральной плотности костной ткани и их факторов риска у женщин больных ревматоидным артритом [Текст]  : автореф. дис. ... доктора мед. наук : 14.01.04 - внутренние болезни / Синеглазова Альбина Владимировна. - Челябинск, 2013. - 46 с. : рис., табл. - Библиогр.: с. 41-46 (5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адисова, Марима Касум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лабораторные особенности, вопросы терапии микоплазменной инфекции (mycoplasma pneumoniae) у детей с респираторной патологией [Текст]  : автореф. дис. ... канд. мед. наук : 14.01.09 - инфекционные болезни / Хадисова Марима Касумовна. - Москва, 2013. - 24 с. : рис., табл. - Библиогр.: с. 22-24 (22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аленкова, Ольг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иммунологические особенности бронхиальной астмы у детей с тимомегалией [Текст]  : автореф. дис. ... канд. мед. наук : 14.01.08 - педиатрия  / Чаленкова Ольга Михайловна. - Смоленск, 2013. - 20 с. : табл. - Библиогр.: с. 19-20 (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Эркенова, Лариса Далха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арактер морфологических изменений головного мозга при экспериментальном гипотиреозе и защитное действие антиоксидантов [Текст]  : автореф. дис. ... канд. мед. наук : 14.03.02 - патологическая анатомия / Эркенова Лариса Далхатовна. - Саратов, 2013. - 26 с. - Библиогр.: с. 24-26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КСУ 2015/40- 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3:00Z</dcterms:created>
  <dc:creator>libr</dc:creator>
  <dc:description/>
  <cp:keywords/>
  <dc:language>en-US</dc:language>
  <cp:lastModifiedBy>libr</cp:lastModifiedBy>
  <dcterms:modified xsi:type="dcterms:W3CDTF">2015-08-27T08:43:00Z</dcterms:modified>
  <cp:revision>2</cp:revision>
  <dc:subject/>
  <dc:title/>
</cp:coreProperties>
</file>