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i/>
          <w:sz w:val="24"/>
          <w:szCs w:val="24"/>
        </w:rPr>
        <w:t xml:space="preserve">в декабре 2015 г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54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бщая химия [Текст]  : пособие для иностр. учащихся, обучающихся на англ. яз. </w:t>
      </w:r>
      <w:r>
        <w:rPr>
          <w:rFonts w:cs="Arial CYR" w:ascii="Arial CYR" w:hAnsi="Arial CYR"/>
          <w:sz w:val="20"/>
          <w:szCs w:val="20"/>
          <w:lang w:val="en-US"/>
        </w:rPr>
        <w:t xml:space="preserve">= General Chemistry : manual for foreign students with English medium of studying / </w:t>
      </w:r>
      <w:r>
        <w:rPr>
          <w:rFonts w:cs="Arial CYR" w:ascii="Arial CYR" w:hAnsi="Arial CYR"/>
          <w:sz w:val="20"/>
          <w:szCs w:val="20"/>
        </w:rPr>
        <w:t>А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Л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Бубен</w:t>
      </w:r>
      <w:r>
        <w:rPr>
          <w:rFonts w:cs="Arial CYR" w:ascii="Arial CYR" w:hAnsi="Arial CYR"/>
          <w:sz w:val="20"/>
          <w:szCs w:val="20"/>
          <w:lang w:val="en-US"/>
        </w:rPr>
        <w:t xml:space="preserve"> ;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>в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здравоохранения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Респ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 xml:space="preserve">Беларусь, УО "Гродн. гос. мед. ун-т", Каф. общей и биоорганической химии. - 2-е изд. - Гродно : ГрГМУ, 2015. - 422 p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616-7 : 3731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76.8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7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Дричиц, Ольг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екции по медицинской паразитологии [Текст]  : для студ. фак. иностр. учащихся / О. А. Дричиц, О. И. Левэ ; М-во здравоохранения Респ. Беларусь, УО "Гродн. гос. мед. ун-т", Каф. медицинской биологии и генетики = Lectures on medical parasitology : for the first-year students of the Faculty of International Students  / O. A. Drichits, O. I. Leve. - 2-е изд. - Гродно : ГрГМУ, 2015. - 80 с. : рис. - Библиогр.: с. 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621-1 : 76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53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умюк, Елен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Математическое описание медико-биологической информации [Текст]  : учеб.-метод. пособие для студ. фак. иностр. учащихся (англ. яз. обучения) = Mathematical basics of biomedical information : guide-book for Medical Faculty for International Students (English medium of instruction) / Е. П. Наумюк, И. М. Бертель ; М-во здравоохранения Респ. Беларусь, УО "Гродн. гос. мед. ун-т", Каф. медицинской и биологической физики. - 2-е изд. - Гродно : ГрГМУ, 2015. - 109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615-0 : 1022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овременные достижения молодых</w:t>
      </w:r>
      <w:r>
        <w:rPr>
          <w:rFonts w:cs="Arial CYR" w:ascii="Arial CYR" w:hAnsi="Arial CYR"/>
          <w:sz w:val="20"/>
          <w:szCs w:val="20"/>
        </w:rPr>
        <w:t xml:space="preserve"> ученых в медицине [Текст]  : сб. материалов II Респ. науч.-практ. конф. с междунар. участием, 27 ноября 2015 г. / [редкол.: В. А. Снежицкий (отв. ред.) и др.]. - Гродно : ГрГМУ, 2015. - 238 с. : рис., табл. - Библиогр. в конце ст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626-6 : 4177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 надзаг.: М-во здравоохранения Респ. Беларусь, УО "Гродн. гос. мед. ун-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3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Гигиена [Текст]  : пособие для подготовки специалистов второй ступени высшего образования (магистратура) по специальности 1-798018 Гигиена / И. А. Наумов ; М-во здравоохранения Респ. Беларусь, УО "Гродн. гос. мед. ун-т", Каф. общей гигиены и экологии. - Гродно : ГрГМУ, 2015. - 223 с. : рис., табл. - Библиогр.: с. 22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67-2 : 136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9"/>
      <w:r>
        <w:rPr>
          <w:rFonts w:cs="Arial" w:ascii="Arial" w:hAnsi="Arial"/>
          <w:b/>
          <w:bCs/>
          <w:sz w:val="20"/>
          <w:szCs w:val="20"/>
        </w:rPr>
        <w:t>Общественное здоровье и гигиена. Санитар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4.876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1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адиационная медицина</w:t>
      </w:r>
      <w:r>
        <w:rPr>
          <w:rFonts w:cs="Arial CYR" w:ascii="Arial CYR" w:hAnsi="Arial CYR"/>
          <w:sz w:val="20"/>
          <w:szCs w:val="20"/>
        </w:rPr>
        <w:t xml:space="preserve"> [Текст]  : практикум для студ. мед.-диагност. фак. / М-во здравоохранения Респ. Беларусь, УО "Гродн. гос. мед. ун-т", Каф. общей гигиены и экологии ; [И. А. Наумов и др.]. - Гродно : ГрГМУ, 2015. - 155 с. : рис., табл. - Библиогр. в конце тем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39-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линическая фармакология</w:t>
      </w:r>
      <w:r>
        <w:rPr>
          <w:rFonts w:cs="Arial CYR" w:ascii="Arial CYR" w:hAnsi="Arial CYR"/>
          <w:sz w:val="20"/>
          <w:szCs w:val="20"/>
        </w:rPr>
        <w:t xml:space="preserve"> [Текст]  : учеб. пособие для студ. учреждений высш. образования по специальности "Лечебное дело", "Педиатрия" / под ред. М. К. Кевры ; [М. К. Кевра и др.]. - Минск : Вышэйшая школа, 2015. - 573, [1] с. - Библиогр.: с. 56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6-2454-3 (в пер.) : 361600 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5(076.1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4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итуационные задачи по</w:t>
      </w:r>
      <w:r>
        <w:rPr>
          <w:rFonts w:cs="Arial CYR" w:ascii="Arial CYR" w:hAnsi="Arial CYR"/>
          <w:sz w:val="20"/>
          <w:szCs w:val="20"/>
        </w:rPr>
        <w:t xml:space="preserve"> фармакологии [Текст]  : для студ. фак. иностр. учащихся с англ. яз. обучения = Case studies in pharmacology : for students of the Medical Faculty for International Students with English medium of instruction / М-во здравоохранения Респ. Беларусь, УО "Гродн. гос. мед. ун-т", Каф. фармакологии им. М. В. Кораблева ; [В. И. Козловский и др.]. - Гродно : ГрГМУ, 2015. - 79 с. - Библиогр.: с. 77-79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90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0"/>
          <w:szCs w:val="20"/>
        </w:rPr>
        <w:t>Клиническая</w:t>
      </w:r>
      <w:r>
        <w:rPr>
          <w:rFonts w:cs="Arial" w:ascii="Arial" w:hAnsi="Arial"/>
          <w:b/>
          <w:bCs/>
          <w:sz w:val="20"/>
          <w:szCs w:val="20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5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рофессиональные болезни</w:t>
      </w:r>
      <w:r>
        <w:rPr>
          <w:rFonts w:cs="Arial CYR" w:ascii="Arial CYR" w:hAnsi="Arial CYR"/>
          <w:sz w:val="20"/>
          <w:szCs w:val="20"/>
        </w:rPr>
        <w:t xml:space="preserve"> [Текст]  : учебник для студ. мед. вузов : рекомендовано УМО по мед. и фармацевт. образованию вузов России / [Н. Ф. Измеров и др.] ; под ред. Н. Ф. Измерова. - 2-е изд., стереотип. - Москва : Академия, 2013. - (Высшее профессиональное образование. Медицина). - Библиогр.: с. 45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4468-0420-7 : 33342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труков, Анато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Патологическая анатомия [Текст]  : учебник для студ. высш. проф. образования, обучающихся по специальности 060101.65 "Лечебное дело" по дисциплинам "Патологическая анатомия", "Клиническая анатомия" : рекомендовано ГБОУ ВПО "Первый Моск. гос. мед. ун-т им. И. М. Сеченова" / А. И. Струков, В. В. Серов ; под ред. В. С. Паукова. - 6-е изд., перераб. и доп. - Москва : ГЭОТАР-Медиа, 2015. - 878 с. : ил. - Библиогр.: с. 855. - Предм. указ.: с. 856-878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704-3260-0 (в пер.) : 657563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-036.882-0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едоровский, Николай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ердечно-легочная реанимация [Текст]  : клинические рекомендации : учеб. пособие для студ. по приобретению практ. навыков на манекенах, тренажерах и муляжах : рекомендовано УМО по мед. и фармацевт. образованию вузов России / Н. М. Федоровский. - Москва : МИА, 2015. - 81 с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8948-1684-5 : 5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73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олков, Владими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Основы анализа ЭКГ [Текст]  : пособие для студ. лечеб., педиатр., мед.-психол., мед.-диагност. фак., врачей-интернов и клин. ординаторов / В. Н. Волков, Д. Г. Корнелюк ; М-во здравоохранения Респ. Беларусь, УО "Гродн. гос.мед. ун-т", 2-я каф.  внутренних болезней. - Гродно : ГрГМУ, 2015. - 82 с. : рис., табл. - Библиогр.: с. 80-82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28-3 : 999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Неотложная кардиология </w:t>
      </w:r>
      <w:r>
        <w:rPr>
          <w:rFonts w:cs="Arial CYR" w:ascii="Arial CYR" w:hAnsi="Arial CYR"/>
          <w:sz w:val="20"/>
          <w:szCs w:val="20"/>
        </w:rPr>
        <w:t xml:space="preserve"> [Текст]  : руководство для врачей / под ред. А. Л. Сыркина ; [кол. авт.: Андреев Денис Анатольевич и др.]. - 2-е изд., перераб. и доп. - Москва : МИА, 2015. - 445, [ с., [1] л. ил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8-5 (в пер.) : 20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2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ководство по кардиоанестезиологии</w:t>
      </w:r>
      <w:r>
        <w:rPr>
          <w:rFonts w:cs="Arial CYR" w:ascii="Arial CYR" w:hAnsi="Arial CYR"/>
          <w:sz w:val="20"/>
          <w:szCs w:val="20"/>
        </w:rPr>
        <w:t xml:space="preserve"> и интенсивной терапии [Текст]  / под ред. А. А. Бунятяна, Н. А. Трековой, А. А. Еременко. - 2-е изд, доп. и перераб. - Москва : МИА, 2015. - 701 с. : рис., табл. - Библиогр. в конце глав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986-0209-2 (в пер.) : 39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5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околов, Константин Николае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Внутренние болезни [Текст] : в 2 ч. : учеб. пособие для студ. учреждений высш. образования, обучающихся по специальности 1-79 01 06 "Сестринское дело" / К. Н. Соколов, Ю. Т. Солоненко, М. А. Лис ; М-во здравоохранения Респ. Беларусь, УО "Гродн. гос. мед. ун-т", Каф. пропедевтики внутренних болезней. - Гродно : ГрГМУ, 2015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76-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Ч. 2</w:t>
      </w:r>
      <w:r>
        <w:rPr>
          <w:rFonts w:cs="Arial CYR" w:ascii="Arial CYR" w:hAnsi="Arial CYR"/>
          <w:sz w:val="20"/>
          <w:szCs w:val="20"/>
        </w:rPr>
        <w:t xml:space="preserve">. - 427 с. : рис., табл. - Библиогр.: с. 426-42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85-6 : 4420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3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ноградова, Тамара Федо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Стоматология для педиатров [Текст]  : [пособие] / Т. Ф. Виноградова. - Москва : МЕДпресс-информ, 2014. - 198 с., [8] л. цв. ил. : рис., таб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00030-007-7 : 81000 р., 6762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OLE_LINK3"/>
      <w:bookmarkStart w:id="2" w:name="OLE_LINK2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3" w:name="OLE_LINK3"/>
      <w:bookmarkStart w:id="4" w:name="OLE_LINK2"/>
      <w:bookmarkEnd w:id="3"/>
      <w:bookmarkEnd w:id="4"/>
      <w:r>
        <w:rPr>
          <w:rFonts w:cs="Arial CYR" w:ascii="Arial CYR" w:hAnsi="Arial CYR"/>
          <w:b/>
          <w:bCs/>
          <w:sz w:val="20"/>
          <w:szCs w:val="20"/>
        </w:rPr>
        <w:t>616.5+616.9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5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Кожные и венерические</w:t>
      </w:r>
      <w:r>
        <w:rPr>
          <w:rFonts w:cs="Arial CYR" w:ascii="Arial CYR" w:hAnsi="Arial CYR"/>
          <w:sz w:val="20"/>
          <w:szCs w:val="20"/>
        </w:rPr>
        <w:t xml:space="preserve"> болезни [Текст]  : учебник для студ. образовательных организаций высш. проф. образования, обучающихся по направлению подготовки "Лечебное дело" по дисциплине "Дерматовенерология" : рекомендовано ГБОУ ВПО "Первый Московский гос. мед. ун-т им. И. М. Сеченова" / под ред. О. Ю. Олисовой ; [авт. кол.: Татьяна Алексеевна Белоусова и др.]. - Москва : Практическая медицина, 2015. - 287 с. : цв. ил., табл. - (Учебник для студентов медицинских вузов : м-во здравоохранения Российской Федерации, Гос. бюджетное образовательное учреждение высш. проф. образования Первый Московский гос. мед. ун-т им. И. М. Сеченова). - Библиогр.: с. 28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98811-337-9 (в пер.) : 3825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61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5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Эмануэль, Владимир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абораторная диагностика заболеваний почек [Текст]  : [монография] / В. Л. Эмануэль ; М-во здравоохранения и соц. развития Российской Федерации, Санкт-Петербургский гос. мед. ун-т им. акад. И. П. Павлова. - Изд. 2-е, испр. и доп. - Санкт-Петербург : СПбГМУ : Триада, 2006. - 247 с. : рис., табл. - Библиогр.: с. 243-247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94789-177-8 : 192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616.9:578.826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3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езультаты исследований, проведенных</w:t>
      </w:r>
      <w:r>
        <w:rPr>
          <w:rFonts w:cs="Arial CYR" w:ascii="Arial CYR" w:hAnsi="Arial CYR"/>
          <w:sz w:val="20"/>
          <w:szCs w:val="20"/>
        </w:rPr>
        <w:t xml:space="preserve"> в рамках национальной системы мониторинга и оценки ситуации по ВИЧ/СПИДу [Текст]  / М-во здравоохранения Респ. Беларусь, ГУ "Респ. центр гигиены, эпидемиологии и общественного здоровья". - Минск : РЦГЭиОЗ, 2009. - 152 с. : рис., табл. - 63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color w:val="7030A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74.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7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Иншакова, Ольга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Альбом для логопеда [Текст]  / О. Б. Иншакова. - Москва : ВЛАДОС, 1998. - 279 с. - (Коррекционная педагогика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5-691-00179-5 (в пер.) : 226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5" w:name="OLE_LINK8"/>
      <w:bookmarkStart w:id="6" w:name="OLE_LINK7"/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bookmarkStart w:id="7" w:name="OLE_LINK8"/>
      <w:bookmarkStart w:id="8" w:name="OLE_LINK7"/>
      <w:bookmarkEnd w:id="7"/>
      <w:bookmarkEnd w:id="8"/>
      <w:r>
        <w:rPr>
          <w:rFonts w:cs="Arial CYR" w:ascii="Arial CYR" w:hAnsi="Arial CYR"/>
          <w:b/>
          <w:bCs/>
          <w:sz w:val="20"/>
          <w:szCs w:val="20"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Кондратьев, Дмитр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Латинский язык. Клиническая терминология [Текст]  : учеб.-метод. пособие для студ. мед.-диагност. фак-та / Д. К. Кондратьев, Е. Н. Хомич ; М-во здравоохранения Респ. Беларусь, УО "Гродн. гос. мед. ун-т", Каф. иностранных языков. - Гродно : ГрГМУ, 2015. - 197 с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558-555-9 : 127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Русский язык для иностранцев [Текст]  : полный курс : [учебник] : А1/А2. Базовый уровень владения языком = Russian for foreigners : complete course / Лебединский С. И. - Минск : Научный мир, 2014. - 498, [1] с. : табл. - Часть текста на англ. яз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90312-1-2 : 350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1.2Англ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8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Русско-английский, англо-русский словарь</w:t>
      </w:r>
      <w:r>
        <w:rPr>
          <w:rFonts w:cs="Arial CYR" w:ascii="Arial CYR" w:hAnsi="Arial CYR"/>
          <w:sz w:val="20"/>
          <w:szCs w:val="20"/>
        </w:rPr>
        <w:t xml:space="preserve"> [Текст]  = Russian-english, english-russian dictionary : [более 80000 слов и выражений: пер. с англ.]. - Москва : Астрель : АСТ, 2006. - 572 с., 563, [19]. - (Collins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17-011432-Х (ООО "Издательство АСТ") (в пер.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 xml:space="preserve">5-271-03196-9 (ООО "Издательство "Астрель"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85-13-8426-7 (ООО "Харвест") : 342720 р., 156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Т. 10</w:t>
      </w:r>
      <w:r>
        <w:rPr>
          <w:rFonts w:cs="Arial CYR" w:ascii="Arial CYR" w:hAnsi="Arial CYR"/>
          <w:sz w:val="20"/>
          <w:szCs w:val="20"/>
        </w:rPr>
        <w:t xml:space="preserve"> : Чорны замак Альшанскі : раман / рэд. тома Анатоль Верабей ; [падрыхтоўка тэксту і камент. Міхася Кенькі]. -  2015. - 381, [1] с., [4] л. іл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396-9 (т.10) : 10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1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Пад зоркай кахання</w:t>
      </w:r>
      <w:r>
        <w:rPr>
          <w:rFonts w:cs="Arial CYR" w:ascii="Arial CYR" w:hAnsi="Arial CYR"/>
          <w:sz w:val="20"/>
          <w:szCs w:val="20"/>
        </w:rPr>
        <w:t xml:space="preserve"> [Текст]  : аповесці, апавяданні  / [уклад. Віктар Шніп]. - Мінск : Мастацкая літаратура, 2015. - 405, [1] с. - (Вера. Надзея. Любоў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647-2 (у пер.) : 1228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дам, Мікола. Крысці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-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дам, Мікола. Саш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-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дам, Мікола. Адзін дзень Карыны Шэме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-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ляшкевіч, Алесь. Нязваная</w:t>
      </w:r>
      <w:r>
        <w:rPr>
          <w:rFonts w:cs="Arial CYR" w:ascii="Arial CYR" w:hAnsi="Arial CYR"/>
          <w:sz w:val="20"/>
          <w:szCs w:val="20"/>
        </w:rPr>
        <w:t xml:space="preserve"> : навела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-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дрэеў, Анатоль. Золотая рыб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9-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гданава, Ліна. Самый важный подаро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-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гданава, Ліна. Ангел под елкой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2-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гданава, Ліна. Гольшаны: тридцать лет спуст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6-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ацкель, Аляксандр. З табою я ніколі не памру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4-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ножка, Алёна. Вясновыя кветк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87-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еланожка, Алёна. Твар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94-1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нта, Тамара. Табе падалося...</w:t>
      </w:r>
      <w:r>
        <w:rPr>
          <w:rFonts w:cs="Arial CYR" w:ascii="Arial CYR" w:hAnsi="Arial CYR"/>
          <w:sz w:val="20"/>
          <w:szCs w:val="20"/>
        </w:rPr>
        <w:t xml:space="preserve">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02-1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тах, Алесь. Адна інтымная гісторыя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14-1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льпяровіч, Навум. Рэквіем па каханн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4-1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льпяровіч, Навум. "Хоча быць вашым сярам...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37-1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льпяровіч, Навум. Тры навелы пра каханн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0-1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элікава, Таццяна. Сол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48-1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элікава, Таццяна. Будзённае жыццё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3-1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элікава, Таццяна. Навучы мяне зноў любіць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58-1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зейкун, Раіса. "Забери меня отсюда... снова замуж!"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76-1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зічэнка, Андрэй. Рэпатрыянт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85-1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змітракоў, Андрэй. Минск+Ессентуки=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91-2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змітракоў, Андрэй. Твоя вол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4-2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змітракоў, Андрэй. Сестры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07-2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удзюк, Зінаіда. Ні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10-2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леўскі, Аляксандр. Сильнее смерт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37-2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экаў, Анатоль. Тэлефонны звано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57-26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экаў, Анатоль. Начны вартаўні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4-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экаў, Анатоль. Дач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68-27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экаў, Анатоль. Руды кот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0-2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лужэніна, Ларыса. Когда смеется солнце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72-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ебіч, Людміла. Яблын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83-2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ажава, Святлана. Часть души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92-3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роз, Уладзімір. Маскоўскае лет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02-3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ілановіч, Жанна. Он, она и ыш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4-3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ліва, Міхась. Прыгожыя карабл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ліва, Міхась. Васільк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ліва, Міхась. Сюпрыз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7-3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ліва, Міхась. Раманты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8-3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ліва, Міхась. Змей-спакушальні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29-3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васельцава, Ганна. Вужыная каралеўн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39-3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мец, Станіслава. Я люблю цябе, Паўлін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49-3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мец, Станіслава. Шукальніца страчанага кахання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1-3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мец, Станіслава. Пытанне напрыканцы</w:t>
      </w:r>
      <w:r>
        <w:rPr>
          <w:rFonts w:cs="Arial CYR" w:ascii="Arial CYR" w:hAnsi="Arial CYR"/>
          <w:sz w:val="20"/>
          <w:szCs w:val="20"/>
        </w:rPr>
        <w:t xml:space="preserve"> : мініяцюры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3-3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рказян, Ганад. Ангеліна-анёл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57-3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арказян, Ганад. Зорка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76-3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Шатыронак, Ірына. Отличница</w:t>
      </w:r>
      <w:r>
        <w:rPr>
          <w:rFonts w:cs="Arial CYR" w:ascii="Arial CYR" w:hAnsi="Arial CYR"/>
          <w:sz w:val="20"/>
          <w:szCs w:val="20"/>
        </w:rPr>
        <w:t xml:space="preserve"> : из серии "Нешкольные рассказы"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1-404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Трахимёнок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Тунгусский болид [Текст]  : мистический роман / Сергей Трахимёнок. - Минск : Мастацкая літаратура, 2015. - 349,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2008 году исполнилось сто лет с момента падения "тунгусского метеорита". Мистический роман С. Трахимёнка "Тунгусский болид" дает не только свою трактовку событий того времени, но и возвращает читателя к временам появления современного человечества, в приключенческой форме отражая контакты Разума Вселенского с Разумом зем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7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Чорны, Кузьм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 xml:space="preserve">Творы [Текст]  / Кузьма Чорны ; навук. рэд. У. В. Гніламедаў ; [уклад. і камент. М. А. Тычыны]. - Мінск : Мастацкая літаратура, 2015. - 733, [1] с. - (Залатая калекцыя беларускай літаратуры : у 50 т. / Ін-т мовы і літаратуры ім. Я. Коласа і Я. Купалы Нац. акад. навук Беларусі ; рэдкал.: У. В. Гніламёдаў [і інш.] ; т. 10)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985-02-1091-3 (у пер.) : 1107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шукі будычыні</w:t>
      </w:r>
      <w:r>
        <w:rPr>
          <w:rFonts w:cs="Arial CYR" w:ascii="Arial CYR" w:hAnsi="Arial CYR"/>
          <w:sz w:val="20"/>
          <w:szCs w:val="20"/>
        </w:rPr>
        <w:t xml:space="preserve"> : раман : у 2 ч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-1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лечны Шлях</w:t>
      </w:r>
      <w:r>
        <w:rPr>
          <w:rFonts w:cs="Arial CYR" w:ascii="Arial CYR" w:hAnsi="Arial CYR"/>
          <w:sz w:val="20"/>
          <w:szCs w:val="20"/>
        </w:rPr>
        <w:t xml:space="preserve"> : раман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166-2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явон Бушмар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227-3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аўтрашні дзень</w:t>
      </w:r>
      <w:r>
        <w:rPr>
          <w:rFonts w:cs="Arial CYR" w:ascii="Arial CYR" w:hAnsi="Arial CYR"/>
          <w:sz w:val="20"/>
          <w:szCs w:val="20"/>
        </w:rPr>
        <w:t xml:space="preserve"> : аповесць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15-3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 беразе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67-3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ч пры дарозе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381-4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ксімк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01-4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 дарозе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21-4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чар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33-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ланы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45-4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рфір Кіяцкі</w:t>
      </w:r>
      <w:r>
        <w:rPr>
          <w:rFonts w:cs="Arial CYR" w:ascii="Arial CYR" w:hAnsi="Arial CYR"/>
          <w:sz w:val="20"/>
          <w:szCs w:val="20"/>
        </w:rPr>
        <w:t xml:space="preserve"> : (Малюнак людскіх адчуванняў)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466-5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 пыльнай дарозе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00-5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Хвоі гавораць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04-5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уры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5-5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цены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28-5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чуцці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50-5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ачлег у весцы Сінегах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0-5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Трагедыя майго настаўнік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2-5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ераснёвыя ночы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78-5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права Віктара Лукашэвіч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598-6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ямнаццать год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23-6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каркавых Вольк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47-6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ленькая жанчын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57-6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ялікае сэр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ялікае сэрца</w:t>
      </w:r>
      <w:r>
        <w:rPr>
          <w:rFonts w:cs="Arial CYR" w:ascii="Arial CYR" w:hAnsi="Arial CYR"/>
          <w:sz w:val="20"/>
          <w:szCs w:val="20"/>
        </w:rPr>
        <w:t xml:space="preserve"> : апавяданне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63-6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 роднай глушы</w:t>
      </w:r>
      <w:r>
        <w:rPr>
          <w:rFonts w:cs="Arial CYR" w:ascii="Arial CYR" w:hAnsi="Arial CYR"/>
          <w:sz w:val="20"/>
          <w:szCs w:val="20"/>
        </w:rPr>
        <w:t xml:space="preserve"> : артыкул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0-6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ебеларуская мова ў беларускай літаратуры</w:t>
      </w:r>
      <w:r>
        <w:rPr>
          <w:rFonts w:cs="Arial CYR" w:ascii="Arial CYR" w:hAnsi="Arial CYR"/>
          <w:sz w:val="20"/>
          <w:szCs w:val="20"/>
        </w:rPr>
        <w:t xml:space="preserve"> : артыкул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686-6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ацу пісьменніка павінны лічыць працаю, а незабаўкаю</w:t>
      </w:r>
      <w:r>
        <w:rPr>
          <w:rFonts w:cs="Arial CYR" w:ascii="Arial CYR" w:hAnsi="Arial CYR"/>
          <w:sz w:val="20"/>
          <w:szCs w:val="20"/>
        </w:rPr>
        <w:t xml:space="preserve"> : артыкул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0-7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аэт народа</w:t>
      </w:r>
      <w:r>
        <w:rPr>
          <w:rFonts w:cs="Arial CYR" w:ascii="Arial CYR" w:hAnsi="Arial CYR"/>
          <w:sz w:val="20"/>
          <w:szCs w:val="20"/>
        </w:rPr>
        <w:t xml:space="preserve"> : артыкул [аб Максіме Багдановічу]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2-7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луцкія сурвэткі</w:t>
      </w:r>
      <w:r>
        <w:rPr>
          <w:rFonts w:cs="Arial CYR" w:ascii="Arial CYR" w:hAnsi="Arial CYR"/>
          <w:sz w:val="20"/>
          <w:szCs w:val="20"/>
        </w:rPr>
        <w:t xml:space="preserve"> : артыкул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4-7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зённік</w:t>
      </w:r>
      <w:r>
        <w:rPr>
          <w:rFonts w:cs="Arial CYR" w:ascii="Arial CYR" w:hAnsi="Arial CYR"/>
          <w:sz w:val="20"/>
          <w:szCs w:val="20"/>
        </w:rPr>
        <w:t>. -</w:t>
      </w:r>
      <w:r>
        <w:rPr>
          <w:rFonts w:cs="Arial CYR" w:ascii="Arial CYR" w:hAnsi="Arial CYR"/>
          <w:b/>
          <w:bCs/>
          <w:sz w:val="20"/>
          <w:szCs w:val="20"/>
        </w:rPr>
        <w:t xml:space="preserve"> С. </w:t>
      </w:r>
      <w:r>
        <w:rPr>
          <w:rFonts w:cs="Arial CYR" w:ascii="Arial CYR" w:hAnsi="Arial CYR"/>
          <w:sz w:val="20"/>
          <w:szCs w:val="20"/>
        </w:rPr>
        <w:t>707-7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88.79-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инокур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Балинтовские группы [Текст]  : история, технология, структура, границы и ресурсы : учеб. пособие : [монография] / В. А. Винокур. - Санкт-Петербург : СпецЛит, 2015. - 189, [2] с. : рис., табл. - Библиогр.: с. 191. - </w:t>
      </w:r>
      <w:r>
        <w:rPr>
          <w:rFonts w:cs="Arial CYR" w:ascii="Arial CYR" w:hAnsi="Arial CYR"/>
          <w:b/>
          <w:bCs/>
          <w:sz w:val="20"/>
          <w:szCs w:val="20"/>
        </w:rPr>
        <w:t xml:space="preserve">ISBN </w:t>
      </w:r>
      <w:r>
        <w:rPr>
          <w:rFonts w:cs="Arial CYR" w:ascii="Arial CYR" w:hAnsi="Arial CYR"/>
          <w:sz w:val="20"/>
          <w:szCs w:val="20"/>
        </w:rPr>
        <w:t>978-5-299-00694-0 : 12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КСУ 2015/93-98; 2015/100,101;  2015/105, 106, 10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9:00Z</dcterms:created>
  <dc:creator>libr</dc:creator>
  <dc:description/>
  <cp:keywords/>
  <dc:language>en-US</dc:language>
  <cp:lastModifiedBy>libr</cp:lastModifiedBy>
  <dcterms:modified xsi:type="dcterms:W3CDTF">2016-01-11T13:29:00Z</dcterms:modified>
  <cp:revision>2</cp:revision>
  <dc:subject/>
  <dc:title/>
</cp:coreProperties>
</file>