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 xml:space="preserve">в апреле 201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58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3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азерная и акустическая</w:t>
      </w:r>
      <w:r>
        <w:rPr>
          <w:rFonts w:cs="Arial CYR" w:ascii="Arial CYR" w:hAnsi="Arial CYR"/>
          <w:sz w:val="20"/>
          <w:szCs w:val="20"/>
        </w:rPr>
        <w:t xml:space="preserve"> биомедицинская диагностика [Текст]  / отв. ред. А. И. Дьяченко, Е. В. Степанов. - Москва : Наука, 2012. - 216, [8] с. : рис., табл. - (Труды института общей физики им. А. М. Прохорова / гл. ред. И. А. Щербаков, ISSN 0233-9390 ; т. 68)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2-038005-9 : 18060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5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Computational geometry, graphs</w:t>
      </w:r>
      <w:r>
        <w:rPr>
          <w:rFonts w:cs="Arial CYR" w:ascii="Arial CYR" w:hAnsi="Arial CYR"/>
          <w:sz w:val="20"/>
          <w:szCs w:val="20"/>
          <w:lang w:val="en-US"/>
        </w:rPr>
        <w:t xml:space="preserve"> and applications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9th International Conference, CGGA 2010, Dalian, China, november 3-6, 2010 : revised selected papers / Jin Akiyama [et al.]. - Berlin ; Heidelberg : Springer-Verlag, 2011. - 225, [2] p. - (Lecture notes in computer science = </w:t>
      </w:r>
      <w:r>
        <w:rPr>
          <w:rFonts w:cs="Arial CYR" w:ascii="Arial CYR" w:hAnsi="Arial CYR"/>
          <w:sz w:val="20"/>
          <w:szCs w:val="20"/>
        </w:rPr>
        <w:t>Конспекты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лекци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форматике</w:t>
      </w:r>
      <w:r>
        <w:rPr>
          <w:rFonts w:cs="Arial CYR" w:ascii="Arial CYR" w:hAnsi="Arial CYR"/>
          <w:sz w:val="20"/>
          <w:szCs w:val="20"/>
          <w:lang w:val="en-US"/>
        </w:rPr>
        <w:t xml:space="preserve"> : LNCS ; 7033)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3-642-24982-2 : 65376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Вычислительная геометрия, графы и приложен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рашов, Владимир Игнат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стория  и философия медицины в контексте проблем антропологии [Текст]  : учеб. пособие по направлению "История и философия науки" : рекомендовано Метод. советом Гос. образовательного учреждения доп. проф. образования Казан. гос. мед. акад." / В. И. Курашов. - Москва : КДУ, 2012. - 367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227-820-3 : 1639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иковер, Клиффор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еликая медицина [Текст]  : от знахарей до роботов-хирургов : 250 основных вех в истории медицины / Клиффорд Пиковер ; пер. с англ. Ю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Ю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повой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Москва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БИНОМ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Лаборатор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наний</w:t>
      </w:r>
      <w:r>
        <w:rPr>
          <w:rFonts w:cs="Arial CYR" w:ascii="Arial CYR" w:hAnsi="Arial CYR"/>
          <w:sz w:val="20"/>
          <w:szCs w:val="20"/>
          <w:lang w:val="en-US"/>
        </w:rPr>
        <w:t xml:space="preserve">, 2015. - 54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Указ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527-541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.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  <w:lang w:val="en-US"/>
        </w:rPr>
        <w:t xml:space="preserve">The medical book : from witch doctors to robot surgeons, 250 milestones in the history of medicine / Clifford A. Pickover. - 2012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9963-0728-9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79818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78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имуляционное обучение в</w:t>
      </w:r>
      <w:r>
        <w:rPr>
          <w:rFonts w:cs="Arial CYR" w:ascii="Arial CYR" w:hAnsi="Arial CYR"/>
          <w:sz w:val="20"/>
          <w:szCs w:val="20"/>
        </w:rPr>
        <w:t xml:space="preserve"> медицине    [Текст]  / РОСОМЕД - Российское о-во симуляционного обучения в медицине ; сост. Горшков М. Д. ; под ред. Свистунова А. А. - Москва : Изд-во Первого МГМУ им. И. М. Сеченова, 2013. - 287 с. : портр., табл., цв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109-9 : 516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40.6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удебная медицина. Лекции</w:t>
      </w:r>
      <w:r>
        <w:rPr>
          <w:rFonts w:cs="Arial CYR" w:ascii="Arial CYR" w:hAnsi="Arial CYR"/>
          <w:sz w:val="20"/>
          <w:szCs w:val="20"/>
        </w:rPr>
        <w:t xml:space="preserve"> [Текст]  = Forensic medicine. Lectures : учеб. пособие для иностр. студ. учреждений высш. проф. образования , обучающихся по группе специальностей "Здравоохранение" : рекомендовано ГБОУ ВПО "Первый Моск. гос. мед. ун-т им. И. М. Сеченова" / [Ю. И. Пиголкин и др.]. - Москва : Практическая медицина, 2014. - 133 с. - (Учебная литература для медицинских вузов). - Текст парал. на рус. и англ яз. - Библиогр.: с. 13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70-9 (в пер.) : 9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:31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ешетников, Андрей Вениам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доровье как предмет изучения в социологии медицины [Текст]  : учеб. пособие : рекомендовано УМО по мед. и фармацевт. образованию вузов России для студ. мед. вузов / А. В. Решетников, О. А. Шаповалова. - Москва : ГЭОТАР-Медиа, 2008. - 60 с. : табл. - Библиогр.: с. 55-6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791-2 : 2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81/.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ие, социальные и</w:t>
      </w:r>
      <w:r>
        <w:rPr>
          <w:rFonts w:cs="Arial CYR" w:ascii="Arial CYR" w:hAnsi="Arial CYR"/>
          <w:sz w:val="20"/>
          <w:szCs w:val="20"/>
        </w:rPr>
        <w:t xml:space="preserve"> экономические последствия наркомании и алкоголизма [Текст]  : [монография] / Е. А. Кошкина [и др.] ; М-во здравоохранения и соц. развития РФ, Нац. науч. центр наркологии [и др.]. - Москва : ПЕР СЭ (Per Se), 2008. - 287 с. : рис., табл. - Библиогр.: с. 274-28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292-0174-5 (в пер.) : 881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9"/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пёр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этика [Текст]  : учеб. пособие для студ. : рекомендовано УМО по мед. и фармацевт. образованию вузов России / В. Н. Сапёров. - Москва : БИНОМ, 2014. - 231, [1] с. - Библиогр.: с. 2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518-0592-8 (в пер.) : 1204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:616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иж, Ив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езопасность жизнедеятельности человека в медицинских организациях [Текст]  : краткий курс : учеб. пособие для студ., обучающихся по специальности высш. проф. образования "Стоматология" : рекомендовано УМО по мед. и фармацевт. образованию вузов России / И. М. Чиж, В. Г. Баженов. - Москва : Альфа-М : ИНФРА-М, 2014. - 158, [1] с. : рис., табл. - Библиогр.: с. 14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8281-363-3 (Альфа-М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16-009149-5 (ИНФРА-М) : 949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1" w:name="OLE_LINK4"/>
      <w:bookmarkStart w:id="2" w:name="OLE_LINK1"/>
      <w:bookmarkEnd w:id="1"/>
      <w:bookmarkEnd w:id="2"/>
      <w:r>
        <w:rPr>
          <w:rFonts w:cs="Arial CYR" w:ascii="Arial CYR" w:hAnsi="Arial CYR"/>
          <w:b/>
          <w:bCs/>
          <w:sz w:val="20"/>
          <w:szCs w:val="20"/>
        </w:rPr>
        <w:t>615.3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Вакцины и вакцинация</w:t>
      </w:r>
      <w:r>
        <w:rPr>
          <w:rFonts w:cs="Arial CYR" w:ascii="Arial CYR" w:hAnsi="Arial CYR"/>
          <w:sz w:val="20"/>
          <w:szCs w:val="20"/>
        </w:rPr>
        <w:t xml:space="preserve"> [Текст]  : национальное руководство : краткое изд. / Ассоц. мед. о-в по качеству (АСМОК), Всероссийское науч.-практ. о-во эпидемиологов, микробиологов и паразитологов, Российская ассоц. аллергологов и клин. иммунологов ; [Аксенова В. А. и др.] ; под ред. В. В. Зверева, Р. М. Хаитова. - Москва : ГЭОТАР-Медиа, 2014. - 636 с. : табл. - (Национальные руководства). - Предм. указ.: с. 631-63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866-5 : 2280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24:615.814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9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челолечение в Беларуси</w:t>
      </w:r>
      <w:r>
        <w:rPr>
          <w:rFonts w:cs="Arial CYR" w:ascii="Arial CYR" w:hAnsi="Arial CYR"/>
          <w:sz w:val="20"/>
          <w:szCs w:val="20"/>
        </w:rPr>
        <w:t xml:space="preserve"> [Текст]  : [сборник] / Обществ. об-ние "Белорус. о-во пропагандистов продуктов пчеловодства" ; [под общ. ред. Улащика В. С.]. - Минск : [б. и.], 2014. - 268 с. - 72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5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мылина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екарственные растения и пищевые продукты в медицине [Текст]  : учеб. пособие по фармакогнозии / И. А. Самылина, В. А. Белогурова. - Москва : ЛЕНАНД (URSS), 2014. - 198 с. - Алф. указ.: с. 193-196. - 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10-0701-2 : 11248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  <w:bookmarkStart w:id="3" w:name="OLE_LINK4"/>
      <w:bookmarkStart w:id="4" w:name="OLE_LINK1"/>
      <w:bookmarkStart w:id="5" w:name="OLE_LINK4"/>
      <w:bookmarkStart w:id="6" w:name="OLE_LINK1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юмина, Ольг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уповинная кровь [Текст]  : заготовка, хранение, трансплантация и регенеративная медицина / О. В. Тюмина, О. Г. Хурцилава, А. Б. Смолянинов. - Санкт-Петербург : Синтез Бук : Наука, 2012. - 350, [1] с. : рис., табл. - Библиогр.: с. 205-21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2-037144-6 (в пер.) : 2366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лександров, Вячеслав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восстановительной медицины и физиотерапии [Текст]  : [учеб. пособие для системы послевуз. проф. образования врачей : рекомендовано УМО по мед. и фармацевт. образованию вузов России] / В. В. Александров, А. И. Алгазин. - Москва : ГЭОТАР-Медиа, 2015. - 132 с. : табл. - (Библиотека врача-специалиста. Физиотерапия. Реабилитация). - Библиогр.: с. 131-13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334-8 : 76032 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нцов, Вита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а антистарения [Текст]  : фундаментальные основы : [монография] / В. И. Донцов, В. Н. Крутько, А. И. Труханов ; предисл. В. Н. Шабалина. - Москва : КРАСАНД (URSS), 2010. - 678 с. - (Библиотека восстановительной медицины) (Проблемы геронтологии / Российская акад. наук, Ин-т системного анализа, Московский гос. мед.-стоматол. ун-т, Ассоц. специалистов восстановительной медицины, Нац. геронтологический центр, Науч. центр "ЭкоВИЛАР" ; вып. 6). - Библиогр.: с. 669-6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96-00076-6 (в пер.) : 5547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фессиональные болезни</w:t>
      </w:r>
      <w:r>
        <w:rPr>
          <w:rFonts w:cs="Arial CYR" w:ascii="Arial CYR" w:hAnsi="Arial CYR"/>
          <w:sz w:val="20"/>
          <w:szCs w:val="20"/>
        </w:rPr>
        <w:t xml:space="preserve"> [Текст]  : учебник для студ. учреждений высш. проф. образования, обучающихся по специальности 060101 "Лечебное дело" и 060105 "Медико-профилактическое дело" по дисциплине "Профессиональные болезни" : рекомендовано ГБОУ ВПО "Первый Моск. гос. мед. ун-т им. И. М. Сеченова" / Н. А. Мухин [и др.]. - Москва : ГЭОТАР-Медиа, 2013. - 495 с., [2] л. цв. ил : рис., табл. - Библиогр.: с. 488-490. - Предм. указ.: с. 491-4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02-5 (в пер.) : 2280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5916(CD)?</w:t>
      </w:r>
      <w:r>
        <w:rPr>
          <w:rFonts w:cs="Arial CYR" w:ascii="Arial CYR" w:hAnsi="Arial CYR"/>
          <w:sz w:val="20"/>
          <w:szCs w:val="20"/>
        </w:rPr>
        <w:t>Профессиональные болезни : прил. к учебнику на компакт-диске / Н. А. Мухин [ др.]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Москва : ГЭОТАР-Медиа, 2013. - 1. Шифр 325916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9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Цыбулькин, Эдуард Кузьм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грожающие состояния в педиатрии [Текст]  : экстренная врачебная помощь / Э. К. Цыбулькин. - Москва : ГЭОТАР-Медиа, 2014. - 223 с. - (Библиотека непрерывного медицинского образования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000-2 : 1140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руков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атологическая анатомия [Текст]  : учебник для студ. высш. проф. образования, обучающихся по специальности 060101.65 "Лечебное дело" по дисциплинам "Патологическая анатомия", "Клиническая анатомия" : рекомендовано ГБОУ ВПО "Первый Моск. гос. мед. ун-т им. И. М. Сеченова" / А. И. Струков, В. В. Серов. - 6-е изд., перераб. и доп. - Москва : ГЭОТАР-Медиа, 2015. - 878 с. : ил. - Библиогр.: с. 855. - Предм. указ.: с. 856-8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60-0 (в пер.) : 68407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6-008.9-07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T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Tietz fundamentals of</w:t>
      </w:r>
      <w:r>
        <w:rPr>
          <w:rFonts w:cs="Arial CYR" w:ascii="Arial CYR" w:hAnsi="Arial CYR"/>
          <w:sz w:val="20"/>
          <w:szCs w:val="20"/>
          <w:lang w:val="en-US"/>
        </w:rPr>
        <w:t xml:space="preserve"> clinical chemistry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/ ed by: Carl A. Burtis, Edward R. Ashwood, David E. Bruns ; consulltig ed. Barbara G. Sawyer. - 6th ed. - New Delhi : Elsevier, a division of Reed Elsevier India Private Limited, reprinted 2010. - XX, 952 p. : il. -  [Fundamentals of clinical chemistry] . - Includes bibliographical references and index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81-312-1374-2 : 222768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евод заглавия: </w:t>
      </w:r>
      <w:r>
        <w:rPr>
          <w:rFonts w:cs="Arial CYR" w:ascii="Arial CYR" w:hAnsi="Arial CYR"/>
          <w:sz w:val="20"/>
          <w:szCs w:val="20"/>
        </w:rPr>
        <w:t xml:space="preserve"> Основы клинической химии Тит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ардиология. Клинические рекомендации.</w:t>
      </w:r>
      <w:r>
        <w:rPr>
          <w:rFonts w:cs="Arial CYR" w:ascii="Arial CYR" w:hAnsi="Arial CYR"/>
          <w:sz w:val="20"/>
          <w:szCs w:val="20"/>
        </w:rPr>
        <w:t xml:space="preserve"> 2007 [Текст]  / Всероссийское науч. о-во кардиологов (ВНОК) ; гл. ред.: Ю. Н. Беленков, Р. Г. Оганов ; [авт.: Аничков Дмитрий Александрович и др.]. - Москва : ГЭОТАР-Медиа, 2007. - XIV, 623, [1] с. : рис., табл. - (Клинические рекомендации). -  [Клинические рекомендации. Кардиология] . - Предм. указ.: с. 618-621. - Библиогр.: с. 623-624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0437-9 : 17971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артериальная гипертензия -- атеросклероз -- боль в груди -- внезапная сердечная смерть -- гипертонический криз -- кардиомиопатия -- дислипидемия -- инфаркт миокарда -- эндокардит инфекционный -- шок кардиогенный -- миокардит -- одышка -- ревматическая лихорадка -- сердечная недостаточность острая -- острый коронарный синдром -- перикардит -- отек легких -- пороки сердца -- отек нижних конечностей -- сердечно-легочная реанимация -- синкопальные состояния -- тромбоз глубоких вен -- тромбоэмболия легочной артерии -- фибрилляция предсердий -- сердечная недостаточность хрониче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икроциркуляция в кардиологии</w:t>
      </w:r>
      <w:r>
        <w:rPr>
          <w:rFonts w:cs="Arial CYR" w:ascii="Arial CYR" w:hAnsi="Arial CYR"/>
          <w:sz w:val="20"/>
          <w:szCs w:val="20"/>
        </w:rPr>
        <w:t xml:space="preserve"> и клинике внутренних болезней [Текст]  : материалы Респ. науч.-практ. конф. с междунар. участием, 23 нояб. 2012 г.  / [ред. В. П. Дейкало]. - Витебск : ВГМУ, 2012. - 202 с. : табл., рис. - Библиогр. в конце отдельных ст. - Алф. указ: с. 201</w:t>
      </w:r>
      <w:r>
        <w:rPr>
          <w:rFonts w:cs="Arial" w:ascii="Arial" w:hAnsi="Arial"/>
          <w:sz w:val="20"/>
          <w:szCs w:val="20"/>
        </w:rPr>
        <w:t xml:space="preserve">―202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985-455-607-5 : 58176 </w:t>
      </w:r>
      <w:r>
        <w:rPr>
          <w:rFonts w:cs="Arial CYR" w:ascii="Arial CYR" w:hAnsi="Arial CYR"/>
          <w:sz w:val="20"/>
          <w:szCs w:val="20"/>
        </w:rPr>
        <w:t>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УО "Витеб. гос. мед. ун-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8-039.71-036.886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езван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овременные подходы к решению проблемы внезапной сердечной смерти [Текст]  : учеб. пособие для интернов и ординаторов, обучающихся по специальности "Кардиология" : рекомендовано ГБОУ ВПО "Первый Моск. мед. ун-т им. И. М. Сеченова" / В. В. Резван, Н. В. Стрижова, А. В. Тарасов ; под ред. Л. И. Дворецкого. - Москва : ГЭОТАР-Медиа, 2015. - 95 с. : рис., табл. - Библиогр.: с. 93-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534-3 : 6838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6-002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Еналеева, Диляра Шак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е вирусные гепатиты В, С, и D [Текст]  : рук. для врачей / Д. Ш. Еналеева, В. Х. Фазылов, А. С. Созинов. - Москва : ГЭОТАР-Медиа, 2015. - 191 с. - Библиогр.: с. 155-16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55-6 : 1064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7-002.2-003.8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2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вашкин, Владимир Троф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ронический панкреатит, стеатоз поджелудочной железы и стеатопанкреатит [Текст]  / В. Т. Ивашкин, О. С. Шифрин, И. А. Соколина. - Москва : Литтерра, 2014. - 230, [1] с. : рис., табл. - Библиогр.: с. 215-23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35-0138-9 (в пер.) : 1368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41-007.274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аповальянц, Серге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овременная комплексная диагностика острой спаечной тонкокишечной непроходимости [Текст]  / С. Г. Шаповальянц, С. Е. Ларичев, М. Е. Тимофеев. - Москва : ГЭОТАР-Медиа, 2014. - 47 с. : цв. ил. - Библиогр.: с. 45-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088-0 : 836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58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441-055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Заболевания щитовидной железы</w:t>
      </w:r>
      <w:r>
        <w:rPr>
          <w:rFonts w:cs="Arial CYR" w:ascii="Arial CYR" w:hAnsi="Arial CYR"/>
          <w:sz w:val="20"/>
          <w:szCs w:val="20"/>
        </w:rPr>
        <w:t xml:space="preserve"> у женщин репродуктивного возраста [Текст]  : рук. для врачей / [Ходжаева З. С. и др.] ; под ред. Г. Т. Сухих. - Москва : ГЭОТАР-Медиа, 2013. - 77 с. : рис., табл. - Библиогр.: с. 73-7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62-9 : 494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OLE_LINK3"/>
      <w:bookmarkStart w:id="8" w:name="OLE_LINK2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OLE_LINK3"/>
      <w:bookmarkStart w:id="10" w:name="OLE_LINK2"/>
      <w:bookmarkEnd w:id="9"/>
      <w:bookmarkEnd w:id="10"/>
      <w:r>
        <w:rPr>
          <w:rFonts w:cs="Arial CYR" w:ascii="Arial CYR" w:hAnsi="Arial CYR"/>
          <w:b/>
          <w:bCs/>
          <w:sz w:val="20"/>
          <w:szCs w:val="20"/>
        </w:rPr>
        <w:t>616.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инклер, Родн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ротко о главном: заболевания волос и кожи головы [Текст]  : практ. рук. / Родни Синклер, Виктория Джоллиф ; пер. с англ. под ред. В. П. Адаскевича. - Москва : Издательство Панфилова : БИНОМ, 2014. - 134 с. : цв. ил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Fast Facts: Disorders of the Hair and Scalp / Rodney Sinclair, Vicky Jolliffe. - 2nd ed. - 201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1839-042-9 (Издательство Панфилов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63-1828-5 (БИНОМ. Лаборатория знаний) : 25009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алопеция -- волос выпадение телогеновое -- трихотиллоз -- дерматофитии -- гирсутизм -- гипертрихоз -- трансплантация воло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11-036.8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коблин, Алекс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мплексная медицинская реабилитация больных с заболеваниями позвоночника [Текст]  : клинико-биохимическое исследование : [монография / А. А. Скоблин, А. С. Витензон] ; под ред А. А. Скоблина. - Москва : САЙНС-ПРЕСС, 2013. - 397, [1]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8070-337-1 (в пер.) : 15639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-085.82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Яровой, Владимир Купри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Учебник мануальной медицины [Текст]  : учеб. пособие для студ. высш. мед. учеб. заведений I-IV-х уровней аккредитации : рекомендовано М-вом здравоохранения Украины / В. К. Яровой, В. В. Яровой. - Изд. 2-е. - Москва : ЛИБРОКОМ (URSS), 2013. - 349, [1]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97-03731-0 : 13876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MeSH-главная:  1.МАНИПУЛЯЦИЯ ОРТОПЕДИЧЕСКАЯ -- MANIPULATION, ORTHOPEDIC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позвоночник -- суставы -- опорно-двигательный аппарат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врология. Невропат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лександровский, Юри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едболезненные состояния и пограничные психические расстройства [Текст]  : (этиология, патогенез, специфические и неспецифические симптомы, терапия) / Ю. А. Александровский. - Москва : Литтерра, 2010. - 264 с. - (Практические руководства). - Библиогр.: с. 259-26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04090-28-9 :  999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7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нтропов, Юри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диагностики психических расстройств [Текст]  : [рук. для врачей] / Ю. А. Антропов, А. Ю. Антропов, Н. Г. Незнанов ; под ред Ю. А. Антропова. - Москва : ГЭОТАР-Медиа, 2010. - 382 с. - (Библиотека врача-специалиста). - Библиогр.: с. 380-3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1292-3 (в пер.) : 1797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31-005-0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нвелов, Лев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ак избежать сосудистых катастроф мозга [Текст]  : рук. для больных и здоровых / Л. С. Манвелов, А. С. Кадыков, А. В. Кадыков. - Москва : ГЭОТАР-Медиа, 2015. - 158 с., [18] л. цв. ил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76-1 : 15199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фактор риска -- когнитивные нарушения -- головная боль -- головокружение -- шум в ушах -- сна нарушения -- астения -- эмоциональные расстройства -- артериальное давление -- индекс массы тела -- углеводный обмен -- липидный обмен -- витамины -- памяти тренир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ологические методы терапии</w:t>
      </w:r>
      <w:r>
        <w:rPr>
          <w:rFonts w:cs="Arial CYR" w:ascii="Arial CYR" w:hAnsi="Arial CYR"/>
          <w:sz w:val="20"/>
          <w:szCs w:val="20"/>
        </w:rPr>
        <w:t xml:space="preserve"> психических расстройств [Текст]  : (доказательная медицина - клинической практике) / под ред. С. Н. Мосолова. - Москва : Социально-политическая мысль, 2012. - 1075, [1]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579-075-8 : 82777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-06:616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авлова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ихо-нейро-иммунные взаимодействия и кожа [Текст]  / О. В. Павлова. - Москва : Издательство ЛКИ (URSS), 2007. - 55 с. : рис. - Библиогр.: с. 41-5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82-00035-0 : 4921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-036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онштейн, Александр Мар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ропические болезни и медицина болезней путешественников [Текст]  : [руководство] / А. М. Бронштейн. - Москва : ГЭОТАР-Медиа, 2014. - 526, [2] с. : рис., табл. - Библиогр.: с. 410-411. - Предм. указ.: с. 509-51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730-9 (в пер.) : 25846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8:578.828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Избранные лекции по</w:t>
      </w:r>
      <w:r>
        <w:rPr>
          <w:rFonts w:cs="Arial CYR" w:ascii="Arial CYR" w:hAnsi="Arial CYR"/>
          <w:sz w:val="20"/>
          <w:szCs w:val="20"/>
        </w:rPr>
        <w:t xml:space="preserve"> ВИЧ-инфекции [Текст]  / [В. В. Беляева и др.] ; под ред. В. В. Покровского. - Москва : ГЭОТАР-Медиа, 2015. - 510 с. : рис., табл. - Библиогр. в конце отдельных лекц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303-4 : 2280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нестезиология</w:t>
      </w:r>
      <w:r>
        <w:rPr>
          <w:rFonts w:cs="Arial CYR" w:ascii="Arial CYR" w:hAnsi="Arial CYR"/>
          <w:sz w:val="20"/>
          <w:szCs w:val="20"/>
        </w:rPr>
        <w:t xml:space="preserve"> [Текст]  : национальное руководство : краткое изд. / Ассоц. мед. о-в по качеству, [Федерация анестезиологов и реаниматологов ; Бунятян А. А. и др.] ; под ред. А. А. Бунятяна, В. М. Мизикова. - Москва : ГЭОТАР-Медиа, 2015. - 651 с. : табл. - (Национальные руководства). - Предм. указ.: с. 645-65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26-6 : 266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4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ожилой хирургический больной</w:t>
      </w:r>
      <w:r>
        <w:rPr>
          <w:rFonts w:cs="Arial CYR" w:ascii="Arial CYR" w:hAnsi="Arial CYR"/>
          <w:sz w:val="20"/>
          <w:szCs w:val="20"/>
        </w:rPr>
        <w:t xml:space="preserve"> [Текст]  : [рук. для врачей] / под ред. А. С. Бронштейна [и др.]. - 2-е изд., испр. и доп. - Москва : ГЭОТАР-Медиа, 2014. - 270 с. : табл. - (Библиотека врача-специалиста). - Библиогр.: с. 263-27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064-4 : 19001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коронарная ангиопластика -- атеросклероз облитерирующий -- варикозная болезнь -- холецистит хронический -- абдоминальная эндохирургия -- эндоскопические операции -- холецистэктомия лапароскопическая -- грыжи паховые -- проктологическая патология -- хирургия урологическа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6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окицкий, Михаил Рафаи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Я хочу стать хирургом [Текст]  : советы, которым можно следовать и которыми можно пренебречь / М. Р. Рокицкий. - Москва : ГЭОТАР-Медиа, 2014. - 95, [1] с. - Библиогр.: с. 9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061-3 : 7603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врачебная ошибка -- этика хирурга -- детская хирургия -- женщина-хирург -- клятва гиппократа – эвтаназ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:614.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8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хан, Алексе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Хирургическая помощь в чрезвычайных ситуациях [Текст]  : монография / А. П. Трухан ; М-во здравоохранения Респ. Беларусь, Белорус. гос. мед. ун-т, Каф. военно-полевой хирургии. - Минск : Командно-инженерный институт, 2015. - 146 с. : рис., табл. - Библиогр.: с. 118-14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18-69-7 : 4204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террористический акт -- эвакуация пострадавших -- катастрофы -- огнестрельная рана -- синдром длительного сдавления -- жгута применение -- огнестрельная р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6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правление нейромышечным блоком</w:t>
      </w:r>
      <w:r>
        <w:rPr>
          <w:rFonts w:cs="Arial CYR" w:ascii="Arial CYR" w:hAnsi="Arial CYR"/>
          <w:sz w:val="20"/>
          <w:szCs w:val="20"/>
        </w:rPr>
        <w:t xml:space="preserve"> в анестезиологии [Текст]  : клин. рекомендации ФАР / [А. М. Агеенко и др.] ; под ред. Е. С. Горобца, В. М. Мизикова, Э. М. Николаенко. - Москва : ГЭОТАР-Медиа, 2014. - 62 с. : рис., табл. - (Библиотека врача-специалиста. Анестезиология). - Библиогр. в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025-5 : 455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Gostishchev, Victor Kuzmi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ab/>
        <w:t>General surgery  [</w:t>
      </w:r>
      <w:r>
        <w:rPr>
          <w:rFonts w:cs="Arial CYR" w:ascii="Arial CYR" w:hAnsi="Arial CYR"/>
          <w:sz w:val="20"/>
          <w:szCs w:val="20"/>
        </w:rPr>
        <w:t>Текст</w:t>
      </w:r>
      <w:r>
        <w:rPr>
          <w:rFonts w:cs="Arial CYR" w:ascii="Arial CYR" w:hAnsi="Arial CYR"/>
          <w:sz w:val="20"/>
          <w:szCs w:val="20"/>
          <w:lang w:val="en-US"/>
        </w:rPr>
        <w:t xml:space="preserve">]  : the manual : the book is recommended by the Educational and Methodological Association on Medical and Pharmaceutical Training of Russia and the Russian Federation Health Ministry as a textbook for foreign students of Medical Higher Educational Institutions / V. K. Gostishchev = </w:t>
      </w:r>
      <w:r>
        <w:rPr>
          <w:rFonts w:cs="Arial CYR" w:ascii="Arial CYR" w:hAnsi="Arial CYR"/>
          <w:sz w:val="20"/>
          <w:szCs w:val="20"/>
        </w:rPr>
        <w:t>Руководст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рактически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анятиям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й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хирургии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уче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л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ностр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сту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вузов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рекомендован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УМ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мед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фармацев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образованию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узо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оссии</w:t>
      </w:r>
      <w:r>
        <w:rPr>
          <w:rFonts w:cs="Arial CYR" w:ascii="Arial CYR" w:hAnsi="Arial CYR"/>
          <w:sz w:val="20"/>
          <w:szCs w:val="20"/>
          <w:lang w:val="en-US"/>
        </w:rPr>
        <w:t xml:space="preserve"> / 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остищев</w:t>
      </w:r>
      <w:r>
        <w:rPr>
          <w:rFonts w:cs="Arial CYR" w:ascii="Arial CYR" w:hAnsi="Arial CYR"/>
          <w:sz w:val="20"/>
          <w:szCs w:val="20"/>
          <w:lang w:val="en-US"/>
        </w:rPr>
        <w:t xml:space="preserve">. - Moscow : GEOTAR-Media, 2014. - 218, [1] p. : il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 xml:space="preserve">978-5-9704-3038-5 : 24200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vanish/>
          <w:sz w:val="20"/>
          <w:szCs w:val="20"/>
          <w:lang w:val="en-US"/>
        </w:rPr>
        <w:t>_?2,,,,I=318802?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3:616-056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куленко, Лариса Вениами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ab/>
        <w:t xml:space="preserve">Дородовая профилактика генетической патологии плода [Текст]  / Л. В. Акуленко, Т. В. Золотухина, И. Б. Манухин. - Москва : ГЭОТАР-Медиа, 2013. - 292 с. - (Практикующему врачу-гинекологу). - Библиогр.: с. 269-29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2459-9 : 133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3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нухин, Игорь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педевтика пренатальной медицины [Текст]  : рук. для врачей / И. Б. Манухин, Л. В. Акуленко, М. И. Кузнецов. - Москва : ГЭОТАР-Медиа, 2015. - 319 с. : рис. - Библиогр.: с. 302-314. - Предм. указ.: с. 315-3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49-5 : 19001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а. Наук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2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7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стев, Александ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звестные личности Гродно [Текст]  : vive la Гродно : [монография] / Гостев Александр Петрович. - Херсон : ОЛДИ-ПЛЮС, 2015. - 251 с. - (Факел истины). - Библиогр.: с. 234-246. - Именной. указ.: с. 247-251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66-289-054-9 (в пер.) : 722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ое образование. Педагог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480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новы психолого-дидактической компетентности</w:t>
      </w:r>
      <w:r>
        <w:rPr>
          <w:rFonts w:cs="Arial CYR" w:ascii="Arial CYR" w:hAnsi="Arial CYR"/>
          <w:sz w:val="20"/>
          <w:szCs w:val="20"/>
        </w:rPr>
        <w:t xml:space="preserve"> преподавателя медицинского вуза [Текст]  / О. Е. Баксанский [и др.] ; отв. ред. О. Е. Баксансий ; Российская акад. наук, Ин-т философии, Российский нац. исслед. мед. ун-т им. Н. И. Пирогова. - Москва : ЛЕНАНД (URSS), 2014. - 224, [1] с. : рис., табл. - (Психолого- дидактические основания высшего образования) (Психология, педагогика, технология обучения ; </w:t>
      </w:r>
      <w:r>
        <w:rPr>
          <w:rFonts w:cs="Arial" w:ascii="Arial" w:hAnsi="Arial"/>
          <w:sz w:val="20"/>
          <w:szCs w:val="20"/>
        </w:rPr>
        <w:t xml:space="preserve">№ 41). - </w:t>
      </w:r>
      <w:r>
        <w:rPr>
          <w:rFonts w:cs="Arial CYR" w:ascii="Arial CYR" w:hAnsi="Arial CYR"/>
          <w:sz w:val="20"/>
          <w:szCs w:val="20"/>
        </w:rPr>
        <w:t xml:space="preserve">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10-0959-7 : 1107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5.81я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тнакультурныя і прыродныя</w:t>
      </w:r>
      <w:r>
        <w:rPr>
          <w:rFonts w:cs="Arial CYR" w:ascii="Arial CYR" w:hAnsi="Arial CYR"/>
          <w:sz w:val="20"/>
          <w:szCs w:val="20"/>
        </w:rPr>
        <w:t xml:space="preserve"> турыстычныя рэсурсы Гродзеншчыны і Сувальшчыны [Текст]  : энцыкл. даведнік  / [аўт. тэкстаў: В. А. Бахараў і інш.; пад рэд. В. Р. Карнелюка, І. І. Трацяка; фота: А. Емяльянаў і інш.]. - Мінск : Беларускі Дом друку, 2014. - 301, [2] с. : іл. - Бібліягр. ў канцы кнігі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6995-49-4 (у пер.) : 9271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астка тэксту парал. на беларус., англ., рус., пол. і літ. мовах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культура -- природа -- народное мастерство -- фольклорные коллективы -- памятники зод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363я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5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блиографическое описание книжных</w:t>
      </w:r>
      <w:r>
        <w:rPr>
          <w:rFonts w:cs="Arial CYR" w:ascii="Arial CYR" w:hAnsi="Arial CYR"/>
          <w:sz w:val="20"/>
          <w:szCs w:val="20"/>
        </w:rPr>
        <w:t xml:space="preserve"> изданий: примеры и методические рекомендации [Текст]  : практ. пособие / Нац. б-ка Беларуси ; [В. В. Дрыбин (общ. ред.) и др.] ; под науч. ред. Т. В. Кузьминич. - Минск : Национальная библиотека Беларуси, 2014. - 232, [1] с. - (БиблиоКонсультант ; вып. 1). - Библиогр.: с. 213-214. - Систем. указ.: с. 223-23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39-46-3 (в пер.) : 10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8.363я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тодические рекомендации по</w:t>
      </w:r>
      <w:r>
        <w:rPr>
          <w:rFonts w:cs="Arial CYR" w:ascii="Arial CYR" w:hAnsi="Arial CYR"/>
          <w:sz w:val="20"/>
          <w:szCs w:val="20"/>
        </w:rPr>
        <w:t xml:space="preserve"> формированию библиографических записей на альбомы и атласы [Текст]  : Нац. б-ка Беларуси / [сост.: Н. А. Шамко, О. С. Демидова]. - Минск : Национальная библиотека Беларуси, 2014. - 3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7039-29-6 : 10800 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15" w:name="OLE_LINK8"/>
      <w:bookmarkStart w:id="16" w:name="OLE_LINK7"/>
      <w:bookmarkEnd w:id="15"/>
      <w:bookmarkEnd w:id="16"/>
      <w:r>
        <w:rPr>
          <w:rFonts w:cs="Arial CYR" w:ascii="Arial CYR" w:hAnsi="Arial CYR"/>
          <w:b/>
          <w:bCs/>
          <w:sz w:val="20"/>
          <w:szCs w:val="20"/>
        </w:rPr>
        <w:t>3258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5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оворим о медицине</w:t>
      </w:r>
      <w:r>
        <w:rPr>
          <w:rFonts w:cs="Arial CYR" w:ascii="Arial CYR" w:hAnsi="Arial CYR"/>
          <w:sz w:val="20"/>
          <w:szCs w:val="20"/>
        </w:rPr>
        <w:t xml:space="preserve"> по-русски [Текст]  : II сертификационный уровень владения РКИ в учебной и социально-профессиональной макросферах : учебник / В. Б. Куриленко [и др.]. - 3-е изд., стер. - Москва : ФЛИНТА : Наука, 2015. - 387 с. : ил., табл. - (Русский язык как иностранный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9765-1428-7 (ФЛИНТ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2-037774-5 (Наука) : 2341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59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3.3(2Рос=Рус)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6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рудоминский, Владимир Иль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Если буду жив, или Лев Толстой в пространстве медицины [Текст]  / Владимир Порудоминский. - Санкт-Петербург : Алетейя, 2014. - 373, [2] с. - (Русское зарубежье. Коллекция поэзии и прозы). -  [Лев Толстой в пространстве медицины]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1419-656-8 : 204858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аун, Санд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Мужские капризы [Текст]  / Сандра Браун ; [пер. с англ. И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рупичевой</w:t>
      </w:r>
      <w:r>
        <w:rPr>
          <w:rFonts w:cs="Arial CYR" w:ascii="Arial CYR" w:hAnsi="Arial CYR"/>
          <w:sz w:val="20"/>
          <w:szCs w:val="20"/>
          <w:lang w:val="en-US"/>
        </w:rPr>
        <w:t xml:space="preserve">]. - </w:t>
      </w:r>
      <w:r>
        <w:rPr>
          <w:rFonts w:cs="Arial CYR" w:ascii="Arial CYR" w:hAnsi="Arial CYR"/>
          <w:sz w:val="20"/>
          <w:szCs w:val="20"/>
        </w:rPr>
        <w:t>Москва</w:t>
      </w:r>
      <w:r>
        <w:rPr>
          <w:rFonts w:cs="Arial CYR" w:ascii="Arial CYR" w:hAnsi="Arial CYR"/>
          <w:sz w:val="20"/>
          <w:szCs w:val="20"/>
          <w:lang w:val="en-US"/>
        </w:rPr>
        <w:t xml:space="preserve"> : </w:t>
      </w:r>
      <w:r>
        <w:rPr>
          <w:rFonts w:cs="Arial CYR" w:ascii="Arial CYR" w:hAnsi="Arial CYR"/>
          <w:sz w:val="20"/>
          <w:szCs w:val="20"/>
        </w:rPr>
        <w:t>Эксмо</w:t>
      </w:r>
      <w:r>
        <w:rPr>
          <w:rFonts w:cs="Arial CYR" w:ascii="Arial CYR" w:hAnsi="Arial CYR"/>
          <w:sz w:val="20"/>
          <w:szCs w:val="20"/>
          <w:lang w:val="en-US"/>
        </w:rPr>
        <w:t xml:space="preserve">, 2012. - 219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- (# 1 New York Times - Bestselling Author)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Adam's fall / Sandra Brown. - 1988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78-5-699-59377-4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47304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8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раун, Сандр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мертельно влюбленный [Текст]  / Сандра Браун ; [пер. с англ. Е. Тарасовой]. - Москва : Эксмо, 2012. - 474, [1] с. - (# 1 New York Times - Bestselling Author)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Lethal / Sandra Brown. - 20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60523-1 (в пер.) : 102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шков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стасия [Текст]  : повести и рассказы / Александр Бушков. - Санкт-Петербург : Нева ; Москва : ОЛМА-ПРЕСС, 2001. - 381, [2] с. - (Русский проект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7654-1566-0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224-02710-1 : 758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биринт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1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овинциальная хроника начала осени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5-2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ресечение пути</w:t>
      </w:r>
      <w:r>
        <w:rPr>
          <w:rFonts w:cs="Arial CYR" w:ascii="Arial CYR" w:hAnsi="Arial CYR"/>
          <w:sz w:val="20"/>
          <w:szCs w:val="20"/>
        </w:rPr>
        <w:t xml:space="preserve"> : [рассказ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5-2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следство полубога</w:t>
      </w:r>
      <w:r>
        <w:rPr>
          <w:rFonts w:cs="Arial CYR" w:ascii="Arial CYR" w:hAnsi="Arial CYR"/>
          <w:sz w:val="20"/>
          <w:szCs w:val="20"/>
        </w:rPr>
        <w:t xml:space="preserve"> : [рассказ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9-2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к рыцарь средних лет собрался на дракона</w:t>
      </w:r>
      <w:r>
        <w:rPr>
          <w:rFonts w:cs="Arial CYR" w:ascii="Arial CYR" w:hAnsi="Arial CYR"/>
          <w:sz w:val="20"/>
          <w:szCs w:val="20"/>
        </w:rPr>
        <w:t xml:space="preserve"> : [рассказ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8-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тер на сером берегу</w:t>
      </w:r>
      <w:r>
        <w:rPr>
          <w:rFonts w:cs="Arial CYR" w:ascii="Arial CYR" w:hAnsi="Arial CYR"/>
          <w:sz w:val="20"/>
          <w:szCs w:val="20"/>
        </w:rPr>
        <w:t xml:space="preserve"> : [рассказ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7-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мой, где римская дорога</w:t>
      </w:r>
      <w:r>
        <w:rPr>
          <w:rFonts w:cs="Arial CYR" w:ascii="Arial CYR" w:hAnsi="Arial CYR"/>
          <w:sz w:val="20"/>
          <w:szCs w:val="20"/>
        </w:rPr>
        <w:t xml:space="preserve"> : [рассказ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2-2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астасия</w:t>
      </w:r>
      <w:r>
        <w:rPr>
          <w:rFonts w:cs="Arial CYR" w:ascii="Arial CYR" w:hAnsi="Arial CYR"/>
          <w:sz w:val="20"/>
          <w:szCs w:val="20"/>
        </w:rPr>
        <w:t xml:space="preserve"> : [повесть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5-3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лчок, Ир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йд окаянных феминисток [Текст]  : [роман] / Ирина Волчок. - Москва : Астрель : Полиграфиздат, 2012. - 318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41205-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15-3373-3 : 631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лчок, Ир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лабая женщина, склонная к меланхолии [Текст]  : [роман] / Ирина Волчок. - Москва : Астрель : Полиграфиздат, 2012. - 317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39688-5 (ПС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215-3340-5 : 629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7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ронин, Андр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мбат против пиратов [Текст]  : [роман] / Андрей Воронин, Максим Гарин. - Минск : Современный литератор, 2008. - 31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14-1558-4 (в пер.) : 631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5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ладимиров, Борис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зломщик [Текст]  : [роман] / Борис Владимиров с криминальным романом. - Москва : Альфа-книга, 2006. - 345 с. - (Серия D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3556-677-Х (в пер.) : 685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Ук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ончарова, Мариан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Черная кошка в оранжевых листьях [Текст]  : [cборник] / Марианна Гончарова. - Москва : Эксмо, 2010. - 286 с. - (Простые вещи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43018-5 (в пер.) : 6177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"Черная кошка в оранжевых листьях" - новая книга Марианны Гончаровой , успевшей полюбиться читателям после выхода веселых, добрых сборников рассказов "Кенгуру в пиджаке" и "Левый автобус". Искренний тонкий юмор и умение ценить радости жизни, виртуозное владение словом и умение парадоксально строить сюжет - вот яркие черты фирменного стиля Марианны Гончаровой. Истории, рассказанные Гончаровой, запоминаются как хорошие анекдоты и делают жизнь хоть немного, но прекрас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нцова, Дарья Арк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икроб без комплексов [Текст]  : [роман] / Дарья Донцова. - Москва : Эксмо, 2009. - 347 с. - (Иронический детектив) (Татьяна Сергеева. Детектив на диете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36861-7 : 687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нцова, Дарья Арк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та горькая сладкая месть [Текст]  : [роман] / Дарья Донцова. - Москва : Эксмо, 2002. - 319 с. - (Иронический детектив 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699-00561-7 : 6316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саткина, Ири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стретимся у Амура, или поцелуй судьбы [Текст]  / И. Л. Касаткина. - Москва : АСТ : Астрель ; Владимир : ВКТ, 2011. - 447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17-068619-3 (ООО "Издательство АСТ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271-29283-5 (ООО "Издательство Астрель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26-03734-4 (ВКТ) : 885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наков, Анатол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ринадцатый знак [Текст]  : из личного досье полковника разведки / Анатолий Манаков. - Москва : Физкультура и спорт, 1997. - 331, [3] с. - (Криминальный сюжет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278-00647-1 : 661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ынужденное признание [Текст]  : [роман] / Фридрих Незнанский. - Москва : АСТ : Олимп, 2003. - 345, [2] с. - (Марш Турецкого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20944-4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390-1284-8 (ООО "Агенство "КРПА "Олимп") : 687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кон бумеранга [Текст]  : [роман] / Фридрих Незнанский. - Москва : АСТ : Олимп, 2004. - 345, [2] с. - (Марш Турецкого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24622-6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7390-1421-2 (ООО "Агенство "КРПА "Олимп") : 687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следнее слово [Текст]  : [роман] / Фридрих Незнанский. - Москва : АСТ : Олимп, 2006. - 345, [2] с. - (Марш Турецкого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36483-0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7390-1882-Х (ООО "Агенство "КРПА "Олимп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13-7522-5 (ООО "Харвест") : 687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латова, Виктори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орабль призраков [Текст]  : роман / Виктория Платова. - Москва : АСТ : Астрель, 2006. - 444, [2] с. - (Astrogon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39210-9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271-14838-6 (ООО "Издательство Астрель") : 9633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латова, Виктори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шафот забвения [Текст]  : роман / Виктория Платова. - Москва : АСТ  : Астрель, 2006. - 507, [2] с. - (Astrogon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39211-7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271-14839-4 (ООО "Издательство Астрель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13-8897-1 (ООО "Харвест") : 1099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морукова, Наталья Валенти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апкан для белой вороны [Текст]  : роман : из цикла "Бюро семейных расследований" / Наталья Саморукова с ироническим детективом. - Москва : Альфа-книга, 2006. - 347, [1] с. - (Серия D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3556-654-0 (в пер.) : 689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ауб, Маш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мейная кухня [Текст]  : [рассказы] / Маша Трауб. - Москва : Эксмо, 2012. - 281, [2] с. - (Проза Маши Трауб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55112-5 (в пер.) : 6112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П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мелевская, Иоан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ве головы и одна нога [Текст]  : [иронический детектив : пер. с пол.] / Ионна Хмелевская. - Екатеринбург : У-Фактория, 2001. - 334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4176-047-7 (в пер.) : 663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Щ6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Щербакова, Гал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вны дела твои, Господи... [Текст]  : [сборник] / Галина Щербакова. - Москва : Эксмо, 2010. - 316, [2] с. - (Серия "Вам и не снилось" / Щербакова Г. В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699-39233-9 : 629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ивны дела твои, Господи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 бойтесь! Мария Гансовна уже скончалас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-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дости жизн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8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ЁКЭЛЭМЭНЭ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8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ядя Хлор и Коряки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ое в доме, не считая соба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48-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овать Молото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7-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143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Этерингтон-Смит, Мереди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альвадор Дали [Текст]  / Мередит Этерингтон-Смит ; [пер. с англ. Е. Г. Гендель ; авт. предисл. Р. Дешарн ; худ. обл. М. В. Драко]. - 2-е изд. - Минск : Попурри, 2002. - 556, [3] с., [12] л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persistence of memory : a biography of Dali  / Meridith Etherington-Smith. - New York, 199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438-781-Х (рус.) (в пер.) : 130806 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7.524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9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ыбин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Эвтаназия. Медицина. Культура [Текст]  : философские основания современного социокультурного кризиса в медико-антропологическом аспекте / В. А. Рыбин. - Изд. стер. - Москва : ЛИБРОКОМ (URSS), 2014. - 323 с. - Библиогр.: с. 293-32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397-04673-2 : 13678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кризис социокультурный -- кризис антропологический -- античная медицина -- клятва гиппократа -- аристотель -- медицина нового времени -- медицина древнего востока -- онтология -- феноменология -- герменевтика -- гносеологическая оптик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сих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8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елб, Майк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аучитесь мыслить и рисовать как Леонардо да Винчи [Текст]  : Майкл Дж. Гелб ; [пер. с англ. Ю. Е. Андреева]. - Минск : Попурри, 2000. - 303, [1]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How to think like Leonardo da Vinci : (seven steps to genius every day) / Michael J. Gelb. - New York, 199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438-440-3 : 820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25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9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эмерон-Бэндлер, Лесл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аложник эмоций. Как спасти вашу эмоциональную жизнь [Текст]  / Лесли Кэмерон-Бэндлер, Майкл Лебо. - Санкт-Петербург : прайм-ЕВРОЗНАК ; Москва : ОЛМА-ПРЕСС, 2004. - 219 с. - (Магия высшей практической психологии). - Библиогр.: с. 218-219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The emotional hostage. </w:t>
      </w:r>
      <w:r>
        <w:rPr>
          <w:rFonts w:cs="Arial CYR" w:ascii="Arial CYR" w:hAnsi="Arial CYR"/>
          <w:sz w:val="20"/>
          <w:szCs w:val="20"/>
          <w:lang w:val="en-US"/>
        </w:rPr>
        <w:t xml:space="preserve">Rescuing your emotional life / Leslie Cameron-Bandler, Michael Lebeau. - 1986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5-93878-142-6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5913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3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хель, Станислав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тупени сознания [Текст]  : учебник по Становлению Человека через развитие его Качеств от Психологии Успеха до Духовного Развития / Станислав Хохель. - Киев : София, 2002. - 441, [3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66-7319-64-4 (в пер.) : 1198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личный рост -- мышл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1(4Авс)6-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еррис, По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игмунд Фрейд [Текст]  / Пол Феррис ; [пер. с англ. Е. А. Мартинкевич ; худ. обл. М. В. Драко]. - Минск : Попурри, 2001. - 426, [4] с., [8] л. фото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Dr. Freud. </w:t>
      </w:r>
      <w:r>
        <w:rPr>
          <w:rFonts w:cs="Arial CYR" w:ascii="Arial CYR" w:hAnsi="Arial CYR"/>
          <w:sz w:val="20"/>
          <w:szCs w:val="20"/>
          <w:lang w:val="en-US"/>
        </w:rPr>
        <w:t xml:space="preserve">A life / Paul Ferris. - London, 1998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985-438-526-4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10062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3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8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тайнер, Клод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Сценарии жизни людей [Текст]  : Школа Эрика Берна / Клод Штайнер ; [пер. с англ. Е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Клиорина</w:t>
      </w:r>
      <w:r>
        <w:rPr>
          <w:rFonts w:cs="Arial CYR" w:ascii="Arial CYR" w:hAnsi="Arial CYR"/>
          <w:sz w:val="20"/>
          <w:szCs w:val="20"/>
          <w:lang w:val="en-US"/>
        </w:rPr>
        <w:t xml:space="preserve">]. - </w:t>
      </w:r>
      <w:r>
        <w:rPr>
          <w:rFonts w:cs="Arial CYR" w:ascii="Arial CYR" w:hAnsi="Arial CYR"/>
          <w:sz w:val="20"/>
          <w:szCs w:val="20"/>
        </w:rPr>
        <w:t>Москва</w:t>
      </w:r>
      <w:r>
        <w:rPr>
          <w:rFonts w:cs="Arial CYR" w:ascii="Arial CYR" w:hAnsi="Arial CYR"/>
          <w:sz w:val="20"/>
          <w:szCs w:val="20"/>
          <w:lang w:val="en-US"/>
        </w:rPr>
        <w:t xml:space="preserve"> [</w:t>
      </w:r>
      <w:r>
        <w:rPr>
          <w:rFonts w:cs="Arial CYR" w:ascii="Arial CYR" w:hAnsi="Arial CYR"/>
          <w:sz w:val="20"/>
          <w:szCs w:val="20"/>
        </w:rPr>
        <w:t>и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др</w:t>
      </w:r>
      <w:r>
        <w:rPr>
          <w:rFonts w:cs="Arial CYR" w:ascii="Arial CYR" w:hAnsi="Arial CYR"/>
          <w:sz w:val="20"/>
          <w:szCs w:val="20"/>
          <w:lang w:val="en-US"/>
        </w:rPr>
        <w:t xml:space="preserve">.] : </w:t>
      </w:r>
      <w:r>
        <w:rPr>
          <w:rFonts w:cs="Arial CYR" w:ascii="Arial CYR" w:hAnsi="Arial CYR"/>
          <w:sz w:val="20"/>
          <w:szCs w:val="20"/>
        </w:rPr>
        <w:t>Питер</w:t>
      </w:r>
      <w:r>
        <w:rPr>
          <w:rFonts w:cs="Arial CYR" w:ascii="Arial CYR" w:hAnsi="Arial CYR"/>
          <w:sz w:val="20"/>
          <w:szCs w:val="20"/>
          <w:lang w:val="en-US"/>
        </w:rPr>
        <w:t xml:space="preserve">, 2003. - 410, [1]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0"/>
          <w:szCs w:val="20"/>
        </w:rPr>
        <w:t>Пер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b/>
          <w:bCs/>
          <w:sz w:val="20"/>
          <w:szCs w:val="20"/>
        </w:rPr>
        <w:t>из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  <w:lang w:val="en-US"/>
        </w:rPr>
        <w:t xml:space="preserve">Script people live : transactional analysis of life scripts / Claude Stainer.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ISBN </w:t>
      </w:r>
      <w:r>
        <w:rPr>
          <w:rFonts w:cs="Arial CYR" w:ascii="Arial CYR" w:hAnsi="Arial CYR"/>
          <w:sz w:val="20"/>
          <w:szCs w:val="20"/>
          <w:lang w:val="en-US"/>
        </w:rPr>
        <w:t>5-318-00707-4 (</w:t>
      </w:r>
      <w:r>
        <w:rPr>
          <w:rFonts w:cs="Arial CYR" w:ascii="Arial CYR" w:hAnsi="Arial CYR"/>
          <w:sz w:val="20"/>
          <w:szCs w:val="20"/>
        </w:rPr>
        <w:t>в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ер</w:t>
      </w:r>
      <w:r>
        <w:rPr>
          <w:rFonts w:cs="Arial CYR" w:ascii="Arial CYR" w:hAnsi="Arial CYR"/>
          <w:sz w:val="20"/>
          <w:szCs w:val="20"/>
          <w:lang w:val="en-US"/>
        </w:rPr>
        <w:t xml:space="preserve">.) : 110970 </w:t>
      </w:r>
      <w:r>
        <w:rPr>
          <w:rFonts w:cs="Arial CYR" w:ascii="Arial CYR" w:hAnsi="Arial CYR"/>
          <w:sz w:val="20"/>
          <w:szCs w:val="20"/>
        </w:rPr>
        <w:t>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.слова (ненормированные): </w:t>
      </w:r>
      <w:r>
        <w:rPr>
          <w:rFonts w:cs="Arial CYR" w:ascii="Arial CYR" w:hAnsi="Arial CYR"/>
          <w:sz w:val="20"/>
          <w:szCs w:val="20"/>
        </w:rPr>
        <w:t>жизненные сценарии -- транзактный анализ -- половые роли -- структурный анализ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вторефераты диссертац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льин, Илья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>Реконструкция пищевода после незавершенной эзофагопластики при хирургическом лечении рака пищевода и гастроэзофагеального рака [Текст]  : автореф. дис. ... канд. мед. наук по специальности 14.01.12 - онкология / Ильин Илья Анатольевич ; ГУ "Респ. научно-практический центр онкологии и мед. радиологии им. 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Н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Александрова</w:t>
      </w:r>
      <w:r>
        <w:rPr>
          <w:rFonts w:cs="Arial CYR" w:ascii="Arial CYR" w:hAnsi="Arial CYR"/>
          <w:sz w:val="20"/>
          <w:szCs w:val="20"/>
          <w:lang w:val="en-US"/>
        </w:rPr>
        <w:t xml:space="preserve">". - </w:t>
      </w:r>
      <w:r>
        <w:rPr>
          <w:rFonts w:cs="Arial CYR" w:ascii="Arial CYR" w:hAnsi="Arial CYR"/>
          <w:sz w:val="20"/>
          <w:szCs w:val="20"/>
        </w:rPr>
        <w:t>Минск</w:t>
      </w:r>
      <w:r>
        <w:rPr>
          <w:rFonts w:cs="Arial CYR" w:ascii="Arial CYR" w:hAnsi="Arial CYR"/>
          <w:sz w:val="20"/>
          <w:szCs w:val="20"/>
          <w:lang w:val="en-US"/>
        </w:rPr>
        <w:t xml:space="preserve">, 2015. - 2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Библиогр</w:t>
      </w:r>
      <w:r>
        <w:rPr>
          <w:rFonts w:cs="Arial CYR" w:ascii="Arial CYR" w:hAnsi="Arial CYR"/>
          <w:sz w:val="20"/>
          <w:szCs w:val="20"/>
          <w:lang w:val="en-US"/>
        </w:rPr>
        <w:t xml:space="preserve">.: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17-20 (35 </w:t>
      </w:r>
      <w:r>
        <w:rPr>
          <w:rFonts w:cs="Arial CYR" w:ascii="Arial CYR" w:hAnsi="Arial CYR"/>
          <w:sz w:val="20"/>
          <w:szCs w:val="20"/>
        </w:rPr>
        <w:t>назв</w:t>
      </w:r>
      <w:r>
        <w:rPr>
          <w:rFonts w:cs="Arial CYR" w:ascii="Arial CYR" w:hAnsi="Arial CYR"/>
          <w:sz w:val="20"/>
          <w:szCs w:val="20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SOPHAGEAL REPLACEMENT BY COLON INTERPOSITION IN ESOPHAGEAL AND GASTRIC CANCER SURGICAL TREA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уделич, Олег Аркад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ути улучшения диагностики и лечения острого панкреатита (экспериментально-клиническое исследование) [Текст]  : автореф. дис. ... канд. мед. наук по специальности 14.01.17 - хирургия / Куделич Олег Аркадьевич ; УО "Белорус. гос. мед. ун-т". - Минск, 2015. - 22 с. : рис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WAYS TO IMPROVE THE DIAGNOSTICS AND TREATMENT OF ACUTE PANCREATITIS (EXPERIMENTAL CLINICAL RESEAR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ойсеёнок, Евгени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Гигиеническая оценка обеспеченности микронутриентами организма женщин репродуктивного возраста [Текст]  : автореф. дис. ... канд. мед. наук по специальности 14.02.01 - гигиена / Мойсеёнок Евгений Андреевич ; РУП "Научно-практический центр гигиены". - Минск, 2015. - 24 с. : табл. - Библиогр.: с. 17-21 (3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HYGIENIC ASSESSMENT OF MICRONUTRIENT ALLOWANCES OF THE ORGANISM OF REPRODUCTIVE AGE W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едень, Леонид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едение послеоперационного периода при кесаревом сечении с применением подапоневротической анальгезии [Текст]  : автореф. дис. ... канд. мед. наук по специальности 14.01.01 - акушерство и гинекология / Недень Леонид Чеславович ; УО, "Витебский гос. ордена Дружбы народов мед. ун-т". - Витебск, 2015. - 22 с. : табл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OSTOPERATIVE CARE FOR CESAREAN SECTION WITH THE USE OF ANALGESIA SUBGAL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одина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труктурно-функциональные изменения сердечно-сосудистой системы у пациентов с впервые и ранее выявленной множественной миеломой на фоне патогенетической терапии [Текст]  : автореф. дис. ... канд. мед. наук по специальности 14.01.05 - кардиология / М-во здравоохранения Респ. Беларусь, ГУ "Респ. научно-практический центр "Кардиология". - Минск, 2015. - 22 с. - Библиогр.: с. 18-19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STRUCTURAL AND FUNCTIONAL CHANGES OF CARDIOVASCULAR SYSTEM AT PATIENTS WITH THE FIRST TIME AND EARLIER REVEALED MULTIPLE MYELOMA DURING PATHOGENETIC THERA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ытый, Юри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пьютерно-томографическая ангиография в прогнозировании риска разрыва артериальных аневризм головного мозга [Текст]  : автореф. дис. ... канд. мед. наук по специальности 14.01.13 - лучевая диагностика, лучевая терапия / Сытый Юрий Владимирович ; ГУ "Респ. научно-практический центр онкологии и мед. радиологии им. Н. Н. Александрова". - Минск, 2015. - 20, [1 с. обл.] : рис., табл. - Библиогр.: с. 17-18 (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COMPUTED TOMOGRAPHIC ANGIOGRAPHY IN THE DIAGNOSIS OF ARTERIAL CEREBRAL ANEURYS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ушель, Наталия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Закономерности строения артериального круга большого мозга и морфологические предпосылки развития нарушений мозгового кровообращения [Текст]  : автореф. дис. ... доктора мед. наук по специальности 14.03.01 - анатомия человека / Трушель Наталия Алексеевна ; УО "Белорус. гос. мед. ун-т". - Минск, 2015. - 40 с. : рис., табл. - Библиогр.: с. 33-37 (4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PATTERNS OF THE STRUCTURE OF THE CEREBRAL ARTERIAL CIRCLE AND MORPHOLOGICAL PRECONDITIONS FOR THE DEVELOPMENT OF CEREBRAL CIRCULATION DISOR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Хоменко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ценка роли генетических и средовых факторов в развитии дефицита исполнительских функций и нарушения эмоционального восприятия у мужчин, страдающих шизофренией [Текст]  : автореф. дис. ... канд. мед. наук по специальности 14.01.06 - психиатрия / Хоменко Наталья Владимировна ; УО "Белорус. гос. мед. ун-т". - Минск, 2015. - 20, [1 с. обл.] : рис. - Библиогр.: с. 17-18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ESTIMATION OF THE ROLE OF GENETIC AND ENVIRONMENTAL FACTORS IN THE DEVELOPMENT OF COGNITIVE FUNCTIONS DEFICIT AND EMOTIONAL RECOGNITION IMPAIRMENT IN MALES WITH SCHIZOPHR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031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Целикова, Наталья Га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Роль половых гормонов, ангиотензина I и тромбоцитов в формировании артериальной гипертензии у беременных и прогнозирование развития преэклампсии [Текст]  : автореф. дис. ... канд. мед. наук по специальности 14.01.05 - кардиология / Целикова Наталья Гарьевна ; М-во здравоохранения Респ. Беларусь, ГУО Белорус. мед. акад. последипломного образования. - Минск, 2015. - 23 с. : табл. - Библиогр.: с. 19-20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еревод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заглавия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  <w:lang w:val="en-US"/>
        </w:rPr>
        <w:t xml:space="preserve"> SEX HORMONES, ANGIOTENSIN I AND PLATELETS ROLE IN THE ARTERIAL HYPERTENSION FORMING OF PREGNANT WOMEN AND PREECLAMPSIA DEVELOPMENT FORECASTING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СУ 2015/17 – 2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8:00Z</dcterms:created>
  <dc:creator>libr</dc:creator>
  <dc:description/>
  <cp:keywords/>
  <dc:language>en-US</dc:language>
  <cp:lastModifiedBy>libr</cp:lastModifiedBy>
  <dcterms:modified xsi:type="dcterms:W3CDTF">2015-05-04T10:38:00Z</dcterms:modified>
  <cp:revision>2</cp:revision>
  <dc:subject/>
  <dc:title/>
</cp:coreProperties>
</file>