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 xml:space="preserve">в марте 2015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органическая химия [Текст]  : рабочая тетрадь для студ. фак. иностр. учащихся с рус. яз. обучения / А. Л. Бубен, Н. М. Скурат ; М-во здравоохранения Респ. Беларусь, УО "Гродн. гос. мед. ун-т", Каф. общей и биоорганической химии. - Гродно : ГрГМУ, 2014. - 101 с. - Библиогр. в конце занят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5-0 : 196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ушок, Наталья Эдуар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химия [Текст]  : пособие для студ. фак. иностр. учащихся (англ. яз. обучения) / Н. Э. Петушок, А. А. Масловская, М. Н. Курбат ; под ред. В. В. Лелевича ; М-во здравоохранения Респ. Беларусь, УО "Гродн. гос. мед. ун-т", Каф. биологической химии = Biochemistry : manual for the medical faculty for international students (in English) / N. E. Petushok, A. A. Maslovskaya, M. N. Kurbat. - Гродно : ГрГМУ, 2014. - 291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92-0 : 1281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Advanced physics for</w:t>
      </w:r>
      <w:r>
        <w:rPr>
          <w:rFonts w:cs="Arial CYR" w:ascii="Arial CYR" w:hAnsi="Arial CYR"/>
          <w:sz w:val="20"/>
          <w:szCs w:val="20"/>
          <w:lang w:val="en-US"/>
        </w:rPr>
        <w:t xml:space="preserve"> You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Keith Johnson [et al.]. - Cheltenham : Nelson Thornes Ltd, 2000. - 432 p. : il. - Index: p. 429-432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7487-5296-X : 10108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Продвинутый курс физики для в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Brooker, Rober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Genetic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nalysis &amp; principles / Robert J. Brooker. - 3rd ed. - Boston [etc.] : McGraw-Hill, cop. 2009. - XX, 844 p. : il. - Index: p. 825-844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-07-128764-7 : 19749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oncepts of genetics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William S. Klug [et al.]. - 9th ed. - San Francisco [etc.] : Pearson, cop. 2009. - XXX, 779, [1], A-66, C-4, I-16 : il. - Index: p. I-1-I-16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321-54098-0 : 18228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сновы гене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Klug, Willia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Essentials of genetic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William S. Klug, Michael R. Cummings, Charlotte A. Spenser. - 6th ed. - San Francisco [etc.] : Pearson, cop. 2007. - XIX, 553, A-10, B-25, G-18, C-4, I-20 : il. - Index: p.I-1-I-20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13-241065-6 : 129402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сновы гене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7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Willey, Joann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Prescott's microbiolog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Joanne M. Willey, Linda M. Sherwood, Christopher J. Woolverton. - 8th ed. - New York : McGraw-Hill, cop. 2011. - XVII, 1070, A-16, G-30, C-6, I-44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 xml:space="preserve">. -  [Microbiology] . - Index: p. I-1-I-44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007-131367-4 : 25038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Микробиология Прескот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orland's pocket medical</w:t>
      </w:r>
      <w:r>
        <w:rPr>
          <w:rFonts w:cs="Arial CYR" w:ascii="Arial CYR" w:hAnsi="Arial CYR"/>
          <w:sz w:val="20"/>
          <w:szCs w:val="20"/>
          <w:lang w:val="en-US"/>
        </w:rPr>
        <w:t xml:space="preserve"> dictiona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abridged from Dorland's illustrated medical dictionary with a series of 16 color plates: the human body - highlights of structure and function. - 26th ed. - Philadelphia : W. B. Saunders Company ; India : Harcourt India Private Limited [printed], cop 2001. - XXV, 931, [16]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81-7867-008-9 : 28488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Карманный медицинский словарь Дорланд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ictionary nursing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. - London : Bloomsbury ; India : Replika Press Pvt. Ltd. </w:t>
      </w:r>
      <w:r>
        <w:rPr>
          <w:rFonts w:cs="Arial CYR" w:ascii="Arial CYR" w:hAnsi="Arial CYR"/>
          <w:sz w:val="20"/>
          <w:szCs w:val="20"/>
        </w:rPr>
        <w:t xml:space="preserve">[printed], 2003. - 403, [9] p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0-7475-6634-8 : 123318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Словарь по медсестринскому ух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18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истология, цитология и</w:t>
      </w:r>
      <w:r>
        <w:rPr>
          <w:rFonts w:cs="Arial CYR" w:ascii="Arial CYR" w:hAnsi="Arial CYR"/>
          <w:sz w:val="20"/>
          <w:szCs w:val="20"/>
        </w:rPr>
        <w:t xml:space="preserve"> эмбриология. Практикум [Текст]  : учеб. пособие для иностр. студ. учреждений высш. образования по мед. специальностям : допущено М-вом образования Респ. Беларусь</w:t>
      </w:r>
      <w:r>
        <w:rPr>
          <w:rFonts w:cs="Arial CYR" w:ascii="Arial CYR" w:hAnsi="Arial CYR"/>
          <w:sz w:val="20"/>
          <w:szCs w:val="20"/>
          <w:lang w:val="en-US"/>
        </w:rPr>
        <w:t xml:space="preserve"> = Histology, cytology and embryology. Practical manual and exercise : approved by the Ministry of Education of the Republic of Belarus as a study-guide for international students of higher educational institutions training in medical specialtiens /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Гродн. гос. мед. ун-т", [Каф. гистологии, цитологии и эмбриологии ; С. М. Зиматкин и др.]. - 2-е изд. - Гродно : ГрГМУ, 2014. - 136 с. : ил. - Библиогр.: с. 13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53-8 : 15511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 7-е, перераб. - Москва : Новая волна : Издатель Умеренков, 2014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39-2 (Новая вол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49-6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Учение о костях, соединении костей и мышцах. -  2014. - 347, [1] с. : ил. - Предм. указ.: с. 330-34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40-8 (т. 1) (Новая волна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50-2 (т. 1) (Изд. Умеренков) : 726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. 7-е, перераб. - Москва : Новая волна : Издатель Умеренков, 2014, 2015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39-2 (Новая вол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44-6 (Новая вол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49-6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Учение о внутренностях и эндокринных железах. -  2014, 2015. - 247 с. : ил. - Предм. указ.: с. 235-2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41-5 (т. 2) (Новая волна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44-6 (т. 2) (Новая вол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51-9 (т. 2) (Изд. Умеренков) : 726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. 7-е, перераб. - Москва : Новая волна : Издатель Умеренков, 2014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39-2 (Новая вол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49-6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3</w:t>
      </w:r>
      <w:r>
        <w:rPr>
          <w:rFonts w:cs="Arial CYR" w:ascii="Arial CYR" w:hAnsi="Arial CYR"/>
          <w:sz w:val="20"/>
          <w:szCs w:val="20"/>
        </w:rPr>
        <w:t xml:space="preserve"> : Учение о сосудах и лимфоидных органах. -  2014. - 215, [1] с. : ил. - Предм. указ.: с. 202-21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42-2 (т. 3) (Новая волна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52-6 (т. 3) (Изд. Умеренков) : 726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. 7-е, перераб. - Москва : Новая волна : Издатель Умеренков, 2014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39-2 (Новая вол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49-6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4</w:t>
      </w:r>
      <w:r>
        <w:rPr>
          <w:rFonts w:cs="Arial CYR" w:ascii="Arial CYR" w:hAnsi="Arial CYR"/>
          <w:sz w:val="20"/>
          <w:szCs w:val="20"/>
        </w:rPr>
        <w:t xml:space="preserve"> : Учение о нервной системе и органах чувств. -  2014. - 315 с. : ил. - Предм. указ.: с. 295-3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43-9 (т. 4) (Новая волна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53-3 (т. 4) (Изд. Умеренков) : 7260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Гигиена. Личная гигиена и здоровь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:614.876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Современные проблемы гигиены,</w:t>
      </w:r>
      <w:r>
        <w:rPr>
          <w:rFonts w:cs="Arial CYR" w:ascii="Arial CYR" w:hAnsi="Arial CYR"/>
          <w:sz w:val="20"/>
          <w:szCs w:val="20"/>
        </w:rPr>
        <w:t xml:space="preserve"> радиационной и экологической медицины [Текст] : сб. науч. ст. / М-во здравоохранения Респ. Беларусь, УО "Гродн. гос. мед. ун-т", [Каф. общей гигиены и экологии ; редсовет: В. А. Снежицкий и др. ; редкол.: И. А. Наумов и др.]. - Гродно : ГрГМУ, 2014 -     . - ISSN 2409-393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ып. 4</w:t>
      </w:r>
      <w:r>
        <w:rPr>
          <w:rFonts w:cs="Arial CYR" w:ascii="Arial CYR" w:hAnsi="Arial CYR"/>
          <w:sz w:val="20"/>
          <w:szCs w:val="20"/>
        </w:rPr>
        <w:t>. -  2014. - 363 с. - Библиогр. в конце ст. - 171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ександрович, А. С. Венозный кровоток плода во II-III триместрах физиологической беремен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йгот, С. И. Возрастно-половые и клинические особенности хронической гастродуоденальной патологии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ков, В. А. Статистическая выносливость голеностопного сустава студенток с отклонениями в здоровь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Баркова В. В., Санько Н. И., Войтишкин В.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цевич, И. Г. Клинические проявления аутоиммунных буллезных дерматозов у госпитализированных паци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-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рцевич, И. Г. Наномедицина: перспективы развития и использов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-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икова, И. В. К проблемам кадрового обеспечения информатизации системы здравоохран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-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рдовская, А. Н. Состояние эндотелия при врожденных пороках сердца с обедненным легочным кровоток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-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ыкова, Н. П. Исследование сочетанного влияния шума и вибрации в условиях проживания на функциональное состояние организ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Щербинская И. П., Соловьева И. В., Кравцов А. В.,  Арбузов И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лкова, М. П. Особенности питания детей раннего возраста, проживающих в городской и сельской мест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лкова, О. А. Монтелукаст в лечении аллергического ринита у детей с бронхиальной астмо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-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индюк, А. В. Гигиеническая оценка условий труда инвалидов с нарушением слуха специализированного предприятия "Випра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-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лубятников, Н. И. Актуальные вопросы фумигации в системе санэпиднадзора на водном транспор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-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бачевский, П. Р. Влияние биогеохимических особенностей Республики Беларусь в формировании обменных нарушений мочеполовой системы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нцов, А. И. О профилактике приоритетных форм злокачественных новообразований у населения Республики Беларус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нцов, А. И. Современные тенденции заболеваемости злокачественными новообразованиями и смертности от них населения Республики Беларус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-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барь, В. В. Послеоперационная когнитивная дисфункция у пациентов хирургического профиля при применении современных методов тотальной внутривенной анестез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барь, В. В. Результаты диагностики и лечения острых экзогенных отравлений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равченко А. Н., Клочко А. И., Обиходова Ю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барь, Л. М. Формирование клинико-диагностического мышления у студентов для предупреждения возможных врачебных ошибо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1-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зик, Е. О. Гигиеническая оценка питания детей в возрасте до 3 лет в учреждениях дошкольного образов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зик, Е. О. Физическое развитие дошкольников как показатель алиментарного стату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рина, Л. Н. Дебют адреногенитального синдро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1-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тикова, Л. В. Рациональная тактика ведения женщин репродуктивного возраста с бактериальным вагиноз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4-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утикова, Л. В. Новые технологии в учебном процессе на кафедре акушерства и гинеколо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-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бок, И. И. Роль молодежногоо волонтерского движения в работе по формированию здорового образа жи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4-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сис, Е. Л. Сочетание образовательных и воспитательных технологий при подготовке студ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7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сис, Е. Л. Комплексная оценка степени влияния факторов "риска" в нарушении репродуктивного здоровья женщин-работниц химического производ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0-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сис, Е. Л. Метод выявления дезадаптации организма человека к условиям производственной деятель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1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боровский, Г. И. Заболеваемость подростков по данным обращаемости в городскую поликлиник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0-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натнова, Е. В. Использование физкультурно-оздоровительных технологий для профилактики и коррекции плоскостопия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-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гнатович, Ф. И. Е. Н. Селицкая - заслуженный санитарный врач Республики Беларусь. К 90-летию со дня рожд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7-1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дратюк, В. К. Оценка эффективности эндоскопических методов лечения женщин с ранними репродуктивными потеря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юх, Е. А. Доброкачественные и злокачественные опухоли у детей в современных экологических услов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5-1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ёв, П. М. Распространенность феномена эмоционального выгорания у студентов-мед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8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олева, Е. Г. Влияние наследственных факторов и окружающей среды на развитие олигофрен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0-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яченко, Г. Е. Гигиеническая значимость аэроионного состава воздуха производственных и общественных помеще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Тишкевич Г. И., Николаева Е. А., Бабичевская А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шковская, Т. А. Структура детской инвалидности в возрастном аспект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сок, Е. С. Функциональные пищевые продукты как неотъемлемый компонент в рационе питания отдельных целевых групп насел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9-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сок, Е. С. План проведения исследований для разработки научно-обоснованных гигиенических рекомендаций по применению натуральных плодоовощных продуктов питания в рационе отдельных целевых групп насел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2-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сок, Е. С. Оценка структуры и качества фактического питания пациенток, планирующих беремен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5-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япкало, А. А. Оценка выбросов веществ транспортными потоками на маршрутах движения, связывающих спальные микрорайоны гор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ях, И. В. Коррекция изменений уровней свободных аминокислот в поджелудочной железе крыс при хроническом воздействии динила и свинц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0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ях, И. В. Уровни биогенных аминов в поджелудочной железе крыс при хроническом воздействии динила и свинц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2-1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накина, Е. С. Проблемы кадрового обеспечения учреждений Рязанской области специалистами акушерского де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4-1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нухина, Е. В. Становление и модернизация системы обязательного медицинского страхов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6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цюк, Т. В. Эпидемиология фенилкетонурии у детей и подростков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3-1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халовская, М. Г. Структура юношеского ревматоидного артрита у детей на современном этап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6-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ойсеёнок, Е. А. Исследование фактического питания женщин репродуктивного возраста и беременных в Республике Беларус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8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ойсеёнок, Е. А. Современные направления профилактики недостаточности витамина D в питании населения Республики Беларус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4-1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ойсеёнок, Е. А. Оценка обеспеченности микроэлементом селеном организма женщин репродуктивного возраста и родильниц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7-1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тарова, А. А. Исследование уровня профессионального выгорания у медицинских сестер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0-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умов, И. А. Новые методологические подходы к организации обучения в магистратуре по специальности "Гигиена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2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икончук, А.  Роль рекламы и ее влияние на потребление лекарственных средств без рецепта у лиц старше 60 л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6-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вчинников, В. А. Оценка радиационного воздействия при комплексной лучевой терапии рака предстательной желе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9-1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Довнар О. С., Жмакина Е. Д., Майсюк А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вловская, М. А. Новые подходы к коррекции дисфункции эндотелия у женщин с гиперплазией эндометр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2-1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утикова Л. В., Янушко Т. В., Величко М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рамонова, Н. С. Роль вскармливания детей первого года жизни в формировании здоровь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5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рамонова, Н. С. Формирование пищевой аллергии у детей в современных экологических услов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8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рфенова, И. В. Современные аспекты клинического течения внегоспитальных пневмоний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1-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ц, Н. В. Характеристика кожной температуры в зависимости от расовой принадлеж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3-1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ц, Н. В. Модель профилактики проблем формирования здорового образа жизни у работников предприятий энергообеспечения с использованием информационно-образовательных технолог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8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ц, Н. В. Оценка качества санитарно-технического обслуживания жилых зданий областного центра на примере г. Гродн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8-2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ц, Н. В. Методика диагностики проблем формирования здорового образа жизни у работников промышленных предприят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1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ц, Н. В. Социальные и медико-гигиенические проблемы пользователей социальных сетей детского и подросткового возрс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3-2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ова, С. Ю. Гигиеническая оценка фитотоксичности отходов производст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7-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ович, С. А. Анализ допплерографических изменений сосудов матки в репродуктивной фазе и при разных стадиях опущения матки в менопау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0-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ович, А. С. Допплерографическое исследование плацентарной недостаточности пло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2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трукович, Н. П. Интегрированные занятия с дошкольниками в семье - действенное средство формирования рациональной активности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4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отасевич, Т. С. Анализ течения периода ранней адаптации и показателей обмена серотонина у новорождённых от матерей с хронической никотиновой интоксикаци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7-2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китина, И. С. Приоритетные вопросы гигиены труда на современных молочных комбинат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0-2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бин, В. М. Изучение фитотоксического действия нефтепродуктов в вегетационных и полевых опыта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5-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бин, В. М. Изучение транслокации нефтепродуктов из почвы в сельскохозяйственные культуры и влияние их на органолептические свойства продук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4-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ргош, О. Д. Анализ и гигиеническая оценка организации питания учащихся школ-интерна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0-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ргош, О. Д. Оценка организации питания учеников общеобразовательных школ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4-2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Катрушов А. В., Безпала З. В., Четверикова О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зеневская, Е. П. Информированность студентов Гродненского государственного медицинского университета о некоторых пищевых добавках, применяющихся в пищевой промышлен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8-2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вакова, С. П. Иерархия жизненных ценностей глазами студе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0-2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вакова, С. П. Сравнительный анализ формирования здоровья медицинских работников с использованием информационно-компьютерных технолог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3-2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вакова, С. П. Эвтаназия как медицинская пробле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1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ница, Л. Н. Частота синдрома дыхательных расстройств у недоношенных новорожденных в современных экологических услов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-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нкевич, Е. В. Молодежь и вакцинация: "за" или "против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8-2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нкевич, Е. В. Правила семейной жизни глазами студентов-мед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1-2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нкевич, Е. В. Цвет в нашей жизни. Цветолеч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3-2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кидан, А. А. Коррекция телосложения женщин 20-35 лет в процессе занятий шейпинг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6-2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колов, С. М. Медико-биологические характеристики изучения структуры заболеваемости населения в условиях многокомпонентного загрязнения атмосферного воздух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9-2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ловьева, И. В. Исследование влияния транспортной вибрации на функциональное состояние организма работающи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2-2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Щербинская И. П., Быкова Н. П., Кравцов А. В.,  Арбузов И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толярчик, И.  Понимание родителями необходимости иммунизации детей в возрасте 0-2 л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5-2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ихон, Н. М. Эффективность использования йодсодержащего поливитаминного комплекса для профилактики дефицита йод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7-2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омчик, Н. В. Мониторинг распространенности болезней органов дыхания у детей г. Гродно за период 2001-2013 гг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9-3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атуаев, Р. О. Медико-клинические исследования сбивного бездрожжевого хлеба для лечебно-профилактического пита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3-3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Попов В. И., Магомедов Г. О., Зацепилина Н. 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ренкель, Ю. Д. Оценка поведенческих реакций лабораторных крыс в тесте "открытое поле" при воспроизведении экспериментальной гипер- и гипомелатонинем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6-3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лебовец, Н. И. Оказание помощи детям нефрологического профиля в Гродненской обла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1-3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рошун, Е. Н. Изменение параметров сна у иностранных и белорусских студентов при обучении в медицинском ву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4-3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оха, Р. Н. Оценка качества жизни детей с аллергическими заболеваниям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6-3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урс, О. В. Влияние производственных факторов на состояние психического здоровья врач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9-3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урс, О. В. О нарушении здоровья студентов медицинского профил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1-3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урс, О. В. Оценка заболеваемости с временной утратой трудоспособности и первичной инвалидности работников организаций здравоохране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3-3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Царь, Н. Г. Витамины и минеральные вещества в среднесуточном рационе питания студентов факультета туризма и сервиса Гродненского государственного университета им. Янки Купалы 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5-3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идик, Л. И. Причины кризиса психодиагностики в Республике Беларус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8-3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идик, Л. И. Специфика применения опросника невротических расстройств в клиник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1-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паков, А. И. Сравнительная оценка распространенности бронхиальной астмы и характерных для нее респираторных симптомов у младших школьников Гродненского региона в 2009-2014 гг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4-3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ковская, Н. И. Возможные факторы риска возникновения врожденных пороков развития у новорожденных в современных экологических услов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2-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ушко, Т. В. Мониторинг влияния регионарных методов обезболивания на течение послеродового периода у родильниц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5-3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ушко, Т. В. Характеристика патологического течения гестационного процесса у родильниц, перенесших острые респираторные вирусные инфек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9-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ие авторы: Гутикова Л. В., Пономаренко С. М., Кузьмич И. 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2/.3(03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шковский, Михаил Давы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екарственные средства [Текст]  : пособие для врачей / М. Д. Машковский. - 16-е изд., перераб., испр. и доп. - Москва : Новая волна : Издатель Умеренков, 2014. - 1216 с. - Терапевтический указ.: с. 1036-1078. - Предм. указ.: с. 1079-1119. - Англ.-латин. предм. указ.: с. 1120-118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7864-0230-9 (Новая волна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4368-054-0 (Изд. Умеренков) : 18265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1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лексеев, Андр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стное консервативное лечение ожогов [Текст]  : рекомендации для врачей / А. А. Алексеев, А. Э. Бобровников. - Москва : МИА, 2015. - 142, [1] с. : цв. ил., табл. - Библиогр.: с. 125-1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0-9 : 1298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39.5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мбулаторно-поликлиническая педиатр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: рекомендовано УМО по мед. и фармацевт. образованию вузов для системы послевуз. проф. образования врачей / [авт. кол.: Доскин В. А и др.] ; под ред. В. А. Доскина. - 2-е изд., перераб. и доп. - Москва : МИА, 2015. - 498, [1] с. : табл. - Библиогр.: с. 488-4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3-0 : 1632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3/-098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микробиология и иммунология [Текст] 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4-е изд., доп. и перераб. - Гродно : ГрГМУ, 2015. - 80 с. - Библиогр.: с. 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74-3 : 1397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Клиническая лабораторная диагностика</w:t>
      </w:r>
      <w:r>
        <w:rPr>
          <w:rFonts w:cs="Arial CYR" w:ascii="Arial CYR" w:hAnsi="Arial CYR"/>
          <w:sz w:val="20"/>
          <w:szCs w:val="20"/>
        </w:rPr>
        <w:t xml:space="preserve"> [Текст] : пособие для студ. медико-диагностического, лечебного, педиатрического фак., врачей : [в 2 ч.] / О. Е. Кузнецов и др., М-во здравоохранения Респ. Беларусь, УО "Гродн. гос. мед. ун-т", Каф. клинической лабораторной диагностики и иммунологии. - Гродно : ГрГМУ,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 2014. - 225 с. : табл.,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8844-81-4 : 74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Клиническая лабораторная диагностика</w:t>
      </w:r>
      <w:r>
        <w:rPr>
          <w:rFonts w:cs="Arial CYR" w:ascii="Arial CYR" w:hAnsi="Arial CYR"/>
          <w:sz w:val="20"/>
          <w:szCs w:val="20"/>
        </w:rPr>
        <w:t xml:space="preserve"> [Текст] : пособие для студ. медико-диагностического, лечебного, педиатрического фак., врачей : [в 2 ч.] / О. Е. Кузнецов и др., М-во здравоохранения Респ. Беларусь, УО "Гродн. гос. мед. ун-т", Каф. клинической лабораторной диагностики и иммунологии. - Гродно : ГрГМУ,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 2014. - 312 с. : табл.,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8844-91-4 : 74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8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таболический синдром как</w:t>
      </w:r>
      <w:r>
        <w:rPr>
          <w:rFonts w:cs="Arial CYR" w:ascii="Arial CYR" w:hAnsi="Arial CYR"/>
          <w:sz w:val="20"/>
          <w:szCs w:val="20"/>
        </w:rPr>
        <w:t xml:space="preserve"> результат образа жизни [Текст]  / Ю. Н. Беленков [и др.]. - Москва : МИА, 2015. - 237, [1] с. : табл. - Библиогр.: с. 207-23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14-6 : 129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аболический синдром: патофизиологический концепт или нозологическая единица? Глава 1</w:t>
      </w:r>
      <w:r>
        <w:rPr>
          <w:rFonts w:cs="Arial CYR" w:ascii="Arial CYR" w:hAnsi="Arial CYR"/>
          <w:sz w:val="20"/>
          <w:szCs w:val="20"/>
        </w:rPr>
        <w:t xml:space="preserve"> : 9-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диометаболические нарушения: эпидемиология. Глава 2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-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диометаболические нарушения: клинические особенности. Глава 3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акторы риска развития метаболических нарушений. Глава 4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-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рдиометаболические нарушения: влияние циркадианной системы. Глава 5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мон эпифиза мелатонин как регулятор циркадианных ритмов. Глава 6: История вопроса. Эмбриогенез эпифиза. Строение эпифиза. Синтез и метаболизм мелатонина. Регуляция синтеза мелатони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ль мелатонина в развитии метаболического синдрома. Глава 7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лияние мелатонина на секрецию инсулина и чувствительность инсулиновых рецептор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7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егулирующее влияние мелатонина на плазменный уровень глюко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егулирующее влияние мелатонина на жировую ткань и вес те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3-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лияние мелатонина на синтез лептина и роль последнего в развитии инсулиновой резистент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4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лияние мелатонина на уровень магния и роль последнего в развитии инсулиновой резистент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лияние мелатонина на синтез тестостерона и роль последнего в развитии инсулиновой резистент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0-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лияние мелатонина на оксидативный стресс и роль последнего в развитии инсулиновой резистентн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лияние мелатонина на деятельность сердечно-сосудиситой системы. Глава 8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-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егулирующее влияние мелатоннина на артериальное давл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3-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кспериментальная гипертон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4-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креция мелатонина у пациентов с артериальной гипертензией и без таково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-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ханизмы воздействия мелатонина на артериальное давле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7-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лияние мелатонина на процессы ремоделирования сердца и сосуд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0-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латонин и контроль настроения и поведения. Глава 9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2-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менение препаратов экзогенного мелатонина. Глава 10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6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териалы и методы иссследования. Глава 11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3-1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езультаты исследования. Глава 12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6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астота встречаемости кардиометаболических нарушений среди организованного работающего населения Ростова-на -Дон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6-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менная работа как фактор риска развития метаболического синдро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9-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равнительный анализ концентрации метаболита мелатонина при нормальном и инвертированном цикле "День/Ноч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3-1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заимосвязи между нарушенной секрецией мелатонина и патогенетическими механизмами развития инсулиновой резисттентности при инверсии цикла "День/Ночь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7-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вязь изменения секреции мелатонина с клиническими проявлениями метаболического синдро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-1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отношение концентрации 6-СОМТ в моче и психоэмоционального статус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6-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рекция препаратом экзогенного мелатонина артериальной гипертензии и других проявлений метаболического синдро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9-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зменение психоэмоционального состояния на фоне лечения экзогенным мелатонино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2-1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бсуждение результатов. Глава 13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5-20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тоды клинических лабораторных</w:t>
      </w:r>
      <w:r>
        <w:rPr>
          <w:rFonts w:cs="Arial CYR" w:ascii="Arial CYR" w:hAnsi="Arial CYR"/>
          <w:sz w:val="20"/>
          <w:szCs w:val="20"/>
        </w:rPr>
        <w:t xml:space="preserve"> исследований [Текст]  / [авт. коллектив: В. С. Камышников и др.] ; под ред. В. С. Камышникова. - 6-е изд., перераб. - Москва : МЕДпресс-информ, 2013. - 735 с. : ил., 21 вкл. л. - Авт. указаны на обороте тит. л. - Библиогр.: с. 734-7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53-2 (в пер.) : 26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очевыделительная систем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-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желудочно-кишечного трак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3-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дуоденального содержимого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7-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содержимого кишечни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6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мокро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-1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цереброспинальной жидкос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6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бораторная диагностика заболеваний женских половых орга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6-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выделений из мужских половых орган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6-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транссудатов и экссуда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7-2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итологическая диагностика опухол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3-2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бораторная диагностика микоз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1-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оветворение. Клетки кров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2-2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ем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4-3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емобластоз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9-3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йкемоидные реакц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6-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учевая болезн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9-3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етоды гематологических исследова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3-3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втоматические методы анализа клеток кров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4-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тигены клеток кров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4-3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иохимические анализы в клинической медици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0-4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троль качества лабораторных исследовани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7-4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белков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3-4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статочный азот и его компонен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2-4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ермент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0-5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углеводн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1-5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бмен липид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50-5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сследование пигментного обме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69-5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бщие представления об обмене веществ и энерги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4-5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итами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8-6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рмон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08-6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одно-электролитный обме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19-6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ислотно-основное состояни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0-6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стема гемоста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4-6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нтрольные вопросы к раздела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3-6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есты для фельдшеров-лаборант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4-7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авила соблюдения санитарно-эпидемиологического режима в клинико-диагностических лабораториях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3-7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93/-098(076.5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стровцова, Светла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микробиология и иммунология [Текст]  : практикум для студ. фак. иностр. учащихся (англ. яз. обучения) = General microbiology and immunology : practical notebook for Medical Faculty for International Students  / С. А. Островцова ; М-во здравоохранения Респ. Беларусь, УО "Гродн. гос. мед. ун-т", Каф. микробиологии, вирусологии и иммунологии им. С. И. Гельберга. - Гродно : ГрГМУ, 2015. - 6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66-8 : 909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93/-098(076./А89-815287?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.8-097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еоретические основы и</w:t>
      </w:r>
      <w:r>
        <w:rPr>
          <w:rFonts w:cs="Arial CYR" w:ascii="Arial CYR" w:hAnsi="Arial CYR"/>
          <w:sz w:val="20"/>
          <w:szCs w:val="20"/>
        </w:rPr>
        <w:t xml:space="preserve"> практическое применение методов иммуногистохимии [Текст]  : руководство / [Коржевский Д. Э. и др.] ; под ред. Д. Э. Коржевского. - 2-е изд., испр. и доп. - Санкт-Петербург : СпецЛит, 2014. - 118, [1] с. : [2] вкл. л. цв.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96-7 : 68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36.882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едоровский, Николай Мар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рдечно-легочная реанимация [Текст]  : клинические рекомендации : учеб. пособие для студ. по приобретению практ. навыков на манекенах, тренажерах и муляжах : рекомендовано УМО по мед. и фармацевт. образованию вузов России / Н. М. Федоровский. - Москва : МИА, 2015. - 81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684-5 : 44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08.9-07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T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ietz fundamentals of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chemist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 by: Carl A. Burtis, Edward R. Ashwood, David E. Bruns ; consulltig ed. Barbara G. Sawyer. - 6th ed. - New Delhi : Elsevier, a division of Reed Elsevier India Private Limited, reprinted 2010. - XX, 952 p. : il. -  [Fundamentals of clinical chemistry] 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81-312-1374-2 : 22276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сновы клинической химии Тит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9:61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3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гудина, Роза Исмаи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дкие заболевания и орфанные лекарственные средства [Текст]  : [монография] / Р. И. Ягудина, Н. И. Королева. - Москва : МИА, 2015. - 772, [1] с. : табл. - Библиогр.: с. 767-7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4-7 (в пер.) : 408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5.4:616.132.2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омпьютерно-томографическая коронарография при</w:t>
      </w:r>
      <w:r>
        <w:rPr>
          <w:rFonts w:cs="Arial CYR" w:ascii="Arial CYR" w:hAnsi="Arial CYR"/>
          <w:sz w:val="20"/>
          <w:szCs w:val="20"/>
        </w:rPr>
        <w:t xml:space="preserve"> ишемической болезни сердца [Текст]  : учеб. пособие / Труфанов Г. Е. [и др.] ; Воен.-мед. акад. им. С. М. Кирова, Федер. центр сердца, крови и эндокринологии им. В. А. Алмазова. - Санкт-Петербург : ЭЛБИ-СПб, 2012. - 62, [1] с. - (Практикум для диагност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4-3 : 33600 р., 34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7-073.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ерфузионная сцинтиграфия миокарда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: [для врачей-кардиологов, слушателей системы высш. послевуз. и доп. образования] / Труфанов Г. Е. [и др.] ; Воен.-мед. акад. им. С. М. Кирова, Федер. центр сердца, крови и эндокринологии им. В. А. Алмазова. - Санкт-Петербург : ЭЛБИ-СПб, 2012. - 77, [2] с. - (Практикум для диагноста) (Серия ПДД ; 3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6-7 : 43092 р., 38363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432.1-053.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9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хокардиография плода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: [для лучевых диагностов, специалистов ультразвуковой диагностики, врачей-неонатологов, специалистов мед.-генет. консультаций, слушателей системы высш. послевуз. и доп. образования] / Рязанов В. В. [и др.] ; Ин-т перинатологии и педиатрии Федер. центра сердца, крови и эндокринологии им. В. А. Алмазова, Воен.-мед. акад. им. С. М. Кирова. - Санкт-Петербург : ЭЛБИ-СПб, 2013, 2012. - 109, [2] с. - (Практикум для диагноста) (Серия ПДД ; 5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8-1 : 47880 р., 4262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-08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готоева, Ири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екарственные средства в практике оториноларинголога [Текст]  : [справочник] / И. Б. Анготоева, Г. З. Пискунов. - 2-е изд., перераб. и доп. - Москва : МИА, 2015. - 179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2-3 : 793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11/.216-002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9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Хронический риносинусит: патогенез,</w:t>
      </w:r>
      <w:r>
        <w:rPr>
          <w:rFonts w:cs="Arial CYR" w:ascii="Arial CYR" w:hAnsi="Arial CYR"/>
          <w:sz w:val="20"/>
          <w:szCs w:val="20"/>
        </w:rPr>
        <w:t xml:space="preserve"> диагностика и принципы лечения [Текст]  : (клинические рекомендации) / [Н. А. Арефьева и др.] ; под ред. А. С. Лопатина ; Российское о-во ринологов. - Москва : Практическая медицина, 2014. - 61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88-4 : 468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-07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онько, Татья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агностика основных заболеваний органов дыхания в клинике пропедевтики внутренних болезней [Текст]  : пособие для студ. фак. иностр. учащихся, обучающихся на англ. яз. </w:t>
      </w:r>
      <w:r>
        <w:rPr>
          <w:rFonts w:cs="Arial CYR" w:ascii="Arial CYR" w:hAnsi="Arial CYR"/>
          <w:sz w:val="20"/>
          <w:szCs w:val="20"/>
          <w:lang w:val="en-US"/>
        </w:rPr>
        <w:t xml:space="preserve">= Diagnostics of main diseases of respiratory system in clinic of propaedeutics of internal diseases : manual for students of Medical Faculty for International Students studying in English medium / </w:t>
      </w:r>
      <w:r>
        <w:rPr>
          <w:rFonts w:cs="Arial CYR" w:ascii="Arial CYR" w:hAnsi="Arial CYR"/>
          <w:sz w:val="20"/>
          <w:szCs w:val="20"/>
        </w:rPr>
        <w:t>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ронько</w:t>
      </w:r>
      <w:r>
        <w:rPr>
          <w:rFonts w:cs="Arial CYR" w:ascii="Arial CYR" w:hAnsi="Arial CYR"/>
          <w:sz w:val="20"/>
          <w:szCs w:val="20"/>
          <w:lang w:val="en-US"/>
        </w:rPr>
        <w:t xml:space="preserve">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Гродн. гос. мед. ун-т", Каф. пропедевтики внутренних болезней. - Гродно : ГрГМУ, 2015. - 146 с. : ил. - Библиогр.: с. 145-14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94-1 : 6504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-002.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оран, Олег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оспалительные заболевания органов мочевой системы. Актуальные вопросы [Текст]  : учеб. пособие для врачей : рекомендовано УМО по мед. и фармацевт. образованию вузов России для системы послевуз. проф. образования врачей / О. Б. Лоран, Л. А. Синякова. - 4-е изд., перераб. и доп. - Москва : МИА, 2015. - 100, [1] с. : цв. ил.,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1-6 : 92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Неврология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4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еккер, Исаак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Школа молодого психиатра [Текст]  : избранные главы общей психопатологии и частной психиатрии / И. М. Беккер. - Москва : БИНОМ, 2014. - 424 с. - Библиогр.: с. 42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460-0 (в пер.) : 1219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4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коромец, Александр Ани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тлас клинической неврологии [Текст]  / А. А. Скоромец, А. П. Скоромец, Т. А. Скоромец. - Москва : МИА, 2014. - 397, [2] с. : ил. - Загл. обл. : Атлас по клинической неврологии. - Библиогр.: с. 396-39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90-3 (в пер.) : 500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72.1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зумовский, Александ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ндохирургические операции у новорожденных [Текст]  : [руководство] / А. Ю. Разумовский, О. Г. Мор[т. е. к]к[т. е. р]ушина . - Москва : МИА, 2015. - 337 с. :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6-1 (в пер.) : 5008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крушина, Ольга Геннадье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+616-036.882-0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умин, Сергей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Анестезиология и реаниматология [Текст] : учеб пособие в 2-х т. : рекомендовано УМО по мед. и фармацевт. образованию вузов России для системы последиплом. проф. образования врачей-анестезиологов-реаниматологов / С. А. Сумин, М. В. Руденко, И. М. Бородинов. - Москва : МИА, 20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. -  2010. - 927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805-4 (в пер.) : 30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+616-036.882-0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умин, Сергей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Анестезиология и реаниматология [Текст] : учеб. пособие в 2-х т. : рекомендовано УМО по мед. и фармацевт. образованию вузов России для системы последиплом. проф. образования врачей-анестезиологов-реаниматологов / С. А. Сумин, М. В. Руденко, И. М. Бородинов. - Москва : МИА, 20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. -  2010. - 869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806-1 (в пер.) : 25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дзолкова, Натал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вынашивание беременности [Текст]  : [рук. для врачей] / Н. М. Подзолкова, М. Ю. Скворцова, Т. В. Шевелёва. - Москва : ГЭОТАР-Медиа, 2014. - 134 с. - (Практикующему врачу-гинекологу). - Библиогр.: с. 127-13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979-2 : 102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3-073.4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льтразвуковая диагностика аномалий</w:t>
      </w:r>
      <w:r>
        <w:rPr>
          <w:rFonts w:cs="Arial CYR" w:ascii="Arial CYR" w:hAnsi="Arial CYR"/>
          <w:sz w:val="20"/>
          <w:szCs w:val="20"/>
        </w:rPr>
        <w:t xml:space="preserve"> плода  [Текст]  : учеб. пособие : [для лучевых диагностов, специалистов ультразвуковой диагностики, врачей-неонатологов, специалистов мед.-генет. консультаций, слушателей системы высш. послевуз. и доп. образования] / Рязанов В. В. [и др.] ; Воен.-мед. акад. им. С. М. Кирова, Федер. центр сердца, крови и эндокринологии им. В. А. Алмазова. - Санкт-Петербург : ЭЛБИ-СПб, 2013, 2012. - 110, [1] с. - (Практикум для диагноста) (Серия ПДД ; 4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3979-297-4 : 4262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Г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увери, Ричар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еринг. "Железный человек"  [Текст]  / Ричард Оувери ; [пер. с англ. О. П. Коваленок, Е. Ю. Одерихо]. - Минск : Попурри, 2003. - 478, [1] с., [8] л. фото. - Алф. указ.: с. 475-4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Gering / Richard Overy. - London, 200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483-027-6 (рус.) (в пер.) : 11208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Г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нопп, Гвид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 спиной Гитлера [Текст]  : психограммы / Гвидо Кнопп ; [пер. с нем.: В. Ю. Матвеев, И. Л. Паражинская] . - Минск : Попурри, 2003. - 590, [1] с., [20] л. фото. - Указ.имен: с. 580-590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>Hitler helfer / Guido Knopp. - M</w:t>
      </w:r>
      <w:r>
        <w:rPr>
          <w:rFonts w:cs="Arial" w:ascii="Arial" w:hAnsi="Arial"/>
          <w:sz w:val="20"/>
          <w:szCs w:val="20"/>
        </w:rPr>
        <w:t xml:space="preserve">ünchen, 1998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85-438-589-2 (</w:t>
      </w:r>
      <w:r>
        <w:rPr>
          <w:rFonts w:cs="Arial CYR" w:ascii="Arial CYR" w:hAnsi="Arial CYR"/>
          <w:sz w:val="20"/>
          <w:szCs w:val="20"/>
        </w:rPr>
        <w:t>рус.) (в пер.) : 13829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Опираясь на документы и привлекая в качестве иллюстраций архивные фотоснимки, книга повествует о Геббельсе, Геринге, Гиммлере, Гессе, Шпеере, Дёнице, Эйхмане, Бормане, Риббентропе и других военных преступниках и палачах, снискавших себе и нацистской Германии незавидную славу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0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ессельринг, Альбер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олдат до конца [Текст]  : воспоминания / Кессельринг ; [пер. с нем. Е. В. Здобникова ; худ. обл. М. В. Драко]. - Минск : Попурри, 2004. - 511 с. - Указ.: с.  508-5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438-631-7 (в пер.) : 11957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война 1904-1941 -- воздушный флот -- Англия -- Россия -- война 1941-1945 -- северная Африка -- Сицилия -- Муссолини -- Италия -- капитуляция Герман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5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ировая экономика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. образования по специальности "Мировая экономика" : допущено М-вом образования Респ. Беларусь / [А. А. Праневич и др.] ; под ред. А. А. Праневич. - Минск : БГЭУ, 2014. - 509, [1]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84-965-2 : 76359 р., 7636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5.9(4/8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лехнович, Гали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Экономика зарубежных стран [Текст]  : учеб. пособие для студ. учреждений высш. образования по специальности "Мировая экономика" : допущено М-вом образования Респ. Беларусь / Г. И. Олехнович. - Минск : БГЭУ, 2012. - 285, [1] с. - Библиогр.: с. 285-28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84-886-0 : 305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5.9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м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новационное развитие экономики Беларуси [Текст]  : движущие силы и национальные приоритеты : монография / В. Н. Шимов, Л. М. Крюков. - Минск : БГЭУ, 2014. - 198, [1] с. : табл. - Библиогр.: с. 194-1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84-982-9 (в пер.) : 8143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5.2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имова, Ольг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стойчивое развитие [Текст]  : практикум : учеб. пособие для студ. учреждений высш. образования по специальности "Экономика и управление на предприятии" : допущено М-вом образования Респ. Беларусь / О. С. Шимова. - Минск : БГЭУ, 2013. - 198, [1] с. : табл. - Библиогр.: с. 196-19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84-925-6 : 3534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5.30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кономика организации (предприятия)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. образования по специальности "Экономика и управление на предприятии" : допущено М-вом образования Респ. Беларусь / [Л. Н. Нехорошева и др.] ; под ред. Л. Н. Нехорошевой. - Минск : БГЭУ, 2014. - 572, [1] с. : рис., табл. - Библиогр.: с. 570-5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84-935-5 : 788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5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кономическая теория</w:t>
      </w:r>
      <w:r>
        <w:rPr>
          <w:rFonts w:cs="Arial CYR" w:ascii="Arial CYR" w:hAnsi="Arial CYR"/>
          <w:sz w:val="20"/>
          <w:szCs w:val="20"/>
        </w:rPr>
        <w:t xml:space="preserve"> [Текст]  : практикум / [А. И. Сакович и др.] ; под ред. А. И. Сакович ; М-во образования Респ. Беларусь, Белорус. гос. экон. ун-т. - Минск : БГЭУ, 2013. - 214,  [1] с. - Библиогр.: с. 214-2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484-942-3 : 413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Англ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сско-английский, англо-русский словарь</w:t>
      </w:r>
      <w:r>
        <w:rPr>
          <w:rFonts w:cs="Arial CYR" w:ascii="Arial CYR" w:hAnsi="Arial CYR"/>
          <w:sz w:val="20"/>
          <w:szCs w:val="20"/>
        </w:rPr>
        <w:t xml:space="preserve"> [Текст]  = Russian-english, english-russian dictionary : [более 80000 слов и выражений: пер. с англ.]. - Москва : Астрель : АСТ, 2006. - 572 с., 563, [19]. - (Collins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11432-Х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271-03196-9 (ООО "Издательство "Астрель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13-8426-7 (ООО "Харвест") : 342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1.2</w:t>
      </w:r>
      <w:r>
        <w:rPr>
          <w:rFonts w:cs="Arial CYR" w:ascii="Arial CYR" w:hAnsi="Arial CYR"/>
          <w:b/>
          <w:bCs/>
          <w:sz w:val="20"/>
          <w:szCs w:val="20"/>
        </w:rPr>
        <w:t>Англ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Hornby, Albert Sydne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Oxford advanced learner's dictionary of current English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A. S. Hornby. - 5th ed / ed. Jonathan Crowther ; assistant ed. Kathryn Kavanagh ; phonetics ed. Michael Ashby. - Oxford : Oxford University Press, 1995. - X, 1428 p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0-19-431423-5 : 43696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ксфордский словарь. Продвинутый кур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йка, Вечаслаў Аляксандр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з віны пакараныя [Текст]  : гіст. аповесць : у 2 кнігах / Бойка В. А. ; мал. аўтара. - Гродна : Гродзенская друкарня, 2014. - 178 с. : ма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37-19-3 : 3736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кунин, Бори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мерть на брудершафт [Текст]  : роман-кино / Борис Акунин. - Москва : АСТ : Астрель, 2011. - 425 с., [19] л. ил. - (Роман-кино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75257-7 (ООО "Изд-во АСТ") (в пер.) : 128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ерация "Транзит"</w:t>
      </w:r>
      <w:r>
        <w:rPr>
          <w:rFonts w:cs="Arial CYR" w:ascii="Arial CYR" w:hAnsi="Arial CYR"/>
          <w:sz w:val="20"/>
          <w:szCs w:val="20"/>
        </w:rPr>
        <w:t xml:space="preserve"> : фильма девят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1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тальон ангелов</w:t>
      </w:r>
      <w:r>
        <w:rPr>
          <w:rFonts w:cs="Arial CYR" w:ascii="Arial CYR" w:hAnsi="Arial CYR"/>
          <w:sz w:val="20"/>
          <w:szCs w:val="20"/>
        </w:rPr>
        <w:t xml:space="preserve"> : фильма десятая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9-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Ф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рбери, Мюрие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легантность ежика [Текст]  : [роман] / Мюриель Барбери ; [пер. с фр. Н. Мавлевич, М. Кожевниковой]. - Санкт-Петербург : Азбука, 2014. - 348, [1] с. - (Азбука-бестселлер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’élégance du hérisson / Muriel Barbery. - Paris, 2006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>978-5-389-08141-3 (</w:t>
      </w:r>
      <w:r>
        <w:rPr>
          <w:rFonts w:cs="Arial CYR" w:ascii="Arial CYR" w:hAnsi="Arial CYR"/>
          <w:sz w:val="20"/>
          <w:szCs w:val="20"/>
        </w:rPr>
        <w:t>в пер.) : 162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ринова, Натал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ость из прошлого [Текст]  : роман / Наталия Баринова. - Москва : АСТ, 2014. - 319 с. - (Формула счасть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5976-4 (в пер.) : 60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2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аринова, Натал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скушение [Текст]  : [роман] / Наталия Баринова. - Москва : АСТ, 2014. - 319 с. - (Формула счасть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6069-2 (в пер.) : 48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аун, Санд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Одной ночи недостаточно [Текст]  / Сандра Браун. - Москва : Эксмо, 2014. - 282, [1] с. - (Сандра Браун. Бестселлеры</w:t>
      </w:r>
      <w:r>
        <w:rPr>
          <w:rFonts w:cs="Arial CYR" w:ascii="Arial CYR" w:hAnsi="Arial CYR"/>
          <w:sz w:val="20"/>
          <w:szCs w:val="20"/>
          <w:lang w:val="en-US"/>
        </w:rPr>
        <w:t xml:space="preserve"> Suspense &amp; Romamance) (# 1 New York Times - Bestselling Author)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Not even for love / Sandra Brown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699-75136-5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974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аун, Санд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Шелковые слова [Текст]  / Сандра Браун ; [пер. с англ. 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ерцевой</w:t>
      </w:r>
      <w:r>
        <w:rPr>
          <w:rFonts w:cs="Arial CYR" w:ascii="Arial CYR" w:hAnsi="Arial CYR"/>
          <w:sz w:val="20"/>
          <w:szCs w:val="20"/>
          <w:lang w:val="en-US"/>
        </w:rPr>
        <w:t xml:space="preserve">]. - </w:t>
      </w:r>
      <w:r>
        <w:rPr>
          <w:rFonts w:cs="Arial CYR" w:ascii="Arial CYR" w:hAnsi="Arial CYR"/>
          <w:sz w:val="20"/>
          <w:szCs w:val="20"/>
        </w:rPr>
        <w:t>Москва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Эксмо</w:t>
      </w:r>
      <w:r>
        <w:rPr>
          <w:rFonts w:cs="Arial CYR" w:ascii="Arial CYR" w:hAnsi="Arial CYR"/>
          <w:sz w:val="20"/>
          <w:szCs w:val="20"/>
          <w:lang w:val="en-US"/>
        </w:rPr>
        <w:t xml:space="preserve">, 2014. - 22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>. - (#1 New York Times - bestselling author) (</w:t>
      </w:r>
      <w:r>
        <w:rPr>
          <w:rFonts w:cs="Arial CYR" w:ascii="Arial CYR" w:hAnsi="Arial CYR"/>
          <w:sz w:val="20"/>
          <w:szCs w:val="20"/>
        </w:rPr>
        <w:t>Сандра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Брау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ирово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га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бестселлер</w:t>
      </w:r>
      <w:r>
        <w:rPr>
          <w:rFonts w:cs="Arial CYR" w:ascii="Arial CYR" w:hAnsi="Arial CYR"/>
          <w:sz w:val="20"/>
          <w:szCs w:val="20"/>
          <w:lang w:val="en-US"/>
        </w:rPr>
        <w:t xml:space="preserve">)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Words of silk / Sandra Brown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699-71332-5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911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одский, Иосиф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рания [Текст]  : [стихотворения] / И. Бродский. - Санкт-Петербург : Лениздат, 2014. - 222 с. - (Лениздат-классик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53-0780-8 : 39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льмонт, Екатер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рутая дамочка, или Нежнее, чем польская панна [Текст]  / Екатерина Вильмонт. - Москва : Астрель : АСТ, 2012. - 316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47385-4 АСТ (Совр. жен.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18329-4 (Астрель) : 43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льмонт, Екатер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верим на вшивость господина адвоката [Текст]  : [роман] / Екатерина Вильмонт. - Москва : АСТ : Астрель, 2012. - 285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52568-3 (АСТ) (Соврем. женщ.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20777-8 (Астрель) : 662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 xml:space="preserve">Есть ли у деловой женщины время и силы на истинно глубокое, неповторимое чувство? Или ее удел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 CYR" w:ascii="Arial CYR" w:hAnsi="Arial CYR"/>
          <w:sz w:val="20"/>
          <w:szCs w:val="20"/>
        </w:rPr>
        <w:t>цинизм и одиночество? Что ей остается, если карьера, казалось бы, потерпела крах? Может, плюнуть на все и выйти замуж за иностранного "принца", благо он под рукой? Или все-таки подождать настоящей любв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ронова, Мар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ка любви [Текст]  : [роман] / Мария Воронова. - Москва : АСТ : Астрель : ВКТ, 2011. - 284, [1] с. - (Врачебная саг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68237-9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31837-5 (ООО "Издательство Астрель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6-03731-3 (ВКТ) : 71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К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арсиа Маркес, Габриэ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то лет одиночества [Текст]  : [роман] / Габриэль Гарсиа Маркес ; [пер. с исп. М. И. Былинкиной]. - Москва : Астрель, 2013. - 477, [1] с. - (Нобелевская премия 1982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34687-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6-9476-7(ООО"Харвест") : 71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эшнер, Джейм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гущий в лабиринте [Текст]  / Джеймс Дэшнер ; [пер. с англ. Д. Евтушенко]. - Москва : АСТ , 2014. - 44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maze runner / James Dashner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7329-6 (в пер.) : 91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инг, Стив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11/22/63 [Текст]  : [роман] / Стивен Кинг ; [пер. с англ. В. А. Вебера]. - М. : Астрель, 2013. - 796, [3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11/22/63 / Stephen King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46206-1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8-1878-1 (Харвест) : 173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ванов, Васил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Елена - имя женское [Текст]  : сказки и пьесы / Василий Ливанов. - Москва : Московские учебники, 2005. - 315, [2] с. : ил. ; [1] л. : портр. ; [16] л. : ил. - (Жизнь замечательных москвичей ; т. 3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853-0490-2 (3) (в пер.) : 570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5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иванов, Васил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ш друг Шерлок Холмс [Текст]  : воспоминания и впечатления / Василий Ливанов. - Москва : Московские учебники, 2005. - 220, [3] с. : ил. ; [1] л. : портр. ; [16] л. : ил. - (Жизнь замечательных москвичей ; т. 2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853-0489-9 (2) (в пер.) : 401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Доп. точки доступа: </w:t>
      </w:r>
      <w:r>
        <w:rPr>
          <w:rFonts w:cs="Arial CYR" w:ascii="Arial CYR" w:hAnsi="Arial CYR"/>
          <w:sz w:val="20"/>
          <w:szCs w:val="20"/>
        </w:rPr>
        <w:t>Пастернак, Б. Л. \о нем\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наев, Борис Дори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ужской день [Текст]  : [новеллы] / Борис Минаев. - Москва : Время, 2009. - 702, [1] с. - (Самое время!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691-0491-4 (в пер.) : 15184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известного журналиста и писателя Бориса Минаева "Мужской день" собраны новеллы о Леве, главном герое его книг ("Детство Левы", Гений дзюдо", "Психолог"). Застенчивый и странный московский ребенок на наших глазах превращается в подростка, который уже предчувствует взрослую жизнь с ее тревогами и страстями. Ранее романы в новеллах "Детство Левы" и "Гений дзюдо" выходили отдельными книгами и уже заслужили любовь читателей. "Детство Левы" в 2006 году стало лауреатом первой национальной премии "Заветная мечта" (за лучшую книгу для детей), "Гений дзюдо" номинировался на "Большую книгу" и Бунинскую литературную премию. Все рассказы о Леве (включая не публиковавшиеся ранее) впервые выходят под одной обложкой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йес, Джодж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о встречи с тобой [Текст]  : [роман] / Джоджо Мойес ; [пер. с англ. Александры Килановой]. - Москва : Иностранка, 2014. - 47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Me before you / Jojo Moyes. - 20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89-04826-3 (в пер.) : 12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5Яп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ураками, Ха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1Q84. Тысяча Невестьсот Восемьдесят Четыре [Текст] / Харуки Мураками ; [пер. с яп. Д. Коваленина]. - Москва : Эксмо, 2012. - (Pocket-book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н. 1</w:t>
      </w:r>
      <w:r>
        <w:rPr>
          <w:rFonts w:cs="Arial CYR" w:ascii="Arial CYR" w:hAnsi="Arial CYR"/>
          <w:sz w:val="20"/>
          <w:szCs w:val="20"/>
        </w:rPr>
        <w:t xml:space="preserve"> : Апрель - июнь. - 573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7290-8 : 72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5Яп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ураками, Ха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1Q84. Тысяча Невестьсот Восемьдесят Четыре [Текст] / Харуки Мураками ; [пер. с яп. Д. Коваленина]. - Москва : Эксмо, 2012. - (Pocket-book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н. 2</w:t>
      </w:r>
      <w:r>
        <w:rPr>
          <w:rFonts w:cs="Arial CYR" w:ascii="Arial CYR" w:hAnsi="Arial CYR"/>
          <w:sz w:val="20"/>
          <w:szCs w:val="20"/>
        </w:rPr>
        <w:t xml:space="preserve"> : Июль - сентябрь. - 541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7622-7 : 75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5Яп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ураками, Хару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1Q84. Тысяча Невестьсот Восемьдесят Четыре [Текст] / Харуки Мураками ; [пер. с яп. Д. Коваленина]. - Москва : Эксмо, 2012 - 2013. - (Pocket-book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н. 3</w:t>
      </w:r>
      <w:r>
        <w:rPr>
          <w:rFonts w:cs="Arial CYR" w:ascii="Arial CYR" w:hAnsi="Arial CYR"/>
          <w:sz w:val="20"/>
          <w:szCs w:val="20"/>
        </w:rPr>
        <w:t xml:space="preserve"> : Октябрь - декабрь. -  2013. - 508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65617-2 : 63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Н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сбё, 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хотники за головами [Текст]  : [роман] / Ю Несбё ; [пер. с норв. Е. Чевкиной]. - Москва : Иностранка, 2014. - 316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>Hodejegerne / Jo Nesb</w:t>
      </w:r>
      <w:r>
        <w:rPr>
          <w:rFonts w:cs="Arial" w:ascii="Arial" w:hAnsi="Arial"/>
          <w:sz w:val="20"/>
          <w:szCs w:val="20"/>
        </w:rPr>
        <w:t xml:space="preserve">ø. - 2008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5-389-04019-9 : 77800 </w:t>
      </w:r>
      <w:r>
        <w:rPr>
          <w:rFonts w:cs="Arial CYR" w:ascii="Arial CYR" w:hAnsi="Arial CYR"/>
          <w:sz w:val="20"/>
          <w:szCs w:val="20"/>
        </w:rPr>
        <w:t xml:space="preserve">р. -  На обл.: Детектив </w:t>
      </w:r>
      <w:r>
        <w:rPr>
          <w:rFonts w:cs="Arial" w:ascii="Arial" w:hAnsi="Arial"/>
          <w:sz w:val="20"/>
          <w:szCs w:val="20"/>
        </w:rPr>
        <w:t xml:space="preserve">№ 1. </w:t>
      </w:r>
      <w:r>
        <w:rPr>
          <w:rFonts w:cs="Arial CYR" w:ascii="Arial CYR" w:hAnsi="Arial CYR"/>
          <w:sz w:val="20"/>
          <w:szCs w:val="20"/>
        </w:rPr>
        <w:t>Равных не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ровная месть [Текст]  : [роман] / Фридрих Незнанский. - Москва : АСТ : Олимп, 2002. - 429, [1] с. - (Марш Турецкого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14979-4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390-1165-5 (ООО "Агенство "КРПА "Олимп") : 851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нтрольный выстрел [Текст]  : [роман] / Фридрих Незнанский. - Москва : АСТ : Олимп, 2001. - 396, [2] с. - (Марш Турецкого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07435-2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390-0303-2 (Издательство "Олимп") : 7880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руэлл, Джордж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лотнуть воздуха [Текст]  : [роман] / Джордж Оруэлл ; [пер. с англ. В. М. Домитеевой] . - Москва : Астрель, 2012. - 317, [2] с. - (Классический английский роман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oming up for air / George Orwell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45152-2 (в пер.) : 896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В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руэлл, Джордж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1984 [Текст] . Скотный Двор : сказка-аллегория : роман : [пер. с англ.]. - Москва : АСТ, 2014. - 363, [2] с. - (Зарубежная классика). -  [Тысяча девятьсот восемьдесят четвёртый] 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1984. </w:t>
      </w:r>
      <w:r>
        <w:rPr>
          <w:rFonts w:cs="Arial CYR" w:ascii="Arial CYR" w:hAnsi="Arial CYR"/>
          <w:sz w:val="20"/>
          <w:szCs w:val="20"/>
          <w:lang w:val="en-US"/>
        </w:rPr>
        <w:t xml:space="preserve">Animal farm / George Orwell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17-059665-2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664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84(2</w:t>
      </w:r>
      <w:r>
        <w:rPr>
          <w:rFonts w:cs="Arial CYR" w:ascii="Arial CYR" w:hAnsi="Arial CYR"/>
          <w:b/>
          <w:bCs/>
          <w:sz w:val="20"/>
          <w:szCs w:val="20"/>
        </w:rPr>
        <w:t>Ро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=</w:t>
      </w:r>
      <w:r>
        <w:rPr>
          <w:rFonts w:cs="Arial CYR" w:ascii="Arial CYR" w:hAnsi="Arial CYR"/>
          <w:b/>
          <w:bCs/>
          <w:sz w:val="20"/>
          <w:szCs w:val="20"/>
        </w:rPr>
        <w:t>Ру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насная вода для прекрасной дамы [Текст]  : войн@ и мiр / Виктор Пелевин. - Москва : Эксмо, 2012. - 349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5272-6 (в пер.) : 91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левин, Виктор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S.N.U.F.F. [Текст]  : ут</w:t>
      </w:r>
      <w:r>
        <w:rPr>
          <w:rFonts w:cs="Arial" w:ascii="Arial" w:hAnsi="Arial"/>
          <w:sz w:val="20"/>
          <w:szCs w:val="20"/>
        </w:rPr>
        <w:t>ø</w:t>
      </w:r>
      <w:r>
        <w:rPr>
          <w:rFonts w:cs="Arial CYR" w:ascii="Arial CYR" w:hAnsi="Arial CYR"/>
          <w:sz w:val="20"/>
          <w:szCs w:val="20"/>
        </w:rPr>
        <w:t xml:space="preserve">пія : [роман] / Виктор Пелевин. - Москва : Эксмо, 2012. - 604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9188-6 : 70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рилепин, Зах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итель [Текст]  : роман / Захар Прилепин. - Москва : Редакция Елены Шубиной : АСТ, 2014. - 746 с. - (Проза Захара Прилепин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7-084483-8 (в пер.) : 145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бина, Д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индром Петрушки [Текст]  : [роман] / Дина Рубина. - Москва : Эксмо, 2014. - 508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63965-6 : 99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еменов, Юлиан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мнадцать мгновений весны [Текст]  : [романы] / Юлиан Семенов. - Санкт-Петербург : Азбука, 2014. - 891, [2] с. - (Героическая саг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89-07330-2 (в пер.) : 216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Юлиан Семенович. Майор Вихрь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Юлиан Семенович. Семнадцать мгновений весны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7-5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еменов, Юлиан Семенович. Приказано выжить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39-89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эмэн, Фро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Шах и мат [Текст]  : роман / Фрося Трэмэн. - Москва : Альфа-книга, 2006. - 342, [1] с. - (Серия D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3556-723-7 (в пер.) : 15000 р., 6791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3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ейли, Арту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ка: анатомия жизни [Текст]  : [роман] / Артур Хейли ; [пер. с англ. А. Н. Анваера]. - Москва : Астрель, 2013. - 446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final diagnosis / Arthur Hailey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40297-5 (в пер.) : 92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Ав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2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Цвейг, Стеф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терпение сердца [Текст]  : роман / Стефан Цвейг. - Москва : АСТ : Астрель, 2011. - 413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72758-2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34970-6 (ООО "Издательство Астрель") : 100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5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ижова, Елена Семе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ерракотовая старуха [Текст]  : роман / Елена Чижова. - Москва : АСТ : Астрель, 2011. - 411, [2] с. - (Проза: женский род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74716-0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71-36422-8 (ООО "Издательство Астрель") : 43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Щ6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Щербакова, Гал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ичуда жизни [Текст]  : [сборник] / Галина Щербакова. - Москва : Эксмо, 2009. - 252, [2] с. - (Серия "Вам и не снилось" / Щербакова Г. В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37237-9 : 502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чуда жи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й во вред живущая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миграция по-русску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0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динственная, неповторимая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2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чер был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4-1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бушка и Стали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7-2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 храмовой гор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6-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Илья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Реконструкция пищевода после незавершенной эзофагопластики при хирургическом лечении рака пищевода и гастроэзофагеального рака [Текст]  : автореф. дис. ... канд. мед. наук по специальности 14.01.12 - онкология / Ильин Илья Анатольевич ; ГУ "Респ. научно-практический центр онкологии и мед. радиологии им. 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лександрова</w:t>
      </w:r>
      <w:r>
        <w:rPr>
          <w:rFonts w:cs="Arial CYR" w:ascii="Arial CYR" w:hAnsi="Arial CYR"/>
          <w:sz w:val="20"/>
          <w:szCs w:val="20"/>
          <w:lang w:val="en-US"/>
        </w:rPr>
        <w:t xml:space="preserve">". - </w:t>
      </w:r>
      <w:r>
        <w:rPr>
          <w:rFonts w:cs="Arial CYR" w:ascii="Arial CYR" w:hAnsi="Arial CYR"/>
          <w:sz w:val="20"/>
          <w:szCs w:val="20"/>
        </w:rPr>
        <w:t>Минск</w:t>
      </w:r>
      <w:r>
        <w:rPr>
          <w:rFonts w:cs="Arial CYR" w:ascii="Arial CYR" w:hAnsi="Arial CYR"/>
          <w:sz w:val="20"/>
          <w:szCs w:val="20"/>
          <w:lang w:val="en-US"/>
        </w:rPr>
        <w:t xml:space="preserve">, 2015. - 2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7-20 (35 </w:t>
      </w:r>
      <w:r>
        <w:rPr>
          <w:rFonts w:cs="Arial CYR" w:ascii="Arial CYR" w:hAnsi="Arial CYR"/>
          <w:sz w:val="20"/>
          <w:szCs w:val="20"/>
        </w:rPr>
        <w:t>назв</w:t>
      </w:r>
      <w:r>
        <w:rPr>
          <w:rFonts w:cs="Arial CYR" w:ascii="Arial CYR" w:hAnsi="Arial CYR"/>
          <w:sz w:val="20"/>
          <w:szCs w:val="20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SOPHAGEAL REPLACEMENT BY COLON INTERPOSITION IN ESOPHAGEAL AND GASTRIC CANCER SURGICAL TREATMENT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делич, Олег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ути улучшения диагностики и лечения острого панкреатита (экспериментально-клиническое исследование) [Текст]  : автореф. дис. ... канд. мед. наук по специальности 14.01.17 - хирургия / Куделич Олег Аркадьевич ; УО "Белорус. гос. мед. ун-т". - Минск, 2015. - 22 с. : рис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WAYS TO IMPROVE THE DIAGNOSTICS AND TREATMENT OF ACUTE PANCREATITIS (EXPERIMENTAL 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йсеёнок, Евгени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игиеническая оценка обеспеченности микронутриентами организма женщин репродуктивного возраста [Текст]  : автореф. дис. ... канд. мед. наук по специальности 14.02.01 - гигиена / Мойсеёнок Евгений Андреевич ; РУП "Научно-практический центр гигиены". - Минск, 2015. - 24 с. : табл. - Библиогр.: с. 17-21 (3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HYGIENIC ASSESSMENT OF MICRONUTRIENT ALLOWANCES OF THE ORGANISM OF REPRODUCTIVE AGE W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день, Леонид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едение послеоперационного периода при кесаревом сечении с применением подапоневротической анальгезии [Текст]  : автореф. дис. ... канд. мед. наук по специальности 14.01.01 - акушерство и гинекология / Недень Леонид Чеславович ; УО, "Витебский гос. ордена Дружбы народов мед. ун-т". - Витебск, 2015. - 22 с. : табл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OSTOPERATIVE CARE FOR CESAREAN SECTION WITH THE USE OF ANALGESIA SUBGAL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одина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труктурно-функциональные изменения сердечно-сосудистой системы у пациентов с впервые и ранее выявленной множественной миеломой на фоне патогенетической терапии [Текст]  : автореф. дис. ... канд. мед. наук по специальности 14.01.05 - кардиология / М-во здравоохранения Респ. Беларусь, ГУ "Респ. научно-практический центр "Кардиология". - Минск, 2015. - 22 с. - Библиогр.: с. 18-19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STRUCTURAL AND FUNCTIONAL CHANGES OF CARDIOVASCULAR SYSTEM AT PATIENTS WITH THE FIRST TIME AND EARLIER REVEALED MULTIPLE MYELOMA DURING PATHOGENETIC THERA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ытый, Юри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ьютерно-томографическая ангиография в прогнозировании риска разрыва артериальных аневризм головного мозга [Текст]  : автореф. дис. ... канд. мед. наук по специальности 14.01.13 - лучевая диагностика, лучевая терапия / Сытый Юрий Владимирович ; ГУ "Респ. научно-практический центр онкологии и мед. радиологии им. Н. Н. Александрова". - Минск, 2015. - 20, [1 с. обл.] : рис., табл. - Библиогр.: с. 17-18 (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MPUTED TOMOGRAPHIC ANGIOGRAPHY IN THE DIAGNOSIS OF ARTERIAL CEREBRAL ANEURYS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шель, Наталия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Закономерности строения артериального круга большого мозга и морфологические предпосылки развития нарушений мозгового кровообращения [Текст]  : автореф. дис. ... доктора мед. наук по специальности 14.03.01 - анатомия человека / Трушель Наталия Алексеевна ; УО "Белорус. гос. мед. ун-т". - Минск, 2015. - 40 с. : рис., табл. - Библиогр.: с. 33-37 (4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ATTERNS OF THE STRUCTURE OF THE CEREBRAL ARTERIAL CIRCLE AND MORPHOLOGICAL PRECONDITIONS FOR THE DEVELOPMENT OF CEREBRAL CIRCULATION DISOR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менко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ценка роли генетических и средовых факторов в развитии дефицита исполнительских функций и нарушения эмоционального восприятия у мужчин, страдающих шизофренией [Текст]  : автореф. дис. ... канд. мед. наук по специальности 14.01.06 - психиатрия / Хоменко Наталья Владимировна ; УО "Белорус. гос. мед. ун-т". - Минск, 2015. - 20, [1 с. обл.] : рис. - Библиогр.: с. 17-18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STIMATION OF THE ROLE OF GENETIC AND ENVIRONMENTAL FACTORS IN THE DEVELOPMENT OF COGNITIVE FUNCTIONS DEFICIT AND EMOTIONAL RECOGNITION IMPAIRMENT IN MALES WITH SCHIZOPHR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Целикова, Наталья Га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Роль половых гормонов, ангиотензина I и тромбоцитов в формировании артериальной гипертензии у беременных и прогнозирование развития преэклампсии [Текст]  : автореф. дис. ... канд. мед. наук по специальности 14.01.05 - кардиология / Целикова Наталья Гарьевна ; М-во здравоохранения Респ. Беларусь, ГУО Белорус. мед. акад. последипломного образования. - Минск, 2015. - 23 с. : табл. - Библиогр.: с. 19-20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SEX HORMONES, ANGIOTENSIN I AND PLATELETS ROLE IN THE ARTERIAL HYPERTENSION FORMING OF PREGNANT WOMEN AND PREECLAMPSIA DEVELOPMENT FORECAS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КСУ 2015/7- 2015/14 част.  , 2015/15-16, 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1:00Z</dcterms:created>
  <dc:creator>libr</dc:creator>
  <dc:description/>
  <cp:keywords/>
  <dc:language>en-US</dc:language>
  <cp:lastModifiedBy>libr</cp:lastModifiedBy>
  <dcterms:modified xsi:type="dcterms:W3CDTF">2015-04-02T08:11:00Z</dcterms:modified>
  <cp:revision>2</cp:revision>
  <dc:subject/>
  <dc:title/>
</cp:coreProperties>
</file>