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  мае 2015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color w:val="FF0000"/>
          <w:sz w:val="20"/>
          <w:szCs w:val="20"/>
        </w:rPr>
      </w:pPr>
      <w:r>
        <w:rPr>
          <w:rFonts w:cs="Arial CYR" w:ascii="Arial CYR" w:hAnsi="Arial CYR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практикум для студ. фак. иностр. учащихся с англ. яз. обучения / А. Л. Бубен ; М-во здравоохранения Респ. Беларусь, УО "Гродн. гос. мед. ун-т", Каф. общей и биоорганической химии = Bioorganic chemistry: practical course : workbook for foreign students of medical schools with English medium of studying / A. L. Buben. - Гродно : ГрГМУ, 2014. - 115 с. : ри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7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практикум для студ. фак. иностр. учащихся с рус. яз. обучения / А. Л. Бубен ; М-во здравоохранения Респ. Беларусь, УО "Гродн. гос. мед. ун-т", Каф. общей и биоорганической химии. - Гродно : ГрГМУ, 2014. - 314 с. : рис., табл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6-7 : 461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(075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артыненко, Людмил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особие для самоподготовки к практическим занятиям по разделу "Многообразие органического мира" [Текст] : для слушателей вечернего отд-ния фак. профориентации и довуз. подготовки / Л. П. Мартыненко, М. Г. Лапухина ; М-во образования Респ. Беларусь, УО "Витеб. гос. мед. ун-т". - 2-е изд., доп. и перераб. - Витебск : ВГМУ, 2013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3. - 354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3-0 : 764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всепян, Светла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кономерности наследственности и изменчивости [Текст]  : учеб.-метод. пособие для слушателей подготовительных курсов фак. по подготовке специалистов для зарубежных стран / С. В. Овсепян, С. Н. Боброва ; М-во здравоохранения Респ. Беларусь, УО "Гомел. гос. мед. ун-т", Каф. медицинской биологии и генетики. - Гомель : ГомГМУ, 2013. - 39 с. : рис., табл. - Библиогр.: с. 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ктуальные проблемы медицины</w:t>
      </w:r>
      <w:r>
        <w:rPr>
          <w:rFonts w:cs="Arial CYR" w:ascii="Arial CYR" w:hAnsi="Arial CYR"/>
          <w:sz w:val="20"/>
          <w:szCs w:val="20"/>
        </w:rPr>
        <w:t xml:space="preserve"> [Текст] : материалы ежегодной итоговой науч.-практ. конф., 27 янв. 2015 г. [г. Гродно] : в 2 ч. / [редкол.: В. А. Снежицкий (отв. ред., С. Б. Вольф, М. Н. Курбат]. - Гродно : ГрГМУ, 2015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7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5. - 351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6-5 (2 часть) : 509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глыш, С. С. Разработка и апробация творческих задач по разделу "Углеводный обмен" предмета "Биологическая химия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зур, А. И. Морфофункциональный статус спортсменов, с повреждениями капсульно-связочного аппарата дистальных отделов конечнос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зур, А. И. Особенности медицинской реабилитации спортсменов с повреждениями связочного аппарата конечностей на амбулаторном этап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арова, Е. Ю. Распространенность нарушений моторного развития и этапности в формировании двигательных навыков у детей ранне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-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симович, Н. А. Высокое нормальное артериальное давление у детей с вегетативной дисфункцией: роль эндотелия, центральной гемодинамики и сочетанного действия факторов риска в его формирован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нонина, М. Б. Избыточный вес и ожирение у коренных жительниц Республики Хакас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кевич, А. Т. Анализ допплерографических изменений сосудов матки в репродуктивной фазе и при различных стадиях опущения матки в менопа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етрович С. А., Прокопчик К. В., Рышкевич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кевич, А. Т. Допплерографическое исследование плацентарной недостаточ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етрович С. А., Прокопчик К. В., Рышкевич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слакова, Н. Д. Антибактериальная локальная фотодинамическая терапия в лечении гнойно-воспалительных процессов мягких тка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Новицкий А. А., Жотковская Т. С., Флеров А. О.,  Макарчик В. В.,  Мельченко Н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слакова, Н. Д. Предупреждение облитерации семявыводящего протока при герниопластике по Лихтенштейн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-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виенко, Т. Н. Актуальные вопросы оказания медико-профилактической помощи ликвидаторам последствий аварии на ЧАЭС, проживающим в эндемичных регионах Полтавской области Укра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иевская, Н. В. Особенности экспрессии маркеров активации и торможения иммунитета при ВИЧ-инфекции в зависимости от тропизма ВИЧ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иреев Д. Е., Дмитрюкова М. Ю., Токунова И. О.,  Кондратович И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иевская, Н. В. Молекулярная эпидемиология ВИЧ-1 в зависимости от тропизма виру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иреев Д. Е., Дмитрюкова М. Ю., Токунова И. 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цюк, Т. В. Состояние эндотелий зависимой вазодилатации и поражение поджелудочной железы у детей с хронической гастродуоденальной патолог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-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дведко, С. А. Сравнительная оценка пробиотических препара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амед, В. Д. Сонография в диагностике осложнений после герниолапаротом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-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Лазаревич С. Н., Сугоняко Ю. В., Воронович А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амед, В. Д. Кровотечение из тонкого кишечника - подходы к диагностике и лечению в общехирургическом стационар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ьникова, А. А. Особенности формирования языковой и коммуникативной компетенции будущего врач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ьченко, Н. А. Антибактериальная локальная фотодинамическая терапия в лечении гнойно-воспалительных процессов мягких ткан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шкова, Р. Я. Анализ клинического течения и иммунологических параметров у больных хронической спонтанной крапивницей, резистентных к лечению антигистаминными препаратами 2 поколения в терапевтической до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лош, Т. С. Организация акушерско-гинекологической помощи девочкам, подросткам 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-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Сайковская В. Э., Разина С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аловская, М. Г. Структура артритов у детей на современном этап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ович, М. С. Задняя ротационная остеотомия по Соколовскому при лечении тяжелых форм болезни Легг-Кальве-Перте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шонкова, Н. А. Координация в обучении русскому языку и специальным дисциплинам иностранных учащихс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гильницкая, О. Э. Отдельные аспекты теории возникновения эндометриоза послеоперационного рубца (обзор литературы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жейко, М. А. Лечение острого медиастини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якишева, Т. В. Социальная демографическая характеристика пациентов молодого возраста с туберкулезом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дутая-Скрынник, О. К. Анализ привычек и режима измерения артериального давления у населения г. Пол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С. Возможности количественной оценки степени минерализации костной ткани при компьютерной томограф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С. Возможности компьютерной томографии в диагностике закрытой травмы п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Н. Графическая регистрация стрессового недержания мочи у женщин с помощью урофлуомет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Н. А. Неудачные операции по поводу генитального пролапса и стрессового недержания мочи с использованием синтетических протез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7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Н. Расстройства мочеиспускания после хирургической коррекции генитального пролап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9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Юцевич Г. В., Нечипоренко Н. А., Мосько Ю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Н. Рентгеновская компьютерная томография в обследовании женщин с недержанием мочи при напряжен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1-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чипоренко, А. Н. Укрепление наружной уретральной связки и подуретрального тканевого гамака кисетным шв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китюк, С. А. Применение азитромицина для лечения острых инфекционно-воспалительных заболеваний бронхо-легоч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5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колаева, И. В. Анализ корреляционных связей в микробно-тканевом комплексе кишечника при экспериментальном гепати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вицкая, В. С. Ультразвуковое исследование в диагностике острого панкреати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8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воселецкий, В. А. Разработка конструкции протеза цепи слуховых косточек на основе исследования некоторых анатомических параметров среднего уха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вчинников, В. А. Уровень простатспецифического антигена после сочетанной лучевой терапии рака предстатель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овнар О. С., Жмакина Е. Д., Майсюк А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негин, Е. В. Методическое обеспечение управляемой самостоятельной работы студентов педиатрического факультета на кафедре неврологии и нейрохирур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3-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нощенко, А. И. Исследование травматизма при дорожно-транспортных происшествиях в Волковысском райо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6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лавский, А. И. Влияние углеволокнистых сорбентов на течение эндотоксикоза при лечении экспериментальных гнойных ра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мотрин С. М., Гончаренок К. Г., Ярошук В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лавский, А. И. Использование сорбционно-дренажного устройства в комплексном лечении гнойных ран и абсцесс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тровский, А. М. Современные взгляды и представления о противоопухолевом иммунит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1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тливанова, О. В. Факторы, влияющие на динамику частоты сердечных сокращений у пациентов со стабильной стенокардией напряжения на фоне пульс-урежающе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-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вловская, М. А. Метод прогнозирования рецидива гиперплазии эндометрия у женщин репродуктивного возраста и подходы к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Гуляй И. В., Величко М. Г.,  Колесникова Т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вловская, М. А. Антиоксидантный статус у женщин репродуктивного возраста при гиперплазии эндометр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-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Кухарчик Ю. В., Величко М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льцева, А. И. Развитие недоношенных на первом году жизни и взаимосвязь с морфологическим состоянием плац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Алексинский В. С., Пономаренко С. М., Косаренкова Ж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амонова, Н. С. Оптимизация терапии детей с атопическим дермат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фенова, И. В. Клинические аспекты вазодилатации сосудов на поздней стадии постокклюзионной гиперемии у детей с острыми внегоспитальными пневмония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фенчик, И. В. Морфологические изменения в почках крыс после введения эндотоксина s. typhimurium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-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сиешвили, Т. М. Роль инсерционно-делеционного полиморфизма гена АПФ в поражении органов-мишеней у больных бронхиальной астмой и ожирен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8-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шко, А. Ю. Защитное действие комбинации таурина с цинка диаспартатом у крыс с парацетамоловым гепатозогепат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0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шко, А. Ю. Лечебное действие комбинации тауцина с цинка диаспартатом при холестатическом поражении печени у кры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рогова, Л. А. Оценка степени регресса инвалидизации у пациентов с инфарктом головного мозга после терапии инфузионным пирацета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ончарук В. В., Гончарук Т. В., Филина Н. А.,  Житко Н. Л.,  Пилюк О. В.,  Кветко О. В.,  Цитко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цко, Д. В. Эндотелийзависимая вазодилатация, уровни серосодержащих аминокислот и фолиевой кислоты у лиц с подагро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авский, Д. М. Отдаленные результаты первичной тимпанопластики обширных дефектов барабанной перепонки у пациентов с хроническим туботимпанальным средним от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ужникова, Т. В. Анализ показателей первичной инвалидности у населения Полтавской области за последние 5 л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1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олынский, А. А. Результаты лечения больных с ущемленными паховыми грыжами в клинике общей хирургии на базе УЗ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 xml:space="preserve">Городская клиническая больница </w:t>
      </w:r>
      <w:r>
        <w:rPr>
          <w:rFonts w:cs="Arial" w:ascii="Arial" w:hAnsi="Arial"/>
          <w:b/>
          <w:bCs/>
          <w:sz w:val="20"/>
          <w:szCs w:val="20"/>
        </w:rPr>
        <w:t xml:space="preserve">№ 4 </w:t>
      </w:r>
      <w:r>
        <w:rPr>
          <w:rFonts w:cs="Arial CYR" w:ascii="Arial CYR" w:hAnsi="Arial CYR"/>
          <w:b/>
          <w:bCs/>
          <w:sz w:val="20"/>
          <w:szCs w:val="20"/>
        </w:rPr>
        <w:t>г. Гродно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люхович, И. И. Системные васкулиты в практике терапев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5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лянская, А. В. Когнитивные расстройства у пациентов с ишемической болезнью сердца и фибрилляцией предсерд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9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еня, И. С. Взаимосвязь механизмов психологической защиты и отношения к болезни при рассеянном склеро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ова, С. А. Оценка доступности метода ультразвуковой диагнос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копчик, Н. И. Зависимость активности и хронизации вирусного гепатита С от длительности заболевания и вида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нько, Н. В. Клинико-эпидемиологическая характеристика острых кишечных инфекций, вызванных условно-патогенной флоро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чинская, Ю. Н. Особенности течения гестационного сахарного диабета с учётом факторов рис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ырочкин, В. М. Гендерные особенности функционального состояния плечевой артерии у лиц пожилого возраста с сердечно-сосудистыми заболевания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0-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олодько Ю. С., Мирончик  Е. В., Жигальцов А. М., Чирко М. М., Никонова Л. В., Литвинович С. Н., Карпович Ю. И., Раков А. В., Скавронский В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водовская, Я. В. Медицинский термин в контексте интра- и интерпрофессиональной коммуник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5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водовский, Ю. Е. Мониторинг алкогольной ситуации в Беларус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7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зводовский, Ю. Е. Аминокислотный фонд плазмы крови при экспериментальном алкоголизм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вбуть, Т. И. Оценка йодной обеспеченности детей младшего дошкольного возраста по их содержанию в моч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1-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Надольник Л. И., Мойсеенок А. Г., Харченко О. Ф., Езерская А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вбуть, Т. И. Оценка микроэлементного статуса детей младшего дошкольного возраста по их содержанию в волос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Мойсеенок А. Г., Ануфриев С. С., Крупская Т. К.,  Харченко О. Ф.,  Соболевская Ю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манцов, М. Г. Часто болеющие дети. Проблема, требующая пристального внимания педиатр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4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манцов, М. Г. Иммуноактивная терапия при заболеваниях верхних дыхательных путе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жило, О. С. Ассоциация полиморфизма G2528C гена PPARА с метаболическими нарушениями при синдроме поликистозных яичн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8-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син, В. И. Влияние фотодинамической терапии с родамином и красным лазером на некоторые биохимические показатели крови крыс с экспериментальным перитон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1-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син, В. И. Изменение показателей неспецифической резистентности крови крыс с экспериментальным перитонитом после применения фотодинамической терапии с родамином и красным лазер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син, И. В. Результаты лечения больных с острой спаечной кишечной непроходимость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х, О. Е. Инновационные образовательные технологии как необходимое условие в обеспечении качества медицинского образ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Сысоев П. Г., Ваганова У. С., Маркова Е. В.,  Долгова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ындова, О. Н. Экономическая безопасность в системе национальной безопасности государ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ындова, О. Н. Экономическое мышление: процесс формир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9-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ябова, А. М. Особенности языковых упражнений для обучения студентов неязыковых специальнос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1-1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ябоконь, Е. Н. Влияние нимесулида и целекоксиба на уровень малонового диальдегида в ротовой жидкости при лечении больных с генерализованным пародонтит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4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язанов, Д. В. Характеристика сопутствующих заболеваний у юношей 14-18 лет с эндокринной патологией и качество их диспансерного наблюд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5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воневич, Е. Л. Гранулезоклеточные опухоли яичников: особенности клинического течения и генетического стату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8-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Жлобич М. В., Зайцева Т. П., Матвейчик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лмин, Р. М. Клиническая апробация нового способа лечения эпителиального копчикового хо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потницкий, А. В. Показатель Р50 и параметры кислотно-основного состояния артериальной крови у недоношенных детей с экстремально низкой массой тела в первый час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ргош, О. Д. Гигиеническая оценка организации питания детей школьно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3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атрушов А. В., Безпалая З. В., Четверикова О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ёнова, С. Г. Клинический случай описторх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-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Жмакин Д. А., Черняк Л. К., Сказка А. Э.,  Кузьмич И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чук, И. В. Обучение грамматике английского языка на занятиях в группах профессорско-преподавательского сос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8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нько, В. И. Особенности дерматоглифической картины у мужчин, болеющих сахарным диабетом первого тип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0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рафинович, И. А. Абдоминальная форма инфаркта миокарда и абдоминальная ишемия (случай, анализ, особенности диагностической тактик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ргиевич, А. В. Влияние аргиназы I на атеросклеротические изменения артериального сосудистого русла при псориатическом артрите и псориа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4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вакова, С. П. Использования информационных технологий в профессиональной подготовке студентов и медицинских работн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ица, Л. Н. Сравнительная характеристика эффективности экзогенных сурфактантов в терапии и профилактике респираторного дистресс-синдрома у новорожденных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8-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ободская, Н. С. Потребление белка и микронутриентов и факторы риска падений у женщин г.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0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мирнова, Л. М. Особенности суточного мониторирования артериального давления у лиц сахарным диабетом 2 типа в сочетании с артериаль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2-2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ежун Е. Н., Лазута С. Р., Гаврон О. А.,  Гвоздева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нежицкий, В. А. Взаимосвязь нелинейных параметров вариабельности ритма сердца со структурно- функциональным ремоделированием сердца и количеством рецидивов фибрилляции предсердий у пациентов с пароксизмальной и персистирующей формой фибрилляции предсерд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Яцкевич Е. С., Долгошей Т. С., Снежицкая Е. А.,  Мадекина Г. А.,  Рубинский А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вкич, А. Л. Сочетанное поражение кожи и нервной системы у пациента с лайм-боррелиозом (клинический случай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2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лодовникова, Н. Г. Эффективность гипотензивной терапии при первичной открытоугольной глауком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Ильина С. Н., Кринец Ж. М., Карпович Н. В.,  Логош С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рокопыт, З. В. Значение некоторых маркеров воспаления (СОЭ, СРБ) для диагностики почечной патологи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пас, В. В. Влияние экстракорпоральных методов детоксикации на динамику агрегации тромбоцитов, уровень гомоцистеина и Д-димеров у септических больны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-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Якубцевич Р. Э., Протасевич П. П., Предко В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анько, Э. П. Оценка показателей качества жизни ВИЧ- позитивных пациентов с опийной зависимостью до и после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9-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епанова, Е. В. Гендерные особенности функции печени у пациентов с ожирен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2-2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Зеленая И. И., Железнякова Н. М., Гопций Е. В.,  Семов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кало, А. В. Медицинская помощь новорожденным детям города Минска с учетом массы тела за 2011-2013 го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Другие авторы: Прилуцкая В. А., Сапотницкий А. В., Бутыгина В. Л.,  Уварова Е. В.,  Горячко А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рмач, М. Ю. Кардиологическая патология подростков Республики Беларусь как объект профилактики на популяционном уров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6-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рмач, Е. М. Оценка уровня стрессоустойчивости у пациентов с перенесенным инфарктом миокар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вачук В. С., Сурмач Е. И., Синкевич И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рмач, М. Ю. Междисциплинарность как принцип инновационного развития медицинской науки на примере социологии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5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ушко, А. А. Диагностика и лечение тим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-2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расенко, К. В. Связь гиперинсулинемии с гипертгиглицеридемией у беременных женщин с ожирен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именова, С. В. Эпидемиология первого внутримозгового кровоизлияния в г.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1-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Филина Н. А., Невгень Д. В., Шидловский В. А.,  Шумскас М. С.,  Кулеш С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Тихон, Н. М. Опыт исполь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ВИТУС-М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для коррекции йододефицитных состояни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3-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Токарчук, Н. И. Прокальцитонин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маркер активности воспалительного процесса при остром пиелонефрите у детей раннего возра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5-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карчук, Н. И. Рахит у детей первого года жизни с ожирением: анализ связи между костным и липидным обмен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6-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карчук, Н. И. Современный взгляд на белковый обмен у детей с бeлкoвo-энepгeтичeскoй нeдoстaтoчнoстью на фоне перинатальных поражений центральной нервной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кунова, И. О. Клинические особенности ВИЧ-инфекции в зависимости от тропизма ВИЧ-1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-2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мчик, Н. В. Показатели электрокардиограммы новорожденных с малыми сердечными аномалиями в зависимости от состояния перинатального перио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2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ршина, И. Е. Метод лазерной допплерографии в детской дермат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-2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усько Т. М., Борсуков А. В., Гельт Т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исветова, Е. Л. Аритмии и функция эндотелия у мужчин призывного возраста с наследственными нарушениями соединительной тка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6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оян, Э. И. Коррекция изменений гемостаза у крыс с ишемией головного мозга, овариэктомией и холестериновой нагрузкой с помощью льняного мас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1-2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ёдорова, Е. А. Исследование уровня субъективного контроля у юношей с отягощённым перинатальным анамнезом в виде хронической внутриутробной гипокс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илиппович, В. А. Эффективность склеротерапии в лечении варикозного расширения вен семенного канат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5-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илиппович, В. А. Роль уретероскопии в лечении стриктур моче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Войтехович А. И., Якимович Г. Г., Лукин О. С.,  Мосько Ю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ираго, М. Э. Прооксидантно-антиоксидантное состояние организма при окислительном стрессе в условиях коррекции L-аргинин-NO систе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9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рченко, О. Ф. Обоснование применения пробиотика-антагониста в терапии острых кишечных инфекци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1-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лебовец, Н. И. Нефрологическая помощь детям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3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досовский, М. Н. Влияние монооксида углерода на сродство гемоглобина к кислороду при ишемии-реперфузии печени у крыс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Зинчук В. В., Гуляй И. Э., Бубен А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ров, О. Г. Кинезитерапия в лечении гортаноглоточного рефлюкса у пациентов с односторонним парезом гортани после операции на щитовидной желе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ров, А. О. Иммуногистохимическая характеристика опухоли при разных вариантах неоадъювантного лечения пациенток, страдающих раком молоч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Хрусталёв, В. В. О связывании продуктов метаболизма этанола с </w:t>
      </w:r>
      <w:r>
        <w:rPr>
          <w:rFonts w:cs="Arial" w:ascii="Arial" w:hAnsi="Arial"/>
          <w:b/>
          <w:bCs/>
          <w:sz w:val="20"/>
          <w:szCs w:val="20"/>
        </w:rPr>
        <w:t>µ-</w:t>
      </w:r>
      <w:r>
        <w:rPr>
          <w:rFonts w:cs="Arial CYR" w:ascii="Arial CYR" w:hAnsi="Arial CYR"/>
          <w:b/>
          <w:bCs/>
          <w:sz w:val="20"/>
          <w:szCs w:val="20"/>
        </w:rPr>
        <w:t>опиодными рецептор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2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Хрусталёва Т. А., Лелевич С. В., Барковский Е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урс, О. В. Анализ структуры первичной заболеваемости и заболеваемости с временной утратой трудоспособности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Цидик, Л. И. Эффективное использование модифицированного варианта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Опросника невротических и неврозоподобных расстройств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в оценке личности в клиник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5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ыркунов, В. М. Морфологические критерии активности инфекционного процесса в миндалинах при хроническом тонзилли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7-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Рыбак Н. А., Прокопчик Н. И., Зубрицкий М. Г.,  Рыбак Р. 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рняк, С. А. Обоснование терапии липополисахаридами у пациентов с хроническим гепатитом С не ответивших на интерферонотерапи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9-2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шик, С. Л. Наш опыт хирургического лечения пациентов с нестабильным типом повреждений позвоночника в шейном отдел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Швед А. Е., Гарпушкин Е. А., Конецкий А. А.,  Генечко В. И.,  Гавина Н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шик, С. Л. Оценка репаративных процессов в позвоночнике при выполнении декомпрессивно-стабилизирующих операций с использованием костно-пластического материа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5-2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пкин, В. Е. Медико-социальные аспекты гериатрии в работе семейного врач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8-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бак, В. М. Влияние антенатальной нагрузки алкоголем на структуру аминокислотного пула и концентрации биогенных аминов в мозге крысят-сосун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Островская О. Б., Лях И. В., Шейбак Л. Н.,  Дорошенко Е. М.,  Смирнов В. 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бак, В. М. Острый панкреатит у детей, особенности клиники и л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2-3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бак, Л. Н. Показатели катехоламинового обмена у доношенных новорождённых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4-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ко, М. И. Социальная госпитализация детей в инфекционный стациона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6-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фер, Ю. А. Кислородтранспортная функция крови у пациентов с деструктивным туберкулезом легк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7-3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йфер, Ю. А. Эффективность искусственного пневмоторакса в зависимости от сроков его налож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ило, Р. С. Анализ способов моделирования гнойного холанги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1-3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ило, Р. С. Экспериментальное воспроизведение гнойного холангита у крол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3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ишко, В. И. Характеристика показателей суточного мониторирования ЭКГ у пациентов с синдромом обструктивного апноэ с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5-3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танько, В. А. Особенности фармакотерапии у пациентов пожилого возраста с фибрилляцией предсердий на фоне множественной коморбид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0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тыкова, О. Н. Цинкдефицит как фактор риска формирования хронической патологи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Легонькова Т. И., Степина Т. Г., Драгунова Н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кубцевич, Р. Э. Неинвазиный метод оценки гидратации пациента при проведении продлённых методов ПЗ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5-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Якубцевич, Р. Э. Полиорганная недостаточность при острых деструктивных панкреатитах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 CYR" w:ascii="Arial CYR" w:hAnsi="Arial CYR"/>
          <w:b/>
          <w:bCs/>
          <w:sz w:val="20"/>
          <w:szCs w:val="20"/>
        </w:rPr>
        <w:t>возможности медленных низкопоточных методов почечно- заместительной 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ковская, А. Г. Современное представление о роли половых гормонов в контексте психиат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ковская, Л. В. Изменение уровня 25(ОН)D в плазме крови при разной длительности приема холекальциферола у лиц с артериаль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0-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урбат М. Н., Кежун Л. В., Шулика В.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ковская, Н. И. Некротический энтероколит у недоношенных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2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ковская, Л. В. Отличия и взаимосвязи параметров эхокардиографии мужчин и женщин с артериальной гипертенз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-3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молик, Е. С. Изменение активности компонентов антиоксидантной системы у пациентов с папуло-пустулезной формой розаце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6-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ош, А. С. Опыт комплексного применения рефлексотерапии и магнитофототерапии у пациентов перенесших мозговой инсульт и имеющих сопутствующую кардиологическую патологи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-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рош, А. С. Опыт примене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зеркальной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тренировки у пациентов со спастическим гемипарезом имеющих сопутствующую кардиологическую патологи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0-3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40.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уть, Михаи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удебно-медицинская экспертиза (обследование) потерпевших, обвиняемых и других лиц [Текст]  : учеб.-метод. пособие / М. И. Круть, Г. Н. Зарафьянц, С. Ю. Сашко ; Санкт-Петербургский гос. ун-т. - Санкт-Петербург : ИД Санкт-Петербургского государственного университета, 2014. - 136 с. - (Медицина). - Библиогр.: с. 133-13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88-05522-5 : 2341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0" w:name="OLE_LINK2"/>
      <w:bookmarkStart w:id="1" w:name="OLE_LINK1"/>
      <w:bookmarkStart w:id="2" w:name="OLE_LINK18"/>
      <w:bookmarkStart w:id="3" w:name="OLE_LINK17"/>
      <w:bookmarkEnd w:id="0"/>
      <w:bookmarkEnd w:id="1"/>
      <w:bookmarkEnd w:id="2"/>
      <w:bookmarkEnd w:id="3"/>
      <w:r>
        <w:rPr>
          <w:rFonts w:cs="Arial CYR" w:ascii="Arial CYR" w:hAnsi="Arial CYR"/>
          <w:b/>
          <w:bCs/>
          <w:sz w:val="20"/>
          <w:szCs w:val="20"/>
        </w:rPr>
        <w:t>325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4" w:name="OLE_LINK1"/>
      <w:bookmarkStart w:id="5" w:name="OLE_LINK18"/>
      <w:bookmarkStart w:id="6" w:name="OLE_LINK17"/>
      <w:bookmarkEnd w:id="4"/>
      <w:bookmarkEnd w:id="5"/>
      <w:bookmarkEnd w:id="6"/>
      <w:r>
        <w:rPr>
          <w:rFonts w:cs="Arial CYR" w:ascii="Arial CYR" w:hAnsi="Arial CYR"/>
          <w:b/>
          <w:bCs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гай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а в калейдоскопе философии [Текст]  / Александр Кугай. - Санкт-Петербург : Алетейя, 2013. - 191, [1] с. : ил. - Библиогр.: с. 187-1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419-907-1 (в пер.) : 2633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льтурологические основы медицины</w:t>
      </w:r>
      <w:r>
        <w:rPr>
          <w:rFonts w:cs="Arial CYR" w:ascii="Arial CYR" w:hAnsi="Arial CYR"/>
          <w:sz w:val="20"/>
          <w:szCs w:val="20"/>
        </w:rPr>
        <w:t xml:space="preserve"> : часть I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I. Мифологические начала медицины</w:t>
      </w:r>
      <w:r>
        <w:rPr>
          <w:rFonts w:cs="Arial CYR" w:ascii="Arial CYR" w:hAnsi="Arial CYR"/>
          <w:sz w:val="20"/>
          <w:szCs w:val="20"/>
        </w:rPr>
        <w:t xml:space="preserve"> : глава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1. Эскулап как символ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1. Мифологические образы в медиц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 Религия и медицина</w:t>
      </w:r>
      <w:r>
        <w:rPr>
          <w:rFonts w:cs="Arial CYR" w:ascii="Arial CYR" w:hAnsi="Arial CYR"/>
          <w:sz w:val="20"/>
          <w:szCs w:val="20"/>
        </w:rPr>
        <w:t xml:space="preserve"> : глава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2. Природа рели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2. Религиозно-философское мировоззрение Н. И. Пирого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-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3. Религия и проблемы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3. Медицина как духовно-практическая деятельность</w:t>
      </w:r>
      <w:r>
        <w:rPr>
          <w:rFonts w:cs="Arial CYR" w:ascii="Arial CYR" w:hAnsi="Arial CYR"/>
          <w:sz w:val="20"/>
          <w:szCs w:val="20"/>
        </w:rPr>
        <w:t xml:space="preserve"> : глава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3. Понятие духа в религии и философ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3. Мировоззренческие универсалии культуры как духовные основания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 Рациональность и медицина</w:t>
      </w:r>
      <w:r>
        <w:rPr>
          <w:rFonts w:cs="Arial CYR" w:ascii="Arial CYR" w:hAnsi="Arial CYR"/>
          <w:sz w:val="20"/>
          <w:szCs w:val="20"/>
        </w:rPr>
        <w:t xml:space="preserve"> : глава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4. Природа рациональ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4. Типы научной рациональ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3.4. Рука мастера: Николай Пирогов и Мартин Хайдегге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0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4.4. Модели воплощения рациональности в медиц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просы философии и медицина</w:t>
      </w:r>
      <w:r>
        <w:rPr>
          <w:rFonts w:cs="Arial CYR" w:ascii="Arial CYR" w:hAnsi="Arial CYR"/>
          <w:sz w:val="20"/>
          <w:szCs w:val="20"/>
        </w:rPr>
        <w:t xml:space="preserve"> : часть II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1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. Современная философия и медицина</w:t>
      </w:r>
      <w:r>
        <w:rPr>
          <w:rFonts w:cs="Arial CYR" w:ascii="Arial CYR" w:hAnsi="Arial CYR"/>
          <w:sz w:val="20"/>
          <w:szCs w:val="20"/>
        </w:rPr>
        <w:t xml:space="preserve"> : глава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5. Особенности современной философ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5. Основные направления современной философии и их отражение в медицине</w:t>
      </w:r>
      <w:r>
        <w:rPr>
          <w:rFonts w:cs="Arial CYR" w:ascii="Arial CYR" w:hAnsi="Arial CYR"/>
          <w:sz w:val="20"/>
          <w:szCs w:val="20"/>
        </w:rPr>
        <w:t xml:space="preserve"> : экзистенциализм, феноменология, герменевтика, аналитическая философия, психоанализ, структурализм, постмодернизм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. Медицина в оптике философии</w:t>
      </w:r>
      <w:r>
        <w:rPr>
          <w:rFonts w:cs="Arial CYR" w:ascii="Arial CYR" w:hAnsi="Arial CYR"/>
          <w:sz w:val="20"/>
          <w:szCs w:val="20"/>
        </w:rPr>
        <w:t xml:space="preserve"> : глава 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7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6. Репрессивные фигуры в медицине (на примере клиник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2.6. Проблемы человека в свете новых биомедицинских технологий и формирование новой этической парадигмы в медиц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7. Медицина в зеркале художественного творчества</w:t>
      </w:r>
      <w:r>
        <w:rPr>
          <w:rFonts w:cs="Arial CYR" w:ascii="Arial CYR" w:hAnsi="Arial CYR"/>
          <w:sz w:val="20"/>
          <w:szCs w:val="20"/>
        </w:rPr>
        <w:t xml:space="preserve"> : глава 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7-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.7. Афоризмы и притчи о здоровье и врачеван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7-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.7. Художественно-ассоциативные факторы формирования креативного мышления врач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bookmarkStart w:id="7" w:name="OLE_LINK2"/>
      <w:bookmarkStart w:id="8" w:name="OLE_LINK2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ое образование XXI</w:t>
      </w:r>
      <w:r>
        <w:rPr>
          <w:rFonts w:cs="Arial CYR" w:ascii="Arial CYR" w:hAnsi="Arial CYR"/>
          <w:sz w:val="20"/>
          <w:szCs w:val="20"/>
        </w:rPr>
        <w:t xml:space="preserve"> века [Текст]  : сб. науч. тр. (материалы междунар. конф.) / М-во здравоохранения Респ. Беларусь, Витеб. гос. ордена Дружбы народов мед. ун-т ; [гл. ред.: А. Н. Косинец ; редкол.: Ю. Н. Деркач и др.]. - Витебск : ВГМУ, 2002. - 711 с. - Часть текста на пол. яз. - Библиогр. в конце отдельных ст. - 2047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разование XXI века</w:t>
      </w:r>
      <w:r>
        <w:rPr>
          <w:rFonts w:cs="Arial CYR" w:ascii="Arial CYR" w:hAnsi="Arial CYR"/>
          <w:sz w:val="20"/>
          <w:szCs w:val="20"/>
        </w:rPr>
        <w:t xml:space="preserve"> [Текст]  : сб. материалов Междунар. науч-практ. конф / М-во здравоохранения Респ. Беларусь, УО "Витеб. гос. ордена Дружбы народов мед. ун-т" ; [гл. ред.: В. П. Дейкало ; редкол.: Н. Ю. Коневалова и др.]. - Витебск : ВГМУ, 2014. - 639 с. - Загл. обл. : Международная научно-практическая конференция "Образование XXI века". - Часть текста на англ. яз. - Библиогр. в конце отдельных ст. - В содержании отражены работы сотрудников ГрГМУ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756-0 : 184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гар, А. М. Котерапия как метод обучения навыкам ведения групповой психотерап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3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убрицкий, М. Г. Контролируемая самостоятельная работа студентов на секционно-биопсийном курсе в свете современных требова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8-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робьёв, В. В. Опыт проведения вступительных испытаний с иностранными гражданами, поступающими на первый курс факультета иностранных учащихся в УО "Гродненский государственный медицинский университет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4-5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нежицкий, В. А. Опыт преподавания всех учебных дисциплин для англоязычных студентов на английском языке в Гродненском государственном медицинском университ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5-5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нежицкий, В. А. Функционирование учреждений высшего медицинского образования в условиях сертифицированных систем менеджмента качества на основе стандартов ISO 9001 и IWA 2 (пятилетний опыт Гродненского государственного медицинского университет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8-5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Другие авторы: Курбат М. Н., Воробьёв В. В., Гущина Л. Н., Домбровская С. 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40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удебная медицина и</w:t>
      </w:r>
      <w:r>
        <w:rPr>
          <w:rFonts w:cs="Arial CYR" w:ascii="Arial CYR" w:hAnsi="Arial CYR"/>
          <w:sz w:val="20"/>
          <w:szCs w:val="20"/>
        </w:rPr>
        <w:t xml:space="preserve"> судебно-медицинская экспертиза [Текст]  : национальное руководство / [Альшевский В. В. и др.] ; гл. ред.: Ю. И. Пиголкин ; подгот. под эгидой Всероссийского о-ва судебных медиков и Ассоц. мед. о-в по качеству (АСМОК). - Москва : ГЭОТАР-Медиа, 2014. - 727 с., [6] л. цв. ил : рис., табл. - (Национальные руководства). - Библиогр.: с. 717-721. - Предм. указ.: с. 722-7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820-7 (в пер.) : 6080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66+612.8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йзман, Роман Идел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озрастная физиология и психофизиология [Текст]  : учеб. пособие для студ. высш. учеб. заведений, обучающихся по направлению 44.03.01 (050100.62) "Педагогическое образование" : рекомендовано УМО по образованию в области подготовки педагогических кадров / Р. И. Айзман, Н. Ф. Лысова. - Москва : ИНФРА-М, 2014. - 351, [1] с. : рис., табл. - (Высшее образование). - Библиогр.: с. 347-3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6423-9 (в пер.)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612+616.69+618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итловский, Вениамин Е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ксология. Сексопатология. Основные вопросы реабилитации  [Текст]  / В. Е. Житловский. - Москва  : Литтерра, 2007. - 207 с. - (Практические руководства). - Библиогр.: с. 160-1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8216-063-6 : 43570 р., 315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ководство к практическим занятиям по нормальной физиологии [Текст]  = Teaching aid for practical classes on normal physiology : учеб.-метод. пособие для студ. 2-го курса фак. по подготовке специалистов для зарубежных стран, обучающихся на англ. яз., мед. вузов / В. А. Мельник, Ю. И. Брель, С. Н. Мельник ; М-во здравоохранения Респ. Беларусь, УО "Гомел. гос. мед. ун-т", Каф. нормальной физиологии. - Гомель : ГомГМУ, 2013. - 92 с. : рис., табл. - Библиогр.: с. 8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93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ормальная физиолог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для студ. лечеб.-профилакт. и стоматол. фак. мед. вузов / В. И. Кузнецов [и др.] ; М-во здравоохранения Респ. Беларусь, УО "Витеб. гос. мед. ун-т". - Витебск : ВГМУ, 2012. - 612 с. - Библиогр.: с. 6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25-9 : 1321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+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изиологические основы здоровь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высш. учеб. заведений, обучающихся по направлению подготовки 44.03.01 (050100.62) "Педагогическое образование" : рекомендовано УМО по образованию в области подготовки педагогических наук / [Абаскалова Н. П. и др. ; отв. ред. Р. И. Айзман]. - Изд. 2-е, перераб. и доп. - Москва : ИНФРА-М, 2015. - 349, [1] с. : рис., табл. - (Высшее  образование - Бакалавриат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6-009280-5 (print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100606-1 (online)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п. материалы [Электронный ресурс; режим доступа: http: //www.znanium.com.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одецкая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зиологические основы здорового образа жизни [Текст]  : пособие для студ. высш. учеб. заведений по непрерывному мед. образованию по специальности 1- 79 01 01 "Лечебное дело" : рекомендовано УМО Респ. Беларусь / И. В. Городецкая ; М-во здравоохранения Респ. Беларусь, Витеб. гос. мед. ун-т, Каф. нормальной физиологии. - Витебск : ВГМУ, 2013. - 120 с. : ил., табл. - Библиогр.: с. 116-1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27-3 : 25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.5:00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мынин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неджмент и лидерство [Текст]  : учебник для студ. учреждений высш. проф. образования, обучающихся по дисциплине "Менеджмент и лидерство" по специальности 060109.65 "Сестринское дело" / Н. Н. Камынина, И. В. Островская, А. В. Пьяных. - Москва : ГЭОТАР-Медиа, 2012. - 527 с. : табл., схем. - Библиогр.: с. 524-527 и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325-8 (в пер.) : 351439 р., 27895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Сопроводительный материал :322083(CD) (эл. опт. диск-ИБО) </w:t>
      </w:r>
      <w:r>
        <w:rPr>
          <w:rFonts w:cs="Arial CYR" w:ascii="Arial CYR" w:hAnsi="Arial CYR"/>
          <w:vanish/>
          <w:sz w:val="20"/>
          <w:szCs w:val="20"/>
        </w:rPr>
        <w:t>_?1,,,,I=322083(CD)?</w:t>
      </w:r>
      <w:r>
        <w:rPr>
          <w:rFonts w:cs="Arial CYR" w:ascii="Arial CYR" w:hAnsi="Arial CYR"/>
          <w:sz w:val="20"/>
          <w:szCs w:val="20"/>
        </w:rPr>
        <w:t>Менеджмент и лидерство : прил. к учебнику на компакт-диске / Н. Н. Камынина, И. В. Островская, А. В. Пьяных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; Шифр 322083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линический менеджмент</w:t>
      </w:r>
      <w:r>
        <w:rPr>
          <w:rFonts w:cs="Arial CYR" w:ascii="Arial CYR" w:hAnsi="Arial CYR"/>
          <w:sz w:val="20"/>
          <w:szCs w:val="20"/>
        </w:rPr>
        <w:t xml:space="preserve"> [Текст] : монография : в 2 т. / В. А. Лискович [и др.]. - Гродно : ГрГМУ, 2014 - 2015. - В надзаг.: М-во здравоохранения Респ. Беларусь, УО "Гродн. гос. мед. ун-т"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8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5. - 516 с. - Библиогр.: с. 505-5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30-9 : 212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риленко, Алл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ланирование и финансирование деятельности организаций здравоохранения [Текст]  : учеб.-метод. пособие для студ. 6-го курса всех фак. мед. вузов / А. Н. Куриленко ; М-во здравоохранения Респ. Беларусь, УО "Гомел. гос. мед. ун-т", Каф. общественного здоровья и здравоохранения. - Гомель : ГомГМУ, 2013. - 35 с. - Библиогр.: с. 34-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ественное здоровье и</w:t>
      </w:r>
      <w:r>
        <w:rPr>
          <w:rFonts w:cs="Arial CYR" w:ascii="Arial CYR" w:hAnsi="Arial CYR"/>
          <w:sz w:val="20"/>
          <w:szCs w:val="20"/>
        </w:rPr>
        <w:t xml:space="preserve"> здравоохранение [Текст]  = The public heals and health care : учеб.-метод. пособие для студ. 4-6-х курсов фак. по подготовке специалистов для зарубежных стран, обучающихся по специальности "Лечебное дело" мед. вузов / М-во здравоохранения Респ. Беларусь, УО "Гомел. гос. мед. ун-т", Каф. общественного здоровья и здравоохранения ; [авт.: Л. Г. Соболева и др.]. - Гомель : ГомГМУ, 2013. - 74 с. - Библиогр.: с. 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19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луян, Игорь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медицины катастроф [Текст]  / И. А. Полуян, С. В. Флюрик. -  2015. - 238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9-7 : 163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адиационная медицина</w:t>
      </w:r>
      <w:r>
        <w:rPr>
          <w:rFonts w:cs="Arial CYR" w:ascii="Arial CYR" w:hAnsi="Arial CYR"/>
          <w:sz w:val="20"/>
          <w:szCs w:val="20"/>
        </w:rPr>
        <w:t xml:space="preserve"> [Текст] : практикум для студ. мед.-психол. фак. : в 2 ч. / М-во здравоохранения Респ. Беларусь, УО "Гродн. гос. мед. ун-т", Каф. общей гигиены и экологии ; [И. А. Наумов и др.]. - Гродно : ГрГМУ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1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Ч. 1. - 119 с. : рис., табл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2-9 (часть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Радиационная медицина</w:t>
      </w:r>
      <w:r>
        <w:rPr>
          <w:rFonts w:cs="Arial CYR" w:ascii="Arial CYR" w:hAnsi="Arial CYR"/>
          <w:sz w:val="20"/>
          <w:szCs w:val="20"/>
        </w:rPr>
        <w:t xml:space="preserve"> [Текст] : практикум для студ. мед.-психол. фак. : в 2 ч. / М-во здравоохранения Респ. Беларусь, УО "Гродн. гос. мед. ун-т", Каф. общей гигиены и экологии ; [И. А. Наумов и др.]. - Гродно : ГрГМУ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1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Ч. 2. - 93 с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3-6 (часть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диационная медицина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мед.-психол. фак. / М-во здравоохрванения Респ. Беларусь, УО "Гродн. гос. мед. ун-т", Каф. общей гигиены и экологии ; [И. А. Наумов и др.]. - Гродно : ГрГМУ, 2014. - 215 с. : табл., рис. - Библиогр.: с. 214-215. - В содерж. отражены дополнительные материалы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8-2 : 2743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кон Республики Беларусь о радиационной безопасности населения</w:t>
      </w:r>
      <w:r>
        <w:rPr>
          <w:rFonts w:cs="Arial CYR" w:ascii="Arial CYR" w:hAnsi="Arial CYR"/>
          <w:sz w:val="20"/>
          <w:szCs w:val="20"/>
        </w:rPr>
        <w:t xml:space="preserve"> : от 5 янв. 1998 г. </w:t>
      </w:r>
      <w:r>
        <w:rPr>
          <w:rFonts w:cs="Arial" w:ascii="Arial" w:hAnsi="Arial"/>
          <w:sz w:val="20"/>
          <w:szCs w:val="20"/>
        </w:rPr>
        <w:t>№ 122-</w:t>
      </w:r>
      <w:r>
        <w:rPr>
          <w:rFonts w:cs="Arial CYR" w:ascii="Arial CYR" w:hAnsi="Arial CYR"/>
          <w:sz w:val="20"/>
          <w:szCs w:val="20"/>
        </w:rPr>
        <w:t>З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нитарные нормы и правила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</w:t>
      </w:r>
      <w:r>
        <w:rPr>
          <w:rFonts w:cs="Arial CYR" w:ascii="Arial CYR" w:hAnsi="Arial CYR"/>
          <w:sz w:val="20"/>
          <w:szCs w:val="20"/>
        </w:rPr>
        <w:t xml:space="preserve"> : (утверждены Постановлением Министерства здравоохранения Республики Беларусь 31.12.2013 </w:t>
      </w:r>
      <w:r>
        <w:rPr>
          <w:rFonts w:cs="Arial" w:ascii="Arial" w:hAnsi="Arial"/>
          <w:sz w:val="20"/>
          <w:szCs w:val="20"/>
        </w:rPr>
        <w:t>№137).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. </w:t>
      </w:r>
      <w:r>
        <w:rPr>
          <w:rFonts w:cs="Arial CYR" w:ascii="Arial CYR" w:hAnsi="Arial CYR"/>
          <w:sz w:val="20"/>
          <w:szCs w:val="20"/>
        </w:rPr>
        <w:t>118-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Закон Республики Беларусь 6 января 2009 г. </w:t>
      </w:r>
      <w:r>
        <w:rPr>
          <w:rFonts w:cs="Arial" w:ascii="Arial" w:hAnsi="Arial"/>
          <w:b/>
          <w:bCs/>
          <w:sz w:val="20"/>
          <w:szCs w:val="20"/>
        </w:rPr>
        <w:t>№ 9-</w:t>
      </w:r>
      <w:r>
        <w:rPr>
          <w:rFonts w:cs="Arial CYR" w:ascii="Arial CYR" w:hAnsi="Arial CYR"/>
          <w:b/>
          <w:bCs/>
          <w:sz w:val="20"/>
          <w:szCs w:val="20"/>
        </w:rPr>
        <w:t>З О социальной защите граждан, пострадавших от катастрофы на Чернобыльской АЭС, других радиационных авар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1-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ов, Геннади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чебное пособие по клинической фармакологии [Текст]  : для студ. лечеб.-профилакт. фак. / Воронов Г. Г., Захаренко А. Г. ; М-во здравоохранения Респ.Беларусь, Витеб.гос. мед. ун-т, Каф. общей и клинической фармакологии с курсом ФПКС. - 2-е изд. - Витебск : ВГМУ, 2012. - 244 с. : табл. - Библиогр.: с. 24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19-8 : 527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ов, Геннади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армакология нервной системы [Текст]  : курс лекций / Г. Г. Воронов, В. М. Концевой ; М-во здравоохранения Респ. Беларусь, Витеб. гос. мед. ун-т. - 3-е изд. - Витебск : ВГМУ, 2012. - 13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24-2 : 287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ебентяев, Александр Иль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Методики выполнения практических навыков и ситуационные задачи по токсикологической химии [Текст]  : (учеб.-метод. пособие) / А. И. Жебентяев, А. К. Жерносек ; Витеб. гос. мед. ун-т М-ва здравоохранения Респ. Беларусь, Каф. токсикологической и аналитической химии. - 2-е изд. - Витебск : ВГМУ, 2012. - 23 с. - Библиогр.: с. 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реабилитация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учреждений высш. проф. образования, обучающихся по специальности "Лечебное дело", "Педиатрия" по дисциплине "Медицинская реабилитация" : рекомендовано ГБОУ ВПО "Первый Моск. гос. мед. ун-т им. И. М. Сеченова" / [под ред. А. В. Епифанова, Е. Е. Ачкасова, В. А. Епифанова]. - Москва : ГЭОТАР-Медиа, 2015. - 668 с. : рис., табл. - Библиогр.: с. 660-662. - Предм. указ.: с. 663-6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48-8 (в пер.) : 2850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1/.26:616-09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ихов, Олег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ие исследования [Текст]  : [монография] / О. Г. Мелихов. - 3-е изд., доп. - Москва : Атмосфера, 2013. - 198 с. - Библиогр.: с. 189-194. - Предм. указ.: с. 195-1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59-0 (в пер.) : 4683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брамов, Борис Эв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фессиональные болезни [Текст]  : учеб.-метод. пособие для практ. занятий студ. 5-го курса лечеб. и мед.-диагност. фак. мед. вузов / Б. Э. Абрамов ; М-во здравоохранения Респ. Беларусь, УО "Гомел. гос. мед. ун-т", Каф. психиатрии, наркологии и медицинской психологии. - Гомель : ГомГМУ, 2013. - 26 с. - Библиогр.: с. 2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5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+616.33-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рянкина, Алл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бенок. Уход. Питание. Функциональные расстройства желудочно-кишечного тракта [Текст]  : учеб.-метод. пособие для студ. всех курсов обучения лечеб., мед.-диагност. фак, фак. по подготовке специалистов для зарубежных стран мед. вузов, субординаторов-педиатров, субординаторов-акушеров-гинекологов, врачей интернов-педиатров, неонатологов, акушеров-гинекологов, врачей общей практики, родителей / А. И. Зарянкина, С. С. Ивкина, Л. В. Кривицкая ; М-во здравоохранения Респ. Беларусь, УО "Гомел. гос. мед. ун-т", Каф. педиатрии. - Гомель : ГомГМУ, 2013. - 43 с. : табл. - Библиогр.: с. 42-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6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-076: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ылов, Ю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ктикум по биопсийно-секционному курсу для субординаторов акушеров-гинекологов [Текст]  : пособие / Ю. В. Крылов, С. В. Малашенко, О. В. Лесничая ; М-во здравоохранения Респ. Беларусь, УО "Витеб. гос. мед. ун-т". - Витебск : ВГМУ, 2013. - 10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594-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53.2:572.0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ика определения типов телосложения детского населения по комплексу антропометрических показателей [Текст]  : учеб.-метод. пособие для студ. 1-6-х курсов всех фак. мед. вузов, педиатров, науч. сотрудников, клинических ординаторов, аспирантов / В. А. Мельник, И. И. Саливон ; М-во здравоохранения Респ. Беларусь, УО "Гомел. гос. мед. ун-т", Каф. нормальной физиологии, Гос. науч. учреждение "Ин-т истории нац. акад. наук Беларуси", Отд. антропологии и экологии. - Гомель : ГомГМУ, 2013. - 36 с. : рис., табл. - Библиогр.: с. 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9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логическая анатомия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/ гл. ред. : М. А. Пальцев, Л. В. Кактурский, О. В. Зайратьянц ; [авт. кол. : Берченко Г. Н. и др.] ; Рос. о-во патологоанатомов, Ассоц. мед. о-в по качеству (АСМОК). - Москва  : ГЭОТАР-Медиа, 2014. - 1259 с. : рис., табл. - (Национальные руководства). - Библиогр.: с. 1241-1244. - Предм. указ.: с. 1245-12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154-2 (в пер.) : 6080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5983(СD)?</w:t>
      </w:r>
      <w:r>
        <w:rPr>
          <w:rFonts w:cs="Arial CYR" w:ascii="Arial CYR" w:hAnsi="Arial CYR"/>
          <w:sz w:val="20"/>
          <w:szCs w:val="20"/>
        </w:rPr>
        <w:t>Патологическая анатомия : национальное руководство / Ассоц. мед. о-в по качеству (АСМОК)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4. Шифр 325983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3. - 845 с. : рис., табл., [1] вкл. л.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7-9 (т. 1) (в пер.) : 131820 р., 3766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</w:rPr>
        <w:t>Патофизи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: в 2 т. / [А. Д. Адо и др.] ; под ред. В. В. Новицкого, Е. Д. Гольдберга, О. И. Уразовой. - 4-е изд., перераб. и доп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6-2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629 с. : ил. - Библиогр.: с. 606-6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58-6 (т. 2) : 98124 р., 34541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2986(CD)?</w:t>
      </w:r>
      <w:r>
        <w:rPr>
          <w:rFonts w:cs="Arial CYR" w:ascii="Arial CYR" w:hAnsi="Arial CYR"/>
          <w:sz w:val="20"/>
          <w:szCs w:val="20"/>
        </w:rPr>
        <w:t>Патофизиология [Электронный ресурс] : прил. к учебнику на компакт-диске / под ред. В. В. Новицкого, Е. Д. Гольдберга, О. И. Уразово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.; Шифр 32298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1.2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5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омилов, Александ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клинической медицины [Текст]  : внешние признаки болезней : [более 700 цветных иллюстраций] / А. Ф. Томилов. - Москва : ГЭОТАР-Медиа, 2013. - 172 с. : цв. ил. - Предм. указ.: с. 168-17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62-6 (в пер.) : 3800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3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льтразвуковая диагностика в</w:t>
      </w:r>
      <w:r>
        <w:rPr>
          <w:rFonts w:cs="Arial CYR" w:ascii="Arial CYR" w:hAnsi="Arial CYR"/>
          <w:sz w:val="20"/>
          <w:szCs w:val="20"/>
        </w:rPr>
        <w:t xml:space="preserve"> неонатологии и педиатрии [Текст]  : дифференциально-диагностические критерии : практ. рук. / [Дворяковская Г. М. и др.] ; под ред. И. В. Дворяковского, Г. М. Дворяковской. - 3-е изд., перераб. и доп. - Москва : Атмосфера, 2014. - 192 с. : табл. + 1 эл. опт. диск. - Библиогр. в конце отдельных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63-7 : 369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люстрации к практ. рук. размещены на ди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стюкевич, Ир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изводственная врачебная практика по терапии [Текст]  : учеб.-метод. пособие для студ. 5-го курса лечеб. фак. и фак. по подготовке специалистов для зарубежных стран мед. вузов / И. И. Мистюкевич, Е. Г. Малаева, Э. Н. Платошкин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  <w:sz w:val="20"/>
          <w:szCs w:val="20"/>
        </w:rPr>
        <w:t xml:space="preserve">№ 1 </w:t>
      </w:r>
      <w:r>
        <w:rPr>
          <w:rFonts w:cs="Arial CYR" w:ascii="Arial CYR" w:hAnsi="Arial CYR"/>
          <w:sz w:val="20"/>
          <w:szCs w:val="20"/>
        </w:rPr>
        <w:t xml:space="preserve">с курсом гематологии, Каф. внутренних болезней </w:t>
      </w:r>
      <w:r>
        <w:rPr>
          <w:rFonts w:cs="Arial" w:ascii="Arial" w:hAnsi="Arial"/>
          <w:sz w:val="20"/>
          <w:szCs w:val="20"/>
        </w:rPr>
        <w:t xml:space="preserve">№ 2 </w:t>
      </w:r>
      <w:r>
        <w:rPr>
          <w:rFonts w:cs="Arial CYR" w:ascii="Arial CYR" w:hAnsi="Arial CYR"/>
          <w:sz w:val="20"/>
          <w:szCs w:val="20"/>
        </w:rPr>
        <w:t xml:space="preserve">с курсом эндокринологии. - Гомель : ГомГМУ, 2013. - 33 с. - Библиогр.: с. 32-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91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ливончик, Дмит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изводственная врачебная поликлиническая практика  [Текст]  : учеб.-метод. пособие для студ. 4-го курса лечеб.  фак. и фак. по подготовке  специалитсов для зарубежных стран мед. вузов / Д. П. Саливончик, Н. Б. Кривелевич, В. А. Грищенко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  <w:sz w:val="20"/>
          <w:szCs w:val="20"/>
        </w:rPr>
        <w:t xml:space="preserve">№ 3, </w:t>
      </w:r>
      <w:r>
        <w:rPr>
          <w:rFonts w:cs="Arial CYR" w:ascii="Arial CYR" w:hAnsi="Arial CYR"/>
          <w:sz w:val="20"/>
          <w:szCs w:val="20"/>
        </w:rPr>
        <w:t xml:space="preserve">поликлинической терапии и общеврачебной практики с курсами дерматовенерологии и медицинской реабилитации. - Гомель : ГомГМУ, 2013. - 24 с. - Библиогр.: с. 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5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ливончик, Дмит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изводственная врачебная практика по терапии [Текст]  : учеб.-метод. пособие для студ. 4-го курса мед.-диагност. фак. мед. вузов / Д. П. Саливончик, Н. Б. Кривелевич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  <w:sz w:val="20"/>
          <w:szCs w:val="20"/>
        </w:rPr>
        <w:t xml:space="preserve">№ 3, </w:t>
      </w:r>
      <w:r>
        <w:rPr>
          <w:rFonts w:cs="Arial CYR" w:ascii="Arial CYR" w:hAnsi="Arial CYR"/>
          <w:sz w:val="20"/>
          <w:szCs w:val="20"/>
        </w:rPr>
        <w:t xml:space="preserve">поликлинической терапии и общеврачебной практики с курсами дерматовенерологии и медицинской реабилитации. - Гомель : ГомГМУ, 2013. - 21 с. - Библиогр.: с. 2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6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ртериальная гипертензия и</w:t>
      </w:r>
      <w:r>
        <w:rPr>
          <w:rFonts w:cs="Arial CYR" w:ascii="Arial CYR" w:hAnsi="Arial CYR"/>
          <w:sz w:val="20"/>
          <w:szCs w:val="20"/>
        </w:rPr>
        <w:t xml:space="preserve"> профилактика сердечно-сосудистых заболеваний [Текст]  : материалы VI Международной конференции, 19-20 мая 2011 г.  </w:t>
      </w:r>
      <w:r>
        <w:rPr>
          <w:rFonts w:cs="Arial CYR" w:ascii="Arial CYR" w:hAnsi="Arial CYR"/>
          <w:sz w:val="20"/>
          <w:szCs w:val="20"/>
          <w:lang w:val="en-US"/>
        </w:rPr>
        <w:t xml:space="preserve">= Arterial Hypertension and Cardiovascular disease Prevention : VI International Conference, 19-20 May 2011 :  Abstracts /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Витеб. гос. мед. ун-т", Белорус. общественное об-ние по артериальной гипертонии ;  [ науч. ред. А. Г. Мрочек, В. П. Подпалов ; редкол.: Богачев Р. С. и др.]. - Витебск : ВГМУ, 2011. - 358 с. : рис., табл. - Часть текста на англ. яз. - Библиогр. в конце ст. - В содержание введены статьи сотрудников ГрГМУ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485-9 : 1031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-005.8:616.132.2-089.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7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тентирование венечных артерий</w:t>
      </w:r>
      <w:r>
        <w:rPr>
          <w:rFonts w:cs="Arial CYR" w:ascii="Arial CYR" w:hAnsi="Arial CYR"/>
          <w:sz w:val="20"/>
          <w:szCs w:val="20"/>
        </w:rPr>
        <w:t xml:space="preserve"> при остром инфаркте миокарда - современное состояние вопроса [Текст]  : [монография] / Л. А. Бокерия [и др.]. - Москва : Медицина, 2007. - 116, [1] с. : рис., табл. - Библиогр.: с. 106-11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25-03891-3 : 168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азова, Ири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фрактерная артериальная гипертония [Текст]  : [монография] / И. Е. Чазова, Н. М. Данилов, А. Ю. Литвин. - Москва : Атмосфера, 2014. - 254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61-3 (в пер.) : 468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:612.6.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енетика бронхолегочных заболеваний</w:t>
      </w:r>
      <w:r>
        <w:rPr>
          <w:rFonts w:cs="Arial CYR" w:ascii="Arial CYR" w:hAnsi="Arial CYR"/>
          <w:sz w:val="20"/>
          <w:szCs w:val="20"/>
        </w:rPr>
        <w:t xml:space="preserve"> [Текст]  / [Бердникова Н. Г. и др.] ; науч. ред.:  В. П. Пузырев, Л. М. Огородова ; Российское респираторное о-во. - Москва : Атмосфера, 2010. - 160 с. : рис., табл. - (Серия монографий Российского респираторного общества / гл. ред. А. Г. Чучалин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41-5 : 320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60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-036.88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Интенсивная терапия в</w:t>
      </w:r>
      <w:r>
        <w:rPr>
          <w:rFonts w:cs="Arial CYR" w:ascii="Arial CYR" w:hAnsi="Arial CYR"/>
          <w:sz w:val="20"/>
          <w:szCs w:val="20"/>
        </w:rPr>
        <w:t xml:space="preserve"> пульмонологии [Текст] : [монография] / под ред. С. Н. Авдеева ; Российское респираторное о-во. - Москва : Атмосфера, 2014 -     . - (Серия монографий Российского респираторного общества / гл. ред. А. Г. Чучалин)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/ [Авдеев Сергей Николаевич]. -  2014. - 302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52-1 (в пер.) : 468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346.2-002.1-06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жум, Вак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ипичные формы и осложнения острого аппендицита [Текст]  = Atypical forms and complications of acute appendicitis : учеб.-метод. пособие для студ. 5-х и 6-х курсов фак. по подготовке специалистов для зарубежных стран мед. вузов / В. Анджум, А. А. Призенцов, Д. В. Хоха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. - </w:t>
      </w:r>
      <w:r>
        <w:rPr>
          <w:rFonts w:cs="Arial CYR" w:ascii="Arial CYR" w:hAnsi="Arial CYR"/>
          <w:sz w:val="20"/>
          <w:szCs w:val="20"/>
        </w:rPr>
        <w:t xml:space="preserve">Гомель : ГомГМУ, 2013. - 24 с. : рис. - Библиогр.: с. 23-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2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6-003.7-06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жум, Вак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Желчнокаменная болезнь и ее осложнения [Текст]  = Gallstone disease and its complications : учеб.-метод. пособие для студ. 5-х и 6-х курсов фак. по подготовке специалистов для зарубежных стран мед. вузов / В. Анджум, А. Г. Скуратов, А. А. Литвин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. - </w:t>
      </w:r>
      <w:r>
        <w:rPr>
          <w:rFonts w:cs="Arial CYR" w:ascii="Arial CYR" w:hAnsi="Arial CYR"/>
          <w:sz w:val="20"/>
          <w:szCs w:val="20"/>
        </w:rPr>
        <w:t xml:space="preserve">Гомель : ГомГМУ, 2013. - 2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4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-07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9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тлас эндоскопии пищеварительного</w:t>
      </w:r>
      <w:r>
        <w:rPr>
          <w:rFonts w:cs="Arial CYR" w:ascii="Arial CYR" w:hAnsi="Arial CYR"/>
          <w:sz w:val="20"/>
          <w:szCs w:val="20"/>
        </w:rPr>
        <w:t xml:space="preserve"> тракта [Текст]  : возможности высокого разрешения и изображения в узком световом спектре / [принимали участие Ajay Bansal и др. ] ; под ред. Джонатана Коэна ; пер. с англ. [Белова Г. В. и др.]. - Москва : Атмосфера, 2012. - 343 с. : цв. ил. - Библиогр. в ст. - Предм. указ.: с. 339-3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omprehensive atlas of high resolution endoscopy and narrowband imaging. - 20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657-028-0 (в пер.) : 89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ванов, Серг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урс стоматологии [Текст]  : учеб.-метод. пособие для студ. 4-6-х курсов лечеб. фак. мед. вузов, врачей-интернов, челюстно-лицевых хирургов, хирургов / С. А. Иванов, Н. М. Тризна, В. Н. Ядченко ; М-во здравоохранения Респ. Беларусь, УО "Гомел. гос. мед. ун-т", Каф. травматологии, ортопедии и ВПХ. - Гомель : ГомГМУ, 2013. - 71 с. - Библиогр.: с. 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57-0 : 153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3-002.44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обанков, Влад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ложнения язвенной болезни [Текст]  : учеб.-метод. пособие для студ. 5-х и 6-х курсов, обучающихся по специальностям "Лечебное дело" и "Медико-диагностическое дело", мед. вузов / В. М. Лобанков, А. А. Призенцов, А. Г. Скуратов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. - </w:t>
      </w:r>
      <w:r>
        <w:rPr>
          <w:rFonts w:cs="Arial CYR" w:ascii="Arial CYR" w:hAnsi="Arial CYR"/>
          <w:sz w:val="20"/>
          <w:szCs w:val="20"/>
        </w:rPr>
        <w:t xml:space="preserve">Гомель : ГомГМУ, 2013. - 46 с. : рис. - Библиогр.: с. 30-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2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46.2-002.1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зенцов, Антон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ипичные формы и осложнения острого аппендицита [Текст]  : учеб.-метод. пособие дя студ. 5-х и 6-х курсов лечеб. фак., обучающихся по специальностям "Лечебное дело" и "Медико-диагностическое дело" мед. вузов / А. А. Призенцов, А. Г. Скуратов, В. Анджум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. - </w:t>
      </w:r>
      <w:r>
        <w:rPr>
          <w:rFonts w:cs="Arial CYR" w:ascii="Arial CYR" w:hAnsi="Arial CYR"/>
          <w:sz w:val="20"/>
          <w:szCs w:val="20"/>
        </w:rPr>
        <w:t xml:space="preserve">Гомель : ГомГМУ, 2013. - 25 с. - Библиогр.: с. 2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1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1/.367-07-053.2:00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мёнова, Ольг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оказательная медицина в диагностике заболеваний желчевыводящей системы у детей [Текст]  : [монография] / О. В. Семёнова ; М-во здравоохранения Респ. Беларусь, УО "Витеб. гос. мед. ун-т", Каф. педиатрии. - Витебск : ВГМУ, 2011. - 453 с. - Библиогр. в конце часте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499-6 : 1304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-002.2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уратов, Александр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й панкреатит и его осложнения [Текст]  : учеб.-метод. пособие для студ. 5-х и 6-х курсов лечеб. фак., обучающихся по специальностям "Лечебное дело" и "Медико-диагностическое дело" мед. вузов / А. Г. Скуратов, А. А. Призенцов, В. Анджум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  . - </w:t>
      </w:r>
      <w:r>
        <w:rPr>
          <w:rFonts w:cs="Arial CYR" w:ascii="Arial CYR" w:hAnsi="Arial CYR"/>
          <w:sz w:val="20"/>
          <w:szCs w:val="20"/>
        </w:rPr>
        <w:t xml:space="preserve">Гомель : ГомГМУ, 2013. - 25 с. : рис. - Библиогр.: с. 2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3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2-022.8/.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цук, Ольга Никан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опический дерматит у детей [Текст]  : учеб.-метод. пособие / О. Н. Мацук ; М-во здравоохранения Респ. Беларусь, УО "Витеб. гос. мед. ун-т", Каф. педиатрии ФПК И ПК, Каф. педиатрии. - Витебск : ВГМУ, 2013. - 106 с. : табл. - Библиогр.: с. 86-1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66-635-8 : 2289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2-022.8/.9-053.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викова, Валент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Лечение атопического дерматита у детей [Текст]  : учеб.-метод. пособие / В. И. Новикова, О. Н. Мацук ; М-во здравоохранения Респ. Беларусь, УО "Витеб. гос. мед. ун-т", Каф. педиатрии ФПК и ПК, Каф. педиатрии. - Витебск : ВГМУ, 2013. - 29 с. : табл. - Библиогр.: с. 28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1+616.72]-00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дзенко, Алл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ы оценки воспалительной активности и эффективности терапии при спондилоартритах [Текст]  : учеб. пособие для врачей / А. А. Годзенко, Ю. Л. Корсакова, В. В. Бадокин. - Москва : ГЭОТАР-Медиа, 2013. - 43 с. : рис., табл. - Библиогр.: с. 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58-2 : 569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2-007.2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сков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Консервативное лечение остеоартроза [Текст]  : [руководство] / С. М. Носков. - Москва : ГЭОТАР-Медиа, 2014. - 224, [2] с. - (Библиотека врача-специалиста. Ревматология). - Библиогр.: с. 225. - Указ. лекарственных средств: с. 2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747-7 : 13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-006-007.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пухолевые и диспластические</w:t>
      </w:r>
      <w:r>
        <w:rPr>
          <w:rFonts w:cs="Arial CYR" w:ascii="Arial CYR" w:hAnsi="Arial CYR"/>
          <w:sz w:val="20"/>
          <w:szCs w:val="20"/>
        </w:rPr>
        <w:t xml:space="preserve"> заболевания скелета [Текст]  : пособие для студ. лечеб., педиатр. фак. / М-во здравоохранения Респ. Беларусь, УО "Гродн. гос. мед. ун-т", Каф. травматологии, ортопедии и ВПХ ; [В. В. Лашковский и др.]. - Гродно : ГрГМУ, 2014. - 173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8-0 : 177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брамов, Борис Эв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стовые задания по медицинской психологии [Текст]  : учеб.-метод. пособие для студ. 3-го курса лечеб. и мед.-диагност. фак. мед. вузов / Б. Э. Абрамов, О. В. Шилова ; М-во здравоохранения Респ. Беларусь, УО "Гомел. гос. мед. ун-т", Каф. психиатрии, наркологии и медицинской психологии. - Гомель : ГомГМУ, 2013. - 15 с. - Библиогр.: с. 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46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тропов, Юр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психических болезней [Текст]  : избранные лекции : шизофрения, паранойя, психоз истощения и др. : [руководство] / Ю. А. Антропов. - Москва : ГЭОТАР-Медиа, 2014. - 261 с. - (Библиотека врача-специалиста. Психиатрия). - Нозологический предм. указ.: с. 254-259. - Библиогр.: с. 260-2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802-3 : 1519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09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лариошкин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рожательные гиперкинезы [Текст]  : рук. для врачей / С. Н. Иллариошкин, И. А. Иванова-Смоленская. - Москва : Атмосфера, 2011. - 354 с. : рис., табл., цв. ил. - (Серия руководств "Двигательные расстройства"). - Библиогр.: с. 316-3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44-6 (в пер.) : 4683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09-073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лариошкин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анскраниальная сонография при экстрапирамидных заболеваниях [Текст]  : [монография] / С. Н. Иллариошкин, А. О. Чечеткин, Е. Ю. Федотова. - Москва : АТМО, 2014. - 173 с. : рис., табл. - (Двигательные расстройства). - Библиогр.: с. 145-1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2123-54-5 (в пер.) : 39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:614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заковцев, Борис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звитие служб психического здоровья [Текст]  : руководство для врачей / Б. А. Казаковцев. - Москва : ГЭОТАР-Медиа, 2009. - 671 с. - Библиогр.: с. 661-6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773-8 (в пер.) : 638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икросоциальная среда и</w:t>
      </w:r>
      <w:r>
        <w:rPr>
          <w:rFonts w:cs="Arial CYR" w:ascii="Arial CYR" w:hAnsi="Arial CYR"/>
          <w:sz w:val="20"/>
          <w:szCs w:val="20"/>
        </w:rPr>
        <w:t xml:space="preserve"> психиатрическая помощь [Текст]  : [монография] / Д.Ф. Хритинин [и др.]. - Москва : ГЭОТАР-Медиа, 2015. - 172 с. : рис., табл. - Библиогр.: с. 155-169. - Предм. указ.: с. 170-17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67-9 : 87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6:616.1/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в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психосоматической медицины [Текст]  : учеб.-метод. пособие / Н. Н. Петрова ; Санкт-Петербург. гос. ун-т. - Санкт-Петербург : ИД Санкт-Петербургского государственного университета, 2013. - 70, [1] с. : рис. - (Медицина). - Библиогр.: с. 68-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88-05448-8 : 1755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естовые задания по</w:t>
      </w:r>
      <w:r>
        <w:rPr>
          <w:rFonts w:cs="Arial CYR" w:ascii="Arial CYR" w:hAnsi="Arial CYR"/>
          <w:sz w:val="20"/>
          <w:szCs w:val="20"/>
        </w:rPr>
        <w:t xml:space="preserve"> общей и частной неврологии и нейрохирургии [Текст]  : учеб.-метод. пособие для студ. 5-го курса мед.-диагност. фак. мед. вузов, обучающихся по курсу "Неврология и нейрохирургия" / М-во здравоохранения Респ. Беларусь, УО "Гомел. гос. мед. ун-т", Каф. неврологии и нейрохирургии ; [авт.: В. Я. Латышева и др.]. - Гомель : ГомГМУ, 2013. - 3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8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лова, Окса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психопатология [Текст]  : учеб.-метод. пособие для практ. занятий по психиатрии и наркологии для студ. 4-го курса лечеб. фак. мед. вузов / О. В. Шилова, Н. В. Хмара ; М-во здравоохранения Респ. Беларусь, УО "Гомел. гос. мед. ун-т", Каф. психиатрии, наркологии и медицинской психологии. - Гомель : ГомГМУ, 2013. - 74 с. - Библиогр.: с. 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1-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.6]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ИЧ-инфекция у детей</w:t>
      </w:r>
      <w:r>
        <w:rPr>
          <w:rFonts w:cs="Arial CYR" w:ascii="Arial CYR" w:hAnsi="Arial CYR"/>
          <w:sz w:val="20"/>
          <w:szCs w:val="20"/>
        </w:rPr>
        <w:t xml:space="preserve"> [Текст]  : учеб.-метод. пособие для студ. 4-6-х курсов лечеб. фак. и фак. по подготовке специалистов для зарубежных стран, обучающихся по специальности "Лечебное дело", студ. 4-5-го курса мед.-диагност. фак., обучающихся по специальности "Медико-диагностическое дело" мед. вузов / М-во здравоохранения Респ. Беларусь, УО "Гомел. гос. мед. ун-т", Каф. инфекционных болезней ; [авт.: Е. И. Козорез и др.]. - Гомель : ГомГМУ, 2013. - 68 с. : рис., табл. - Библиогр.: с. 61-6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4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616.34-002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лачева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трые кишечные инфекции у детей (классификация, диагностика, лечение) [Текст]  : учеб.-метод. пособие для студ. 4-х и 6-х курсов лечебного фак. и студ. 4-го курса фак. по подготовке специалистов для зарубежных стран, обучающихся по специальности "Лечебное дело", мед. вузов, врачей-педиатров, инфекционистов / О. В. Калачева, Е. Л. Красавцев ; М-во здравоохранения Респ. Беларусь, УО "Гомел. гос. мед. ун-т", Каф. инфекционных болезней. - Гомель : ГомГМУ, 2013. - 30 с. : табл. - Библиогр.: с. 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6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8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ндаров, Залимхан Анварб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смургия [Текст]  : учеб.-метод. пособие для студ. 3-го курса всех фак. мед. вузов / З. А. Дундаров, Д. М. Адамович, В. В. Лин ; М-во образова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2 . - </w:t>
      </w:r>
      <w:r>
        <w:rPr>
          <w:rFonts w:cs="Arial CYR" w:ascii="Arial CYR" w:hAnsi="Arial CYR"/>
          <w:sz w:val="20"/>
          <w:szCs w:val="20"/>
        </w:rPr>
        <w:t xml:space="preserve">Гомель : ГомГМУ, 2013. - 53 с. : рис. - Библиогр.: с. 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0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зенцов, Антон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стовые задания по хирургическим болезням [Текст]  : учеб.-метод. пособие для студ. 5-го курса, обучающихся по специальности "Медико-диагностическое дело", мед. вузов / А. А. Призенцов, А. Г. Скуратов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1. - </w:t>
      </w:r>
      <w:r>
        <w:rPr>
          <w:rFonts w:cs="Arial CYR" w:ascii="Arial CYR" w:hAnsi="Arial CYR"/>
          <w:sz w:val="20"/>
          <w:szCs w:val="20"/>
        </w:rPr>
        <w:t xml:space="preserve">Гомель : ГомГМУ, 2013. - 47 с. - Библиогр.: с. 4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3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ны как мультидисциплинарная</w:t>
      </w:r>
      <w:r>
        <w:rPr>
          <w:rFonts w:cs="Arial CYR" w:ascii="Arial CYR" w:hAnsi="Arial CYR"/>
          <w:sz w:val="20"/>
          <w:szCs w:val="20"/>
        </w:rPr>
        <w:t xml:space="preserve"> проблема [Текст]  : сб. науч. ст. Респ. науч.-практ. конф. Гомел. гос. мед. ун-та (Гомель, 18 окт. 2013 г.) / [редкол.: А. Н. Лызиков и др.]. - Гомель : ГомГМУ, 2013. - 56 с. - Библиогр. в конце отдельных ст. - 12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омел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-073.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жко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лазное давление: тонометрические и тонографические методы исследования [Текст]  : учеб.-метод. пособие по офтальмологии для студ. 4-6-х курсов всех фак., клинических ординаторов и аспирантов мед. вузов / Ю. И. Рожко ; М-во здравоохранения Респ. Беларусь, УО "Гомел. гос. мед. ун-т", Каф. оториноларингологии с курсом офтальмологии. - Гомель : ГомГМУ, 2013. - 34 с. : рис. - Библиогр.: с. 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4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жко, Ю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ктические навыки в офтальмологии [Текст]  : учеб.-метод. пособие по офтальмологии для студ. 4-6-х курсов всех фак. мед. вузов / Ю. И. Рожко ; М-во здравоохранения Респ. Беларусь, УО "Гомел. гос. мед. ун-т", Каф. оториноларингологии с курсом офтальмологии. - Гомель : ГомГМУ, 2013. - 56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604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</w:t>
      </w:r>
      <w:r>
        <w:rPr>
          <w:rFonts w:cs="Arial CYR" w:ascii="Arial CYR" w:hAnsi="Arial CYR"/>
          <w:sz w:val="20"/>
          <w:szCs w:val="20"/>
        </w:rPr>
        <w:t xml:space="preserve"> [Текст]  : практикум для студ. лечеб. фак. / М-во здравоохранения Респ. Беларусь, УО "Гродн. гос. мед. ун-т", 1-я каф. хирургических болезней ; [Н. И. Батвинков и др.]. - Гродно : ГрГМУ, 2014. - 470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9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7(076.5)/Х501-979744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Хирургические болезни [Электронный ресурс] : практикум для студ. лечеб. фак. / М-во здравоохранения Респ. Беларусь, УО "Гродн. гос. мед. ун-т", 1-я каф. хирургических болезней, 2014 on-l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9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рещенко, Валентин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сгормональные заболевания молочной железы. Рак молочной железы [Текст]  : учеб.-метод. пособие для студ. 4-6-х курсов всех фак. мед. вузов / В. В. Берещенко, Б. О. Кабешев ; М-во здравоохранения Респ. Беларусь, УО "Гомел. гос. мед. ун-т", Каф. хирургических болезней </w:t>
      </w:r>
      <w:r>
        <w:rPr>
          <w:rFonts w:cs="Arial" w:ascii="Arial" w:hAnsi="Arial"/>
          <w:sz w:val="20"/>
          <w:szCs w:val="20"/>
        </w:rPr>
        <w:t xml:space="preserve">№ 3 </w:t>
      </w:r>
      <w:r>
        <w:rPr>
          <w:rFonts w:cs="Arial CYR" w:ascii="Arial CYR" w:hAnsi="Arial CYR"/>
          <w:sz w:val="20"/>
          <w:szCs w:val="20"/>
        </w:rPr>
        <w:t xml:space="preserve">с курсом сердечно-сосудистой хирургии. - Гомель : ГомГМУ, 2013. - 56 с. : табл., рис. - Библиогр.: с. 5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47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тикова, Людмила Витоль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лгоритм овладения практическими навыками по акушерству и гинекологии в лаборатории практического обучения [Текст]  : учеб.-метод. пособие для студ. лечеб. фак. и фак. иностр. учащихся (рус. яз. обучения) / Л. В. Гутикова, Т. В. Янушко, Н. А. Смолей ; М-во здравоохранения Респ. Беларусь, УО "Гродн. гос. мед. ун-т", Каф. акушерства и гинекологии. - Гродно : ГрГМУ, 2014. - 168 с. : рис.,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1-0 : 837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ызикова, Юли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кстрагенитальная патология и беременность [Текст]  : учеб.-метод. пособие для студ. 4-х, 6-х курсов всех фак. мед. вузов, обучающихся по специальностям "Лечебное дело" и "Медико-диагностическое дело" / Ю. А. Лызикова, Т. Н. Захаренкова, Т. А. Волкова ; М-во здравоохранения Респ. Беларусь, УО "Гомел. гос. мед. ун-т", Каф. акушерства и гинекологии. - Гомель : ГомГМУ, 2013. - 64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0-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еслова, Окс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рганизация и проведение производственной практики по акушерству и гинекологии [Текст]  : учеб.-метод. пособие для студ. 5-го курса лечеб. фак. и фак. по подготовке специалистов для зарубежных стран (с рус. яз. обучения) мед. вузов / О. А. Теслова, И. А. Корбут ; М-во здравоохранения Респ. Беларусь, УО "Гомел. гос. мед. ун-т", Каф. акушерства и гинекологии. - Гомель : ГомГМУ, 2013. - 24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49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циология [Текст]  : учеб.-метод. пособие для самостоятельной работы студентов 1-го курса мед.-диагност. фак. и 2-го курса лечеб. фак. мед. вузов / И. О. Бетанов ; М-во здравоохранения Респ. Беларусь, УО "Гомел. гос. мед. ун-т", Каф. общественно-гуманитарных наук. - Гомель : ГомГМУ, 2013. - 39 с. - Библиогр.: с. 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6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роткин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стория Беларуси [Текст]  : учеб.-метод. пособие для самостоятельной работы студ. 1-го курса всех фак. мед. вузов / А. А. Сироткин ; М-во здравоохранения Респ. Беларусь, УО "Гомел. гос. мед. ун-т", Каф. общественно-гуманитарных наук. - Гомель : ГомГМУ, 2013. - 64 с. - Библиогр.: с. 60-6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7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.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литология [Текст]  : учеб.-метод. пособие для самостоятельной работы студ. 1-го курса всех фак. мед. вузов / И. О. Бетанов ; М-во здравоохранения Респ. Беларусь, УО "Гомел. гос. мед. ун-т", Каф. общественно-гумаритарных наук. - Гомель : ГомГМУ, 2013. - 49 с. - Библиогр.: с. 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5-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.72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т конференции к</w:t>
      </w:r>
      <w:r>
        <w:rPr>
          <w:rFonts w:cs="Arial CYR" w:ascii="Arial CYR" w:hAnsi="Arial CYR"/>
          <w:sz w:val="20"/>
          <w:szCs w:val="20"/>
        </w:rPr>
        <w:t xml:space="preserve"> конференции... [Текст]  : информ. бюллетень / Гродн. обл. организация Белорус. проф. союза работников здравоохранения ; [отв. за вып. Т. В. Гальцева]. - Гродно : ГрГМУ, 2015. - 99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9-6 : 73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6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роткин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идеологии белорусского государства [Текст]  : учеб.-метод. пособие для самостоятельной работы студ. 1-го курса всех фак. мед. вузов / А. А. Сироткин ; М-во здравоохранения Респ. Беларусь, УО "Гомел. гос. мед. ун-т", Каф. общественно-гуманитарных наук. - Гомель : ГомГМУ, 2013. - 33 с. - Библиогр.: с. 31-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91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3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елехович, Татья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рава человека [Текст]  : учеб.-метод. пособие для самостоятельной работы студ. 1-го курса всех фак. мед. вузов / Т. П. Целехович ; М-во здравоохранения Респ. Беларусь, УО "Гомел. гос. мед. ун-т", Каф. общественно-гуманитарных наук. - Гомель : ГомГМУ, 2013. - 49 с. - Библиогр.: с. 46-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21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5.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евелев, Александр Вале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Летнее многоборье "Здоровье" [Текст]  : учеб.-метод. пособие для преподавателей и студ. 1-6-х курсов лечеб. и мед.-диагност. фак. мед. вузов / А. В. Чевелев, А. Н. Поливач, П. П. Слободчик ; М-во здравоохранения Респ. Беларусь, УО "Гомел. гос. мед. ун-т", Каф. физического воспитания и спорта. - Гомель : ГомГМУ, 2013. - 66 с. : рис. - Библиогр.: с. 5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78-985-506-552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лубева, Еле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учный стиль речи. Математика. Химия [Текст]  : учеб.-метод. пособие по рус. яз. для слушателей подгот. курсов фак. подготовки специалистов для зарубежных стран мед. вузов / Е. В. Голубева ; М-во здравоохранения Респ. Беларусь, УО "Гомел. гос. мед. ун-т", Каф. рус. яз. как иностранного. - Гомель : ГомГМУ, 2013. - 87 с. : рис., табл. - Библиогр.: с. 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56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оворим по-русски в клинике. Тексты. Диалоги, Задания [Текст]  : пособие для студ. фак. иностр. учащихся с англ. яз. обучения / Н. А. Мишонкова, А. А. Мельникова, А. В. Барановская ; М-во здравоохранения Респ. Беларусь, УО "Гродн. гос. мед. ун-т", Каф. русского и белорусского языков. - Гродно : ГрГМУ, 2014. - 295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8-1 : 149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. Говорим по-русски правильно [Текст]  : пособие по развитию устной и письменной речи для студ. 2-го курса с англ. яз. обучения фак. иностр. учащихся / М-во здравоохранения Респ. Беларусь, УО "Гродн. гос. мед. ун-т", [Каф. русского и белорусского языков ; А. А. Мельникова и др.]. - Гродно : ГрГМУ, 2014. - 320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82-8 : 367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Язык. Общество. Медицина</w:t>
      </w:r>
      <w:r>
        <w:rPr>
          <w:rFonts w:cs="Arial CYR" w:ascii="Arial CYR" w:hAnsi="Arial CYR"/>
          <w:sz w:val="20"/>
          <w:szCs w:val="20"/>
        </w:rPr>
        <w:t xml:space="preserve"> [Текст]  : сб. материалов XIV Респ. науч.-практ. студ. конф. и XI науч.-практ. семинара преподавателей "Формирование языковой компетенции в процессе профессиональной подготовки студентов: традиции, новации, внедрение современных технологий обучения" / [редкол.: А. А. Мельникова (отв. ред.) и др.]. - Гродно : ГрГМУ, 2015. - 315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0-6 : 468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, Каф. русского и белорусского язы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ановская, А. В. Основные способы семантизации лекарственных единиц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2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ранец, В. І. Запазычанні ў беларускай мов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жухова, Н. Е. Отличительные черты вербально-ассоциативных сетей носителей яз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офта, Г. У. Элементы самастойнай працы навучэнцаў на занятках па дысцыпліне "Беларуская мова. Прафесійная лексіка" ў сярэдніх спецыяльных навучальных установ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8-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пкоўская, А. М. Выкарыстанне інфармацыйна-камунікатыўных тэхналогій пры выкладанні курса "Беларуская мова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1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узыченко, Н. Г. Чередования при склонении существительных в преподавании русского языка как иностранн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нтябова, А. В. Средства выражения причинно-следственных отношений при обучении 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тникова, М. Г. Фразеология художественного текста в практике обучения РКИ иностранных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0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лык, І. М. Матываваныя назвы ў беларускай батанічнай тэрміналогі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3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льгерт, И. А. Использование наглядных материалов на уроках 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5-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дышева, М. К. О преемственности в обучении грамматике русского языка иностранных студентов на начальном и основном этапах обу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8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мулина, В. В. Игры в методике преподавания 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ьникова, А. А. Роль занятий по русскому языку в подготовке к клинической практике студентов-иностранце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5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ьникова, А. А. Обучение публичному монологическому высказыванию студентов-иностранцев на занятиях по русскому языку как иностранному и на внеаудиторных занят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7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шонкова, Н. А. Учёт реальных ситуаций при обучении РКИ иностранных учащихс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9-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шонкова, Н. А. Обучение произношению художественных текстов англоговорящих учащихс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1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нникова, А. В. Обучение говорению студентов-медиков в сфере профессионального общ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-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нтябова, А. В. Электронные средства обучения на уроках 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6-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лянтикова, Е. В. Использование видеоматериалов при обучении научному стилю реч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8-2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ркес, Т. В. Формирование фонетических навыков на начальном этапе обу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0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Л. М. Формирование профессионализма у студентов иноязычной аудитории при изучении лучевой диагност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данович, Е. С. Роль занятий по русскому языку в процессе адаптации иностранных студентов к условиям страны изучаемого яз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6-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винкина, И. Н. Психолингвистические механизмы формирования личностно-ориентированной компетенции иностранных студ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9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вба, Е. А. Культурные универсалии рекламы в аспекте формирования культурной компетенции на уроке русского языка как иностранн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2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нникова, А. В. Коммуникативные задачи изучения русского языка в условиях межкультурной ситуа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ткевич, С. А. Из опыта внедрения модульной системы преподавания гуманитарных дисциплин в медицинском университе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ркес, Т. В. Самостоятельная работа как вид учебной деятель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1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рапа, А. А. Хоровое пение как одна из форм воспитательной работы в в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жко, Т. В. Ассоциативный аспект преподавания медицинской латы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8-2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нязева, Ю. В. Проблема интерференции в преподавании иностранных язы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стошило, Е. П. Информационно-коммуникативные технологии в организации проектной деятельности иностранных студ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4-2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вба, Е. А. Формирование социокультурной компетенции иностранных слушателей в процессе преподавания 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-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вчук, Е. М. Формирование межкультурной компетенции на факультативных занятиях по английскому языку для студентов неязыковых специальнос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чук, И. В. Обучение иноязычному общению в неязыковом вузе: лингводидактическое обеспеч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3-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ёдорова, М. А. Фразеология - путь формирования лингвокультурологической компетенции студентов неязыкового ву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6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ёдорова, М. А. Лингводидактический и прагматический аспекты обучения иностранным языка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идловская, О. В. Определение сущности процесса обучения латинскому языку в медицинском в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2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ісімава, І. Б. Гістарычныя і мовазнаўчыя аспекты знакаў прыпынк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коўская, А. А. Беларускі ручнік (на прыкладзе Ашмяншчыны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ярышка, Г. С. Лячэбныя ўласцівасці фітагарба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юзькова, Н. У. Уладзімір Міхайлавіч Конан - беларускі філосаф, літаратуразнаў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-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ыліцкая, П. А. Ужыванне тарашкевіцы ў беларускім маўленн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даш, К.  Вытокі беларускай тапанімі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цюк, К. І. Маральна-эстэтычныя аспекты дзейнасці літаратурнага аб'яднання "Зоры над Зяльвянкай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лякова, С. В. Уклад Жана Эмануэля Жылібера ў развіццё Гродзеншчы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ыманчук, Ю. А. Поразаўскае ганчар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ыманчук, Ю. А. Ганчарныя вырабы, іх прызначэнне і збы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-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сюціч, Я. І. Жыццёвы шлях Тадэвуша Касцюшк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джугхоро, Огхенетега. Свадебная церемония племени Иб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-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исанья, Олуватойоси. Особенности женской традиционной одежды на примере этноса йоруб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ьджазаа, Хамуд. Творчество Марка Шага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джаза, Хамед. Древняя культура Си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рья, Депак. Изобразительное искусство Инд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такаева, Чепер. Мифы и легенды древнего Туркмениста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такора, Э.  Ткань "kente" - культурное наследие Га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рдиева, Говхер. Влияние поэзии А. С. Пушкина на творчество композитора М. И. Глин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йназаров, Масксаджан. Культура и традиции Таджикиста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ропаев, Е. А. Семантико-прагматический анализ прилагательных, обозначающих вкусовые ощущения (на примере русского язык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бриэлз, Пис. Особенности культуры Ниге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5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глас, Т.  Маскарад как часть культурной жизни Ниге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митриева, А. А. Лексико-семантический анализ медицинских терминов в области неврологии (на примере русского язык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дко, Ю. В. Роль Кирилла и Мефодия в создании и распространении славянской письм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олик, А. Ю. Современная скульптура и изобразительное искусство Беларуси: поиск новых тем и форм выраж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мамурзаев, Казбек. Обычаи и традиции чеченского народа и их отражение в пословицах и поговорк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шакевич, И. А. Концепт "воин - защитник Отечества" в русской языковой картине ми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чановский, В. В. Творчество Константина Симонова во время Великой Отечественной вой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йбагирова, Айжан. Устное народное творчество и его влияние на художественную литературу Казахстана 19 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глик, В. В. Искусственные языки ми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нецова, Д. В. Функционирование медицинской терминологии, представленной на официальных сайтах г.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сальская, А. И. Обзор систем для реализации е-портфоли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нгелиева, Гульчехра. Особенности развития туркменского языка и литерату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ракл, Эдидионг Джеймс Логан. Фестиваль Калабар как отражение многообразия культуры Ниге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0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алевич, Н. О. Поэзия и жизнь Николая Степановича Гумилева в годы Первой мировой вой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2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вадийя, Майюр Бихабай. Особенности празднования фестиваля Холи в Инд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коро, Обиануджу Сабина. Традиции имянаречения в Нигер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мар, Ш.  Особенности празднования фестиваля Дивали в штате Гуджарат (Индия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8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ел, С.  Сравнительная характеристика наименований индийской национальной одежд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тел, Мансибен Минешкумар. Индийский танец - единство и многообраз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1-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копчик, К. В. Язык рекламы как социокультурное явл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тод, Моник Кетанбай. Особенности свадебной церемонии в штате Гуджарат (Индия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напкова, О. О. Языковые средства эмоционального воздействия в системе коммуникации врача и пациен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9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ытый, А. А. Писатели-фронтов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ралова, Огулрек. Традиции туркменского наро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инвезе, Реджинальд. Памятники архитектуры Соединённого Королевства Великобритании и Северной Ирландии United Kingdom of Great Britain and Northern Ireland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демоко, Эмамези. Вклад древнего Бенина в мировое культурное наслед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-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джике, Сэксесс Амарачи. Африканское искусство украшения те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9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ндалет, Е. С. Влияние радона на организм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1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чель, А. И. Последние дни жизни генерала Н. Ф. Ватут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йго, М. Г. Духовные ценности Беларуси. Свято-Никольский женский монастырь г. Могилё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ицкий, Д. В. Загадочный феномен счастья (социолого-диагностические аспекты отношения к оценке уровня счастья абитуриентов и учащихся медицинского колледж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сунму, Колаволе Адесегун. Верховные правители Бен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0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овский, И. В. Медицинское страхование как фактор роста эффективности в здравоохранен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2-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втушок, Н. Л. Демографическая ситуация в стране глазами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4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закевич, П. Н. Какие тайны скрывает "Вервольф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пук, Е. М. Социально-экономические последствия безработиц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цова, Л. В. Михаил Юрьевич Лермонтов - боевой офице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тынюк, Т. А. Парниковый эффект - экологическая проблема современного обще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рицина, Д. Д. Роль имиджа учителя начальных классов в современном обществ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липенко, Е. О. Загрязнение атмосферного воздуха выхлопными газами и их влияние на челове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копчик, К. Г. Влияние производственной среды на организм врача-фтизиат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нько, И. М. Молодежь в жизни современного обще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0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харук, О. В. К вопросу о студенческой адаптации (по материалам анкетирования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икасюк, В. П. Здоровье как фактор, влияющий на социализацию и профессиональную ориентацию лич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4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уляк, А. С. Что значит виртуальность?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Юнгова, Е. Н. Исследование понимания сферы использования информационных технологий в профессиональной деятельности медицинских работн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малович, Д. А. Трактовка убийства на войне и ответственности за него в русской православной тради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0-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рмолович, Д. А. К вопросу о духовно-нравственном состоянии современного обще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2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рукевич, Е. А. Сравнение состава молочных смесей для детского питания различных торговых марок, получивших распространение в РБ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4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рнацкий, С. А. Особенности рентгенодиагностики огнестрельных поражений костей конечнос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ык, А. Г. Некоторые валеолого-гигиенические аспекты содержания животных в городе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7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евская, Я. А. Трансжиры: польза или вред?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9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икторович, Н. Е. К вопросу об информированности студентов медицинского вуза об альтернативных теориях пит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1-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черко, А. Г. Валеолого-гигиенические особенности формирования осанки у детей дошкольного возраста и "школьная зрел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3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чёк, А. И. Формирование жизненных ценностей у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5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цов, А. И. Приоритетные формы злокачественных новообразований у населения Республики Беларусь и их профилакт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бач, О. А. Возможности лучевой диагностики опухолей серд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овский, А. В. Информированность студентов об использовании в пищевой промышленности отдельных пищевых добаво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урневич, В. И. Зависимость продолжительности жизни от образа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5-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ирикович, Т. А. Анализ некоторых маркеров воспаления у детей с патологией п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харчик, К. Ю. Диагностика проблем здорового образа жизни у работников предприятия энергообесп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8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вцель, В. С. Развитие анестезиологии и реаниматологии в странах запада в годы вой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-1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огунова, А. В. Возможные экологические последствия войн и военных конфлик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ьникович, М. Н. Оценка уровня информированности школьников в области неблагоприятного воздействия ультрафиолетового излу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-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, Лидия. Стоматология в искусств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, Лидия. История развития корейской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8-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пко, Д. В. Влияние прослушивания музыкальных произведений различных стилей на продуктивность процессов высшей нервной деятельности учащихс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0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копчик, К. В. Оценка соблюдения правил личной гигиены среди школьн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0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тята, Д. С. Токсиколого-гигиеническая оценка некоторых наноматериалов, используемых в упаковке пищевых продук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4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тько, Е. С. Изучение примененеия лучевой терапии при лимфоме Ходжк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5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рокопыт, Е. М. Моторное и физическое развитие детей первого года жизни, рожденных путем кесарева сеч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ытый, А. А. Эвтаназия как медицинская пробле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ндрасегар, Сусан. Использование аюрведы студентами Шри-Лан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2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истякова, А. А. Экологические последствия применения ядерного оруж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енец, Н. В. Изучение качества жизни детей с аллергическими заболевания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6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уляк, Е. Э. Отравления талли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8-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рмош, Д. И. Гигиенические требования к оборудованию, мебели и игрушкам в дошкольных учрежден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имкович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яжелые времена [Текст]  : роман / Сергей Климкович. - Минск : Регистр, 2010. - 31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840-74-9 (в пер.) : 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bookmarkStart w:id="9" w:name="OLE_LINK4"/>
      <w:bookmarkStart w:id="10" w:name="OLE_LINK3"/>
      <w:r>
        <w:rPr>
          <w:rFonts w:cs="Arial CYR" w:ascii="Arial CYR" w:hAnsi="Arial CYR"/>
          <w:b/>
          <w:bCs/>
          <w:sz w:val="20"/>
          <w:szCs w:val="20"/>
        </w:rPr>
        <w:t>Лешко, Юлия Альбертовна</w:t>
      </w:r>
      <w:bookmarkEnd w:id="9"/>
      <w:bookmarkEnd w:id="10"/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ица счастья. Имена любви [Текст]  : проза / Юлия Лешко. - Минск : Регистр, 201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74-6 : 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сицкая, Тамар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целуй аиста [Текст]  : роман / Тамара Лисицкая. - Минск : Регистр, 2013. - 285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65-4 (в пер.)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сецкий, Серг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авилонская башня [Текст]  : [рассказы разных лет, мистерии, притчи, антиутопии и политическая сатира] / Сергей Песецкий ; пер. с пол. [Г. А. Бенкевич]. - Минск : Регистр, 2015. - 302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97-16-6 (в пер.) : 6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сецкий, Серг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 чести организации [Текст]  : роман / Сергей Песецкий ; пер. с пол. [Г. А. Бенкевич]. - Минск : Регистр, 2012. - 33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27-2 : 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ляков, Игор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странства [Текст]  : [повесть] / Игорь Поляков. - Минск : Регистр, 2014. - 222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78-4 (в пер.)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таринов, Юрий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оковая страсть короля Миндовга [Текст]  : [сб. исторической прозы] / Юрий Татаринов. - Минск : Регистр, 2013. - 313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37-75-3 (в пер.) : 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ковая страсть короля Миндовга</w:t>
      </w:r>
      <w:r>
        <w:rPr>
          <w:rFonts w:cs="Arial CYR" w:ascii="Arial CYR" w:hAnsi="Arial CYR"/>
          <w:sz w:val="20"/>
          <w:szCs w:val="20"/>
        </w:rPr>
        <w:t xml:space="preserve"> : [роман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сланник Аллаха</w:t>
      </w:r>
      <w:r>
        <w:rPr>
          <w:rFonts w:cs="Arial CYR" w:ascii="Arial CYR" w:hAnsi="Arial CYR"/>
          <w:sz w:val="20"/>
          <w:szCs w:val="20"/>
        </w:rPr>
        <w:t xml:space="preserve"> : [роман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Юрова гора</w:t>
      </w:r>
      <w:r>
        <w:rPr>
          <w:rFonts w:cs="Arial CYR" w:ascii="Arial CYR" w:hAnsi="Arial CYR"/>
          <w:sz w:val="20"/>
          <w:szCs w:val="20"/>
        </w:rPr>
        <w:t xml:space="preserve"> : Кревская легенда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9-3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ващевская, Окс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 любовь [Текст]  : роман / Оксана Хващевская. - Минск : Регистр, 2015. - 38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97-15-9 (в пер.) : 6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A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Austen, Ja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Northanger abbey [Текст]  : [книга для чтения на английском языке] = Нортенгерское аббатство : [роман] / Jane Austen ; комментарии и словарь Е. Г. Тигонен. - Санкт-Петербург : КАРО, 2013. - 381, [2] p. - (Classical Literature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833-8 : 709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тин, Дж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Bradbury, R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Dandelion wine [Текст]  : [книга для чтения на английском языке] = Вино из одуванчиков : [повесть] / Ray Bradbury ; комментарии и словарь Е. Г. Тигонен. - Санкт-Петербург : КАРО, 2014. - 285, [2] p. - (Modern prose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728-7 : 601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рэдбери, Рэ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Christie, Agath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The murder at the vicarage [Текст]  : [книга для чтения на англ. яз.] = Убийство в доме викария : [роман] / Agatha Christie ; комментарии и словарь К. Ю. Михно. - Санкт-Петербург : КАРО, 2014. - 382, [1] p. - (Detective story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948-9 : 709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исти, Агат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hesterton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Gilbert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Keith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Th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ecret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fathe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Brown</w:t>
      </w:r>
      <w:r>
        <w:rPr>
          <w:rFonts w:cs="Arial CYR" w:ascii="Arial CYR" w:hAnsi="Arial CYR"/>
          <w:sz w:val="20"/>
          <w:szCs w:val="20"/>
        </w:rPr>
        <w:t xml:space="preserve"> [Текст]  : </w:t>
      </w:r>
      <w:r>
        <w:rPr>
          <w:rFonts w:cs="Arial CYR" w:ascii="Arial CYR" w:hAnsi="Arial CYR"/>
          <w:sz w:val="20"/>
          <w:szCs w:val="20"/>
          <w:lang w:val="en-US"/>
        </w:rPr>
        <w:t>short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detectiv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tories</w:t>
      </w:r>
      <w:r>
        <w:rPr>
          <w:rFonts w:cs="Arial CYR" w:ascii="Arial CYR" w:hAnsi="Arial CYR"/>
          <w:sz w:val="20"/>
          <w:szCs w:val="20"/>
        </w:rPr>
        <w:t xml:space="preserve"> : [книга для чтения на английском языке] = Тайна отца Брауна : детективные новеллы / </w:t>
      </w:r>
      <w:r>
        <w:rPr>
          <w:rFonts w:cs="Arial CYR" w:ascii="Arial CYR" w:hAnsi="Arial CYR"/>
          <w:sz w:val="20"/>
          <w:szCs w:val="20"/>
          <w:lang w:val="en-US"/>
        </w:rPr>
        <w:t>Gilbert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Keit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hesterton</w:t>
      </w:r>
      <w:r>
        <w:rPr>
          <w:rFonts w:cs="Arial CYR" w:ascii="Arial CYR" w:hAnsi="Arial CYR"/>
          <w:sz w:val="20"/>
          <w:szCs w:val="20"/>
        </w:rPr>
        <w:t xml:space="preserve">. - Новосибирск : Сибирское университетское издательство, 2007. - 236, [2] </w:t>
      </w:r>
      <w:r>
        <w:rPr>
          <w:rFonts w:cs="Arial CYR" w:ascii="Arial CYR" w:hAnsi="Arial CYR"/>
          <w:sz w:val="20"/>
          <w:szCs w:val="20"/>
          <w:lang w:val="en-US"/>
        </w:rPr>
        <w:t>p</w:t>
      </w:r>
      <w:r>
        <w:rPr>
          <w:rFonts w:cs="Arial CYR" w:ascii="Arial CYR" w:hAnsi="Arial CYR"/>
          <w:sz w:val="20"/>
          <w:szCs w:val="20"/>
        </w:rPr>
        <w:t>. - (</w:t>
      </w:r>
      <w:r>
        <w:rPr>
          <w:rFonts w:cs="Arial CYR" w:ascii="Arial CYR" w:hAnsi="Arial CYR"/>
          <w:sz w:val="20"/>
          <w:szCs w:val="20"/>
          <w:lang w:val="en-US"/>
        </w:rPr>
        <w:t>Engli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Fiction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Collection</w:t>
      </w:r>
      <w:r>
        <w:rPr>
          <w:rFonts w:cs="Arial CYR" w:ascii="Arial CYR" w:hAnsi="Arial CYR"/>
          <w:sz w:val="20"/>
          <w:szCs w:val="20"/>
        </w:rPr>
        <w:t xml:space="preserve">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SB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5-94087-896-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SB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978-5-94087-896-4 : 277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стертон, Гилберт Ки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4</w:t>
      </w:r>
      <w:r>
        <w:rPr>
          <w:rFonts w:cs="Arial CYR" w:ascii="Arial CYR" w:hAnsi="Arial CYR"/>
          <w:b/>
          <w:bCs/>
          <w:sz w:val="20"/>
          <w:szCs w:val="20"/>
        </w:rPr>
        <w:t>Ве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Doyle, Arthur Con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 xml:space="preserve">The sign of the four [Текст]  : [книга для чтения на английском языке] = Знак четырех : [роман] / Arthur Conan Doyle ; подготовка текста, комментарии и словарь К. Ю. Михно. - Санкт-Петербург : КАРО, 2010. - 221, [2] p. - (Detective story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596-2 : 489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йл, Артур Кон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L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London, Jac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Jerry of the islands [Текст]  : [книга для чтения на английском языке] = Джерри-островитянин : [повесть] / Jack London ; комментарии и словарь Е. Г. Тигонен. - Санкт-Петербург : КАРО, 2014. - 349, [2] p. - (Classical Literature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921-2 : 709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ндон, Дж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M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Maugham, Somerse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Cakes and ale: or the skeleton in the cupboard [Текст]  : [книга для чтения на английском языке] = Пироги и пиво, или скелет в шкафу : [роман] / W. Somerset Maugham. - Санкт-Петербург : КАРО, 2012. - 252, [1] p. - (Classical Literature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403-3 : 795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эм, Уильям Сомер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Shaw, Irw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Rich man, poor man [Текст]  : [книга для чтения на английском языке] = Богач, бедняк : [роман] / Irwin Shaw ; подготовка текста, комментарии и словарь Е. Г. Тигонен. - Санкт-Петербург : КАРО, 2008. - 638, [2] p. - (Original Reading. English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25-0074-5 : 1062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оу, Ир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Sheldon, Sidne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Nothing lasts forever [Текст]  : [книга для чтения на английском языке] = Ничто не вечно : [роман] / Sidney Sheldon ; адаптация, сокращение и словарь: А. И. Берестова. - Санкт-Петербург : Антология, 2013. - 95 p. - (Abridged bestseller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962-204-9 : 532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елдон, Сид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</w:t>
      </w:r>
      <w:r>
        <w:rPr>
          <w:rFonts w:cs="Arial CYR" w:ascii="Arial CYR" w:hAnsi="Arial CYR"/>
          <w:b/>
          <w:bCs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ells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Herbert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George</w:t>
      </w:r>
      <w:r>
        <w:rPr>
          <w:rFonts w:cs="Arial CYR" w:ascii="Arial CYR" w:hAnsi="Arial CYR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  <w:lang w:val="en-US"/>
        </w:rPr>
        <w:t>Th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wa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of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th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worlds</w:t>
      </w:r>
      <w:r>
        <w:rPr>
          <w:rFonts w:cs="Arial CYR" w:ascii="Arial CYR" w:hAnsi="Arial CYR"/>
          <w:sz w:val="20"/>
          <w:szCs w:val="20"/>
        </w:rPr>
        <w:t xml:space="preserve"> [Текст]  : [книга для чтения на английском языке] = Война миров : [роман] / </w:t>
      </w:r>
      <w:r>
        <w:rPr>
          <w:rFonts w:cs="Arial CYR" w:ascii="Arial CYR" w:hAnsi="Arial CYR"/>
          <w:sz w:val="20"/>
          <w:szCs w:val="20"/>
          <w:lang w:val="en-US"/>
        </w:rPr>
        <w:t>Herbert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Georg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Wells</w:t>
      </w:r>
      <w:r>
        <w:rPr>
          <w:rFonts w:cs="Arial CYR" w:ascii="Arial CYR" w:hAnsi="Arial CYR"/>
          <w:sz w:val="20"/>
          <w:szCs w:val="20"/>
        </w:rPr>
        <w:t xml:space="preserve"> ; подготовка текста, комментарии и словарь Е. Г. Тигонен. - Санкт-Петербург : КАРО, 2010. - 315, [4] </w:t>
      </w:r>
      <w:r>
        <w:rPr>
          <w:rFonts w:cs="Arial CYR" w:ascii="Arial CYR" w:hAnsi="Arial CYR"/>
          <w:sz w:val="20"/>
          <w:szCs w:val="20"/>
          <w:lang w:val="en-US"/>
        </w:rPr>
        <w:t>p</w:t>
      </w:r>
      <w:r>
        <w:rPr>
          <w:rFonts w:cs="Arial CYR" w:ascii="Arial CYR" w:hAnsi="Arial CYR"/>
          <w:sz w:val="20"/>
          <w:szCs w:val="20"/>
        </w:rPr>
        <w:t>. - (</w:t>
      </w:r>
      <w:r>
        <w:rPr>
          <w:rFonts w:cs="Arial CYR" w:ascii="Arial CYR" w:hAnsi="Arial CYR"/>
          <w:sz w:val="20"/>
          <w:szCs w:val="20"/>
          <w:lang w:val="en-US"/>
        </w:rPr>
        <w:t>Classical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Literature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English</w:t>
      </w:r>
      <w:r>
        <w:rPr>
          <w:rFonts w:cs="Arial CYR" w:ascii="Arial CYR" w:hAnsi="Arial CYR"/>
          <w:sz w:val="20"/>
          <w:szCs w:val="20"/>
        </w:rPr>
        <w:t xml:space="preserve">)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ISB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978-5-9925-0490-3 : 9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эллс, Герберт Джор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рдак, Станислав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лософия в исторической динамике культуры [Текст]  : учеб.-метод. пособие для самостоятельной работы студ. 1-х, 2-х курсов всех фак. мед. вузов / С. Н. Бордак ; М-во здравоохранения Респ. Беларусь, УО "Гомел. гос. мед. ун-т", Каф. общественно-гуманитарных наук". - Гомель : ГомГМУ, 2013. - 76 с. - Библиогр.: с. 73-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5-3 : 164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рлова, Инна Игор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медицинская этика [Текст]  : учеб.-метод. пособие для самостоятельной работы студ. 1-х, 2-х курсов всех фак. мед. вузов / И. И. Орлова ; М-во здравоохранения Респ. Беларусь, УО "Гомел. гос. мед. ун-т", Каф. общественно-гуманитарных наук. - Гомель : ГомГМУ, 2013. - 44 с. - Библиогр.: с. 41-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38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ленда, Арту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психологии и педагогики [Текст]  : учеб.-метод. пособие для самостоятельной работы студ. 1-х, 2-х курсов всех фак. мед. вузов / А. Н. Коленда ; М-во здравоохранения Респ. Беларусь, Каф. общественно-гуманитарных наук. - Гомель : ГомГМУ, 2013. - 66, [2] с. - Библиогр.: с. 66-6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6-584-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психология личности -- социальная психология -- психология управления -- дидактика -- восприятие – акме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Диссерт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джиева, Фатима Гаджиахме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риантная анатомия магистральных артерий верхних и нижних конечностей человека [Текст]  : диссертация ... канд. мед. наук по специальности 14.03.01 - анатомия человека / Гаджиева Фатима Гаджиахмедовна ; УО "Гродненский гос. мед. ун-т". - Гродно, 2014. - 212 с. : рис., табл. - Библиогр.: с. 156-17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аненко, Окса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пидемиологическая характеристика ожогового травматизма у детей [Текст]  : диссертация ... канд. мед. наук по специальности 14.02.02 - эпидемиология / Ханенко Оксана Николаевна ; ГУО "Белорус. мед. акад. последипломного образования". - Минск, 2014. - 128 с. : рис., табл. - Библиогр.: с. 104-12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тыгина, Виктория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акторы риска избыточной массы тела в раннем возрасте у крупновесных новорожденных детей [Текст]  : автореф. дис. ... канд. мед. наук по специальности 14.01.08 - педиатрия / Бутыгина Виктория Леонидовна ; УО "Белорус. гос. мед. ун-т". - Минск, 2015. - 20, [1 с. обл.] : рис., табл. - Библиогр.: с. 17-18 (1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ISK FACTORS OF OVERWEIGHT IN LARGE FOR GESTATIONAL AGE NEWBORNS IN THE EARLY 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врилов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езистентность клинических изолятов синегнойной палочки и стафилококков к дезинфектантам: фенотипические и наноструктурные изменения клеток [Текст]  : автореф. дис. ... канд. мед. наук по специальности 03.02.03 - микробиология / Гаврилова Ирина Александровна ; УО "Белорус. гос. мед. ун-т". - Минск, 2015. - 20, [1 с. обл.] : рис.,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ESISTANCE OF CLINICAL ISOLATES OF PSEUDOMONAS AERUGINOSA AND STAPHYLOCOCCI TO DISINFECTANTS: PHENOTYPIC AND NANOSTRUCTURED CHANGES OF THE CE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джиева, Фатима Гаджиахме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риантная анатомия магистральных артерий верхних и нижних конечностей человека [Текст]  : автореф. дис. ... канд. мед. наук по специальности 14.03.01 - анатомия человека / Гаджиева Фатима Гаджиахмедовна ; УО "Гродненский гос. мед. ун-т". - 2014. - 24 с. - Библиогр.: с. 17-21 (3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VARIANT ANATOMY OF THE MAIN ARTERIES OF THE UPPER AND LOWER EXTREMITIES IN HU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индюк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боснование гигиенических требований к условиям труда инвалидов по слуху [Текст]  : автореф. дис. ... канд. мед. наук по специальности 14.02.01 - гигиена / Гиндюк Андрей Владимирович ; РУП "Научно-практ. центр гигиены". - Минск, 2015. - 22 с. : рис., табл. - Библиогр.: с. 15-19 (3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JUSTIFICATION OF HYGIENIC REQUIREMENTS TO WORKING CONDITIONS FOR PEOPLE WITH HEARING DISA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лисеенко, Людмил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еконструктивная эндоскопическая хирургия и комбинированный подход к нормализации цитокинового баланса в лечении эндометриоза яичников [Текст]  : автореф. дис. ... канд. мед. наук по специальности 14.01.01 - акушерство и гинекология / УО "Белорус. гос. мед. ун-т". - Минск, 2015. - 18 с. : рис., табл. - Библиогр.: с. 14-15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RECONSTRUCTIVE ENDOSCOPIC SURGERY AND COMBINED APPROACH TO NORMALIZATION OF CYTOKINE BALANCE IN THE TREATMENT OF OVARIAN ENDOMETRI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жель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енотоксическое, цитотоксическое и эмбриотоксическое воздействия кошачьего сосальщика на организм хозяина [Текст]  : автореф. дис. ... канд. биологических наук по специальности 03.02.11 - паразитология / Кужель Дмитрий Константинович ; УО "Витебский гос. ордена Дружбы народов мед. ун-т". - Витебск, 2015. - 25 с. : рис. - Библиогр.: с. 18-22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GENOTOXICAL, CYTOTOXICAL AND EMBRYOTOXICAL INFLUENCES OF OPISTHORCHIS FELINEUS ON HOST ORGAN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епатит С: механизмы патогенеза, методы диагностики, лечения и профилактики неблагоприятных исходов [Текст]  : автореф. дис. ... доктора мед. наук по специальности 14.01.09 - инфекционные болезни / Мицура Виктор Михайлович ; УО "Белорус. гос. мед. ун-т". - Минск, 2015. - 44, [1 с. обл.] : рис., табл. - Библиогр.: с. 33-42 (8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EPATITIS C: MECHANISMS OF PATHOGENESIS, METHODS OF DIAGNOSIS, TRREATMENT AND PREVENTION OF ADVERSE OUTC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нартович, Ирина Анто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Бронхиальная астма со структурными изменениями легких у детей школьного возраста [Текст]  : автореф. дис. ... канд. мед. наук по специальности 14.01.08 - педиатрия / Ненартович Ирина Антоновна ; УО "Белорус. гос. мед. ун-т". - Минск, 2015. - 28 с. : рис., табл. - Библиогр.: с. 17-25 (6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BRONCHIAL ASTHMA WITH LUNG STRUCTURAL PATHOLOGY IN SCHOOL-AGE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лотников, Филипп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лексное лечение гнойных ран с учётом способности возбудителей образовывать биоплёнки [Текст]  : автореф. дис. ... канд. мед. наук по специальностям 14.01.17 - хирургия, 03.02.03 - микробиология / Плотников Филипп Викторович ; УО "Белорус. гос. мед. ун-т". - Минск, 2015. - 23 с. - Библиогр.: с. 17-20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A COMPREHENSIVE TREATMENT OF THE PURULENT WOUNDS CONSIDERING THE ADILITY OF PATHOGEN TO FORM BIOFIL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оропова, Ян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кспериментальное обоснование использования липосомальной формы эмоксипина (производного 3-оксипиридина) для коррекции ишемических и реперфузионных повреждений миокарда [Текст]  : автореф. дис. ... канд. биологических наук : 14.03.03 - патологическая физиология / Торопова Яна Геннадьевна. - Санкт-Петербург, 2013. - 20 с. : рис., табл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рыщанович, Владимир Я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Хирургическое лечение послеоперационного гипопаратиреоза путем аллотрансплантации паратироцитов [Текст]  : автореф. дис. ... доктора мед. наук по специальности 14.01.17 - хирургия / Хрыщанович Владимир Янович ; УО "Белорус. гос. мед. ун-т". - Минск, 2015. - 43 с. : рис., табл. - Библиогр.: с. 33-40 (7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URGICAL TREATMENT OF POSTSURGICAL HYPOPARATHYROIDISM BY PARATHYROID CELLS ALLOTRANSPLA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манович, Вероник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пидемический паротит: закономерности развития эпидемического процесса, совершенствование эпидемиологического надзора и оптимизация вакцинопрофилактики [Текст]  : автореф. дис. ... канд. мед. наук по специальности 14.02.02 - эпидемиология / Шиманович Вероника Петровна ; УО "Белорус. гос. мед. ун-т". - Минск, 2015. - 20, [1 с. обл.] : рис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MUMPS: REGULARITIES OF EPIDEMIC PROCESS, IMPROVEMENT OF SURVEILLANCE AND OPTIMIZATION OF VACCINE PREVEN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СУ 2015/22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убрики указателя «Новые кни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 Библиографические указатели</w:t>
      </w:r>
    </w:p>
    <w:p>
      <w:pPr>
        <w:pStyle w:val="Heading2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Математические науки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  Технические науки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  Естественны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  Физик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  Химия. Биохим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  Биология. Микроби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  Биотехн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 Общие вопросы медицин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1  Анатомия. Гист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14  </w:t>
      </w:r>
      <w:bookmarkStart w:id="11" w:name="OLE_LINK9"/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  Фармакология. Общая терапия. Токсик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.8 Физиотерапия. Радиотерап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-053  Педиатрия. Гериатр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-07    Диагност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/.9  Внутренни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5  Дерматология. Кожны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7  Заболевания опорно-двиг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7    Хирургия. Ортопедия. Офтальмология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8    Акушерство. Гинекология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     ББК. Социальные науки в цело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     История. Историче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     Экономика. Экономические нау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     Политика. Полит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     Право. Юридиче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     Военная нау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1     Культур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     Наука. Науковед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     Научно-информационная деятельность. Информа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5     Физкультура и спор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8     </w:t>
      </w:r>
      <w:bookmarkStart w:id="12" w:name="OLE_LINK5"/>
      <w:bookmarkStart w:id="13" w:name="OLE_LINK6"/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1     </w:t>
      </w:r>
      <w:bookmarkStart w:id="14" w:name="OLE_LINK7"/>
      <w:bookmarkStart w:id="15" w:name="OLE_LINK8"/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End w:id="14"/>
      <w:bookmarkEnd w:id="15"/>
      <w:r>
        <w:rPr>
          <w:rFonts w:cs="Arial" w:ascii="Arial" w:hAnsi="Arial"/>
          <w:b/>
          <w:bCs/>
          <w:sz w:val="20"/>
          <w:szCs w:val="20"/>
        </w:rPr>
        <w:t>83     Литературовед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     Художественная литерату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    Искус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6    Атеизм. Рели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    Философ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8    Псих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1    Географ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2    Справочные издания. Энциклопедии. Словар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Э   Электронные докумен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Д   Диссерт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А   Авторефераты диссертац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П   Периодические и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libr</dc:creator>
  <dc:description/>
  <cp:keywords/>
  <dc:language>en-US</dc:language>
  <cp:lastModifiedBy>Administrator</cp:lastModifiedBy>
  <dcterms:modified xsi:type="dcterms:W3CDTF">2015-06-11T09:34:00Z</dcterms:modified>
  <cp:revision>2</cp:revision>
  <dc:subject/>
  <dc:title/>
</cp:coreProperties>
</file>