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 xml:space="preserve">в августе 2015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5.1+616-056.7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3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еномная нестабильность и</w:t>
      </w:r>
      <w:r>
        <w:rPr>
          <w:rFonts w:cs="Arial CYR" w:ascii="Arial CYR" w:hAnsi="Arial CYR"/>
          <w:sz w:val="20"/>
          <w:szCs w:val="20"/>
        </w:rPr>
        <w:t xml:space="preserve"> нарушение репарации ДНК как факторы наследственной и соматической патологии человека [Текст]  : [монография / Р. И. Гончарова и др.] ; под общ. ред. Р. И. Гончаровой ; Нац. акад. наук Беларуси, Ин-т генетики и цитологии, Белорус. о-во генетиков и селекционеров. - Минск : Беларуская навука, 2015. - 281, [1]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859-1 : 851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77.1+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Baron, Suzann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Biochemistry and genetic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flash cards / Suzanne J. Baron, Christoph I. Lee. - 2nd ed. - New York [etc.] : McGraw-Hill Medical, 2013. - XIII, 189 p. : il. - (Lange flash cards, ISSN 1555-1571)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Arial CYR" w:ascii="Arial CYR" w:hAnsi="Arial CYR"/>
          <w:sz w:val="20"/>
          <w:szCs w:val="20"/>
          <w:lang w:val="en-US"/>
        </w:rPr>
        <w:t xml:space="preserve"> 1-</w:t>
      </w:r>
      <w:r>
        <w:rPr>
          <w:rFonts w:cs="Arial CYR" w:ascii="Arial CYR" w:hAnsi="Arial CYR"/>
          <w:sz w:val="20"/>
          <w:szCs w:val="20"/>
        </w:rPr>
        <w:t>о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</w:t>
      </w:r>
      <w:r>
        <w:rPr>
          <w:rFonts w:cs="Arial CYR" w:ascii="Arial CYR" w:hAnsi="Arial CYR"/>
          <w:sz w:val="20"/>
          <w:szCs w:val="20"/>
          <w:lang w:val="en-US"/>
        </w:rPr>
        <w:t>.</w:t>
      </w:r>
      <w:r>
        <w:rPr>
          <w:rFonts w:cs="Arial CYR" w:ascii="Arial CYR" w:hAnsi="Arial CYR"/>
          <w:sz w:val="20"/>
          <w:szCs w:val="20"/>
        </w:rPr>
        <w:t>текста</w:t>
      </w:r>
      <w:r>
        <w:rPr>
          <w:rFonts w:cs="Arial CYR" w:ascii="Arial CYR" w:hAnsi="Arial CYR"/>
          <w:sz w:val="20"/>
          <w:szCs w:val="20"/>
          <w:lang w:val="en-US"/>
        </w:rPr>
        <w:t xml:space="preserve"> : Biochemistry &amp; genetics. - Includes bibliographical references and index. - 789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Биохимия и гене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King, Michael Willia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Integrative medical biochemist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examination and board review / Michael W. King. - New York [etc.] : McGraw-Hill Education Medical, cop. 2014. - XV, 892 p. : il. - (Lange). - Index: p. 861-892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78612-6 : 1349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Интегративная медицинская биохим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941+611.12+617-0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</w:t>
      </w:r>
      <w:r>
        <w:rPr>
          <w:rFonts w:cs="Arial CYR" w:ascii="Arial CYR" w:hAnsi="Arial CYR"/>
          <w:b/>
          <w:bCs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erdajs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enis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Operative anatomy of the heart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with 948 figures in 1070 parts / D. Berdajs, M. I. Turina ; illustrations by Gudrun and Adrian Cornford. - Berlin ; Heidelberg : Springer, 2011. - XV, 543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3-540-69227-0 : 2886334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перативная анатом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91/.93+611.133.3+617-089]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Castelnuovo, Paol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Surgical anatomy of the internal carotid arte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n atlas for skull base surgeons / Paolo Castelnuovo, Iacopo Dallan, Manfred Tschabitscher. - Heidelberg [etc.] : Springer, 2013. - XV, 162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3-642-29663-5 : 194805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Хирургическая анатомия внутренней сонной арте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3+612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Gastrointestinal anatomy and</w:t>
      </w:r>
      <w:r>
        <w:rPr>
          <w:rFonts w:cs="Arial CYR" w:ascii="Arial CYR" w:hAnsi="Arial CYR"/>
          <w:sz w:val="20"/>
          <w:szCs w:val="20"/>
          <w:lang w:val="en-US"/>
        </w:rPr>
        <w:t xml:space="preserve"> physi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the essentials / edited by John F. Reinus, Douglas Simon. - Oxford : Wiley-Blackwell, 2014. - X, 188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4706-7484-0 : 132080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Анатомия и физиология пищеварительной системы. Основы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Hankin, Mar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Clinical anatom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 case study approach / Mark H. Hankin, Dennis E. Morse, Carol  A. Bennett-Clarke. - New York [etc.] : McGraw-Hill Education Medical, 2013. - X, 420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62842-6 : 155287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Клиническая анатомия: методика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718.7/.9+611.728.4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McMinn's color atlas</w:t>
      </w:r>
      <w:r>
        <w:rPr>
          <w:rFonts w:cs="Arial CYR" w:ascii="Arial CYR" w:hAnsi="Arial CYR"/>
          <w:sz w:val="20"/>
          <w:szCs w:val="20"/>
          <w:lang w:val="en-US"/>
        </w:rPr>
        <w:t xml:space="preserve"> of foot and ankle anatom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Bari M. Logan [et al.] ; photography by  Ralph T. Hutchings. - 4th ed. - Philadelphia (Pa) : Elsevier : Saunders, 2012. - XIII, 143 p. : il. - Index: p. 139-143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323-05615-1 : 146782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Цветной атлас МакМинна анатомии стопы и голеностопного с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81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Nolte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The human brain in photographs and diagram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John Nolte, Jay B. Angevine. - 4th ed. - Philadephia : Elsevier Saunders, 2013. - XIV, 258 p. : il. - Index: p. 253-258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4557-0961-8 : 1165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 xml:space="preserve">., 1167109 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Человеческий мозг в фотографиях и схем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1+616-073.7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U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Uflacker, Ren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Atlas of vascular anatom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n angiographic approach / Renan Uflacker. - 2nd ed. - Philadelphia(Pa) [etc.] : Lippincott Williams &amp; Wilkins, a Wolters Kluwer business, 2007. - XIV, 905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7817-6081-2 : 482243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Атлас анатомии сосудов: ангиографический мет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941+611.12+617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Wilcox's surgical anatomy</w:t>
      </w:r>
      <w:r>
        <w:rPr>
          <w:rFonts w:cs="Arial CYR" w:ascii="Arial CYR" w:hAnsi="Arial CYR"/>
          <w:sz w:val="20"/>
          <w:szCs w:val="20"/>
          <w:lang w:val="en-US"/>
        </w:rPr>
        <w:t xml:space="preserve"> of the heart 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Robert H. Anderson [et al.]. - 4th ed. - New York ; Cambridge : Cambridge University Press, 2013. - 382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107-01448-0 : 391118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Хирургическая анатомия сердца по Вилкок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9+611.13/.14+617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Wind, Ga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Anatomic exposures in vascular surge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Gary G. Wind, R. James Valentine. - 3rd ed. - Philadelphia(Pa) ; Baltimore ; New York : Wolters Kluwer : Lippincott Williams &amp; Wilkins, 2013. - XV, 587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4511-8472-3 : 4286925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Анатомическая экспозиция в сосудистой хирур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8+616-092+577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лчанова, Алла Ю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Эндоканнабиноидная система: физиология, патофизиология, терапевтический потенциал [Текст]  / А. Ю. Молчанова ; под ред. В. С. Улащика ; Нац. акад. наук Беларуси, Ин-т физиологии. - Минск : Беларуская навука, 2015. - 210, [1] с. : рис. - Библиогр.: с. 156-20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849-2 : 6087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2.8+577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Principles of neural</w:t>
      </w:r>
      <w:r>
        <w:rPr>
          <w:rFonts w:cs="Arial CYR" w:ascii="Arial CYR" w:hAnsi="Arial CYR"/>
          <w:sz w:val="20"/>
          <w:szCs w:val="20"/>
          <w:lang w:val="en-US"/>
        </w:rPr>
        <w:t xml:space="preserve"> scienc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ed by Eric R. Kandel [et al.] ; art editors Sarah Mack. - 5th ed. - New York [etc.] : McGraw-Hill Medical, 2013. - L, 1709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39011-8 : 185257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Принципы науки о нервн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2.43/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T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extbook of endocrine</w:t>
      </w:r>
      <w:r>
        <w:rPr>
          <w:rFonts w:cs="Arial CYR" w:ascii="Arial CYR" w:hAnsi="Arial CYR"/>
          <w:sz w:val="20"/>
          <w:szCs w:val="20"/>
          <w:lang w:val="en-US"/>
        </w:rPr>
        <w:t xml:space="preserve"> physi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ed by William J. Kovacs, Sergio R. Ojeda. - 6th ed. - Oxford ; New York : Oxford University Press, 2012. - XII, 462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19-974412-1 : 121874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Учебник по физиологии эндокри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1:35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ий пункт воинской</w:t>
      </w:r>
      <w:r>
        <w:rPr>
          <w:rFonts w:cs="Arial CYR" w:ascii="Arial CYR" w:hAnsi="Arial CYR"/>
          <w:sz w:val="20"/>
          <w:szCs w:val="20"/>
        </w:rPr>
        <w:t xml:space="preserve"> части [Текст]  : пособие для студ. лечеб., педиатр. и мед.-психол. фак. / М-во здравоохранения Респ. Беларусь, УО "Гродн. гос. мед. ун-т", Военная каф. ; К. Л. Лескевич [и др.]. - Гродно : ГрГМУ, 2015. - 193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25-2 : 251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5.81:[616.8+617.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иселев, Дмитри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инезиотейпинг в лечебной практике неврологии и ортопедии [Текст]  : [руководство] / Д. А. Киселев. - Москва [и др.] : Питер, 2015. - 166 с. : цв. ил. - Библиогр.: с. 164-16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493-9 (в пер.) : 266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49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агнитотерапия</w:t>
      </w:r>
      <w:r>
        <w:rPr>
          <w:rFonts w:cs="Arial CYR" w:ascii="Arial CYR" w:hAnsi="Arial CYR"/>
          <w:sz w:val="20"/>
          <w:szCs w:val="20"/>
        </w:rPr>
        <w:t xml:space="preserve"> [Текст]  : теоретические основы и практическое применение / [В. С. Улащик и др.] ; под ред. В. С. Улащика ; Нац. акад. наук Беларуси, Ин-т физиологии. - Минск : Беларуская навука, 2015. - 378, [1] с. : рис., табл. - Библиогр.: с. 349-37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853-9 (в пер.) : 930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рлачук, Леонид Фок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терапия. Психологические модели [Текст]  : [учебник] / Л. Ф. Бурлачук, А. С. Кочарян, М. Е. Жидко ; под общ. ред. Л. Ф. Бурлачука. - 3-е изд., доп. - Москва [и др.] : Питер, 2015. - 488 с. - (Учебник для вузов). - Библиогр. в конце глав. - Библиогр. в подстрочных примеч. - Предм. указ.: 483-48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930-9 (в пер.) : 353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Эйдемиллер, Эдмонд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и психотерапия семьи [Текст]  / Э. Эйдемиллер, В. Юстицкис. - 4-е изд., перераб. и доп. - Москва [и др.] : Питер, 2015. - 668 с. : рис., табл. - (Мастера психологии). - Библиогр.: с. 634-663. - Предм. указ.: с. 666-668. - В содержании даны приложения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929-3 (в пер.) : 432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Семейно-обусловленное состояние"</w:t>
      </w:r>
      <w:r>
        <w:rPr>
          <w:rFonts w:cs="Arial CYR" w:ascii="Arial CYR" w:hAnsi="Arial CYR"/>
          <w:sz w:val="20"/>
          <w:szCs w:val="20"/>
        </w:rPr>
        <w:t xml:space="preserve">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Анализ семейной тревоги" (АСТ))</w:t>
      </w:r>
      <w:r>
        <w:rPr>
          <w:rFonts w:cs="Arial CYR" w:ascii="Arial CYR" w:hAnsi="Arial CYR"/>
          <w:sz w:val="20"/>
          <w:szCs w:val="20"/>
        </w:rPr>
        <w:t xml:space="preserve"> :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0-5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Конструктивно-деструктивная семья" (КДС)</w:t>
      </w:r>
      <w:r>
        <w:rPr>
          <w:rFonts w:cs="Arial CYR" w:ascii="Arial CYR" w:hAnsi="Arial CYR"/>
          <w:sz w:val="20"/>
          <w:szCs w:val="20"/>
        </w:rPr>
        <w:t xml:space="preserve"> : прил.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2-5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иагностико- психотерапевтическая процедура "Наивная семейная психология" (НСП)</w:t>
      </w:r>
      <w:r>
        <w:rPr>
          <w:rFonts w:cs="Arial CYR" w:ascii="Arial CYR" w:hAnsi="Arial CYR"/>
          <w:sz w:val="20"/>
          <w:szCs w:val="20"/>
        </w:rPr>
        <w:t xml:space="preserve"> : прил. 4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5-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Сенсорные предпочтения" Н. Л. Васильевой</w:t>
      </w:r>
      <w:r>
        <w:rPr>
          <w:rFonts w:cs="Arial CYR" w:ascii="Arial CYR" w:hAnsi="Arial CYR"/>
          <w:sz w:val="20"/>
          <w:szCs w:val="20"/>
        </w:rPr>
        <w:t xml:space="preserve"> : прил. 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7-5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Сенсорные предпочтения в семье" Н. Л. Васильевой</w:t>
      </w:r>
      <w:r>
        <w:rPr>
          <w:rFonts w:cs="Arial CYR" w:ascii="Arial CYR" w:hAnsi="Arial CYR"/>
          <w:sz w:val="20"/>
          <w:szCs w:val="20"/>
        </w:rPr>
        <w:t xml:space="preserve"> : прил. 6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ческая процедура "Симпатия" , или ПТС ("Предпочитаемый тип симпатии")</w:t>
      </w:r>
      <w:r>
        <w:rPr>
          <w:rFonts w:cs="Arial CYR" w:ascii="Arial CYR" w:hAnsi="Arial CYR"/>
          <w:sz w:val="20"/>
          <w:szCs w:val="20"/>
        </w:rPr>
        <w:t xml:space="preserve"> : прил. 7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1-5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Возраст. Пол. Роль." (ВПР)</w:t>
      </w:r>
      <w:r>
        <w:rPr>
          <w:rFonts w:cs="Arial CYR" w:ascii="Arial CYR" w:hAnsi="Arial CYR"/>
          <w:sz w:val="20"/>
          <w:szCs w:val="20"/>
        </w:rPr>
        <w:t xml:space="preserve"> : прил. 8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3-5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Нормативное сопротивление" (НС)</w:t>
      </w:r>
      <w:r>
        <w:rPr>
          <w:rFonts w:cs="Arial CYR" w:ascii="Arial CYR" w:hAnsi="Arial CYR"/>
          <w:sz w:val="20"/>
          <w:szCs w:val="20"/>
        </w:rPr>
        <w:t xml:space="preserve"> : прил. 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1-5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 аутоидентификации и идентификации по словесным характерологическим портретам</w:t>
      </w:r>
      <w:r>
        <w:rPr>
          <w:rFonts w:cs="Arial CYR" w:ascii="Arial CYR" w:hAnsi="Arial CYR"/>
          <w:sz w:val="20"/>
          <w:szCs w:val="20"/>
        </w:rPr>
        <w:t xml:space="preserve"> : прил. 10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3-5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ализ семейных взаимоотношений (АСВ)</w:t>
      </w:r>
      <w:r>
        <w:rPr>
          <w:rFonts w:cs="Arial CYR" w:ascii="Arial CYR" w:hAnsi="Arial CYR"/>
          <w:sz w:val="20"/>
          <w:szCs w:val="20"/>
        </w:rPr>
        <w:t xml:space="preserve"> : прил. 1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00-6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ланк теста "Семейная социограмма"</w:t>
      </w:r>
      <w:r>
        <w:rPr>
          <w:rFonts w:cs="Arial CYR" w:ascii="Arial CYR" w:hAnsi="Arial CYR"/>
          <w:sz w:val="20"/>
          <w:szCs w:val="20"/>
        </w:rPr>
        <w:t xml:space="preserve"> : прил. 1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11-62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методы семейной диагностики -- техники семейной психотерапии -- история развития семейной психотерапии -- семейная психотерапия и лечение нервно-психических расстройств -- семейная психотреапия и лечение психосоматических расстройств- семья и психическая травматизация ли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Патолог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диц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</w:rPr>
        <w:t>Пед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53.2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he color atlas</w:t>
      </w:r>
      <w:r>
        <w:rPr>
          <w:rFonts w:cs="Arial CYR" w:ascii="Arial CYR" w:hAnsi="Arial CYR"/>
          <w:sz w:val="20"/>
          <w:szCs w:val="20"/>
          <w:lang w:val="en-US"/>
        </w:rPr>
        <w:t xml:space="preserve"> of pediatric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ors: Richar P. Usatine [et al.]. - New York [etc.] : McGraw-Hill Education Medical, 2015. - XXIII, 1378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25-925149-8 : 2427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Цветной атлас по педиат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53.3-0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Beyond the NICU:</w:t>
      </w:r>
      <w:r>
        <w:rPr>
          <w:rFonts w:cs="Arial CYR" w:ascii="Arial CYR" w:hAnsi="Arial CYR"/>
          <w:sz w:val="20"/>
          <w:szCs w:val="20"/>
          <w:lang w:val="en-US"/>
        </w:rPr>
        <w:t xml:space="preserve"> comprehensive care of the high-risk infant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ed by William F. Malcolm. - New York [etc.] : McGraw-Hill Education, 2015. - XXIV, 968 p. : il. - (Lange)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74858-2 : 143137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Комплексный уход за новорожденными высокой группы риска после отделения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urrent diagnosis &amp;</w:t>
      </w:r>
      <w:r>
        <w:rPr>
          <w:rFonts w:cs="Arial CYR" w:ascii="Arial CYR" w:hAnsi="Arial CYR"/>
          <w:sz w:val="20"/>
          <w:szCs w:val="20"/>
          <w:lang w:val="en-US"/>
        </w:rPr>
        <w:t xml:space="preserve"> treatment emergency medicin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ed by C. Keith Stone, Roger L. Humphries. - 7th ed. - New York [etc.] : McGraw-Hill Medical, 2011. - XIII, 1009 p. : il. - (a LANGE medical book)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70107-5 : 182095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овременная диагностика и лечение: неотложн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53.2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Davey, Brook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Deja review. Pediatrics   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Brooke Davey . - 2nd ed. - New York [etc.] : McGraw-Hill Medical, 2012. - (Deja review)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л</w:t>
      </w:r>
      <w:r>
        <w:rPr>
          <w:rFonts w:cs="Arial CYR" w:ascii="Arial CYR" w:hAnsi="Arial CYR"/>
          <w:sz w:val="20"/>
          <w:szCs w:val="20"/>
          <w:lang w:val="en-US"/>
        </w:rPr>
        <w:t xml:space="preserve">. : Pediatrics. - Index: p. 291-30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25-909537-5 : 57816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диатрия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Neonatology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management, procedures, on-call problems, diseases, and drugs / editor: Tricia Lagy Gomella [et al.]. - 7th ed. - New York [etc.] : McGraw-Hill Education Medical, 2013. - XXI, 1113 p., [4] p. il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81699-1 : 1313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Неонат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</w:t>
      </w:r>
      <w:r>
        <w:rPr>
          <w:rFonts w:cs="Arial CYR" w:ascii="Arial CYR" w:hAnsi="Arial CYR"/>
          <w:b/>
          <w:bCs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ondheimer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Judith</w:t>
      </w:r>
      <w:r>
        <w:rPr>
          <w:rFonts w:cs="Arial CYR" w:ascii="Arial CYR" w:hAnsi="Arial CYR"/>
          <w:b/>
          <w:bCs/>
          <w:sz w:val="20"/>
          <w:szCs w:val="20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Current essentials pediatric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Judith M. Sondheimer. - New York [etc.] : McGraw-Hill Medical, 2008. - XXIV, 536 p. - (a LANGE medical book). - Index: p. 487-536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11689-3 : 702675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овременные основы педиат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иагно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лабораторная диагностика</w:t>
      </w:r>
      <w:r>
        <w:rPr>
          <w:rFonts w:cs="Arial CYR" w:ascii="Arial CYR" w:hAnsi="Arial CYR"/>
          <w:sz w:val="20"/>
          <w:szCs w:val="20"/>
        </w:rPr>
        <w:t xml:space="preserve"> (методы и трактовка лабораторных исследований) [Текст]  : [учеб. пособие / В. С. Камышников и др.] ; под ред. В. С. Камышникова. - Москва : МЕДпресс-информ, 2015. - 719 с., [24] л. цв. ил. : рис., табл. - Библиогр.: с. 713-7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0030-240-8 (в пер.) : 410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Laboratory medicine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the diagnosis of disease in the clinical laboratory / edited by Michael Laposata. - 2nd ed. - New York [etc.] : McGraw-Hill Education Medical, 2014. - XXXI, 480 p. : il. - (a LANGE medical book)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80554-4 : 155658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Лабораторная медицина: диагнозы болезней в клиническ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атологическая физ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Silverberg's principles and</w:t>
      </w:r>
      <w:r>
        <w:rPr>
          <w:rFonts w:cs="Arial CYR" w:ascii="Arial CYR" w:hAnsi="Arial CYR"/>
          <w:sz w:val="20"/>
          <w:szCs w:val="20"/>
        </w:rPr>
        <w:t xml:space="preserve"> practice of surgical pathology and cytopathology [Текст] / edited by Mark R. Wick [et al.]. - 5th ed. - Cambridge  : Cambridge University Press, 2015. - Загл., сост. каталогизатором : Principles and practice of surgical pathology and cytopathology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загл. : </w:t>
      </w:r>
      <w:r>
        <w:rPr>
          <w:rFonts w:cs="Arial CYR" w:ascii="Arial CYR" w:hAnsi="Arial CYR"/>
          <w:sz w:val="20"/>
          <w:szCs w:val="20"/>
        </w:rPr>
        <w:t>Принципы и практика хирургической патологии и цитологии по Сильверберг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Vol. 1</w:t>
      </w:r>
      <w:r>
        <w:rPr>
          <w:rFonts w:cs="Arial CYR" w:ascii="Arial CYR" w:hAnsi="Arial CYR"/>
          <w:sz w:val="20"/>
          <w:szCs w:val="20"/>
          <w:lang w:val="en-US"/>
        </w:rPr>
        <w:t xml:space="preserve">. - XIV, 941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107-06671-7 : 2802044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9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Silverberg's principles and</w:t>
      </w:r>
      <w:r>
        <w:rPr>
          <w:rFonts w:cs="Arial CYR" w:ascii="Arial CYR" w:hAnsi="Arial CYR"/>
          <w:sz w:val="20"/>
          <w:szCs w:val="20"/>
          <w:lang w:val="en-US"/>
        </w:rPr>
        <w:t xml:space="preserve"> practice of surgical pathology and cytopath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/ edited by Mark R. Wick [et al.]. - 5th ed. - Cambridge  : Cambridge University Press, 2015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сос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талогизатором</w:t>
      </w:r>
      <w:r>
        <w:rPr>
          <w:rFonts w:cs="Arial CYR" w:ascii="Arial CYR" w:hAnsi="Arial CYR"/>
          <w:sz w:val="20"/>
          <w:szCs w:val="20"/>
          <w:lang w:val="en-US"/>
        </w:rPr>
        <w:t xml:space="preserve"> : Principles and practice of surgical pathology and cytopathology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заг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Принципы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ческо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т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ит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ьвербергу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Vol. 2</w:t>
      </w:r>
      <w:r>
        <w:rPr>
          <w:rFonts w:cs="Arial CYR" w:ascii="Arial CYR" w:hAnsi="Arial CYR"/>
          <w:sz w:val="20"/>
          <w:szCs w:val="20"/>
          <w:lang w:val="en-US"/>
        </w:rPr>
        <w:t xml:space="preserve">. - XIV, 942-1803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107-06672-4 : 2802043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9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Silverberg's principles and</w:t>
      </w:r>
      <w:r>
        <w:rPr>
          <w:rFonts w:cs="Arial CYR" w:ascii="Arial CYR" w:hAnsi="Arial CYR"/>
          <w:sz w:val="20"/>
          <w:szCs w:val="20"/>
          <w:lang w:val="en-US"/>
        </w:rPr>
        <w:t xml:space="preserve"> practice of surgical pathology and cytopath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/ edited by Mark R. Wick [et al.]. - 5th ed. - Cambridge  : Cambridge University Press, 2015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сос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талогизатором</w:t>
      </w:r>
      <w:r>
        <w:rPr>
          <w:rFonts w:cs="Arial CYR" w:ascii="Arial CYR" w:hAnsi="Arial CYR"/>
          <w:sz w:val="20"/>
          <w:szCs w:val="20"/>
          <w:lang w:val="en-US"/>
        </w:rPr>
        <w:t xml:space="preserve"> : Principles and practice of surgical pathology and cytopathology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заг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Принципы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ческо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т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ит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ьвербергу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Vol. 3</w:t>
      </w:r>
      <w:r>
        <w:rPr>
          <w:rFonts w:cs="Arial CYR" w:ascii="Arial CYR" w:hAnsi="Arial CYR"/>
          <w:sz w:val="20"/>
          <w:szCs w:val="20"/>
          <w:lang w:val="en-US"/>
        </w:rPr>
        <w:t xml:space="preserve">. - XIV, 1803-2536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107-06676-2 : 2802043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9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Silverberg's principles and</w:t>
      </w:r>
      <w:r>
        <w:rPr>
          <w:rFonts w:cs="Arial CYR" w:ascii="Arial CYR" w:hAnsi="Arial CYR"/>
          <w:sz w:val="20"/>
          <w:szCs w:val="20"/>
          <w:lang w:val="en-US"/>
        </w:rPr>
        <w:t xml:space="preserve"> practice of surgical pathology and cytopath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/ edited by Mark R. Wick [et al.]. - 5th ed. - Cambridge  : Cambridge University Press, 2015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сос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талогизатором</w:t>
      </w:r>
      <w:r>
        <w:rPr>
          <w:rFonts w:cs="Arial CYR" w:ascii="Arial CYR" w:hAnsi="Arial CYR"/>
          <w:sz w:val="20"/>
          <w:szCs w:val="20"/>
          <w:lang w:val="en-US"/>
        </w:rPr>
        <w:t xml:space="preserve"> : Principles and practice of surgical pathology and cytopathology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заг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Принципы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ческо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т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ит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ьвербергу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Vol. 4</w:t>
      </w:r>
      <w:r>
        <w:rPr>
          <w:rFonts w:cs="Arial CYR" w:ascii="Arial CYR" w:hAnsi="Arial CYR"/>
          <w:sz w:val="20"/>
          <w:szCs w:val="20"/>
          <w:lang w:val="en-US"/>
        </w:rPr>
        <w:t xml:space="preserve">. - XIV, 2537-3383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107-06678-6 : 2802043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Внутренн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Harrison</w:t>
      </w:r>
      <w:r>
        <w:rPr>
          <w:rFonts w:cs="Arial" w:ascii="Arial" w:hAnsi="Arial"/>
          <w:b/>
          <w:bCs/>
          <w:sz w:val="20"/>
          <w:szCs w:val="20"/>
          <w:lang w:val="en-US"/>
        </w:rPr>
        <w:t>’s Manual of</w:t>
      </w:r>
      <w:r>
        <w:rPr>
          <w:rFonts w:cs="Arial" w:ascii="Arial" w:hAnsi="Arial"/>
          <w:sz w:val="20"/>
          <w:szCs w:val="20"/>
          <w:lang w:val="en-US"/>
        </w:rPr>
        <w:t xml:space="preserve"> Medicine 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ors: Dan L. Longo [et al.]. - 18th ed. - New York [etc.] : McGraw-Hill, Medical, 2013. - XVII, 1550 p. : il. - Index: p. 1451-1550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79290-5 : 67815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Учебное пособие по медицине Харрис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лог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vanish/>
          <w:sz w:val="20"/>
          <w:szCs w:val="20"/>
          <w:lang w:val="en-US"/>
        </w:rPr>
        <w:t>_?2,,,,I=319012?</w:t>
      </w:r>
      <w:r>
        <w:rPr>
          <w:rFonts w:cs="Arial CYR" w:ascii="Arial CYR" w:hAnsi="Arial CYR"/>
          <w:sz w:val="20"/>
          <w:szCs w:val="20"/>
          <w:lang w:val="en-US"/>
        </w:rPr>
        <w:t>Harrison</w:t>
      </w:r>
      <w:r>
        <w:rPr>
          <w:rFonts w:cs="Arial" w:ascii="Arial" w:hAnsi="Arial"/>
          <w:sz w:val="20"/>
          <w:szCs w:val="20"/>
          <w:lang w:val="en-US"/>
        </w:rPr>
        <w:t>’s Manual of Medicin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>] / editors: Anthony S. Fauci [et al.], 2009. - XVII, 1244 p.</w:t>
      </w:r>
      <w:r>
        <w:rPr>
          <w:rFonts w:cs="Arial CYR" w:ascii="Arial CYR" w:hAnsi="Arial CYR"/>
          <w:vanish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33+616.134.9]-0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</w:t>
      </w:r>
      <w:r>
        <w:rPr>
          <w:rFonts w:cs="Arial CYR" w:ascii="Arial CYR" w:hAnsi="Arial CYR"/>
          <w:b/>
          <w:bCs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erguer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Ramon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Function and surgery of the carotid and vertebral arterie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Ramon Berguer ; illustrations by Lorie Gavulic. - Philadelphia [etc.] : Wolters Kluwer : Lippincott Williams &amp; Wilkins, 2014. - XIII, 143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4511-9258-2 : 238150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Функция и хирургия сонной и позвоночной артер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133-07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he carotid and</w:t>
      </w:r>
      <w:r>
        <w:rPr>
          <w:rFonts w:cs="Arial CYR" w:ascii="Arial CYR" w:hAnsi="Arial CYR"/>
          <w:sz w:val="20"/>
          <w:szCs w:val="20"/>
          <w:lang w:val="en-US"/>
        </w:rPr>
        <w:t xml:space="preserve"> supra-aortic trunks : diagnosis, angioplasty and stenting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ed by Michael Henry, Edward B. Diethrich, Antonios Polydorou. - 2nd ed. - Oxford : Wiley-Blackwell, 2011. - XIII, 504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1-4051-9854-7 : 3679425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онная артерия и подортальный ствол: диагноз, ангиопластика и стент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Gleason, Marie Murph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Pediatric practice. Cardi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Marie Murphy Gleason, Jack Rychik, Robert Shaddy. - New York [etc.] : McGraw-Hill Medical, 2012. - XIV, [I], 367 p. : il. - (Pediatric practice). -  [Cardiology. Pediatric practice] 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76320-2 : 151642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диатрическ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рд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1-089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6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ловьев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педевтика хирургической стоматологии [Текст]  : учеб. пособие : рекомендуется УМО по мед. и фармацевт. образованию вузов России для студ., обучающихся по специальности 040400 - Стоматология / М. М. Соловьев. - 4-е изд. - Москва : МЕДпресс-информ, 2013. - 261 c., [8] л. цв. ил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66-2 (в пер.) : 20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болевания кроветворной системы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441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мидчик, Юр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Ювенильная папиллярная карцинома щитовидной железы [Текст]  : [монография] / Ю. Е. Демидчик, М. В. Фридман ; Нац. акад. наук Беларуси, Отд-ние мед. наук. - Минск : Беларуская навука, 2015. - 153, [2] с., [10] л. цв. ил. : табл., рис. - Библиогр.: с. 141-15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882-9 : 55341 р., 553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43/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Harrison`s endocrinology 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or J. Larry Jameson. - 3rd ed. - New York [etc.] :  McGraw-Hill Education. Medical, 2013. - IX, [I], 549 p. : il. -  [Endocrinology] . - Index: p. 527-549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81486-7 : 1381594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Эндокринология по Харрис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Дерматолог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Кожны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5-053.2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olor atlas and</w:t>
      </w:r>
      <w:r>
        <w:rPr>
          <w:rFonts w:cs="Arial CYR" w:ascii="Arial CYR" w:hAnsi="Arial CYR"/>
          <w:sz w:val="20"/>
          <w:szCs w:val="20"/>
          <w:lang w:val="en-US"/>
        </w:rPr>
        <w:t xml:space="preserve"> synopsis of pediatric dermat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Kay Shou-Mei Kane [et al.]. - 2nd ed. - New York [etc.] : McGraw-Hill Medical, 2009. - XIV, [VI], 497 p. : il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48600-2 : 191737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Цветной атлас и краткое детской дермат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4/.69-021:[537.531:621.395.721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ерещако, Геннади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лияние электромагнитного излучения мобильных телефонов на состояние мужской репродуктивной системы и потомство [Текст]  : [монография] / Г. Г. Верещако ; Нац. акад. наук Беларуси, Ин-т радиобиологии. - Минск : Беларуская навука, 2015. - 188, [1] с. : табл., рис. - Библиогр.: с. 151-16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836-2 : 392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61-008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Reilly, Rober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Lange instant access: acid-base, fluids, and electrolyte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Robert F. Reilly, Mark A. Perazella. - New York [etc.] : McGraw-Hill Medical, 2007. - XII, 483 p. - (Lange)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л</w:t>
      </w:r>
      <w:r>
        <w:rPr>
          <w:rFonts w:cs="Arial CYR" w:ascii="Arial CYR" w:hAnsi="Arial CYR"/>
          <w:sz w:val="20"/>
          <w:szCs w:val="20"/>
          <w:lang w:val="en-US"/>
        </w:rPr>
        <w:t xml:space="preserve">. : Acid-base, fluids, and electrolytes. - Index: p. 459-483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07-148634-8 : 793125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Мгновенный доступ по Ланге: кислоты-основания, жидкости и электролиты: необходимые фактические данные, встречающиеся в общей кли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Невролог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Нервна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истем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Behavioral medicine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 guide for clinical practice / editors Mitchell D. Feldman, John F. Christensen ; associate editor Jason M. Satterfield. - 4th ed. - New York [etc.] : McGraw-Hill Education Medical, 2014. - XIX, 553 p. : il. - (a LANGE medical book)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76770-5 : 109724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Бихевиоральная медиц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08.441.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</w:t>
      </w:r>
      <w:r>
        <w:rPr>
          <w:rFonts w:cs="Arial CYR" w:ascii="Arial CYR" w:hAnsi="Arial CYR"/>
          <w:b/>
          <w:bCs/>
          <w:sz w:val="20"/>
          <w:szCs w:val="20"/>
        </w:rPr>
        <w:t>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utt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avid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Addiction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David J. Nutt, Liam J. Nestor. - Oxford : Oxford University Press, 2013. - XI, 89 p. : il. - (Oxford psychiatry library) (OPL)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19-968570-7 : 746475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исимость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Oxford textbook of</w:t>
      </w:r>
      <w:r>
        <w:rPr>
          <w:rFonts w:cs="Arial CYR" w:ascii="Arial CYR" w:hAnsi="Arial CYR"/>
          <w:sz w:val="20"/>
          <w:szCs w:val="20"/>
          <w:lang w:val="en-US"/>
        </w:rPr>
        <w:t xml:space="preserve"> women and mental health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ed by Dora Kohen. - Oxford ; New York : Oxford University Press, 2010. - XVI, 333 p. : il. - (Oxford textbooks in psychiatry )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19-921436-5 : 2828925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ксфордский учебник "Женщина и психическое здоровь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he Oxford handbook</w:t>
      </w:r>
      <w:r>
        <w:rPr>
          <w:rFonts w:cs="Arial CYR" w:ascii="Arial CYR" w:hAnsi="Arial CYR"/>
          <w:sz w:val="20"/>
          <w:szCs w:val="20"/>
          <w:lang w:val="en-US"/>
        </w:rPr>
        <w:t xml:space="preserve"> of impulse control disorder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ed by Jon E. Grant, Marc N. Potenza. - Oxford ; New York : Oxford University Press, 2012. - XVII, 573 p. : il. - (Oxford library of psychology)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19-538971-5 : 86487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ксфордский учебник по расстройствам контроля над побужд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N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New Oxford textbook</w:t>
      </w:r>
      <w:r>
        <w:rPr>
          <w:rFonts w:cs="Arial CYR" w:ascii="Arial CYR" w:hAnsi="Arial CYR"/>
          <w:sz w:val="20"/>
          <w:szCs w:val="20"/>
        </w:rPr>
        <w:t xml:space="preserve"> of psychiatry [Текст] / edited by Michael G. Gelder [et al.]. - 2nd ed. - Oxford New ; York : Oxford University Press,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загл. : </w:t>
      </w:r>
      <w:r>
        <w:rPr>
          <w:rFonts w:cs="Arial CYR" w:ascii="Arial CYR" w:hAnsi="Arial CYR"/>
          <w:sz w:val="20"/>
          <w:szCs w:val="20"/>
        </w:rPr>
        <w:t xml:space="preserve">Новый оксфордский учебник по психиатрии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0-19-969675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Vol. 1</w:t>
      </w:r>
      <w:r>
        <w:rPr>
          <w:rFonts w:cs="Arial CYR" w:ascii="Arial CYR" w:hAnsi="Arial CYR"/>
          <w:sz w:val="20"/>
          <w:szCs w:val="20"/>
          <w:lang w:val="en-US"/>
        </w:rPr>
        <w:t xml:space="preserve">. - XXXII, 985, [71] p. : il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19-969676-5 : 2247657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New Oxford textbook</w:t>
      </w:r>
      <w:r>
        <w:rPr>
          <w:rFonts w:cs="Arial CYR" w:ascii="Arial CYR" w:hAnsi="Arial CYR"/>
          <w:sz w:val="20"/>
          <w:szCs w:val="20"/>
          <w:lang w:val="en-US"/>
        </w:rPr>
        <w:t xml:space="preserve"> of psychiat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/ edited by Michael G. Gelder [et al.]. - 2nd ed. - Oxford ; New York : Oxford University Press, 2012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заг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Нов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сфордски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бник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сихиатрии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0-19-969675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Vol. 2</w:t>
      </w:r>
      <w:r>
        <w:rPr>
          <w:rFonts w:cs="Arial CYR" w:ascii="Arial CYR" w:hAnsi="Arial CYR"/>
          <w:sz w:val="20"/>
          <w:szCs w:val="20"/>
          <w:lang w:val="en-US"/>
        </w:rPr>
        <w:t xml:space="preserve">. - XXXII, 987-2021, [68] p. : il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19-969677-2 : 224765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Хирург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Ортопед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7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O-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Operative surgery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ed by Greg R. McLatchie, David J. Leaper. - 2nd ed. - Oxford ; New York : Oxford University Press, 2006. - XVI, 866 p. : il. - (Oxford specialist handbooks in surgery). - Index: p. 85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19-851056-X : 118846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перативная хирур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3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</w:t>
      </w:r>
      <w:r>
        <w:rPr>
          <w:rFonts w:cs="Arial CYR" w:ascii="Arial CYR" w:hAnsi="Arial CYR"/>
          <w:b/>
          <w:bCs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bnezar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John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Textbook of orthopedic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John Ebnezar. - 4th ed. - St. Louis [etc.] : Jaypee Brothers Medical Publishers (P) LTD, 2010. - XXII, 897 p. + 1 </w:t>
      </w:r>
      <w:r>
        <w:rPr>
          <w:rFonts w:cs="Arial CYR" w:ascii="Arial CYR" w:hAnsi="Arial CYR"/>
          <w:sz w:val="20"/>
          <w:szCs w:val="20"/>
        </w:rPr>
        <w:t>бр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[883]-89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81-8448-744-2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8617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Учебник по ортопе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2/.3-082.5:159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5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бряков, Игорь Вале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еринатальная психология [Текст]  / Игорь Добряков. - 2-е изд., перераб. и доп. - Москва [и др.] : Питер, 2015. - 347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522-6 (в пер.) : 16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иологические науки. Ботаника.</w:t>
      </w:r>
      <w:r>
        <w:rPr>
          <w:rFonts w:cs="Arial CYR" w:ascii="Arial CYR" w:hAnsi="Arial CYR"/>
          <w:b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(ББ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8.588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расная книга Республики</w:t>
      </w:r>
      <w:r>
        <w:rPr>
          <w:rFonts w:cs="Arial CYR" w:ascii="Arial CYR" w:hAnsi="Arial CYR"/>
          <w:sz w:val="20"/>
          <w:szCs w:val="20"/>
        </w:rPr>
        <w:t xml:space="preserve"> Беларусь. Растения [Текст]  : редкие и находящиеся под угрозой исчезновения виды дикорастущих растений / М-во природных ресурсов и охраны окружающей среды Респ. Беларусь, Нац. акад. наук Беларуси ; [гл. редкол.: предс. И. М. Качановский и др.]. - 4-е изд. - Минск : Беларуская энцыклапедыя імя Петруся Броўкі, 2015. - 445 с. : цв. ил. - Библиогр. в конце ст. - Библиогр. в конце разд. - Алф. указ. названий: с. 395-406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1-0843-1 (в пер.) : 990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хнические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9.6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бламейко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смонавтика Беларуси [Текст]  / С. В. Абламейко. - 2-е изд. - Минск : БГУ : Четыре четверти, 2015. - 255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518-968-9 (БГУ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103-52-2 (Четыре четверти) : 17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-4Гро)я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Гарады і вёскі</w:t>
      </w:r>
      <w:r>
        <w:rPr>
          <w:rFonts w:cs="Arial CYR" w:ascii="Arial CYR" w:hAnsi="Arial CYR"/>
          <w:sz w:val="20"/>
          <w:szCs w:val="20"/>
        </w:rPr>
        <w:t xml:space="preserve"> Беларусі [Текст] : энцыклапедыя. - Мінск : Беларуская энцыклапедыя імя Петруся Броўкі, 2004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11-0302-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11-0302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9</w:t>
      </w:r>
      <w:r>
        <w:rPr>
          <w:rFonts w:cs="Arial CYR" w:ascii="Arial CYR" w:hAnsi="Arial CYR"/>
          <w:sz w:val="20"/>
          <w:szCs w:val="20"/>
        </w:rPr>
        <w:t xml:space="preserve"> : Гродзенская вобласць. Кн. 1 / НАН Беларусі, Цэнтр даследаванняў беларускай культуры, мовы і літаратуры ; [рэдкал.: У. В. Краўцоў і інш. ; пад навук. рэд. А. І. Лакоткі]. -  2015. - 654 с. : іл. - Бібліягр.: с. 64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1-0839-4 (т .9, кн. 1) (у пер.) : 983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-4Гро)я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родзенская вобласць. Кн.</w:t>
      </w:r>
      <w:r>
        <w:rPr>
          <w:rFonts w:cs="Arial CYR" w:ascii="Arial CYR" w:hAnsi="Arial CYR"/>
          <w:sz w:val="20"/>
          <w:szCs w:val="20"/>
        </w:rPr>
        <w:t xml:space="preserve"> 1 [Текст]  / НАН Беларусі, Цэнтр даследаванняў беларускай культуры, мовы і літаратуры ; [рэдкал.: У. В. Краўцоў і інш. ; пад навук. рэд. А. І. Лакоткі]. -  2015. - 654 с. : іл. - Бібліягр.: с. 64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1-0839-4 (т .9, кн. 1) (у пер.) : 983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5.291.6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лушаков, Владимир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управления персоналом: век XXI [Текст]  / В. Е. Глушаков, Т. И. Глушакова. - Минск : Четыре четверти, 2011. - 318, [1] с. - Библиогр. в конце отдельных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26-02-9 : 5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7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тонова, Натали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он без пробуждения [Текст]  : роман / Наталия Антонова. - Минск : Четыре четверти, 2014. - 207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8-47-1 (в пер.) : 972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кз.326371 (АХЛ) заня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ффи, Ири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нск - Бейрут - неизвестность [Текст]  : роман / Ирина Аффи. - Минск : Четыре четверти, 2014. - 247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8-58-7 (в пер.) : 1188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кз.326379 (АХЛ) заня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рошевич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роки и воздаяние [Текст]  : рассказы и эссе / Владимир Дорошевич. - Минск : Четыре четверти, 2014. - 206, [3] с. - (Библиотека Минского городского отделения Союза писателей Беларус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103-10-2 : 85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вановіч, Леанід Кірэе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артызанская мадонна [Текст]  : аповесць, апавяданні / Леанід Левановіч. - Мінск : Чатыры чвэрці, 2015. - 306, [2] с. - (Дзеці вайны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103-45-4 : 147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ланцер свабоды</w:t>
      </w:r>
      <w:r>
        <w:rPr>
          <w:rFonts w:cs="Arial CYR" w:ascii="Arial CYR" w:hAnsi="Arial CYR"/>
          <w:sz w:val="20"/>
          <w:szCs w:val="20"/>
        </w:rPr>
        <w:t xml:space="preserve"> : аповесць-маналог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2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мулет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6-2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дкатик, Еле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очка [Текст]  : повесть / Елена Подкатик. - Минск : Четыре четверти, 2014. - 151, [2] с. - (Дети войны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8-65-5 : 74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ятровіч, Дзмітрый Леанід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ая Жанчына [Текст]  : аповесці, апавяданні, эсэ / Дзмітрый Пятровіч. - 2-е выд., дап. - Мінск : Чатыры чвэрці, 2013. - 201, [1] с. - (Бібліятэка Мінскага гарадскога аддзялення Саюза пісьменнікаў Беларусі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8-37-2 : 64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ая Жанчына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жэк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ёлы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ж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7-1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ртоўня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5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ана крыві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8-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р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4-1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скавы падман</w:t>
      </w:r>
      <w:r>
        <w:rPr>
          <w:rFonts w:cs="Arial CYR" w:ascii="Arial CYR" w:hAnsi="Arial CYR"/>
          <w:sz w:val="20"/>
          <w:szCs w:val="20"/>
        </w:rPr>
        <w:t xml:space="preserve"> : (з "Крымскіх нататкаў")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ыстав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9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ін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0-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ад майго сэрца</w:t>
      </w:r>
      <w:r>
        <w:rPr>
          <w:rFonts w:cs="Arial CYR" w:ascii="Arial CYR" w:hAnsi="Arial CYR"/>
          <w:sz w:val="20"/>
          <w:szCs w:val="20"/>
        </w:rPr>
        <w:t xml:space="preserve"> : эсэ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6-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ахимёнок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еном Ньютона [Текст]  : повесть / Сергей Трахимёнок. - Минск : Четыре четверти, 2014. - 166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8-73-0 : 6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оменкова, И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мех для всех [Текст]  : рассказы / Ирина Фоменкова. - Минск : Четыре четверти, 2014. - 94, [1] с. - (Несерьезно о серьезном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103-21-8 : 47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9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урко, Юл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аски-шоу [Текст]  / Юлия Чурко. - Минск : Четыре четверти, 2014. - 318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58-78-5 (в пер.) : 12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родина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-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перница</w:t>
      </w:r>
      <w:r>
        <w:rPr>
          <w:rFonts w:cs="Arial CYR" w:ascii="Arial CYR" w:hAnsi="Arial CYR"/>
          <w:sz w:val="20"/>
          <w:szCs w:val="20"/>
        </w:rPr>
        <w:t xml:space="preserve"> : патэльня литературных драников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1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изнь втроем и смерть в одиночку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5-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ски-шоу</w:t>
      </w:r>
      <w:r>
        <w:rPr>
          <w:rFonts w:cs="Arial CYR" w:ascii="Arial CYR" w:hAnsi="Arial CYR"/>
          <w:sz w:val="20"/>
          <w:szCs w:val="20"/>
        </w:rPr>
        <w:t xml:space="preserve"> : сценарий телевизионного мини-сериал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3-31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4</w:t>
      </w:r>
      <w:r>
        <w:rPr>
          <w:rFonts w:cs="Arial CYR" w:ascii="Arial CYR" w:hAnsi="Arial CYR"/>
          <w:b/>
          <w:bCs/>
          <w:sz w:val="20"/>
          <w:szCs w:val="20"/>
        </w:rPr>
        <w:t>Беи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Cherginets, N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Son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Nickolai Cherginets ; translated from Russian dy Mikhail Goldenkov. - Minsk : Four quarters publishing house, 2013. - 229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7026-96-8 : 1188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ын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11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котка, Аляксандр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роднае дойлідства [Текст]  / А. І. Лакотка. - Мінск : Беларуская навука, 2014. - 199, [1] с. : іл. - (Традыцыйны лад жыцця). - Бібліягр.: с. 198-1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798-3 (у пер.) : 4925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5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илософия и методология</w:t>
      </w:r>
      <w:r>
        <w:rPr>
          <w:rFonts w:cs="Arial CYR" w:ascii="Arial CYR" w:hAnsi="Arial CYR"/>
          <w:sz w:val="20"/>
          <w:szCs w:val="20"/>
        </w:rPr>
        <w:t xml:space="preserve"> науки [Текст]  : хрестоматия : учеб. пособие для магистрантов и аспирантов учреждений высш. образования по техническим специальностям : допущено М-вом образования Респ. Беларусь / [сост. : П. А. Водопьянов, П. М. Бурак]. - Минск : Беларуская навука, 2014. - 518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713-6 (в пер.) : 80952 р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04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цупов, Анатолий Яковл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нфликтология [Текст]  : [учебник] / А. Я. Анцулов. - 6-е изд., испр. и доп. - Москва [и др.] : Питер, 2015. - 525 с. : табл., рис. - (Учебник для вузов). - Библиогр.: с. 476-480. - В содержании даны приложения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605-6 (в пер.) : 221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казатель диссертаций докторов наук, защищавщихся по проблеме конфликта (по состоянию на 31 декабря 2014 г.)</w:t>
      </w:r>
      <w:r>
        <w:rPr>
          <w:rFonts w:cs="Arial CYR" w:ascii="Arial CYR" w:hAnsi="Arial CYR"/>
          <w:sz w:val="20"/>
          <w:szCs w:val="20"/>
        </w:rPr>
        <w:t xml:space="preserve">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1-4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арактеристики персонала, оцениваемые с помощью модульного социотеста</w:t>
      </w:r>
      <w:r>
        <w:rPr>
          <w:rFonts w:cs="Arial CYR" w:ascii="Arial CYR" w:hAnsi="Arial CYR"/>
          <w:sz w:val="20"/>
          <w:szCs w:val="20"/>
        </w:rPr>
        <w:t xml:space="preserve"> =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4-4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одульный социотест Анцупова (вариант для сотрудников организации)</w:t>
      </w:r>
      <w:r>
        <w:rPr>
          <w:rFonts w:cs="Arial CYR" w:ascii="Arial CYR" w:hAnsi="Arial CYR"/>
          <w:sz w:val="20"/>
          <w:szCs w:val="20"/>
        </w:rPr>
        <w:t xml:space="preserve"> : прил.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9-5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по выявлению уровня внутриличностной конфликтности</w:t>
      </w:r>
      <w:r>
        <w:rPr>
          <w:rFonts w:cs="Arial CYR" w:ascii="Arial CYR" w:hAnsi="Arial CYR"/>
          <w:sz w:val="20"/>
          <w:szCs w:val="20"/>
        </w:rPr>
        <w:t xml:space="preserve"> : прил. 4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04-5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венадцать способов и приемов предупреждения конфликтов</w:t>
      </w:r>
      <w:r>
        <w:rPr>
          <w:rFonts w:cs="Arial CYR" w:ascii="Arial CYR" w:hAnsi="Arial CYR"/>
          <w:sz w:val="20"/>
          <w:szCs w:val="20"/>
        </w:rPr>
        <w:t xml:space="preserve"> : прил. 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09-5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венадцать условий и приемов конструктивного разрешения конфликтов</w:t>
      </w:r>
      <w:r>
        <w:rPr>
          <w:rFonts w:cs="Arial CYR" w:ascii="Arial CYR" w:hAnsi="Arial CYR"/>
          <w:sz w:val="20"/>
          <w:szCs w:val="20"/>
        </w:rPr>
        <w:t xml:space="preserve"> : прил. 6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0-5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надцать шагов в саморазрешении межличностных конфликтов</w:t>
      </w:r>
      <w:r>
        <w:rPr>
          <w:rFonts w:cs="Arial CYR" w:ascii="Arial CYR" w:hAnsi="Arial CYR"/>
          <w:sz w:val="20"/>
          <w:szCs w:val="20"/>
        </w:rPr>
        <w:t xml:space="preserve"> : прил. 7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2-5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к избавиться от любого стресса (памятка руководителю)</w:t>
      </w:r>
      <w:r>
        <w:rPr>
          <w:rFonts w:cs="Arial CYR" w:ascii="Arial CYR" w:hAnsi="Arial CYR"/>
          <w:sz w:val="20"/>
          <w:szCs w:val="20"/>
        </w:rPr>
        <w:t xml:space="preserve"> : прил. 8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8-5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мятка стратега</w:t>
      </w:r>
      <w:r>
        <w:rPr>
          <w:rFonts w:cs="Arial CYR" w:ascii="Arial CYR" w:hAnsi="Arial CYR"/>
          <w:sz w:val="20"/>
          <w:szCs w:val="20"/>
        </w:rPr>
        <w:t xml:space="preserve"> : прил. 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3-5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04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ришина, Натали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конфликта [Текст]  : учеб. пособие для студ. высш. учеб. заведений, обучающихся по направлению и специальностям психологии : рекомендовано Советом по психологии УМО по классическому университетскому образованию / Наталия Гришина. - 3-е изд. - Москва ; Санкт-Петербург ; Нижний Новгород : Питер, 2015. - 574, [1] с. : рис., табл. - (Мастера психологи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114-3 (в пер.) : 241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9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лина, Мари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нсультативная психология [Текст]  : учеб. пособие для студ. высш. учеб. заведений, обучающихся по направлению подготовки 030300 Психология ФГОС ВПО : допущено УМО по классическому университетскому образованию  / М. А. Гулина, Ю. П. Зинченко. - Москва [и др.] : Питер, 2015. - 332 с. - (Учебник для вузов). - Библиогр.: с. 316-3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134-1 (в пер.) : 194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52.11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страха [Текст]  : учеб. пособие для высш. учеб. заведений, ведущих подготовку по направлению 44.03.01/44.04.01 "Педагогическое образование" : допущено УМО по направлению "Педагогическое образование" М-ва образования и науки РФ / Евгений Ильин. - Москва [и др.] : Питер, 2015. - 381 с. - Библиогр.: с. 247-269. - В содержании даны приложения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515-8 (в пер.) : 12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писок видов боязн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0-2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изучения страх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1-3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изучения застенчив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1-3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изучения тревож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2-3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общения и межличностных отношений [Текст]  : учеб. пособие для высш. учеб. заведений, ведущих подготовку по направлению 050100 "Педагогическое образование" : допущено УМО по направлению "Педагогическое образование" / Евгений Ильин. - 2-е изд. - Москва [и др.] : Питер, 2015. - 586 с. - (Мастера психологи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604-9 (в пер.) : 199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польски, Робер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стресса [Текст]  / Роберт Сапольски ; пер. с англ. под ред. Е. И. Николаевой. - 3-е изд. - Москва [и др.] : Питер, 2015. - 480 с. : рис. - (Мастера психологи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Why zebras don't get ulcers / Robert M. Sapolsky. - 3rd ed. - New York, 200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997-3 (в пер.) : 22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745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7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рни, Кар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вротическая личность нашего времени. Новые пути в психоанализе [Текст]  / К. Хорни. - Москва [и др.] : Питер, 2014. - 301 с. - (Мастера психологии). - Библиогр. в подстрочных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028-3 (в пер.) : 832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тревожность -- враждебность -- любви потребность -- привязанность -- власть -- престиж -- соперничество -- мазохизм -- вины чувство -- детства роль -- нарциссизм -- эдипов комплек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Имеются экземпляры в отделах: </w:t>
      </w:r>
      <w:r>
        <w:rPr>
          <w:rFonts w:cs="Arial CYR" w:ascii="Arial CYR" w:hAnsi="Arial CYR"/>
          <w:sz w:val="20"/>
          <w:szCs w:val="20"/>
        </w:rPr>
        <w:t xml:space="preserve"> _всего 1 : ЧЗ (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ппаду, Кума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армакоэпидемиологический анализ лечения хронической сердечной недостаточности в поликлиниках города Гродно [Текст]  : магистерская диссертация ... магистра мед. наук по специальности 1-79 80 10 фармакология, клиническая фармакология / Аппаду Кумара ; М-во здравоохранения Респ. Беларусь, УО Гродненский гос. мед. ун-т". - Гродно, 2015. - 41, [14] с. : рис., табл. - Библиогр.: с. 35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ртемчик, Татьяна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Антенатальные и неонатальные характеристики, последствия и обоснование терапии врожденной цитомегаловирусной инфекции [Текст]  : диссертация ... канд. мед. наук по специальности 14.01.08 - педиатрия / Артемчик Татьяна Андреевна ; М-во здравоохранения Респ. Беларусь, УО "Белорус. гос. мед. ун-т". - Минск, 2014. - 117 с. : рис., табл. - Библиогр.: с. 86-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саковская, Эрн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арактеристика лейкоцитов перитонеальных смывов крыс с экспериментальным перитонитом в условиях введения аминокислоты L-аргинин [Текст]  : магистерская диссертация ... магистра мед. наук по специальности 1-79 80 29 - патологическая физиология, физиология / Гусаковская Эрна Валерьевна ; М-во здравоохранения Респ. Беларусь, УО "Гродненский гос. мед. ун-т". - Гродно, 2015. - 64, [10] с. : рис., табл. - Библиогр.: с. 58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рмак, Сергей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ммунологические и морфологические критерии диагностики и схемы коррекции хронических вирус-ассоциированных гастродуоденитов у детей [Текст]  : диссертация ... канд. мед. наук по специальности 14.01.08 - педиатрия / Ермак Сергей Юрьевич ; УО "Гродненский гос. мед. ун-т". - Гродно, 2015. - 124 с. : рис., табл. - Библиогр.: с. 89-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ежун, Людмил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холекальциферола на показатели функции эндотелия, суточного профиля артериального давления у женщин с артериальной гипертензией в пременопаузальном и раннем постменопаузальном периодах [Текст]  : диссертация ... канд. мед. наук по специальности 14.01.05 - кардиология / Кежун Людмила Васильевна ; УО "Гродненский гос. мед. ун-т". - Гродно, 2015. - 145 с. : рис., табл. - Библиогр.: с. 101-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сок, Еле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игиеническая и радиологическая оценка натуральной плодоовощной продукции в рационе питания отдельных целевых групп населения [Текст]  : магистерская диссертация ... магистра мед. наук по специальности 1-79 80 18 гигиена / Лисок Елена Сергеевна ; М-во здравоохранения Респ. Беларусь, УО "Гродненский гос. мед. ун-т". - Гродно, 2015. - 65 с. : рис., табл. - Библиогр.: с. 55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цура, Викто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епатит С: механизмы патогенеза, методы диагностики, лечения и профилактики неблагоприятных исходов [Текст]  : диссертация ... доктора мед. наук по специальности 14. 01. 09 - инфекционные болезни / Мицура Виктор Михайлович ; УО "Гомельский гос. мед. ун-т". - Гомель, 2015. - 273 с. : рис., табл. - Библиогр.: с. 189-2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биванцева, Наталья Фад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арактеристика показателей хронотропной функции, вариабельности ритма сердца и их циркадных ритмов у пациентов с хронической сердечной недостаточностью, обусловленной ишемической болезнью [Текст]  : диссертация ... канд. мед. наук по специальности 14.01.05 - кардиология / Побиванцева Наталья Фадеевна ; УО "Гродненский гос. мед. ун-т". - Гродно, 2014. - 102, [1] с. : рис., табл. - Библиогр.: с. 86-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пова, Светла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нформированность и востребованность ультразвуковой диагностики у населения [Текст]  : магистерская диссертация ... магистра мед. наук по специальности 1-79 80 23 общественное здоровье и здравоохранение / Попова Светлана Алексеевна ; М-во здравоохранения Респ. Беларусь, УО "Гродненский гос. мед. ун-т". - Гродно, 2015. - 59 с. : рис., табл. - Библиогр.: с. 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йдук, Александ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кспериментальное обоснование комбинированного применения антидепрессантов [Текст]  : автореф. дис. ... канд. мед. наук по специальности 14.03.06 - фармакология, клиническая фармакология / Гайдук Александр Владимирович ; УО "Белорус. гос. мед. ун-т". - Минск, 2015. - 24, [1] с. : рис., табл. - Библиогр.: с. 17-22 (4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XPERIMENTAL SUBSTANTIATION OF THE COMBINED USE OF ANTIDEPRESS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рмак, Сергей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ммунологические и морфологические критерии диагностики и схемы коррекции хронических вирус-ассоциированных гастродуоденитов у детей [Текст]  : автореф. дис. ... канд. мед. наук по специальности 14.01.08 - педиатрия / Ермак Сергей Юрьевич ; УО "Гродненский гос. мед. ун-т". - Гродно, 2015. - 22 с. : рис., табл. - Библиогр.: с. 17-19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IMMUNOLOGICAL AND MORPHOLOGICAL CRITERIA FOR THE DIAGNOSIS AND WAYS OF CORRECTION OF CHRONIC VIRUS-ASSOCIATED GASTRODUODENITIS AT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заков, Фидель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оздание одноразового массообменного устройства для гемосорбции с угольным сорбентом и изучение характера его лечебного действия (экспериментально-клиническое исследование) [Текст]  : автореф. дис. ... канд. мед. наук по специальности 14.01.17 - хирургия / Казаков Фидель Иванович ; УО "Белорус. гос. мед. ун-т". - Минск, 2015. - 24, [1] с. : рис., табл. - Библиогр.: с. 18-22 (3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REATING A SINGLE USE MASSEXCHANGE DEVICE FOR HEMOSORBTION WITH A CARBON SORBENT AND STUDYING THE NATURE OF ITS THERAPEUTIC ACTION (EXPERIMENTAL AND CLINICA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ежун, Людмил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холекальциферола на показатели функции эндотелия, суточного профиля артериального давления у женщин с артериальной гипертензией в пременопаузальном и раннем постменопаузальном периодах [Текст]  : автореф. дис. ... канд. мед. наук по специальности 14.01.05 - кардиология / Кежун Людмила Васильевна ; УО "Гродненский гос. мед. ун-т". - Гродно, 2015. - 23 с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FFECT OF CHOLECALCIFEROL ON INDICES OF ENDOTHELIAL FUNCTION, CIRCADIAN BLOOD PRESSURE PROFILE IN WOMEN WITH ARTERIAL HYPERTENSION IN PREMENOPAUSAL AND EARLY POSTMENOPAUSAL PERI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яда, И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нтегральная модель оценки особенностей здоровья населения и организации медицинской помощи [Текст]  : автореф. дис. ... канд. мед. наук по специальности 14.02.03 - общественное здоровье и здравоохранение / Коляда Инна Николаевна ; ГУО "Белорус. мед. акад. последипломного образования". - Минск, 2015. - 20 с. : рис., табл. - Библиогр.: с. 17 (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INTEGRATED ASSESSMENT MODEL OF PUBLIC HEALTH FEATURES AND MEDICAL CARE ORGAN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ысенко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иперпластические процессы эндометрия: клиника, диагностика, профилактика и лечение [Текст]  : автореф. дис. ... доктора мед. наук по специальности 14.01.01 - акушерство и гинекология / Лысенко Ольга Викторовна ; УО "Витебский гос. ордена Дружбы народов мед. ун-т". - Витебск, 2015. - 44 с. : табл. - Библиогр.: с. 33-41 (7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NDOMETRIAL HYPERPLASIA: CLINICAL FEATURES, DIAGNOSIS, PREVENTION AND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лолеткина, Ольг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Факторы риска осложнений и прогноз индукции родов простагландинами при доношенной беременности [Текст]  : автореф. дис. ... канд. мед. наук по специальности 14.01.01 - акушерство и гинекология / Малолеткина Ольга Леонидовна ; УО "Витебский гос. ордена Дружбы народов мед. ун-т". - Витебск, 2015. - 21 с. : табл. - Библиогр.: с. 17-18 (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ISK FACTORS FOR COMPLICATIONS AND PROGNOSIS OF PROSTAGLANDIN INDUCTION OF PARTURITION AT TE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льниченко, Юл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ариантная морфология постоянных моляров человека [Текст]  : автореф. дис. ... канд. мед. наук по специальности 14.03.01 - анатомия человека / Мельниченко Юлия Михайловна ; УО "Белорус. гос. мед. ун-т". - Минск, 2015. - 20, [1] с. : рис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VARIANT MORPHOLOGY OF HUMAN PERMANENT MO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СУ 2015/52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5:00Z</dcterms:created>
  <dc:creator>libr</dc:creator>
  <dc:description/>
  <cp:keywords/>
  <dc:language>en-US</dc:language>
  <cp:lastModifiedBy>libr</cp:lastModifiedBy>
  <dcterms:modified xsi:type="dcterms:W3CDTF">2015-09-14T08:15:00Z</dcterms:modified>
  <cp:revision>3</cp:revision>
  <dc:subject/>
  <dc:title/>
</cp:coreProperties>
</file>