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/>
          <w:i/>
          <w:sz w:val="24"/>
          <w:szCs w:val="24"/>
        </w:rPr>
      </w:pPr>
      <w:r>
        <w:rPr>
          <w:rFonts w:cs="Arial CYR" w:ascii="Arial CYR" w:hAnsi="Arial CYR"/>
          <w:b/>
          <w:bCs/>
          <w:i/>
          <w:sz w:val="24"/>
          <w:szCs w:val="24"/>
        </w:rPr>
        <w:t>Указатель книг, поступивших в библиотеку ГрГ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/>
          <w:i/>
          <w:sz w:val="24"/>
          <w:szCs w:val="24"/>
        </w:rPr>
      </w:pPr>
      <w:r>
        <w:rPr>
          <w:rFonts w:cs="Arial CYR" w:ascii="Arial CYR" w:hAnsi="Arial CYR"/>
          <w:b/>
          <w:bCs/>
          <w:i/>
          <w:sz w:val="24"/>
          <w:szCs w:val="24"/>
        </w:rPr>
        <w:t>в январе 2014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i/>
          <w:i/>
          <w:sz w:val="24"/>
          <w:szCs w:val="24"/>
          <w:lang w:val="en-US"/>
        </w:rPr>
      </w:pPr>
      <w:r>
        <w:rPr>
          <w:rFonts w:cs="Arial CYR" w:ascii="Arial CYR" w:hAnsi="Arial CYR"/>
          <w:b/>
          <w:bCs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ественны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7.322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6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Андрианов, Александр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онформационный анализ белков [Текст]  : теория и приложения / А. М. Андрианов ; Нац. акад. наук Беларуси, Ин-т биоорганической химии. - Минск : Беларуская навука, 2013. - 517, [1] с. : рис., табл. - Библиогр.: с. 468-51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8-1529-3 : 9413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5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ещенко, Вячеслав Григор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едицинская и биологическая физика [Текст]  : учеб. пособие : допущ. М-вом образования Респ. Беларусь для студ. учреждений высш. образования по мед. спец. / В. Г. Лещенко, Г. К. Ильич. - 2-е изд., [стереотип.]. - Минск : Новое знание (настоящая дата выхода 2013), 2014. - 551 с. - (Высшее образование). - Библиогр.: с. 549-55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75-636-3 (в пер.) : 282000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2,,,,I=317929?</w:t>
      </w:r>
      <w:r>
        <w:rPr>
          <w:rFonts w:cs="Arial CYR" w:ascii="Arial CYR" w:hAnsi="Arial CYR"/>
        </w:rPr>
        <w:t xml:space="preserve"> Является аналогом 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Лещенко, Вячеслав Григорьевич. Медицинская и биологическая физика [Текст] : учеб. пособие : допущ. М-вом образования Респ. Беларусь для студ. учреждений высш. образования по мед. спец. / В. Г. Лещенко, Г. К. Ильич, 2012. - 551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57(075.8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</w:t>
      </w:r>
      <w:r>
        <w:rPr>
          <w:rFonts w:cs="Arial CYR" w:ascii="Arial CYR" w:hAnsi="Arial CYR"/>
          <w:b/>
          <w:bCs/>
          <w:lang w:val="en-US"/>
        </w:rPr>
        <w:t>6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Biology</w:t>
      </w:r>
      <w:r>
        <w:rPr>
          <w:rFonts w:cs="Arial CYR" w:ascii="Arial CYR" w:hAnsi="Arial CYR"/>
          <w:lang w:val="en-US"/>
        </w:rPr>
        <w:t xml:space="preserve">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/ Jonathan B. Losos, Kenneth A. Mason, Susan R. Singer based on the work of Peter H. Raven, George B. Johnson. - 8th ed. - New York [etc.] : McGraw-Hill, 2008. - XXX, 1259, I-52 p. : il. - </w:t>
      </w:r>
      <w:r>
        <w:rPr>
          <w:rFonts w:cs="Arial CYR" w:ascii="Arial CYR" w:hAnsi="Arial CYR"/>
        </w:rPr>
        <w:t>Указ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I1-I52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>978-0-07-296581-0 (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ер</w:t>
      </w:r>
      <w:r>
        <w:rPr>
          <w:rFonts w:cs="Arial CYR" w:ascii="Arial CYR" w:hAnsi="Arial CYR"/>
          <w:lang w:val="en-US"/>
        </w:rPr>
        <w:t xml:space="preserve">.) : 2300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Би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54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C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Carey, Francis 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Organic Chemistr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/ Francis A. Carey. - 7th ed. - New Delhi : Tata McGraw-Hill, 2010. - XXXIII, 1229, C-2, I-33 p. : il. - </w:t>
      </w:r>
      <w:r>
        <w:rPr>
          <w:rFonts w:cs="Arial CYR" w:ascii="Arial CYR" w:hAnsi="Arial CYR"/>
        </w:rPr>
        <w:t>Указ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I-1-I-33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07-066716-7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0-07-066716-0 : 920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Органическая хим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577.1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P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Petushok, N. 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lang w:val="en-US"/>
        </w:rPr>
        <w:tab/>
        <w:t>Biochemistr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: workbook for the medical faculty for international students (in English) / N. E. Petushok, M. N. Kurbat, A. A. Maslovskaya : ed. by V. V. Lelevich ; Ministry of Health of the Republic of Belarus, educational institution "Grodno State Medical University", Department of Biochemistry = </w:t>
      </w:r>
      <w:r>
        <w:rPr>
          <w:rFonts w:cs="Arial CYR" w:ascii="Arial CYR" w:hAnsi="Arial CYR"/>
        </w:rPr>
        <w:t>Биологическа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химия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практикум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дл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ту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фак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иност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учащихся</w:t>
      </w:r>
      <w:r>
        <w:rPr>
          <w:rFonts w:cs="Arial CYR" w:ascii="Arial CYR" w:hAnsi="Arial CYR"/>
          <w:lang w:val="en-US"/>
        </w:rPr>
        <w:t xml:space="preserve"> (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англ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яз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обучения</w:t>
      </w:r>
      <w:r>
        <w:rPr>
          <w:rFonts w:cs="Arial CYR" w:ascii="Arial CYR" w:hAnsi="Arial CYR"/>
          <w:lang w:val="en-US"/>
        </w:rPr>
        <w:t xml:space="preserve">) / </w:t>
      </w:r>
      <w:r>
        <w:rPr>
          <w:rFonts w:cs="Arial CYR" w:ascii="Arial CYR" w:hAnsi="Arial CYR"/>
        </w:rPr>
        <w:t>Н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Е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Петушок</w:t>
      </w:r>
      <w:r>
        <w:rPr>
          <w:rFonts w:cs="Arial CYR" w:ascii="Arial CYR" w:hAnsi="Arial CYR"/>
          <w:lang w:val="en-US"/>
        </w:rPr>
        <w:t xml:space="preserve">, </w:t>
      </w:r>
      <w:r>
        <w:rPr>
          <w:rFonts w:cs="Arial CYR" w:ascii="Arial CYR" w:hAnsi="Arial CYR"/>
        </w:rPr>
        <w:t>М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Н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Курбат</w:t>
      </w:r>
      <w:r>
        <w:rPr>
          <w:rFonts w:cs="Arial CYR" w:ascii="Arial CYR" w:hAnsi="Arial CYR"/>
          <w:lang w:val="en-US"/>
        </w:rPr>
        <w:t xml:space="preserve">, </w:t>
      </w:r>
      <w:r>
        <w:rPr>
          <w:rFonts w:cs="Arial CYR" w:ascii="Arial CYR" w:hAnsi="Arial CYR"/>
        </w:rPr>
        <w:t>А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А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Масловская</w:t>
      </w:r>
      <w:r>
        <w:rPr>
          <w:rFonts w:cs="Arial CYR" w:ascii="Arial CYR" w:hAnsi="Arial CYR"/>
          <w:lang w:val="en-US"/>
        </w:rPr>
        <w:t xml:space="preserve"> ; </w:t>
      </w:r>
      <w:r>
        <w:rPr>
          <w:rFonts w:cs="Arial CYR" w:ascii="Arial CYR" w:hAnsi="Arial CYR"/>
        </w:rPr>
        <w:t>под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ре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И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И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Лелевича</w:t>
      </w:r>
      <w:r>
        <w:rPr>
          <w:rFonts w:cs="Arial CYR" w:ascii="Arial CYR" w:hAnsi="Arial CYR"/>
          <w:lang w:val="en-US"/>
        </w:rPr>
        <w:t xml:space="preserve">. - Grodno : GrSMU, 2013. - 79 p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>978-985-558-291-6</w:t>
      </w:r>
      <w:r>
        <w:rPr>
          <w:rFonts w:cs="Arial CYR" w:ascii="Arial CYR" w:hAnsi="Arial CY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5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U5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University Physics</w:t>
      </w:r>
      <w:r>
        <w:rPr>
          <w:rFonts w:cs="Arial CYR" w:ascii="Arial CYR" w:hAnsi="Arial CYR"/>
          <w:lang w:val="en-US"/>
        </w:rPr>
        <w:t xml:space="preserve">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: with Modern Physics / Hugh D. Young, Roger A. Freedman, A. Lewis Ford. - 13th ed. - Boston [etc.] : Addison Wesley, cop. 2012. - XXIV, 1521, A-22, C-3, I-22 p. : il. - </w:t>
      </w:r>
      <w:r>
        <w:rPr>
          <w:rFonts w:cs="Arial CYR" w:ascii="Arial CYR" w:hAnsi="Arial CYR"/>
        </w:rPr>
        <w:t>Загл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на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обложке</w:t>
      </w:r>
      <w:r>
        <w:rPr>
          <w:rFonts w:cs="Arial CYR" w:ascii="Arial CYR" w:hAnsi="Arial CYR"/>
          <w:lang w:val="en-US"/>
        </w:rPr>
        <w:t xml:space="preserve"> : Sears and Zemansky's University Physics. - </w:t>
      </w:r>
      <w:r>
        <w:rPr>
          <w:rFonts w:cs="Arial CYR" w:ascii="Arial CYR" w:hAnsi="Arial CYR"/>
        </w:rPr>
        <w:t>Указ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I-1 - I-22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321-76218-4 : 1314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Физика для высших учебных завед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54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W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Wade, L. G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Organic Chemistr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/ L. G. Wade, Jr. - 3rd ed. - New Jersey : Upper Saddle River, 1995. - XXIX, S8, I18 p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0-13-3011631-5 : 1240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Органическа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хим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7.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Z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Zurabyan, Sergey Eduardovich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Fundamentals of Bioorganic Chemistry  [Текст]  : textbook for medical students / S. E. Zurabyan = Основы биоорганической химии : учебник / С. Э. Зурабян. - Moscow : GEOTAR-Media, 2012. - 303 p. : il. - Библиогр.: с. 292. - Предм. указ.: с. 292-30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140-6 (в пер.) : 302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Общие вопросы медиц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(03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3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Акжигитов, Гайяс Насибул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Большой англо-русский медицинский словарь [Текст]  / Г. Н. Акжигитов, Р. Г. Акжигитов = Comprehensive English-Russian Medical Dictionary / G. N. Akzhiguitov, R. G. Akzhiguitov : около 100 000 терминов и 25 000 сокращений. - 3-е изд., испр. и доп. - Москва : ГЭОТАР-Медиа, 2012. - 1720 с. - Библиогр.: с. 1697. - Работы проф. Г. Н. Акжигитова: с. 1718, 172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005-8 : 35078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:378.4:001.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3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Научные школы Гродненского</w:t>
      </w:r>
      <w:r>
        <w:rPr>
          <w:rFonts w:cs="Arial CYR" w:ascii="Arial CYR" w:hAnsi="Arial CYR"/>
        </w:rPr>
        <w:t xml:space="preserve"> государственного медицинского университета [Текст]  : монография / [Батвинков Н. И. и др.] ; под ред. В. А. Снежицкого, В. В. Зинчука ; М-во здравоохранения Респ. Беларусь УО "Гродн. гос. мед. ун-т". - Гродно : ГрГМУ, 2013. - 303 с. : ил. - Библиогр. в конце разд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255-8 (в пер.) : 1876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 xml:space="preserve">На переплете: ГДМУ </w:t>
      </w:r>
      <w:r>
        <w:rPr>
          <w:rFonts w:cs="Arial" w:ascii="Arial" w:hAnsi="Arial"/>
        </w:rPr>
        <w:t>― 55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атомия. Гист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(075.8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-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Околокулак, Евгений Станиславови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натомия человека [Текст] : лекционная тетрадь для студ. лечеб., педиатр. и мед.-психол. фак. : в 3 ч. / Е. С. Околокулак, Д. А. Волчкевич  ; М-во здравохранения Респ. Беларусь, УО "Гродн. гос. мед. ун-т", Каф. нормальной анатомии. - Гродно : ГрГМУ, 2013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85-8 (общий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2</w:t>
      </w:r>
      <w:r>
        <w:rPr>
          <w:rFonts w:cs="Arial CYR" w:ascii="Arial CYR" w:hAnsi="Arial CYR"/>
        </w:rPr>
        <w:t xml:space="preserve">. -  2013. - 88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286-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2,,,,I=611(075.8)/О-51-711773?</w:t>
      </w:r>
      <w:r>
        <w:rPr>
          <w:rFonts w:cs="Arial CYR" w:ascii="Arial CYR" w:hAnsi="Arial CYR"/>
        </w:rPr>
        <w:t xml:space="preserve"> Является аналогом 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Околокулак, Евгений Станиславович. Анатомия человека [Электронный ресурс] : лекционная тетрадь для студ. лечеб., педиатр. и мед.-психол. фак. : в 3 ч. Ч. 2, 2013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S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Singh, Inderbir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Essentials of Anatom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/ Inderbir Singh. - New Delhi : Jaypee Brothers Medical Publishers, reprint 2003. - 536 p. : il. - </w:t>
      </w:r>
      <w:r>
        <w:rPr>
          <w:rFonts w:cs="Arial CYR" w:ascii="Arial CYR" w:hAnsi="Arial CYR"/>
        </w:rPr>
        <w:t>Указ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531-536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81-7179-883-7 : 1050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Основы анатом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.1/.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V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Volchkevich, D. 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Anatomy of inner organs &amp; cardiovascular system [Текст]  : manual for the Faculty of foreing student (in English) = Анатомия внутренних органов и сердечно-сосудистой системы : пособие для студ. фак. иностр. учащися (англ. яз. обучения) / D. A. Volchkevich, F. G. Gadzhieva ; М-во здравоохранения Респ. Беларусь, УО "Гродн. гос. мед. ун-т", Каф. нормальной анатомии. - Гродно : ГрГМУ, 2013. - 351 p. : il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46-9 : 338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vanish/>
        </w:rPr>
        <w:t>_?2,,,,</w:t>
      </w:r>
      <w:r>
        <w:rPr>
          <w:rFonts w:cs="Arial CYR" w:ascii="Arial CYR" w:hAnsi="Arial CYR"/>
          <w:vanish/>
          <w:lang w:val="en-US"/>
        </w:rPr>
        <w:t>I</w:t>
      </w:r>
      <w:r>
        <w:rPr>
          <w:rFonts w:cs="Arial CYR" w:ascii="Arial CYR" w:hAnsi="Arial CYR"/>
          <w:vanish/>
        </w:rPr>
        <w:t>=611.1/.8(075.8)/</w:t>
      </w:r>
      <w:r>
        <w:rPr>
          <w:rFonts w:cs="Arial CYR" w:ascii="Arial CYR" w:hAnsi="Arial CYR"/>
          <w:vanish/>
          <w:lang w:val="en-US"/>
        </w:rPr>
        <w:t>V</w:t>
      </w:r>
      <w:r>
        <w:rPr>
          <w:rFonts w:cs="Arial CYR" w:ascii="Arial CYR" w:hAnsi="Arial CYR"/>
          <w:vanish/>
        </w:rPr>
        <w:t>85-611733?</w:t>
      </w:r>
      <w:r>
        <w:rPr>
          <w:rFonts w:cs="Arial CYR" w:ascii="Arial CYR" w:hAnsi="Arial CY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изиология. Физиология челов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.82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86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сихофизиология</w:t>
      </w:r>
      <w:r>
        <w:rPr>
          <w:rFonts w:cs="Arial CYR" w:ascii="Arial CYR" w:hAnsi="Arial CYR"/>
        </w:rPr>
        <w:t xml:space="preserve"> [Текст]  : учебник для студ. высш. учеб. заведений, обучающихся по направлению 521000 "Психология" и специальностям : 020400 "Психология", 022700 "Клиническая психология" : рекомендовано М-вом образования Россйской Федерации / под ред. Ю. И. Александрова. - 4-е изд., перераб. - Москва [и др.] : Питер (дата выхода 2013 г.), 2014. - 463 с. : рис., табл. - (Учебник для вузов). - Библиогр. в конце глав. - Предм. указ.: с. 456-46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496-00756-6 (в пер.) : 1400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.017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Х1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Хаитов, Рахим Мус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уководство по клинической иммунологии. Диагностика заболеваний иммунной системы [Текст]  : руководство для врачей / Р. М. Хаитов, Б. В. Пинегин, А. А. Ярилин. - Москва : ГЭОТАР-Медиа, 2009. - 345 с. : рис., табл. - Библиогр. в конце гла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0917-6 (в пер.) : 171494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.6.06+613.88+616.89-008.44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Х6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Хмельницкая, Эльвира Геннад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урс лекций по сексологии и сексопатологии [Текст]  : для студ. мед.-психол. фак. / Э. Г. Хмельницкая, С. А. Бузук ; М-во здравоохр. Респ. Беларусь, УО "Гродн. гос. мед. ун-т", Каф. медицинской  психологии и психотерапии. - 2-е изд., перераб. и доп. - Гродно : ГрГМУ, 2013. - 299 с. - Библиогр.: с. 29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284-8 : 1866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vanish/>
        </w:rPr>
        <w:t>_?2,,,,I=612.6.06+613.88+6/Х657-159248?</w:t>
      </w:r>
      <w:r>
        <w:rPr>
          <w:rFonts w:cs="Arial CYR" w:ascii="Arial CYR" w:hAnsi="Arial CYR"/>
        </w:rPr>
        <w:t xml:space="preserve"> Является аналогом 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Хмельницкая, Эльвира Геннадьевна. Курс лекций по сексологии и сексопатологии [Электронный ресурс] : для студ. мед.-психол. фак. / Э. Г. Хмельницкая, С. А. Бузук, 2013 on-l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.017.1(075.8)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Я7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Ярилин, Александр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Иммунология [Текст]  : учебник : рек. ГОУ ВПО "Моск. мед. акад. им. И. М. Сеченова" ... / А. А. Ярилин. - Москва : ГЭОТАР-Медиа, 2010. - 749 с. : рис., табл. - Предм. указ.: с. [740]-74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1319-7 (в пер.) : 46810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G9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Guyton and Hall</w:t>
      </w:r>
      <w:r>
        <w:rPr>
          <w:rFonts w:cs="Arial CYR" w:ascii="Arial CYR" w:hAnsi="Arial CYR"/>
          <w:lang w:val="en-US"/>
        </w:rPr>
        <w:t xml:space="preserve"> Textbook of Medical Physiolog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/ Arthur C. Guyton. - 12th ed / by John E. Hall. - Philadelphia : Elsevier : Saunders (India : International Print-O-Pac), 2011. - XIX, 1091 p. : il. -  [Textbook of Medical Physiology] . - </w:t>
      </w:r>
      <w:r>
        <w:rPr>
          <w:rFonts w:cs="Arial CYR" w:ascii="Arial CYR" w:hAnsi="Arial CYR"/>
        </w:rPr>
        <w:t>Библиог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конц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глав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</w:rPr>
        <w:t>Указ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1043-1091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87-81-312-2703-9 : 907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Учебник по медицинской физиолог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S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Sembulingam, K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Essentials of Medical Physiology 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/ K. Sembulingam, Prema Sembulingam. - 5th ed. - New Delhi : Jaypee Brothers Medical Publishers (P) LTD , 2010. - XXI, 1025 p. : il. - </w:t>
      </w:r>
      <w:r>
        <w:rPr>
          <w:rFonts w:cs="Arial CYR" w:ascii="Arial CYR" w:hAnsi="Arial CYR"/>
        </w:rPr>
        <w:t>Указ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989-1025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81-8448-704-6 : 1260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Основы медицинской физиолог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Общественное здоровье и гигиена. Санита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25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5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оглова, Ольга Олег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Биомедицинская этика [Текст]  : учеб. пособие для студ. мед. вузов : для бакалавров и специалистов : рекомендовано УМО по мед. и фармацевт. образованию вузов России / О. О. Гоглова, С. В. Ерофеев, Ю. О. Гоглова. - Москва [и др.] : Питер, 2013. - 271, [1] с. - (Учебное пособие) (Стандарт третьего поколения). - Библиогр. в конце отдельных тем. - Библиогр.: с. 132-134. - В содерж. расписаны приложения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496-00592-0 (в пер.) : 14388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лятва Гиппократ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лятва российского врача</w:t>
      </w:r>
      <w:r>
        <w:rPr>
          <w:rFonts w:cs="Arial CYR" w:ascii="Arial CYR" w:hAnsi="Arial CYR"/>
        </w:rPr>
        <w:t xml:space="preserve"> : утверждена 4-й конференцией Ассоциации врачей России (Москва, ноябрь 1994 г.)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еждународный кодекс медицинской этики</w:t>
      </w:r>
      <w:r>
        <w:rPr>
          <w:rFonts w:cs="Arial CYR" w:ascii="Arial CYR" w:hAnsi="Arial CYR"/>
        </w:rPr>
        <w:t xml:space="preserve"> : принят 3-й Генеральной ассамблеей Всемирной медицинской ассоциации(Лондон, октябрь 1949 г.), дополнен 22-й Всемирной медицинской ассамблеей (Сидней. август 1968 г.) и 35-й Всемирной медицинской ассамблеей (Венеция, октябрь 1983 г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Этический кодекс российского врача</w:t>
      </w:r>
      <w:r>
        <w:rPr>
          <w:rFonts w:cs="Arial CYR" w:ascii="Arial CYR" w:hAnsi="Arial CYR"/>
        </w:rPr>
        <w:t xml:space="preserve"> : утвержден 4-й конференцией Ассоциации врачей России (Москва, ноябрь 1994 г.)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39-1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Федеральный закон от 21 ноября 2011 года </w:t>
      </w:r>
      <w:r>
        <w:rPr>
          <w:rFonts w:cs="Arial" w:ascii="Arial" w:hAnsi="Arial"/>
          <w:b/>
          <w:bCs/>
        </w:rPr>
        <w:t>№ 323-</w:t>
      </w:r>
      <w:r>
        <w:rPr>
          <w:rFonts w:cs="Arial CYR" w:ascii="Arial CYR" w:hAnsi="Arial CYR"/>
          <w:b/>
          <w:bCs/>
        </w:rPr>
        <w:t>Ф3 "Об основах охраны здоровья граждан в Российской Федерации"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47-26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оложение о Национальном этическом комитете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63-2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Женевская декларация Всемирной медицинской ассоциации</w:t>
      </w:r>
      <w:r>
        <w:rPr>
          <w:rFonts w:cs="Arial CYR" w:ascii="Arial CYR" w:hAnsi="Arial CYR"/>
        </w:rPr>
        <w:t xml:space="preserve"> / принят 2-й Генеральной ассамблеей Всемирной медицинской ассоциации (Женева, сентябрь 1948 г.), дополнен 22-й Всемирной медицинской ассамблеей (Сидней, август 1968 г.). 35-й Всемирной медицинской ассамблеей (Внеция, октябрь 1983 г.) и 46-й Всемирной медицинской ассамблеей (Стокгольм, сентябрь 1994 г.)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64-26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мериканская медицинская ассоциация. Принципы медицинской этики. Преамбул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65-2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4.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8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офессора и доктора</w:t>
      </w:r>
      <w:r>
        <w:rPr>
          <w:rFonts w:cs="Arial" w:ascii="Arial" w:hAnsi="Arial"/>
        </w:rPr>
        <w:t xml:space="preserve"> наук Гродненского государственного медицинского университета  [Текст]  : [1958-2013 : биогр. справ. / В. А. Снежицкий, Е. М. Тищенко] ; УО "Гродн. гос. мед. ун-т". - Гродно : ГрГМУ, 2013. - 223 с. : цв. ил., портр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985-558-265-7 (в пер.) : 3826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4.2:613.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Сурмач, Марина Юр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Качество жизни подростков Республики Беларусь: связь со здоровьем [Текст]  : монография / М. Ю. Сурмач ; М-во здравоохранения Респ. Беларусь, УО "Гродн. гос. мед. ун-т", Каф. общественного здоровья и здравоохранения. - Гродно : ГрГМУ, 2013. - 227 с. - Библиогр. в конце глав. - Библиогр.: с. 217-227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985-558-300-5 : 1885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армакология. Общая терапия. Токси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615.11(476)(083.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7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Государственная фармакопея Республики</w:t>
      </w:r>
      <w:r>
        <w:rPr>
          <w:rFonts w:cs="Arial" w:ascii="Arial" w:hAnsi="Arial"/>
        </w:rPr>
        <w:t xml:space="preserve"> Беларусь  [Текст] : разработана на основе Европейской Фармакопеи (ГФ. РБ II) : в 2 т. / М-во здравоохранения Респ. Беларусь, Респ. унитарное предприятие "Центр экспертиз и испытаний в здравоохранении" ; [под общ. ред. А. А. Шерякова]. - Молодечно : Типография "Победа", 2012 -     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985-6967-19-4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1</w:t>
      </w:r>
      <w:r>
        <w:rPr>
          <w:rFonts w:cs="Arial CYR" w:ascii="Arial CYR" w:hAnsi="Arial CYR"/>
        </w:rPr>
        <w:t xml:space="preserve"> : Общие методы контроля качества лекарственных средств : введено в действие с 1 января 2013 г. приказом М-ва здравоохранения Респ. Беларусь от 25.04.2012 г. </w:t>
      </w:r>
      <w:r>
        <w:rPr>
          <w:rFonts w:cs="Arial" w:ascii="Arial" w:hAnsi="Arial"/>
        </w:rPr>
        <w:t xml:space="preserve">№ 453. -  2012. - 1217 </w:t>
      </w:r>
      <w:r>
        <w:rPr>
          <w:rFonts w:cs="Arial CYR" w:ascii="Arial CYR" w:hAnsi="Arial CYR"/>
        </w:rPr>
        <w:t xml:space="preserve">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967-17-0 (Т. 1) (в пер.) : 356911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11(476)(083.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7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    </w:t>
      </w:r>
      <w:r>
        <w:rPr>
          <w:rFonts w:cs="Arial CYR" w:ascii="Arial CYR" w:hAnsi="Arial CYR"/>
          <w:b/>
          <w:bCs/>
        </w:rPr>
        <w:t>Государственная фармакопея Республики</w:t>
      </w:r>
      <w:r>
        <w:rPr>
          <w:rFonts w:cs="Arial CYR" w:ascii="Arial CYR" w:hAnsi="Arial CYR"/>
        </w:rPr>
        <w:t xml:space="preserve"> Беларусь [Текст] : разработана на основе Европейской Фармакопеи : в 3 т. / М-во здравоохранения Респ. Беларусь, Респ. унитарное предприятие "Центр экспертиз и испытаний в здравоохранении" ; [под общ. ред. А. А. Шерякова]. - 2-е изд., стереотип. - Молодечно   : Типография "Победа", 2012 -     </w:t>
        <w:tab/>
      </w:r>
      <w:r>
        <w:rPr>
          <w:rFonts w:cs="Arial CYR" w:ascii="Arial CYR" w:hAnsi="Arial CYR"/>
          <w:b/>
          <w:bCs/>
        </w:rPr>
        <w:t>Т. 3</w:t>
      </w:r>
      <w:r>
        <w:rPr>
          <w:rFonts w:cs="Arial CYR" w:ascii="Arial CYR" w:hAnsi="Arial CYR"/>
        </w:rPr>
        <w:t xml:space="preserve"> : Контроль качества фармацевтических субстанций : введено в действие с 22 декабря 2009 г. приказом М-ва здравоохранения Респ. Беларусь от 10.07.2009 г. </w:t>
      </w:r>
      <w:r>
        <w:rPr>
          <w:rFonts w:cs="Arial" w:ascii="Arial" w:hAnsi="Arial"/>
        </w:rPr>
        <w:t xml:space="preserve">№ 691. -  2012. - 727 </w:t>
      </w:r>
      <w:r>
        <w:rPr>
          <w:rFonts w:cs="Arial CYR" w:ascii="Arial CYR" w:hAnsi="Arial CYR"/>
        </w:rPr>
        <w:t xml:space="preserve">с. - Алф. указ.: с. 719-72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967-22-4 (в пер.) : 33591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874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4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Диетология : руководство</w:t>
      </w:r>
      <w:r>
        <w:rPr>
          <w:rFonts w:cs="Arial CYR" w:ascii="Arial CYR" w:hAnsi="Arial CYR"/>
        </w:rPr>
        <w:t xml:space="preserve"> : учеб. пособие для системы послевуз. проф. образования врачей : рекомендовано УМО по мед. и фармацевт. образованию вузов России [Текст]  / [Барановский Андрей Юрьевич и др.] ; под ред. А. Ю. Барановского. - 4-е изд. - Москва [и др.] : Питер, 2013. - 1022 с. - (Спутник врача). - Библиогр.: с. 1005-102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496-00616-3 (в пер.) : 3176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3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евин, Олег Семе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сновные лекарственные средства, применяемые в неврологии [Текст]  : справочник / О. С. Левин. - 9-е изд. - Москва : МЕДпресс-информ, 2014. - 362 с. : рис., табл. - Алф. указ.: с. 353-36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00030-033-6 : 1436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5.01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K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Kar, Ashutosh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Medicinal Chemistr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/ Ashutosh Kar . - 5th ed., reversed &amp; expanded. - New Delhi : New Age International (P), cop. 2010. - XXVI, 1013 p. : il. - </w:t>
      </w:r>
      <w:r>
        <w:rPr>
          <w:rFonts w:cs="Arial CYR" w:ascii="Arial CYR" w:hAnsi="Arial CYR"/>
        </w:rPr>
        <w:t>Библиог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конц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глав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</w:rPr>
        <w:t>Указ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977-1013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81-224-3086-8 : 870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Медицинская хим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Патология. </w:t>
      </w:r>
      <w:r>
        <w:rPr>
          <w:rFonts w:eastAsia="Arial Unicode MS" w:cs="Arial" w:ascii="Arial" w:hAnsi="Arial"/>
          <w:b/>
          <w:bCs/>
        </w:rPr>
        <w:t>Клиническая</w:t>
      </w:r>
      <w:r>
        <w:rPr>
          <w:rFonts w:cs="Arial" w:ascii="Arial" w:hAnsi="Arial"/>
          <w:b/>
          <w:bCs/>
        </w:rPr>
        <w:t xml:space="preserve"> медиц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79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И6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Инзель, Татьян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Дифференциальный диагноз [Текст]  : трудности в клинической практике и алгоритмы их решения : рук. для врачей / Т. Н. Инзель . - 2-е изд., испр. и доп. - Москва : МИА, 2012. - 615 с. - Библиогр.: с. [607]-61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48-1904-4 (в пер.) : 24624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3.2-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Л5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Лечение болезней у</w:t>
      </w:r>
      <w:r>
        <w:rPr>
          <w:rFonts w:cs="Arial CYR" w:ascii="Arial CYR" w:hAnsi="Arial CYR"/>
        </w:rPr>
        <w:t xml:space="preserve"> детей [Текст]  : справочник / [В. Ф. Жерносек и др.] ; под ред. В. Ф. Жерносека. - Минск : Адукацыя і выхаванне, 2013. - 271 с. : табл. - Библиогр. в конце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71-573-5 : 7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6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иронова, Ирина Иван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бщеклинические исследования: моча, кал, ликвор, мокрота [Текст]  : учеб.-практ. рук. / И. И. Миронова, Л. А. Романова, В. В. Долгов ; М-во здравоохранения Российской Федерации, Российская мед. акад. последиплом. образования, [Каф. КЛД]. - 3-е изд., испр. и доп. - Москва ; Тверь : Триада, 2012. - 419 с. : рис., табл. - Библиогр.: с. 410-41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4789-560-5 (в пер.) : 96465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36.11-08-039.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5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Неотложные состояния </w:t>
      </w:r>
      <w:r>
        <w:rPr>
          <w:rFonts w:cs="Arial CYR" w:ascii="Arial CYR" w:hAnsi="Arial CYR"/>
        </w:rPr>
        <w:t xml:space="preserve"> [Текст]  : диагностика, тактика, лечение : справ. для  врачей / А. А. Баешко [и др.] ; сост. Г. А. Шершень. - 4-е изд., испр. и доп. - Минск : Беларусь, 2013. - 517, [1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1-1028-2 (в пер.) : 140880 р., 141744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8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28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Общий уход за</w:t>
      </w:r>
      <w:r>
        <w:rPr>
          <w:rFonts w:cs="Arial CYR" w:ascii="Arial CYR" w:hAnsi="Arial CYR"/>
        </w:rPr>
        <w:t xml:space="preserve"> терапевтическими больными [Текст]  : пособие для студ. лечеб. и мед.-психол. фак. / М-во здравоохранения Респ. Беларусь, УО "Гродн. гос. мед. ун-т", Каф. пропедевтики внутренних болезней ; [К. Н. Соколов и др.]. - Гродно : ГрГМУ, 2013. - 267 с. : рис. - Библиогр.: с. 266-26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985-558-172-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40-7 : 291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3.2-0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7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Основы диагностики в</w:t>
      </w:r>
      <w:r>
        <w:rPr>
          <w:rFonts w:cs="Arial CYR" w:ascii="Arial CYR" w:hAnsi="Arial CYR"/>
        </w:rPr>
        <w:t xml:space="preserve"> педиатрии [Текст]  : учеб. пособие для студ. учреждений высш. образования по специальности "Медико-диагностическое дело" : допущено М-вом образования Респ. Беларусь / [Н. А. Максимович и др.] ; под ред. Н. А. Максимовича. - Минск : Адукацыя і выхаванне, 2013. - 375 с. : табл. - Библиогр.: с. 374-37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71-642-8 (в пер.) : 1776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3.4-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8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русаков, Владимир Федо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Диагностика и коррекция развития ребенка первых лет жизни [Текст]  : рук. для врачей / В. Ф. Прусаков, М. А. Уткузова, М. В. Белоусова ; Гос. образовательное учреждение доп. проф. образования Казан. гос. мед. акад. Федерального агентства по здравоохранению и соц. развитию. - Санкт-Петербург ; Казань : [б. и.], 2009. - 93 с. - Библиогр.: с. 92-93. - 193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Авт. указаны на обороте тит. 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74:543.4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86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урбидиметрия в лабораторной</w:t>
      </w:r>
      <w:r>
        <w:rPr>
          <w:rFonts w:cs="Arial CYR" w:ascii="Arial CYR" w:hAnsi="Arial CYR"/>
        </w:rPr>
        <w:t xml:space="preserve"> практике [Текст]  / Долгов Владимир Владимирович [и др.]. - Москва : Реафарм, 2007. - 175 с. : рис., табл. - Библиогр.: с. 17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85126-026-2 (в пер.) (в пер.) : 30693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73:543.545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Ш3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Шевченко, Ольга Павлов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Электрофорез в клинической лаборатории [Текст] : [пособие] / Шевченко Ольга Павловна, Долгов Владимир Владимирович, Олефиренко Галина Александровна. - Москва : Реафарм, 2006 -    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1</w:t>
      </w:r>
      <w:r>
        <w:rPr>
          <w:rFonts w:cs="Arial CYR" w:ascii="Arial CYR" w:hAnsi="Arial CYR"/>
        </w:rPr>
        <w:t xml:space="preserve"> : Белки сыворотки крови. - 158, [2] с. : ил. - Библиогр.: с. 16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85126-024-6 (в пер.) : 30693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-008.9-074(075.8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Т</w:t>
      </w:r>
      <w:r>
        <w:rPr>
          <w:rFonts w:cs="Arial CYR" w:ascii="Arial CYR" w:hAnsi="Arial CYR"/>
          <w:b/>
          <w:bCs/>
          <w:lang w:val="en-US"/>
        </w:rPr>
        <w:t>4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Textbook of Biochemistry</w:t>
      </w:r>
      <w:r>
        <w:rPr>
          <w:rFonts w:cs="Arial CYR" w:ascii="Arial CYR" w:hAnsi="Arial CYR"/>
          <w:lang w:val="en-US"/>
        </w:rPr>
        <w:t xml:space="preserve">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: with Clinical Correlations / edited by Thomas M. Devlin. - 6th ed. - Hoboken : Wiley-Liss, cop. 2006. - XXII, 1208 p. : il. - </w:t>
      </w:r>
      <w:r>
        <w:rPr>
          <w:rFonts w:cs="Arial CYR" w:ascii="Arial CYR" w:hAnsi="Arial CYR"/>
        </w:rPr>
        <w:t>Библиог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конц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глав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</w:rPr>
        <w:t>Указ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1157-1208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>978-0-471-67808-3 (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ер</w:t>
      </w:r>
      <w:r>
        <w:rPr>
          <w:rFonts w:cs="Arial CYR" w:ascii="Arial CYR" w:hAnsi="Arial CYR"/>
          <w:lang w:val="en-US"/>
        </w:rPr>
        <w:t xml:space="preserve">.) : 1190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Учебник по биохим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Внутренни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16.1/.4-0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ис, Михаил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ропедевтика внутренних болезней [Текст]  : учебник для студ. высш. учеб. заведений по специальности  "Лечебное дело" : утв. М-вом образования Респ. Беларусь / М. А. Лис, Ю. Т. Солоненко, К. Н. Соколов. - 4-е изд.,  доп. и перераб. - Минск : Издательство Гревцова, 2013. - 494, [1] с. : рис., табл. - Библиогр.: с. 490-49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954-74-3 : 117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/.4-0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8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ропедевтика внутренних болезней:</w:t>
      </w:r>
      <w:r>
        <w:rPr>
          <w:rFonts w:cs="Arial CYR" w:ascii="Arial CYR" w:hAnsi="Arial CYR"/>
        </w:rPr>
        <w:t xml:space="preserve"> лабораторные и инструментальные методы исследования [Текст]  : учеб. пособие для студ. высш. учеб. заведений по специальности "Лечебное дело" : допущено М-вом образования Респ. Беларусь / [Г. И. Юпатов и др.] ; М-во образования Респ. Беларусь, УО "Витебский гос. мед. ун-т", Каф. пропедевтики внутренних болезней. - Витебск  : ВГМУ, 2013. - 200, [1] с. : рис. - Библиогр.: с. 20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613-6 : 4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3228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.1/.9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D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Davidson's Principles and</w:t>
      </w:r>
      <w:r>
        <w:rPr>
          <w:rFonts w:cs="Arial CYR" w:ascii="Arial CYR" w:hAnsi="Arial CYR"/>
          <w:lang w:val="en-US"/>
        </w:rPr>
        <w:t xml:space="preserve"> Practice of Medicine 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/ editors: Nicki R. Colledge [et. al.]. - 21st ed. - Edinburg [etc.] : Churchill Livingstone : Elsevier, 2011. - xvi, 1360 p. : il. - </w:t>
      </w:r>
      <w:r>
        <w:rPr>
          <w:rFonts w:cs="Arial CYR" w:ascii="Arial CYR" w:hAnsi="Arial CYR"/>
        </w:rPr>
        <w:t>Указ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1301-1360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7020-3084-0 : 8065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Внутренние болезни по Дэвидсо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Патология сердечно- сосудист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2-073.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8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трутынский, Андрей Владислав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Электрокардиограмма [Текст]  : анализ и интерпретация / А. В. Струтынский. - 15-е изд. - Москва : МЕДпресс-информ, 2013. - 222 с. : ри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8322-896-2 : 453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2-073.432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6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рактическая эхокардиография</w:t>
      </w:r>
      <w:r>
        <w:rPr>
          <w:rFonts w:cs="Arial CYR" w:ascii="Arial CYR" w:hAnsi="Arial CYR"/>
        </w:rPr>
        <w:t xml:space="preserve"> [Текст]  : рук. по эхокардиографической диагностике / под ред. Франка А. Флакскампфа ; пер. с нем. под общ. ред. В. А. Сандрикова. - Москва : МЕДпресс-информ, 2013. - 871 с. : рис., табл. - Библиогр. в конце разд. - Алф. указ.: с. 847-871. - </w:t>
      </w:r>
      <w:r>
        <w:rPr>
          <w:rFonts w:cs="Arial CYR" w:ascii="Arial CYR" w:hAnsi="Arial CYR"/>
          <w:b/>
          <w:bCs/>
        </w:rPr>
        <w:t xml:space="preserve">Пер.изд.: </w:t>
      </w:r>
      <w:r>
        <w:rPr>
          <w:rFonts w:cs="Arial CYR" w:ascii="Arial CYR" w:hAnsi="Arial CYR"/>
        </w:rPr>
        <w:t xml:space="preserve">Praxis der Echokardiographje : das Referenzwerk zur echokardiographischen Diagnostik / herausgegeben von Frank A. Flachskampf. - 2., komplett, </w:t>
      </w:r>
      <w:r>
        <w:rPr>
          <w:rFonts w:cs="Arial" w:ascii="Arial" w:hAnsi="Arial"/>
        </w:rPr>
        <w:t xml:space="preserve">überarb. u. Aufl. - Stuttgart, 2007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5-98322-931-0 (</w:t>
      </w:r>
      <w:r>
        <w:rPr>
          <w:rFonts w:cs="Arial CYR" w:ascii="Arial CYR" w:hAnsi="Arial CYR"/>
        </w:rPr>
        <w:t>в пер.) : 10584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  <w:b/>
          <w:bCs/>
        </w:rPr>
        <w:t xml:space="preserve">Приложе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1,,,,I=322817(СD)?</w:t>
      </w:r>
      <w:r>
        <w:rPr>
          <w:rFonts w:cs="Arial CYR" w:ascii="Arial CYR" w:hAnsi="Arial CYR"/>
        </w:rPr>
        <w:t>Практическая эхокардиография : рук. по эхокардиографической диагностике : мультимедийный компакт-диск для РС / под ред. Франка А. Флаксмана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. - Stuttgart : Georg Thieme, Leiptig. - 1. Шифр 322817(С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5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Ф6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Фиясь, Александр Тимоф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сновы клинической гематологии [Текст]  : учеб. пособие : для студ. учреждений высш. образования по специальности "Лечеб. дело" : допущ. М-вом образования Респ. Беларусь / А. Т. Фиясь, И. Р. Ерш. - Минск : Вышэйшая школа, 2013. - 270, [1] с., [4] л. цв. ил : ил. - (ВУЗ : студентам высших учебных заведений). - Библиогр.: с. 262-[269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2203-7 (в пер.) : 66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Заболевания дыха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2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Х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Хоров, Олег Генрих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ториноларингология [Текст]  : учеб.-метод. пособие для студ. по специальности 1-79 01 05 Медико-психологическое дело : рекомендовано УМО по мед. образованию / О. Г. Хоров ; М-во образования Респ. Беларусь, УО "Гродн. гос. мед. ун-т", Каф. оториноларингологии. - Гродно : ГрГМУ, 2013. - 198 с. : рис. - Библиогр.: с. 193-19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227-5 : 12393 р., 30700 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2,,,,I=616.21(075.8)/Х80-570329?</w:t>
      </w:r>
      <w:r>
        <w:rPr>
          <w:rFonts w:cs="Arial CYR" w:ascii="Arial CYR" w:hAnsi="Arial CYR"/>
        </w:rPr>
        <w:t xml:space="preserve"> Является аналогом 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Хоров, Олег Генрихович. Оториноларингология [Электронный ресурс] : учеб.-метод. пособие для студ. по специальности 1-79 01 05 Медико-психологическое дело : рекомендовано УМО по мед. образованию / О. Г. Хоров, 2013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Заболевания пищевари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6-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1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амышников, Владимир Семё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линико-лабораторная диагностика заболеваний печени [Текст]  : [справочник] / В. С. Камышников. - Москва : МЕДпресс-информ, 2013. - 90, [1] с. : таб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8322-894-8 : 3024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6-006.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Консервативное лечение первичного</w:t>
      </w:r>
      <w:r>
        <w:rPr>
          <w:rFonts w:cs="Arial CYR" w:ascii="Arial CYR" w:hAnsi="Arial CYR"/>
        </w:rPr>
        <w:t xml:space="preserve"> и метастатического рака печени [Текст]  / под ред. В. А. Горбуновой. - Москва : МИА, 2013. - 286, [1] с., [1] л. цв. ил. : рис., табл. - Библиогр. в конце гла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48-1922-8 : 169300 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79-008.64+616-008.9]-074/-0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1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Лабораторная диагностика нарушений</w:t>
      </w:r>
      <w:r>
        <w:rPr>
          <w:rFonts w:cs="Arial CYR" w:ascii="Arial CYR" w:hAnsi="Arial CYR"/>
        </w:rPr>
        <w:t xml:space="preserve"> обмена углеводов. Метаболический синдром, сахарный диабет [Текст]  : [пособие] / В. В. Долгов, [и др.] ; М-во здравоохранения и соц. развития Российской Федерации, Российская мед. акад. последиплом. образования, [Каф. КЛД]. - Москва ; Тверь : Триада, 2006. - 123 с. : рис., табл. - Библиогр.: с. 12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4789-152-2 : 24116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6-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1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аевская, Марина Викто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ациент с бессимптомным повышением сывороточных трансаминаз. Путь к диагнозу [Текст]  : метод. рекомендации для врачей / М. В. Маевская, Е. Н. Герман ; под ред. В. Т. Ивашкина. - Москва : МЕДпресс-информ, 2013. - 46, [2] с. : ил. - Библиогр.: с. 4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8322-908-2 : 415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арамонова, Нелла Серге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Болезни органов пищеварения у детей [Текст]  : пособие для студ. педиатр. фак. / Н. С. Парамонова, Р. Н. Хоха, М. П. Волкова ; М-во здравоохранения Респ. Беларусь, УО "Гродн. гос. мед. ун-т", 2-я каф. детских болезней. - Гродно : ГрГМУ, 2013. - 318 с. : рис., табл. - Библиогр.: с. 31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220-6 : 5525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3/.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Ц6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Циммерман, Яков Сау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Нерешенные и спорные проблемы современной гастроэнтерологии [Текст]  : [монография] / Я. С. Циммерман. - Москва : МЕДпресс-информ, 2013. - 223 с., [2] л. цв. ил. - Библиогр. в конце гла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8322-942-6 (в пер.) : 756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Дерматология. Кожны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16.5-006.441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58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Лимфома кожи</w:t>
      </w:r>
      <w:r>
        <w:rPr>
          <w:rFonts w:cs="Arial CYR" w:ascii="Arial CYR" w:hAnsi="Arial CYR"/>
        </w:rPr>
        <w:t xml:space="preserve"> [Текст]  : [монография] : учеб. пособие для для системы послевуз. проф. образования врачей : рекомендовано УМО по мед. и фармацевт. образованию вузов России / А. В. Молочков [и др.]. - Москва : БИНОМ. Лаборатория знаний, 2012. - 183 с. : цв. ил., табл. - Библиогр.: с. 164-18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518-0485-3 (в пер.) : 2140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олезни мочеполов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69-074/-0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1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Лабораторная диагностика мужского</w:t>
      </w:r>
      <w:r>
        <w:rPr>
          <w:rFonts w:cs="Arial CYR" w:ascii="Arial CYR" w:hAnsi="Arial CYR"/>
        </w:rPr>
        <w:t xml:space="preserve"> бесплодия [Текст]  / В. В. Долгов [и др.] ; М-во здравоохранения и соц. развития Российской Федерации, Российская мед. акад. последиплом. образования, [Каф. КДЛ]. - Москва ; Тверь : Триада, 2006. - 144 с. : ил. - Библиогр.: с. 14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4789-144-1 : 52617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Неврология. Нервная система. Психиат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16.831-005-06:616.89-008.4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9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усев, Евгений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огнитивные нарушения при цереброваскулярных заболеваниях [Текст]  / Е. И. Гусев, А. Н. Боголепова. - 3-е изд., доп. - Москва : МЕДпресс-информ, 2013. - 174 с. - Библиогр.: с. 145-17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8322-990-7 : 94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31-006.484-0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Ж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Жукова, Татьяна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линико-морфологические особенности роста нейроэпителиальных опухолей [Текст]  : [монография] / Т. В. Жукова, А. Ф. Смеянович, М. К. Недзьведь ; Нац. акад. наук Беларуси, Отд-ние медицинских наук. - Минск : Беларуская навука, 2013. - 191 [1] с. : рис., табл. - Библиогр.: с. 179-19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8-1583-5 : 4071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-008.441.13-097:615.2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И5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Иммунонаркология</w:t>
      </w:r>
      <w:r>
        <w:rPr>
          <w:rFonts w:cs="Arial CYR" w:ascii="Arial CYR" w:hAnsi="Arial CYR"/>
        </w:rPr>
        <w:t xml:space="preserve"> [Текст]  : [монография] / В. Н. Цыган [и др.] ; под ред. В. Н. Цыгана и П. Д. Шабанова ; Воен.-мед. акад. им. С. М. Кирова. - Санкт-Петербург : ВМедА, 2008. - 222, [1] с. - Библиогр.: с. 205-22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3875-017-2 : 463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+615.8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2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аукс, Герд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сихиатрия и психотерапия [Текст]  : справочник / Герд Лаукс, Ханс-Юрген Мёллер в сотрудничестве с М. Фрик ; пер. с нем. [В. П. Яковлева] ; под общ. ред. П. И. Сидорова. - 3-е изд. - Москва : МЕДпресс-информ, 2012. - 510 с. - (Memorix). - Библиогр.: с. 497-501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>Psychiatrie und Psychotherapie / Gerd Laux, Hans-J</w:t>
      </w:r>
      <w:r>
        <w:rPr>
          <w:rFonts w:cs="Arial" w:ascii="Arial" w:hAnsi="Arial"/>
        </w:rPr>
        <w:t xml:space="preserve">ürgen Moller ; unter mitarbeit von Mirijam Fric. - Stuttgart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 xml:space="preserve">978-5-98322-814-6 : 181440 </w:t>
      </w:r>
      <w:r>
        <w:rPr>
          <w:rFonts w:cs="Arial CYR" w:ascii="Arial CYR" w:hAnsi="Arial CYR"/>
        </w:rPr>
        <w:t>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4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коромец, Александр Анисим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Неврологический статус и его интерпретация [Текст]  : учеб. рук. для врачей + DVD / А. А. Скоромец, А. П. Скоромец, Т. А. Скоромец ; под ред. М. М. Дьяконова. - 3-е изд. - М. : МЕДпресс-информ, 2013. - 255 с. : рис., табл. - Библиогр.: с. 253-255. - В содерж. расписаны приложения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8322-918-1 (в пер.) : 1738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  <w:b/>
          <w:bCs/>
        </w:rPr>
        <w:t xml:space="preserve">Приложе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1,,,,I=322814 (CD)?</w:t>
      </w:r>
      <w:r>
        <w:rPr>
          <w:rFonts w:cs="Arial CYR" w:ascii="Arial CYR" w:hAnsi="Arial CYR"/>
        </w:rPr>
        <w:t>Неврологический статус и его интерпретация [Электронный ресурс] / А. А. Скоромец, А. П. Скоромец, Т. А. Скоромец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. - Москва : МЕДпресс-информ, 2013. - 1. Шифр 322814 (C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ригинальная шкала</w:t>
      </w:r>
      <w:r>
        <w:rPr>
          <w:rFonts w:cs="Arial CYR" w:ascii="Arial CYR" w:hAnsi="Arial CYR"/>
        </w:rPr>
        <w:t xml:space="preserve"> : (Е. И. Гусев, В. И. Скворцова) : прил. 1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00-20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ценка неврологического дефицита по шкале NIHSS</w:t>
      </w:r>
      <w:r>
        <w:rPr>
          <w:rFonts w:cs="Arial CYR" w:ascii="Arial CYR" w:hAnsi="Arial CYR"/>
        </w:rPr>
        <w:t xml:space="preserve"> : (по J. Biller et al., 1990 ; T. Brott et al., 1989) : прил. 2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02-20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анадская неврологическая шкала</w:t>
      </w:r>
      <w:r>
        <w:rPr>
          <w:rFonts w:cs="Arial CYR" w:ascii="Arial CYR" w:hAnsi="Arial CYR"/>
        </w:rPr>
        <w:t xml:space="preserve"> = Canadian neurological scale : (по R. Cote et al., 1988, 1989) : прил. 3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05-2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алл Оргогозо</w:t>
      </w:r>
      <w:r>
        <w:rPr>
          <w:rFonts w:cs="Arial CYR" w:ascii="Arial CYR" w:hAnsi="Arial CYR"/>
        </w:rPr>
        <w:t xml:space="preserve"> : (Orgogozo Score по J. M. Orgogozo, 1989 ; D. Wade, 2000)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06-20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Bartel index</w:t>
      </w:r>
      <w:r>
        <w:rPr>
          <w:rFonts w:cs="Arial CYR" w:ascii="Arial CYR" w:hAnsi="Arial CYR"/>
          <w:lang w:val="en-US"/>
        </w:rPr>
        <w:t xml:space="preserve"> = </w:t>
      </w:r>
      <w:r>
        <w:rPr>
          <w:rFonts w:cs="Arial CYR" w:ascii="Arial CYR" w:hAnsi="Arial CYR"/>
        </w:rPr>
        <w:t>Шкала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Бартель</w:t>
      </w:r>
      <w:r>
        <w:rPr>
          <w:rFonts w:cs="Arial CYR" w:ascii="Arial CYR" w:hAnsi="Arial CYR"/>
          <w:lang w:val="en-US"/>
        </w:rPr>
        <w:t xml:space="preserve"> : (</w:t>
      </w:r>
      <w:r>
        <w:rPr>
          <w:rFonts w:cs="Arial CYR" w:ascii="Arial CYR" w:hAnsi="Arial CYR"/>
        </w:rPr>
        <w:t>по</w:t>
      </w:r>
      <w:r>
        <w:rPr>
          <w:rFonts w:cs="Arial CYR" w:ascii="Arial CYR" w:hAnsi="Arial CYR"/>
          <w:lang w:val="en-US"/>
        </w:rPr>
        <w:t xml:space="preserve"> D. Barthel, F. Mahoney, 1965 ; C. Grander et al.,1979) : </w:t>
      </w:r>
      <w:r>
        <w:rPr>
          <w:rFonts w:cs="Arial CYR" w:ascii="Arial CYR" w:hAnsi="Arial CYR"/>
        </w:rPr>
        <w:t>прил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5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07-2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ценка нарушений жизнедеятельности по шкале Rankin</w:t>
      </w:r>
      <w:r>
        <w:rPr>
          <w:rFonts w:cs="Arial CYR" w:ascii="Arial CYR" w:hAnsi="Arial CYR"/>
        </w:rPr>
        <w:t xml:space="preserve"> : (по J. Rankin, 1957 ; D. Wade, 2000) : прил. 6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08-20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раткая оценка когнитивного статуса пациента</w:t>
      </w:r>
      <w:r>
        <w:rPr>
          <w:rFonts w:cs="Arial CYR" w:ascii="Arial CYR" w:hAnsi="Arial CYR"/>
        </w:rPr>
        <w:t xml:space="preserve"> = Mini mental state examination  : (MMSE по Folstein et al., адаптированная. 1985) : прил. 7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09-2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ценка психометрических параметров</w:t>
      </w:r>
      <w:r>
        <w:rPr>
          <w:rFonts w:cs="Arial CYR" w:ascii="Arial CYR" w:hAnsi="Arial CYR"/>
        </w:rPr>
        <w:t xml:space="preserve"> : прил. 8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11-2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Тест на ориентацию и амнезию Галвестона</w:t>
      </w:r>
      <w:r>
        <w:rPr>
          <w:rFonts w:cs="Arial CYR" w:ascii="Arial CYR" w:hAnsi="Arial CYR"/>
          <w:lang w:val="en-US"/>
        </w:rPr>
        <w:t xml:space="preserve"> = Calveston Orientation and amnesia test : (</w:t>
      </w:r>
      <w:r>
        <w:rPr>
          <w:rFonts w:cs="Arial CYR" w:ascii="Arial CYR" w:hAnsi="Arial CYR"/>
        </w:rPr>
        <w:t>по</w:t>
      </w:r>
      <w:r>
        <w:rPr>
          <w:rFonts w:cs="Arial CYR" w:ascii="Arial CYR" w:hAnsi="Arial CYR"/>
          <w:lang w:val="en-US"/>
        </w:rPr>
        <w:t xml:space="preserve"> H. S. Levin et al., 1979 ; D. Wade, 1992) : </w:t>
      </w:r>
      <w:r>
        <w:rPr>
          <w:rFonts w:cs="Arial CYR" w:ascii="Arial CYR" w:hAnsi="Arial CYR"/>
        </w:rPr>
        <w:t>прил</w:t>
      </w:r>
      <w:r>
        <w:rPr>
          <w:rFonts w:cs="Arial CYR" w:ascii="Arial CYR" w:hAnsi="Arial CYR"/>
          <w:lang w:val="en-US"/>
        </w:rPr>
        <w:t>. 9. -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С</w:t>
      </w:r>
      <w:r>
        <w:rPr>
          <w:rFonts w:cs="Arial CYR" w:ascii="Arial CYR" w:hAnsi="Arial CYR"/>
          <w:b/>
          <w:bCs/>
          <w:lang w:val="en-US"/>
        </w:rPr>
        <w:t xml:space="preserve">. </w:t>
      </w:r>
      <w:r>
        <w:rPr>
          <w:rFonts w:cs="Arial CYR" w:ascii="Arial CYR" w:hAnsi="Arial CYR"/>
          <w:lang w:val="en-US"/>
        </w:rPr>
        <w:t>216-2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Нейроповеденческая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оценочная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шкала</w:t>
      </w:r>
      <w:r>
        <w:rPr>
          <w:rFonts w:cs="Arial CYR" w:ascii="Arial CYR" w:hAnsi="Arial CYR"/>
          <w:lang w:val="en-US"/>
        </w:rPr>
        <w:t xml:space="preserve"> = Neurobehavioral rating scale : (</w:t>
      </w:r>
      <w:r>
        <w:rPr>
          <w:rFonts w:cs="Arial CYR" w:ascii="Arial CYR" w:hAnsi="Arial CYR"/>
        </w:rPr>
        <w:t>по</w:t>
      </w:r>
      <w:r>
        <w:rPr>
          <w:rFonts w:cs="Arial CYR" w:ascii="Arial CYR" w:hAnsi="Arial CYR"/>
          <w:lang w:val="en-US"/>
        </w:rPr>
        <w:t xml:space="preserve"> H. S. Levin et al., 1987 ; D. Wade, 1992) : </w:t>
      </w:r>
      <w:r>
        <w:rPr>
          <w:rFonts w:cs="Arial CYR" w:ascii="Arial CYR" w:hAnsi="Arial CYR"/>
        </w:rPr>
        <w:t>прил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10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17-2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Шкала Гамильтона для оенки депрессии (HDRS)</w:t>
      </w:r>
      <w:r>
        <w:rPr>
          <w:rFonts w:cs="Arial CYR" w:ascii="Arial CYR" w:hAnsi="Arial CYR"/>
        </w:rPr>
        <w:t xml:space="preserve"> : (по M. Hamilton, 1959 ; И. А. Бевз 1999) : прил. 11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19-22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Шкала Лидмарка</w:t>
      </w:r>
      <w:r>
        <w:rPr>
          <w:rFonts w:cs="Arial CYR" w:ascii="Arial CYR" w:hAnsi="Arial CYR"/>
        </w:rPr>
        <w:t xml:space="preserve"> : (оценка движений) : прил. 12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24-22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кандинавская шкала инсультов</w:t>
      </w:r>
      <w:r>
        <w:rPr>
          <w:rFonts w:cs="Arial CYR" w:ascii="Arial CYR" w:hAnsi="Arial CYR"/>
        </w:rPr>
        <w:t xml:space="preserve"> : прил. 13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29-2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Шкала самооценки бытовых возможностей повседневной жизни</w:t>
      </w:r>
      <w:r>
        <w:rPr>
          <w:rFonts w:cs="Arial CYR" w:ascii="Arial CYR" w:hAnsi="Arial CYR"/>
        </w:rPr>
        <w:t xml:space="preserve"> : прил. 14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31-2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Шкал Ашворта</w:t>
      </w:r>
      <w:r>
        <w:rPr>
          <w:rFonts w:cs="Arial CYR" w:ascii="Arial CYR" w:hAnsi="Arial CYR"/>
        </w:rPr>
        <w:t xml:space="preserve"> : (мышечный тонус) : прил. 15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просник Бэка</w:t>
      </w:r>
      <w:r>
        <w:rPr>
          <w:rFonts w:cs="Arial CYR" w:ascii="Arial CYR" w:hAnsi="Arial CYR"/>
        </w:rPr>
        <w:t xml:space="preserve"> : прил. 16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33-23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Шкала самооценки депрессии Уэйкфилда</w:t>
      </w:r>
      <w:r>
        <w:rPr>
          <w:rFonts w:cs="Arial CYR" w:ascii="Arial CYR" w:hAnsi="Arial CYR"/>
        </w:rPr>
        <w:t xml:space="preserve"> : прил. 17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Шкала оценки функции речи</w:t>
      </w:r>
      <w:r>
        <w:rPr>
          <w:rFonts w:cs="Arial CYR" w:ascii="Arial CYR" w:hAnsi="Arial CYR"/>
        </w:rPr>
        <w:t xml:space="preserve"> : (на основании "Полушарной шкалы инсультов") : прил. 18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Шкала оценки функций гнозиса и праксиса</w:t>
      </w:r>
      <w:r>
        <w:rPr>
          <w:rFonts w:cs="Arial CYR" w:ascii="Arial CYR" w:hAnsi="Arial CYR"/>
        </w:rPr>
        <w:t xml:space="preserve"> : прил. 19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Шкалы социальных исходов реабилитации после черепно-мозговой травмы</w:t>
      </w:r>
      <w:r>
        <w:rPr>
          <w:rFonts w:cs="Arial CYR" w:ascii="Arial CYR" w:hAnsi="Arial CYR"/>
        </w:rPr>
        <w:t xml:space="preserve"> = Brain injury community rehabilitation outcome scales : (по J. H. Powell et al., 1998) : прил. 20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39-24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Функциональная оценочная шкала для больных с травмой спинного мозга</w:t>
      </w:r>
      <w:r>
        <w:rPr>
          <w:rFonts w:cs="Arial CYR" w:ascii="Arial CYR" w:hAnsi="Arial CYR"/>
        </w:rPr>
        <w:t xml:space="preserve"> = Valutazione funzionale mielolesi (VFM) : (по M. Taricco et al., 2000) : прил. </w:t>
      </w:r>
      <w:r>
        <w:rPr>
          <w:rFonts w:cs="Arial CYR" w:ascii="Arial CYR" w:hAnsi="Arial CYR"/>
          <w:lang w:val="en-US"/>
        </w:rPr>
        <w:t>21. -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С</w:t>
      </w:r>
      <w:r>
        <w:rPr>
          <w:rFonts w:cs="Arial CYR" w:ascii="Arial CYR" w:hAnsi="Arial CYR"/>
          <w:b/>
          <w:bCs/>
          <w:lang w:val="en-US"/>
        </w:rPr>
        <w:t xml:space="preserve">. </w:t>
      </w:r>
      <w:r>
        <w:rPr>
          <w:rFonts w:cs="Arial CYR" w:ascii="Arial CYR" w:hAnsi="Arial CYR"/>
          <w:lang w:val="en-US"/>
        </w:rPr>
        <w:t>240-24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ценка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ролевых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ограничений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и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приспособлений</w:t>
      </w:r>
      <w:r>
        <w:rPr>
          <w:rFonts w:cs="Arial CYR" w:ascii="Arial CYR" w:hAnsi="Arial CYR"/>
          <w:b/>
          <w:bCs/>
          <w:lang w:val="en-US"/>
        </w:rPr>
        <w:t xml:space="preserve"> CHART</w:t>
      </w:r>
      <w:r>
        <w:rPr>
          <w:rFonts w:cs="Arial CYR" w:ascii="Arial CYR" w:hAnsi="Arial CYR"/>
          <w:lang w:val="en-US"/>
        </w:rPr>
        <w:t xml:space="preserve"> = Craid handicap assesment and reporting technique (CHART) : (</w:t>
      </w:r>
      <w:r>
        <w:rPr>
          <w:rFonts w:cs="Arial CYR" w:ascii="Arial CYR" w:hAnsi="Arial CYR"/>
        </w:rPr>
        <w:t>по</w:t>
      </w:r>
      <w:r>
        <w:rPr>
          <w:rFonts w:cs="Arial CYR" w:ascii="Arial CYR" w:hAnsi="Arial CYR"/>
          <w:lang w:val="en-US"/>
        </w:rPr>
        <w:t xml:space="preserve"> G. Whiteneck, 1994) : </w:t>
      </w:r>
      <w:r>
        <w:rPr>
          <w:rFonts w:cs="Arial CYR" w:ascii="Arial CYR" w:hAnsi="Arial CYR"/>
        </w:rPr>
        <w:t>прил</w:t>
      </w:r>
      <w:r>
        <w:rPr>
          <w:rFonts w:cs="Arial CYR" w:ascii="Arial CYR" w:hAnsi="Arial CYR"/>
          <w:lang w:val="en-US"/>
        </w:rPr>
        <w:t>. 22. -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С</w:t>
      </w:r>
      <w:r>
        <w:rPr>
          <w:rFonts w:cs="Arial CYR" w:ascii="Arial CYR" w:hAnsi="Arial CYR"/>
          <w:b/>
          <w:bCs/>
          <w:lang w:val="en-US"/>
        </w:rPr>
        <w:t xml:space="preserve">. </w:t>
      </w:r>
      <w:r>
        <w:rPr>
          <w:rFonts w:cs="Arial CYR" w:ascii="Arial CYR" w:hAnsi="Arial CYR"/>
          <w:lang w:val="en-US"/>
        </w:rPr>
        <w:t>243-24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Шкала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свободы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доступа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к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окружающему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миру</w:t>
      </w:r>
      <w:r>
        <w:rPr>
          <w:rFonts w:cs="Arial CYR" w:ascii="Arial CYR" w:hAnsi="Arial CYR"/>
          <w:b/>
          <w:bCs/>
          <w:lang w:val="en-US"/>
        </w:rPr>
        <w:t xml:space="preserve">, </w:t>
      </w:r>
      <w:r>
        <w:rPr>
          <w:rFonts w:cs="Arial CYR" w:ascii="Arial CYR" w:hAnsi="Arial CYR"/>
          <w:b/>
          <w:bCs/>
        </w:rPr>
        <w:t>перенесших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позвоночно</w:t>
      </w:r>
      <w:r>
        <w:rPr>
          <w:rFonts w:cs="Arial CYR" w:ascii="Arial CYR" w:hAnsi="Arial CYR"/>
          <w:b/>
          <w:bCs/>
          <w:lang w:val="en-US"/>
        </w:rPr>
        <w:t>-</w:t>
      </w:r>
      <w:r>
        <w:rPr>
          <w:rFonts w:cs="Arial CYR" w:ascii="Arial CYR" w:hAnsi="Arial CYR"/>
          <w:b/>
          <w:bCs/>
        </w:rPr>
        <w:t>спинномозговую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травму</w:t>
      </w:r>
      <w:r>
        <w:rPr>
          <w:rFonts w:cs="Arial CYR" w:ascii="Arial CYR" w:hAnsi="Arial CYR"/>
          <w:lang w:val="en-US"/>
        </w:rPr>
        <w:t xml:space="preserve"> = Assess to the environment after spinal cord injury : (</w:t>
      </w:r>
      <w:r>
        <w:rPr>
          <w:rFonts w:cs="Arial CYR" w:ascii="Arial CYR" w:hAnsi="Arial CYR"/>
        </w:rPr>
        <w:t>по</w:t>
      </w:r>
      <w:r>
        <w:rPr>
          <w:rFonts w:cs="Arial CYR" w:ascii="Arial CYR" w:hAnsi="Arial CYR"/>
          <w:lang w:val="en-US"/>
        </w:rPr>
        <w:t xml:space="preserve"> S. Richards et al., 1999) : </w:t>
      </w:r>
      <w:r>
        <w:rPr>
          <w:rFonts w:cs="Arial CYR" w:ascii="Arial CYR" w:hAnsi="Arial CYR"/>
        </w:rPr>
        <w:t>прил</w:t>
      </w:r>
      <w:r>
        <w:rPr>
          <w:rFonts w:cs="Arial CYR" w:ascii="Arial CYR" w:hAnsi="Arial CYR"/>
          <w:lang w:val="en-US"/>
        </w:rPr>
        <w:t>. 23. -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С</w:t>
      </w:r>
      <w:r>
        <w:rPr>
          <w:rFonts w:cs="Arial CYR" w:ascii="Arial CYR" w:hAnsi="Arial CYR"/>
          <w:b/>
          <w:bCs/>
          <w:lang w:val="en-US"/>
        </w:rPr>
        <w:t xml:space="preserve">. </w:t>
      </w:r>
      <w:r>
        <w:rPr>
          <w:rFonts w:cs="Arial CYR" w:ascii="Arial CYR" w:hAnsi="Arial CYR"/>
          <w:lang w:val="en-US"/>
        </w:rPr>
        <w:t>2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просник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Роланда</w:t>
      </w:r>
      <w:r>
        <w:rPr>
          <w:rFonts w:cs="Arial CYR" w:ascii="Arial CYR" w:hAnsi="Arial CYR"/>
          <w:b/>
          <w:bCs/>
          <w:lang w:val="en-US"/>
        </w:rPr>
        <w:t>-</w:t>
      </w:r>
      <w:r>
        <w:rPr>
          <w:rFonts w:cs="Arial CYR" w:ascii="Arial CYR" w:hAnsi="Arial CYR"/>
          <w:b/>
          <w:bCs/>
        </w:rPr>
        <w:t>Морриса</w:t>
      </w:r>
      <w:r>
        <w:rPr>
          <w:rFonts w:cs="Arial CYR" w:ascii="Arial CYR" w:hAnsi="Arial CYR"/>
          <w:b/>
          <w:bCs/>
          <w:lang w:val="en-US"/>
        </w:rPr>
        <w:t xml:space="preserve"> "</w:t>
      </w:r>
      <w:r>
        <w:rPr>
          <w:rFonts w:cs="Arial CYR" w:ascii="Arial CYR" w:hAnsi="Arial CYR"/>
          <w:b/>
          <w:bCs/>
        </w:rPr>
        <w:t>боль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в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нижней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части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спины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и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нарушение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жизнедеятельности</w:t>
      </w:r>
      <w:r>
        <w:rPr>
          <w:rFonts w:cs="Arial CYR" w:ascii="Arial CYR" w:hAnsi="Arial CYR"/>
          <w:b/>
          <w:bCs/>
          <w:lang w:val="en-US"/>
        </w:rPr>
        <w:t>"</w:t>
      </w:r>
      <w:r>
        <w:rPr>
          <w:rFonts w:cs="Arial CYR" w:ascii="Arial CYR" w:hAnsi="Arial CYR"/>
          <w:lang w:val="en-US"/>
        </w:rPr>
        <w:t xml:space="preserve"> = Low back and disability questionnaire, Roland-Morris : (</w:t>
      </w:r>
      <w:r>
        <w:rPr>
          <w:rFonts w:cs="Arial CYR" w:ascii="Arial CYR" w:hAnsi="Arial CYR"/>
        </w:rPr>
        <w:t>по</w:t>
      </w:r>
      <w:r>
        <w:rPr>
          <w:rFonts w:cs="Arial CYR" w:ascii="Arial CYR" w:hAnsi="Arial CYR"/>
          <w:lang w:val="en-US"/>
        </w:rPr>
        <w:t xml:space="preserve"> M. O. Roland, R. Morris, 1983 ; P. W. Stratford, J. M. Binkley, 1997) : </w:t>
      </w:r>
      <w:r>
        <w:rPr>
          <w:rFonts w:cs="Arial CYR" w:ascii="Arial CYR" w:hAnsi="Arial CYR"/>
        </w:rPr>
        <w:t>прил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25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4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свестровский опросник нарушения жизнедеятельности при боли в нижней части спины</w:t>
      </w:r>
      <w:r>
        <w:rPr>
          <w:rFonts w:cs="Arial CYR" w:ascii="Arial CYR" w:hAnsi="Arial CYR"/>
        </w:rPr>
        <w:t xml:space="preserve"> = Oswestry low back pain disability questionnaire : (по J. Fairbank, 1980) : прил. 25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47-24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Индекс нарушения жизнедеятельности при болях в шее</w:t>
      </w:r>
      <w:r>
        <w:rPr>
          <w:rFonts w:cs="Arial CYR" w:ascii="Arial CYR" w:hAnsi="Arial CYR"/>
        </w:rPr>
        <w:t xml:space="preserve"> = Neck disability index : (по H. Vernon, J. Mior, 1989)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49-2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ценка боли, функционального и экономического состояния при хронических болях в спине</w:t>
      </w:r>
      <w:r>
        <w:rPr>
          <w:rFonts w:cs="Arial CYR" w:ascii="Arial CYR" w:hAnsi="Arial CYR"/>
        </w:rPr>
        <w:t xml:space="preserve"> = Assessment of pain, functional and economic status in chronic back patients : (по R. G. Watkins et al., 1986)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1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альчик, Александр Бейнус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Лекции по неврологии развития [Текст]  / А. Б. Пальчик. - 2-е изд. - Москва : МЕДпресс-информ, 2013. - 367 с., [2] л. вкл. л. : рис., табл. - Библиогр. в конце лекций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8322-922-8 : 1436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фекционны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97-0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4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Диагностика инфекций, передаваемых</w:t>
      </w:r>
      <w:r>
        <w:rPr>
          <w:rFonts w:cs="Arial CYR" w:ascii="Arial CYR" w:hAnsi="Arial CYR"/>
        </w:rPr>
        <w:t xml:space="preserve"> половым путём [Текст]  : пособие для студ. мед.-диагност. фак. (специальность 1-79 01 04 медико-диагностическое дело) / [Д. Ф. Хворик и др.] ; под ред. Д. Ф. Хворика ; М-во здравоохранения Респ. Беларусь, УО "Гродн. гос. мед. ун-т", Каф. дерматовенерологии. - Гродно : ГрГМУ, 2013. - 127 с. : табл. - Библиогр.: с. 120-12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295-4 : 8291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vanish/>
        </w:rPr>
        <w:t>_?2,,,,I=616.97-07(075.8)/Д44-058800?</w:t>
      </w:r>
      <w:r>
        <w:rPr>
          <w:rFonts w:cs="Arial CYR" w:ascii="Arial CYR" w:hAnsi="Arial CYR"/>
        </w:rPr>
        <w:t xml:space="preserve"> Является аналогом 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Диагностика инфекций, передаваемых половым путём [Электронный ресурс] : пособие для студ. мед.-диагност. фак. (специальность 1-79 01 04 медико-диагностическое дело) / [Д. Ф. Хворик и др.] ; под ред. Д. Ф. Хворика, 2013 on-l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:615.8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4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ельсон, Александр Иль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Электросудорожная терапия в психиатрии, наркологии и неврологии [Текст]  : [монография] / А. И. Нельсон. - Москва : БИНОМ. Лаборатория знаний, 2012. - 368 с. : рис., табл. - Текст резюме на англ. яз. - Библиогр.: с. 296-350. - Предм. указ.: с. 351-356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4774-249-7 (в пер.) : 1600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ирургия. Ортопедия. Офтальм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.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5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Глазные болезни. Основы</w:t>
      </w:r>
      <w:r>
        <w:rPr>
          <w:rFonts w:cs="Arial CYR" w:ascii="Arial CYR" w:hAnsi="Arial CYR"/>
        </w:rPr>
        <w:t xml:space="preserve"> офтальмологии [Текст]  : учебник для студ. мед. вузов : рекомендуется УМО по мед. и фармацевт. образованию вузов России / [Аветисов Э. С. и др.] ; под ред. В. Г. Копаевой. - Москва : Медицина, 2012. - 551, [1] с. : рис., табл. - (Учебная литература для студентов медицинских вузов). - Библиогр.: с. 550-55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25-10009-4 (в пер.) : 4758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-089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9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юк, Джеймс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 xml:space="preserve">Секреты анестезии [Текст]  : [вопросы, которые вам зададут... на экзамене, на врачебном обходе, в клинике] / Джеймс Дюк ; пер. с англ. под общ. ред. А. П. Зильбера, В. В. Мальцева. - 2-е изд. - Москва : МЕДпресс-информ, 2007. - 549 с. : рис. - Библиогр. в конце глав. - Алф. указ.: с. 520-549. - </w:t>
      </w:r>
      <w:r>
        <w:rPr>
          <w:rFonts w:cs="Arial CYR" w:ascii="Arial CYR" w:hAnsi="Arial CYR"/>
          <w:b/>
          <w:bCs/>
        </w:rPr>
        <w:t xml:space="preserve">Пер.изд.: </w:t>
      </w:r>
      <w:r>
        <w:rPr>
          <w:rFonts w:cs="Arial CYR" w:ascii="Arial CYR" w:hAnsi="Arial CYR"/>
        </w:rPr>
        <w:t xml:space="preserve">Anesthesia secrets / James Duke. - 2nd ed. - Philadelphia, 200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8322-271-6 (рус.) (в пер.) : 1344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2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атько, Владимир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 xml:space="preserve">Справочник детского хирурга [Текст]  / В. А. Катько. - Минск : Адукацыя і выхаванне, 2013. - 567 с. - Предм. указ.: с. 557-564. - Библиогр.: с. 565-56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71-556-8 (в пер.) : 14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Х50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Хирургические болезни :</w:t>
      </w:r>
      <w:r>
        <w:rPr>
          <w:rFonts w:cs="Arial CYR" w:ascii="Arial CYR" w:hAnsi="Arial CYR"/>
        </w:rPr>
        <w:t xml:space="preserve"> симптомы и синдромы [Текст] : в 2 т. / под общ. ред. Ю. М. Гаина, Ю. Е. Демидчика ; Нац. акад. наук Беларуси, Отд-ние мед. наук. - Минск : Беларуская навука, 201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8-1600-9 (в пер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1</w:t>
      </w:r>
      <w:r>
        <w:rPr>
          <w:rFonts w:cs="Arial CYR" w:ascii="Arial CYR" w:hAnsi="Arial CYR"/>
        </w:rPr>
        <w:t xml:space="preserve"> / [Ю. М. Гаин и др.]. -  2013. - 478, [1] с. : рис. - Библиогр.: с. 472-47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87-985-08-1601-6 (т. 1) (в пер.) : 87371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Х50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Хирургические болезни :</w:t>
      </w:r>
      <w:r>
        <w:rPr>
          <w:rFonts w:cs="Arial CYR" w:ascii="Arial CYR" w:hAnsi="Arial CYR"/>
        </w:rPr>
        <w:t xml:space="preserve"> симптомы и синдромы [Текст] : в 2 т. / под общ. ред. Ю. М. Гаина, Ю. Е. Демидчика ; Нац. акад. наук Беларуси, Отд-ние мед. наук. - Минск : Беларуская навука, 201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8-1600-9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2</w:t>
      </w:r>
      <w:r>
        <w:rPr>
          <w:rFonts w:cs="Arial CYR" w:ascii="Arial CYR" w:hAnsi="Arial CYR"/>
        </w:rPr>
        <w:t xml:space="preserve"> / [Ю. М. Гаин и др.]. -  2013. - 494, [1] с. : рис. - Библиогр.: с. 489-49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8-1634-4 (т. 2) (в пер.) : 9556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История. Историче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3.3(4Беи)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2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асюк, Іван Аляксандраві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Заходні фронт у пачатковым перыядзе Вялікай Айчыннай вайны [Текст]  : манаграфія / І. А. Басюк. - Гродна : ГрДУ ім. Я. Купалы, 2013. - 325 с. : іл., табл. - Бібліягр.: с. 300-32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15-674-2 (у пер.) : 772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3.3(4Беи)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4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елявина, Валентин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Беларусь в годы Первой мировой войны [Текст]  / В. Н. Белявина. - Минск : Беларусь, 2013. - 396, [1] с. : фот. - (Белорусская история). - Часть текста на англ. яз. - Библиогр. в подстрочных примечаниях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1-1018-3 (в пер.) : 20919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итика. Полит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6я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Ш9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ынкароў, Васіль Васільеві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Беларускі палітычны слоўнік [Текст]  / В. В. Шынкароў, С. П. Раманава. - Мінск : Адукацыя і выхаванне, 2011. - 574, [1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71-292-5 (у пер.) : 33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pl-PL"/>
        </w:rPr>
        <w:t>66.052(4</w:t>
      </w:r>
      <w:r>
        <w:rPr>
          <w:rFonts w:cs="Arial CYR" w:ascii="Arial CYR" w:hAnsi="Arial CYR"/>
          <w:b/>
          <w:bCs/>
        </w:rPr>
        <w:t>Беи</w:t>
      </w:r>
      <w:r>
        <w:rPr>
          <w:rFonts w:cs="Arial CYR" w:ascii="Arial CYR" w:hAnsi="Arial CYR"/>
          <w:b/>
          <w:bCs/>
          <w:lang w:val="pl-PL"/>
        </w:rPr>
        <w:t>)</w:t>
      </w:r>
      <w:r>
        <w:rPr>
          <w:rFonts w:cs="Arial CYR" w:ascii="Arial CYR" w:hAnsi="Arial CYR"/>
          <w:b/>
          <w:bCs/>
        </w:rPr>
        <w:t>я</w:t>
      </w:r>
      <w:r>
        <w:rPr>
          <w:rFonts w:cs="Arial CYR" w:ascii="Arial CYR" w:hAnsi="Arial CYR"/>
          <w:b/>
          <w:bCs/>
          <w:lang w:val="pl-PL"/>
        </w:rPr>
        <w:t>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pl-PL"/>
        </w:rPr>
      </w:pPr>
      <w:r>
        <w:rPr>
          <w:rFonts w:cs="Arial CYR" w:ascii="Arial CYR" w:hAnsi="Arial CYR"/>
          <w:b/>
          <w:bCs/>
          <w:lang w:val="pl-PL"/>
        </w:rPr>
        <w:t>K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pl-PL"/>
        </w:rPr>
      </w:pPr>
      <w:r>
        <w:rPr>
          <w:rFonts w:cs="Arial CYR" w:ascii="Arial CYR" w:hAnsi="Arial CYR"/>
          <w:b/>
          <w:bCs/>
          <w:lang w:val="pl-PL"/>
        </w:rPr>
        <w:t xml:space="preserve">Karalionak, Liudmila G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lang w:val="pl-PL"/>
        </w:rPr>
        <w:tab/>
      </w:r>
      <w:r>
        <w:rPr>
          <w:rFonts w:cs="Arial CYR" w:ascii="Arial CYR" w:hAnsi="Arial CYR"/>
          <w:lang w:val="en-US"/>
        </w:rPr>
        <w:t>Certain concepts of ideology. Ideology of the Republic of Belarus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: manual for the Medical Faculty for International Students (course of studies in English) / L. G. Karalionak ; Ministry of Health of the Republic of Belarus, educational institution "Grodno State Medical University" = </w:t>
      </w:r>
      <w:r>
        <w:rPr>
          <w:rFonts w:cs="Arial CYR" w:ascii="Arial CYR" w:hAnsi="Arial CYR"/>
        </w:rPr>
        <w:t>Концепци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идеологии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 xml:space="preserve">Идеология Республики Беларусь : пособие для студ. фак. иностр. учащихся (курс обучения на англ. яз.) / Л. Г. Короленок. - Гродно : ГрГМУ, 2013. - 115 p. : il. - Библиогр.: с. 111-11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288-6 : 11751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редства массов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6.103(0)512-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59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Библиотека Радзивиллов Несвижской</w:t>
      </w:r>
      <w:r>
        <w:rPr>
          <w:rFonts w:cs="Arial CYR" w:ascii="Arial CYR" w:hAnsi="Arial CYR"/>
        </w:rPr>
        <w:t xml:space="preserve"> ординации [Текст]  : каталог изданий из фонда Центр. науч. б-ки им. Якуба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Коласа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Нац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ака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наук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Беларуси</w:t>
      </w:r>
      <w:r>
        <w:rPr>
          <w:rFonts w:cs="Arial CYR" w:ascii="Arial CYR" w:hAnsi="Arial CYR"/>
          <w:lang w:val="en-US"/>
        </w:rPr>
        <w:t xml:space="preserve">, XVII </w:t>
      </w:r>
      <w:r>
        <w:rPr>
          <w:rFonts w:cs="Arial CYR" w:ascii="Arial CYR" w:hAnsi="Arial CYR"/>
        </w:rPr>
        <w:t>век</w:t>
      </w:r>
      <w:r>
        <w:rPr>
          <w:rFonts w:cs="Arial CYR" w:ascii="Arial CYR" w:hAnsi="Arial CYR"/>
          <w:lang w:val="en-US"/>
        </w:rPr>
        <w:t xml:space="preserve">  = Library of the Radziwills' of Nesvizh Ordynation : catalogue of publications from the stock of the Yakub Kolas Central Science Library of the National Academy of Sciences of Belarus, XVII centry / </w:t>
      </w:r>
      <w:r>
        <w:rPr>
          <w:rFonts w:cs="Arial CYR" w:ascii="Arial CYR" w:hAnsi="Arial CYR"/>
        </w:rPr>
        <w:t>Нац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ака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наук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Беларуси</w:t>
      </w:r>
      <w:r>
        <w:rPr>
          <w:rFonts w:cs="Arial CYR" w:ascii="Arial CYR" w:hAnsi="Arial CYR"/>
          <w:lang w:val="en-US"/>
        </w:rPr>
        <w:t xml:space="preserve">, </w:t>
      </w:r>
      <w:r>
        <w:rPr>
          <w:rFonts w:cs="Arial CYR" w:ascii="Arial CYR" w:hAnsi="Arial CYR"/>
        </w:rPr>
        <w:t>Цент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науч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б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>ка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им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 xml:space="preserve">Я. Коласа ; [сост.: А. В. Стефанович, М. М. Лис ; ред. библиогр. записей О. М. Дрозд, И. Л. Мурашова ; редкол.: Н. Ю. Берёзкина (гл. ред.) и др.]. - Минск : Беларуская навука, 2012. - 629 с. : ил. - Текст на рус. и англ. яз. - Библиогр.: с. 626-62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8-1461-6 (в пер.) : 93193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Библиотечное дело. Библиограф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8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ригайло, Василий Герасим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ехнология работы библиотеки [Текст]  : науч.-практ. пособие / В. Г. Дригайло. - Москва : Либерея-Бибинформ, 2009. - 541 с. : схемы. - (Библиотекарь и время. XXI век : 100 + 100 вып. / отв. ред. О. Р. Бородин ; </w:t>
      </w:r>
      <w:r>
        <w:rPr>
          <w:rFonts w:cs="Arial" w:ascii="Arial" w:hAnsi="Arial"/>
        </w:rPr>
        <w:t xml:space="preserve">№104). - </w:t>
      </w:r>
      <w:r>
        <w:rPr>
          <w:rFonts w:cs="Arial CYR" w:ascii="Arial CYR" w:hAnsi="Arial CYR"/>
        </w:rPr>
        <w:t xml:space="preserve">Библиогр.: с. 467-53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167-0012-2 : 228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8.349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8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Нормирование труда в</w:t>
      </w:r>
      <w:r>
        <w:rPr>
          <w:rFonts w:cs="Arial CYR" w:ascii="Arial CYR" w:hAnsi="Arial CYR"/>
        </w:rPr>
        <w:t xml:space="preserve"> библиотеке [Текст]  : метод. рекомендации / Российская гос. б-ка, [НИО библиотековедения ; сост.: Г. А. Новикова и др.]. - Москва : Пашков дом, 2013. - 74, [1] с. - (Библиотека библиотекаря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7510-0559-7 : 5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8.3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Ф3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Федоров, Андрей Олег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ак продвигать библиотеку в Твиттер [Текст]  : секреты "кухни" библиотечного микроблога / А. О. Федоров, И. В. Юрик ; Российская гос. б-ка. - Москва : Пашков дом, 2013. - 78, [1] с. : ил. - (Библиотека библиотекаря). - Библиогр.: с. 71-7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7510-0568-9 : 99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Языкознание. Лингвис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Беи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7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Граматычны слоўнік прыметніка,</w:t>
      </w:r>
      <w:r>
        <w:rPr>
          <w:rFonts w:cs="Arial CYR" w:ascii="Arial CYR" w:hAnsi="Arial CYR"/>
        </w:rPr>
        <w:t xml:space="preserve"> займенніка, лічэбніка, прыслоўя [Текст]  / Нац. акад. навук Беларусі, Цэнтр даследаванняў беларус. культуры, мовы і літ., Філ. "Ін-т мовы і літ. ім. Я. Коласа і Я. Купалы" ; [уклад.: В. П. Русак і інш. ; навук. рэд. В.П. Русак]. - 2-е выд., дапрац. - Мінск : Беларуская навука, 2013. - 1135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8-1629-0 (у пер.) : 9112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Беи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7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Граматычны слоўнік назоўніка</w:t>
      </w:r>
      <w:r>
        <w:rPr>
          <w:rFonts w:cs="Arial CYR" w:ascii="Arial CYR" w:hAnsi="Arial CYR"/>
        </w:rPr>
        <w:t xml:space="preserve"> [Текст]  / Нац. акад. навук Беларусі, Цэнтр даследаванняў беларус. культуры, мовы і літ., Філ. "Ін-т мовы і літ. ім. Я. Коласа і Я. Купалы" ; [уклад.: Г. У. Арашонкава і інш. ; навук. рэд. В.П. Русак]. - 2-е выд., дапрац. - Мінск : Беларуская навука, 2013. - 1245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8-1559-0 (у пер.) : 8789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3228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Беи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7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Граматычны слоўнік дзеяслова</w:t>
      </w:r>
      <w:r>
        <w:rPr>
          <w:rFonts w:cs="Arial CYR" w:ascii="Arial CYR" w:hAnsi="Arial CYR"/>
        </w:rPr>
        <w:t xml:space="preserve"> [Текст]  / Нац. акад. навук Беларусі, Цэнтр даследаванняў беларус. культуры, мовы і літ., Філ. "Ін-т мовы і літ. ім. Я. Коласа і Я. Купалы" ; [уклад.: В. П. Русак і інш. ; навук. рэд. В.П. Русак]. - 2-е выд., дапрац. - Мінск : Беларуская навука, 2013. - 1150, [1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8-1518-7 (у пер.) : 8733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Нем-9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ндратьев, Дмитрий Константин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 xml:space="preserve">Пособие по разговорной практике немецкого языка. Бытовая и медицинская тематика [Текст]  : учеб.-метод. пособие для студ. лечеб., педиатр., мед.-психол. и мед.-диагност. фак., аспирантов и соискателей / Д. К. Кондратьев ; М-во здравоохранения Респ. Беларусь, УО "Гродн. гос. мед. ун-т", Каф. иностранных языков. - Гродно : ГрГМУ, 2013. - 126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289-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Рус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1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Лазовская, Анна Ивановн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усский язык как иностранный для начинающих [Текст] : в 2 ч. : учеб. пособие для иностр. студ. учреждений высш. образования по нефилол. специальностям : допущено М-вом образования Респ. Беларусь / А. И. Лазовская, Е. В. Тихоненко. - 2-е изд., испр. - Минск : РИВШ , 201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0-621-4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. - 281 с. - Библиогр.: с. 27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0-622-1 (Ч. 1) : 80024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Рус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1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Лазовская, Анна Ивановн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усский язык как иностранный для начинающих [Текст] : в 2 ч. : учеб. пособие для иностр. студ. учреждений высш. образования по нефилол. специальностям : допущено М-вом образования Респ. Беларусь / А. И. Лазовская, Е. В. Тихоненко. - 2-е изд., испр. - Минск : РИВШ , 201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0-621-4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2</w:t>
      </w:r>
      <w:r>
        <w:rPr>
          <w:rFonts w:cs="Arial CYR" w:ascii="Arial CYR" w:hAnsi="Arial CYR"/>
        </w:rPr>
        <w:t xml:space="preserve">. - 235 с. - Библиогр.: с. 23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0-623-8 (Ч. 2) : 80024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Англ-9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2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арковина, Ирина Юр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нглийский язык [Текст]  : учебник : [доп. М-вом образования и науки Рос. Федерации для студ. мед. вузов] / И. Ю. Марковина, З. К. Максимова, М. Б. Вайнштейн ; под общ. ред. И. Ю. Марковиной. - 4-е изд., испр. и перераб. - Москва : ГЭОТАР-Медиа, 2010, 2013. - 366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9704-1276-3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379-0 (2013) : 222720 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2,,,,I=312118?</w:t>
      </w:r>
      <w:r>
        <w:rPr>
          <w:rFonts w:cs="Arial CYR" w:ascii="Arial CYR" w:hAnsi="Arial CY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Рус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8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Русская проза. Тексты,</w:t>
      </w:r>
      <w:r>
        <w:rPr>
          <w:rFonts w:cs="Arial CYR" w:ascii="Arial CYR" w:hAnsi="Arial CYR"/>
        </w:rPr>
        <w:t xml:space="preserve"> комментарии, задания [Текст]  : пособие для студ. фак. иностр. учащихся / М-во здравоохранения Респ. Беларусь, УО "Гродн. гос. мед. ун-т", Каф. русского и белорусского языков ; [А. А. Мельникова и др.]. - Гродно : ГрГМУ, 2013. - 159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285-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Анг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E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Evans, Virgi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Medical [Текст : Электронный ресурс]  / Virginia Evans, Jenny Dooley,  Trang M. Tran. - England : Express Publishing, 2012. - 39 p. + 2 эл. опт. диск (CD-DA) : </w:t>
      </w:r>
      <w:r>
        <w:rPr>
          <w:rFonts w:cs="Arial CYR" w:ascii="Arial CYR" w:hAnsi="Arial CYR"/>
          <w:b/>
          <w:bCs/>
        </w:rPr>
        <w:t>звук.</w:t>
      </w:r>
      <w:r>
        <w:rPr>
          <w:rFonts w:cs="Arial CYR" w:ascii="Arial CYR" w:hAnsi="Arial CYR"/>
        </w:rPr>
        <w:t xml:space="preserve"> -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1-78098-657-9 : 146496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Медицинский английск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Анг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E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Evans, Virgi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Medical [Текст : Электронный ресурс]  / Virginia Evans, Jenny Dooley,  Trang M. Tran, MD. - England : Express Publishing, 2013. - 39 p. + 2 эл. опт. диск (CD-DA) + 1 бр. : </w:t>
      </w:r>
      <w:r>
        <w:rPr>
          <w:rFonts w:cs="Arial CYR" w:ascii="Arial CYR" w:hAnsi="Arial CYR"/>
          <w:b/>
          <w:bCs/>
        </w:rPr>
        <w:t>звук.</w:t>
      </w:r>
      <w:r>
        <w:rPr>
          <w:rFonts w:cs="Arial CYR" w:ascii="Arial CYR" w:hAnsi="Arial CYR"/>
        </w:rPr>
        <w:t xml:space="preserve"> -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1-78098-657-9 : 17848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Литературо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3.3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9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ушынскі, Міхаіл Іосіфаві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Летапіс жыцця і творчасці Якуба Коласа [Текст]  / М. І. Мушынскі ; [навук. рэд. А. М. Макарэвіч] ; Нац. акад. навук Беларусі, Ін-т мовы і літаратуры ім. Я. Коласа і Я. Купалы. - Мінск : Беларуская навука, 2012. - 1126, [1] с., [16] л. і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6-08-1460-9 (у пер.) : 5134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удожественн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6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Андронова, Анна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обудь здесь еще немного [Текст]  : [повести, рассказы] / Анна Андронова. - Москва : АСТ  : Астрель : Полиграфиздат, 2011. - 253, [2] с. - (Приемный покой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17-072439-0 (в пер.) : 58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оседи</w:t>
      </w:r>
      <w:r>
        <w:rPr>
          <w:rFonts w:cs="Arial CYR" w:ascii="Arial CYR" w:hAnsi="Arial CYR"/>
        </w:rPr>
        <w:t xml:space="preserve"> : повесть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-2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усор</w:t>
      </w:r>
      <w:r>
        <w:rPr>
          <w:rFonts w:cs="Arial CYR" w:ascii="Arial CYR" w:hAnsi="Arial CYR"/>
        </w:rPr>
        <w:t xml:space="preserve"> : повесть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0-6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обальтовая чашка</w:t>
      </w:r>
      <w:r>
        <w:rPr>
          <w:rFonts w:cs="Arial CYR" w:ascii="Arial CYR" w:hAnsi="Arial CYR"/>
        </w:rPr>
        <w:t xml:space="preserve"> : повесть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3-9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обудь здесь еще немного</w:t>
      </w:r>
      <w:r>
        <w:rPr>
          <w:rFonts w:cs="Arial CYR" w:ascii="Arial CYR" w:hAnsi="Arial CYR"/>
        </w:rPr>
        <w:t xml:space="preserve"> : повесть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7-1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Золотая рыбка</w:t>
      </w:r>
      <w:r>
        <w:rPr>
          <w:rFonts w:cs="Arial CYR" w:ascii="Arial CYR" w:hAnsi="Arial CYR"/>
        </w:rPr>
        <w:t xml:space="preserve"> : рассказ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28-1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Не меньше трех литров</w:t>
      </w:r>
      <w:r>
        <w:rPr>
          <w:rFonts w:cs="Arial CYR" w:ascii="Arial CYR" w:hAnsi="Arial CYR"/>
        </w:rPr>
        <w:t xml:space="preserve"> : рассказ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42-17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обака. RU</w:t>
      </w:r>
      <w:r>
        <w:rPr>
          <w:rFonts w:cs="Arial CYR" w:ascii="Arial CYR" w:hAnsi="Arial CYR"/>
        </w:rPr>
        <w:t xml:space="preserve"> : рассказ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71-1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дна короткая сказка</w:t>
      </w:r>
      <w:r>
        <w:rPr>
          <w:rFonts w:cs="Arial CYR" w:ascii="Arial CYR" w:hAnsi="Arial CYR"/>
        </w:rPr>
        <w:t xml:space="preserve"> : рассказ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93-20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ера и Надежда</w:t>
      </w:r>
      <w:r>
        <w:rPr>
          <w:rFonts w:cs="Arial CYR" w:ascii="Arial CYR" w:hAnsi="Arial CYR"/>
        </w:rPr>
        <w:t xml:space="preserve"> : рассказ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10-23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обачий бог</w:t>
      </w:r>
      <w:r>
        <w:rPr>
          <w:rFonts w:cs="Arial CYR" w:ascii="Arial CYR" w:hAnsi="Arial CYR"/>
        </w:rPr>
        <w:t xml:space="preserve"> : рассказ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36-2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Ш2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атырёнок, Ирина Серге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Банные мадонны [Текст]  : повесть для женщин и не только... / Ирина Шатыренок. - 2-е изд., перераб. и доп. / Ирина Шатыренок. - Минск : Четыре четверти, 2010. - 187, [1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981-15-2 : 19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7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Воронов, Игорь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Дело на миллион [Текст]  : роман / Игорь Воронов. - Минск : Книжный Дом, 2011. - 381, [2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17-0246-2 (в пер.) : 56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3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2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ашкова, Полина Викто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Чеченская марионетка, или Продажные твари [Текст]  : роман / Полина Дашкова. - Москва : Астрель , 2012. - 378, [1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71-39501-7 (в пер.) : 602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о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8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Трэмэн, Фрося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Шах и мат [Текст]  : роман / Фрося Трэмэн. - Москва : Альфа-книга, 2006. - 342, [1] с. - (Серия D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3556-723-7 (в пер.) : 1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3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Вечар пятніцы</w:t>
      </w:r>
      <w:r>
        <w:rPr>
          <w:rFonts w:cs="Arial CYR" w:ascii="Arial CYR" w:hAnsi="Arial CYR"/>
        </w:rPr>
        <w:t xml:space="preserve"> [Текст]  : літаратурны зборнік студэнтаў, выкладчыкаў і супрацоўнікаў установы адукацыі "Гродз. дзярж. мед. ун-т" / [склад. і аўт. прадмовы В. І. Варанец ; малюнкі Гайсюк Кацярыны]. - Гродна : Гродзенская друкарня, 2013. - 95 с. : іл. - Частка тэксту на рус. і англ. мовах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7037-42-1 (у пер.) : 472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2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Караткевіч, Уладзімір Сямёнаві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Збор твораў [Текст] : у 25 т. / Уладзімір Караткевіч ; рэдкал.: А. Бельскі [і інш.] ; Беларус. дзярж. ун-т, Філалаг. фак. - Мінск : Мастацкая літаратура, 2012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2-1366-2 (у пер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4</w:t>
      </w:r>
      <w:r>
        <w:rPr>
          <w:rFonts w:cs="Arial CYR" w:ascii="Arial CYR" w:hAnsi="Arial CYR"/>
        </w:rPr>
        <w:t xml:space="preserve"> : Аповесці. Легенда : канец 1940-х - 1958 / рэд. тома Віктар Іўчанкаў ;  [прадм., падрыхтоўка тэксту і камент. А. Вераб'я, П. Жаўняровіча]. -  2013. - 861с., [3] л. і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2-1465-2 (у пер.) : 91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ердыстория</w:t>
      </w:r>
      <w:r>
        <w:rPr>
          <w:rFonts w:cs="Arial CYR" w:ascii="Arial CYR" w:hAnsi="Arial CYR"/>
        </w:rPr>
        <w:t xml:space="preserve"> : аповесць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-18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аці ветру</w:t>
      </w:r>
      <w:r>
        <w:rPr>
          <w:rFonts w:cs="Arial CYR" w:ascii="Arial CYR" w:hAnsi="Arial CYR"/>
        </w:rPr>
        <w:t xml:space="preserve"> : легенд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82-2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У снягах драмае вясна</w:t>
      </w:r>
      <w:r>
        <w:rPr>
          <w:rFonts w:cs="Arial CYR" w:ascii="Arial CYR" w:hAnsi="Arial CYR"/>
        </w:rPr>
        <w:t xml:space="preserve"> : аповесць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09-31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Дзікае паляванне караля Стаха</w:t>
      </w:r>
      <w:r>
        <w:rPr>
          <w:rFonts w:cs="Arial CYR" w:ascii="Arial CYR" w:hAnsi="Arial CYR"/>
        </w:rPr>
        <w:t xml:space="preserve"> : апошняя аповесць "Сямейных паданняў роду Яноўскіх", расказаная Андрэем Беларэцкім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20-50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Цыгынскі кароль</w:t>
      </w:r>
      <w:r>
        <w:rPr>
          <w:rFonts w:cs="Arial CYR" w:ascii="Arial CYR" w:hAnsi="Arial CYR"/>
        </w:rPr>
        <w:t xml:space="preserve"> : аповесць з цыкла "Сямейныя паданні роду Яноўскіх"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05-5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2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Караткевіч, Уладзімір Сямёнаві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Збор твораў [Текст] : у 25 т. / Уладзімір Караткевіч ; рэдкал.: А. Бельскі [і інш.] ; Беларус. дзярж. ун-т, Філалаг. фак. - Мінск : Мастацкая літаратура, 2012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2-1366-2 (у пер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5</w:t>
      </w:r>
      <w:r>
        <w:rPr>
          <w:rFonts w:cs="Arial CYR" w:ascii="Arial CYR" w:hAnsi="Arial CYR"/>
        </w:rPr>
        <w:t xml:space="preserve"> : Легенды. Навела. Паэма. Аповесць : 1960-1972 / рэд. тома Віктар Іўчанкаў ;  [прадм., падрыхтоўка тэксту і камент. П. Жаўняровіча, А. Вераб'я]. -  2013. - 541 с., [3] л. і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2-1496-6 (у пер.) : 9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івая легенд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-7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Легенда аб бедным д'ябле і аб адвакатах Сатаны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1-15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Ладдзя Роспачы</w:t>
      </w:r>
      <w:r>
        <w:rPr>
          <w:rFonts w:cs="Arial CYR" w:ascii="Arial CYR" w:hAnsi="Arial CYR"/>
        </w:rPr>
        <w:t xml:space="preserve"> : навел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60-19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Чазенія</w:t>
      </w:r>
      <w:r>
        <w:rPr>
          <w:rFonts w:cs="Arial CYR" w:ascii="Arial CYR" w:hAnsi="Arial CYR"/>
        </w:rPr>
        <w:t xml:space="preserve"> : паэм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98-3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Лісце каштанаў</w:t>
      </w:r>
      <w:r>
        <w:rPr>
          <w:rFonts w:cs="Arial CYR" w:ascii="Arial CYR" w:hAnsi="Arial CYR"/>
        </w:rPr>
        <w:t xml:space="preserve"> : аповесць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09-389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Ли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2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ауцюс, Яронимас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Депрессия - моя гостья [Текст]  : эссе / Яронимас Лауцюс ; [пер. с лит. Е. В. Свечниковой]. - Минск : Адукацыя і выхаванне, 2013. - 95 с. - </w:t>
      </w:r>
      <w:r>
        <w:rPr>
          <w:rFonts w:cs="Arial CYR" w:ascii="Arial CYR" w:hAnsi="Arial CYR"/>
          <w:b/>
          <w:bCs/>
        </w:rPr>
        <w:t xml:space="preserve">Пер.изд.: </w:t>
      </w:r>
      <w:r>
        <w:rPr>
          <w:rFonts w:cs="Arial CYR" w:ascii="Arial CYR" w:hAnsi="Arial CYR"/>
        </w:rPr>
        <w:t>Depresija - mano vie</w:t>
      </w:r>
      <w:r>
        <w:rPr>
          <w:rFonts w:cs="Arial" w:ascii="Arial" w:hAnsi="Arial"/>
        </w:rPr>
        <w:t xml:space="preserve">šnia / Jeronimas Laucius. - Vilnius, 2012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 xml:space="preserve">978-985-471-580-3 : 12000 </w:t>
      </w:r>
      <w:r>
        <w:rPr>
          <w:rFonts w:cs="Arial CYR" w:ascii="Arial CYR" w:hAnsi="Arial CYR"/>
        </w:rPr>
        <w:t>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Ли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2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ауцюс, Яронимас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рощаюсь с депрессией [Текст]  : Истории выздоровления пациентов психотерапевтического отделения / Яронимас Лауцюс ; [пер. с лит. Г. Шалыгиной]. - Минск : Адукацыя і выхаванне, 2013. - 63 с. - </w:t>
      </w:r>
      <w:r>
        <w:rPr>
          <w:rFonts w:cs="Arial CYR" w:ascii="Arial CYR" w:hAnsi="Arial CYR"/>
          <w:b/>
          <w:bCs/>
        </w:rPr>
        <w:t xml:space="preserve">Пер.изд.: </w:t>
      </w:r>
      <w:r>
        <w:rPr>
          <w:rFonts w:cs="Arial CYR" w:ascii="Arial CYR" w:hAnsi="Arial CYR"/>
        </w:rPr>
        <w:t xml:space="preserve">Atsisveikinu su depresija / Jeronimas Laucius. - Vilnius, 201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71-647-3 : 1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Літаратура Беларусі XIX</w:t>
      </w:r>
      <w:r>
        <w:rPr>
          <w:rFonts w:cs="Arial CYR" w:ascii="Arial CYR" w:hAnsi="Arial CYR"/>
        </w:rPr>
        <w:t xml:space="preserve"> стагоддзя [Текст]  : анталогія / [уклад.: К. А. Цвірка, І. С. Шпакоўскі, К. У. Антановіч ; навук. рэд. А. В. Мальдзіс]. - Мінск : Беларуская навука, 2013. - 860, [1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8-1536-1 (у пер.) : 7673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Літаратура другой паловы</w:t>
      </w:r>
      <w:r>
        <w:rPr>
          <w:rFonts w:cs="Arial CYR" w:ascii="Arial CYR" w:hAnsi="Arial CYR"/>
        </w:rPr>
        <w:t xml:space="preserve"> XIX стагоддзя : у 2 ч. [Текст]. - Мінск : Мастацкая літаратур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 / [укладанне Л. Г. Кісялёвай, Н. М. Сенкевіч ; камент. Л. Г. Кісялёвай] ; навук. рэд. С. Л. Гаранін. -  2013. - 846, [1] с. - (Залатая калекцыя беларускай літаратуры : у 50 т. / Ін-т мовы і літаратуры ім. Я. Коласа і Я. Купалы Нац. акад. навук Беларусі ; рэдкал.: У. В. Гніламёдаў ; [і інш.] ; т. 4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2-1466-9 (у пер.) : 11006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5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естерович, Тамара Иван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Загадки ведуньи [Текст]  : [роман] / Тамара Нестерович. - Минск : Беларусь, 2013. - 270, [2] с. - (Белорусский автор : Фантастика. Детектив. Приключения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1-1047-3 : 4261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6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Трахимёнок, Сергей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Диалектика игры [Текст]  : [роман] / Сергей Трахимёнок. - Минск : Четыре четверти, 2009. - 393, [4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856-19-1 (в пер.) : 21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Искус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5.12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ахута, Яўген Міхайлаві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учаснае народнае мастацтва Беларусі [Текст]  / Я. М. Сахута. - Мінск : Беларусь, 2013. - 255 с. : іл. - Бібліягр.: с. 254-25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1-1035-0 (у пер.) : 122422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5.143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3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авел Масленікаў</w:t>
      </w:r>
      <w:r>
        <w:rPr>
          <w:rFonts w:cs="Arial CYR" w:ascii="Arial CYR" w:hAnsi="Arial CYR"/>
        </w:rPr>
        <w:t xml:space="preserve"> [Текст]  = Павел Маслеников = Pavel Maslenikau : [альбом / аўт. тэксту і склад. В. П. Пракапцова]. - Мінск : Беларусь, 2013. - 79 с. : іл. - (Славутыя мастакі з Беларусі = Знаменитые художники из Беларуси = Famous artists from Belarus). - Тэкст паралельна на беларус., рус. і англ. мовах. - Бібліяграфія ў падрадковых заўвагах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1-1001-5 (у пер.) : 4259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5.143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1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іхаіл Савіцкі</w:t>
      </w:r>
      <w:r>
        <w:rPr>
          <w:rFonts w:cs="Arial CYR" w:ascii="Arial CYR" w:hAnsi="Arial CYR"/>
        </w:rPr>
        <w:t xml:space="preserve"> [Текст]  = Михаил Савицкий = Mikhail Savitsky : [альбом / аўт. тэксту і слад. Б. А. Крэпак]. - Мінск : Беларусь, 2013. - 78, [1] с. : іл. - (Славутыя мастакі з Беларусі = Знаменитые художники из Беларуси = Famous artists from Belarus). - Тэкст паралельна на беларус., рус. і англ. мовах. - Бібліяграфія ў падрадковых заўвагах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1-1002-2 (у пер.) : 4186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сих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576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6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Андреева, Татьяна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сихология семьи [Текст]  : учеб. пособие для студ. высш. учеб. заведений, обучающихся по направлению и по специальностям психологии : рекомендовано Советом УМО по классическому университетскому образованию / Т. В. Андреева. - 3-е изд., перераб. и доп. - Москва [и др.] : Питер (дата выхода 2013 г.), 2014. - 334 с. : табл. - (Учебное пособие) (Стандарт третьего поколения). - Библиогр. в конце блок-модулей. - В содержании расписано приложение Методы исследования семейных отношений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496-00237-0 (в пер.) : 1035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Столин, В. В. Тест-опросник удовлетворенности браком </w:t>
      </w:r>
      <w:r>
        <w:rPr>
          <w:rFonts w:cs="Arial CYR" w:ascii="Arial CYR" w:hAnsi="Arial CYR"/>
        </w:rPr>
        <w:t xml:space="preserve"> / В. В. Столин, Т. Л. Романова, Г. П. Бутенко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20-32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лешина, Ю. Е. Тест на уровень удовлетворенности браком</w:t>
      </w:r>
      <w:r>
        <w:rPr>
          <w:rFonts w:cs="Arial CYR" w:ascii="Arial CYR" w:hAnsi="Arial CYR"/>
        </w:rPr>
        <w:t xml:space="preserve"> / Ю. Е. Алешин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23-3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Тест на супружескую совместимость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26-3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лешина, Ю. Е. Методика на определение особенностей распределения ролей в семье</w:t>
      </w:r>
      <w:r>
        <w:rPr>
          <w:rFonts w:cs="Arial CYR" w:ascii="Arial CYR" w:hAnsi="Arial CYR"/>
        </w:rPr>
        <w:t xml:space="preserve"> / Ю. Е. Алешина, Л. Я. Гозман, Е. М. Дубовская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28-33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иографическое интервью</w:t>
      </w:r>
      <w:r>
        <w:rPr>
          <w:rFonts w:cs="Arial CYR" w:ascii="Arial CYR" w:hAnsi="Arial CYR"/>
        </w:rPr>
        <w:t xml:space="preserve"> = Текст путеводителя биографического интервью (Т. В. Андреева, 1989)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31-33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етодика Д. Делиса на выявление дисбаланса в эмоциональных отношениях пары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34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252.1я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И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Ильин, Евгений Пав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Эмоции и чувства [Текст]  : учеб. пособие по направлению 050100 "Педагогическое образование" : допущено УМО по направлениям педагогического образования М-ва образования Российской Федерации / Е. П. Ильин. - 2-е изд. - Санкт-Петербург [и др.] : Питер, 2013. - 782 с. : рис., табл. - (Мастера психологии). - Библиогр.: с. 683-772. - Предм. указ.: с. 773-78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496-00394-0 (в пер.) : 1750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7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1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акс, Оливер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>Человек, который принял жену за шляпу и другие истории из врачебной практики [Текст]  / Оливер Сакс : [пер. с англ. Г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Хасина</w:t>
      </w:r>
      <w:r>
        <w:rPr>
          <w:rFonts w:cs="Arial CYR" w:ascii="Arial CYR" w:hAnsi="Arial CYR"/>
          <w:lang w:val="en-US"/>
        </w:rPr>
        <w:t xml:space="preserve">, </w:t>
      </w:r>
      <w:r>
        <w:rPr>
          <w:rFonts w:cs="Arial CYR" w:ascii="Arial CYR" w:hAnsi="Arial CYR"/>
        </w:rPr>
        <w:t>Ю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Численко</w:t>
      </w:r>
      <w:r>
        <w:rPr>
          <w:rFonts w:cs="Arial CYR" w:ascii="Arial CYR" w:hAnsi="Arial CYR"/>
          <w:lang w:val="en-US"/>
        </w:rPr>
        <w:t xml:space="preserve">] . - </w:t>
      </w:r>
      <w:r>
        <w:rPr>
          <w:rFonts w:cs="Arial CYR" w:ascii="Arial CYR" w:hAnsi="Arial CYR"/>
        </w:rPr>
        <w:t>Москва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АСТ</w:t>
      </w:r>
      <w:r>
        <w:rPr>
          <w:rFonts w:cs="Arial CYR" w:ascii="Arial CYR" w:hAnsi="Arial CYR"/>
          <w:lang w:val="en-US"/>
        </w:rPr>
        <w:t xml:space="preserve">  : </w:t>
      </w:r>
      <w:r>
        <w:rPr>
          <w:rFonts w:cs="Arial CYR" w:ascii="Arial CYR" w:hAnsi="Arial CYR"/>
        </w:rPr>
        <w:t>Астрель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Полиграфиздат</w:t>
      </w:r>
      <w:r>
        <w:rPr>
          <w:rFonts w:cs="Arial CYR" w:ascii="Arial CYR" w:hAnsi="Arial CYR"/>
          <w:lang w:val="en-US"/>
        </w:rPr>
        <w:t xml:space="preserve">, 2011. - 318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- (Philosophy). - </w:t>
      </w:r>
      <w:r>
        <w:rPr>
          <w:rFonts w:cs="Arial CYR" w:ascii="Arial CYR" w:hAnsi="Arial CYR"/>
          <w:b/>
          <w:bCs/>
        </w:rPr>
        <w:t>Пер</w:t>
      </w:r>
      <w:r>
        <w:rPr>
          <w:rFonts w:cs="Arial CYR" w:ascii="Arial CYR" w:hAnsi="Arial CYR"/>
          <w:b/>
          <w:bCs/>
          <w:lang w:val="en-US"/>
        </w:rPr>
        <w:t xml:space="preserve">. </w:t>
      </w:r>
      <w:r>
        <w:rPr>
          <w:rFonts w:cs="Arial CYR" w:ascii="Arial CYR" w:hAnsi="Arial CYR"/>
          <w:b/>
          <w:bCs/>
        </w:rPr>
        <w:t>изд</w:t>
      </w:r>
      <w:r>
        <w:rPr>
          <w:rFonts w:cs="Arial CYR" w:ascii="Arial CYR" w:hAnsi="Arial CYR"/>
          <w:b/>
          <w:bCs/>
          <w:lang w:val="en-US"/>
        </w:rPr>
        <w:t xml:space="preserve">. : </w:t>
      </w:r>
      <w:r>
        <w:rPr>
          <w:rFonts w:cs="Arial CYR" w:ascii="Arial CYR" w:hAnsi="Arial CYR"/>
          <w:lang w:val="en-US"/>
        </w:rPr>
        <w:t xml:space="preserve">The man who mistook his wife for a hat / Oliver Sacks. - 1985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5-17-063585-6 : 284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иссер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1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Акстилович, Инна Чеслав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Вариантная анатомия артерий поджелудочной железы человека [Текст]  : диссертация ... канд. мед. наук по специальности 14.03.01 - анатомия человека / Акстилович Инна Чеславовна ; М-во здравоохранения Респ. Беларусь, УО "Гродненский гос. мед. ун-т". - 2013. - 134 с. : рис., табл. - Библиогр.: с. 116-13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1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Амельченя, Оксана Анатоль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Диагностика и лечение острого аппендицита у беременных [Текст]  : диссертация ... канд. мед. наук по специальности 14.01.17 - хирургия / Амельченя Оксана Анатольевна ; УО "Белорус. гос. мед. ун-т". - 2013. - 126 с. : рис., табл. - Библиогр.: с. 97-11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1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арпович, Юлия Иван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Влияние медикаментозной терапии на дисфункцию эндотелия, ремоделирование миокарда и сосудистой стенки у пациентов с хроническим нефритическим синдромом, нефротической формой [Текст]  : диссертация ... канд. мед. наук по специальности 14.01.04 - внутренние болезни / Карпович Юлия Ивановна ; М-во здравоохранения Респ. Беларусь, УО "Гродненский гос. мед. ун-т". - 2013. - 143 с. : рис., табл. - Библиогр.: с. 101-11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1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итвинович, Сергей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>Роль интерлейкина-6 и активности рецепторов к ангиотензину II 1 типа в экспрессии белка CCN</w:t>
      </w:r>
      <w:r>
        <w:rPr>
          <w:rFonts w:cs="Arial CYR" w:ascii="Arial CYR" w:hAnsi="Arial CYR"/>
          <w:position w:val="-6"/>
        </w:rPr>
        <w:t>1</w:t>
      </w:r>
      <w:r>
        <w:rPr>
          <w:rFonts w:cs="Arial CYR" w:ascii="Arial CYR" w:hAnsi="Arial CYR"/>
        </w:rPr>
        <w:t xml:space="preserve"> в миокарде при постинфарктной сердечной недостаточности (экспериментальное исследование) [Текст]  : диссертация ... канд. мед. наук по специальностям 14.01.05 - кардиология, 14.03.03 - патологическая физиология / Литвинович Сергей Николаевич ; УО "Гродненский гос. мед. ун-т". - 2013. - 132 с. : рис. - Библиогр.: с. 104-1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ROLE OF INTERLEUKIN-6 AND ACTIVITY OF TYPE 1 ANGIOTENSIN II RECEPTORS IN MYOCARDIAL EXPRESSION OF CCN</w:t>
      </w:r>
      <w:r>
        <w:rPr>
          <w:rFonts w:cs="Arial CYR" w:ascii="Arial CYR" w:hAnsi="Arial CYR"/>
          <w:position w:val="-6"/>
          <w:lang w:val="en-US"/>
        </w:rPr>
        <w:t>1</w:t>
      </w:r>
      <w:r>
        <w:rPr>
          <w:rFonts w:cs="Arial CYR" w:ascii="Arial CYR" w:hAnsi="Arial CYR"/>
          <w:lang w:val="en-US"/>
        </w:rPr>
        <w:t xml:space="preserve"> IN POSTINFARCTION HEART FAILU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1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рокошина, Наталья Роберт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Факторы риска развития фатальных и нефатальных осложнений и их прогнозирование у лиц с артериальной гипертензией по данным 10-летнего проспективного исследования [Текст]  : диссертация ... канд. мед. наук по специальности 14.01.05 - кардиология / Прокошина Наталья Робертовна ; УО "Витебский гос. ордена Дружбы народов мед. ун-т". - 2013. - 183 с. : рис., табл. - Библиогр.: с. 104-1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RISK FACTORS OF THE DEVELOPMENT OF FATAL AND NONFATAL COMPLICATIONS AND THEIR PROGNOSTICATION IN PERSONS WITH ARTERIAL HYPERTENSION ACCORDING TO THE DATA OF TEN-YEAR PROSPECTIVE STUD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1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Русин, Виктор Игор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>Фотодинамическая терапия острого перитонита (экспериментальное исследование) [Текст]  : диссертация ... канд. мед. наук по специальности 14.01.17 - хирургия / Русин Виктор Игоревич ; УО "Гродненский гос. мед. ун-т". - 2013. - 145 с. : рис., табл. - Библиогр.: с. 114-13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Авторефераты диссерт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айшун, Елена Иван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Неинвазивная оценка нарушения упруго-эластических свойств артерий [Текст]  : автореф. дис. ... канд. мед. наук по специальности 14.01.05 - кардиология / Гайшун Елена Ивановна ; М-во здравоохранения Респ. Беларусь, ГУО "Белорус. мед. акад. последипломного образования". - 2013. - 22 с. : рис., табл. - Библиогр.: с. 16-19 (24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NON-INVASIVE ASSESSMENT OF VIOLATION OF ELASTIC PROPERTIES OF ARTERI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изунок, Наталья Анатоль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Фармакология клеточной генерации активных форм кислорода, ассоциировванной с активностью Nox2-НАД(Ф)Н-оксида3 [Текст]  : автореф. дис. ... доктора мед. наук по специальности 14.03.06 - фармакология, клиническая фармакология / Бизунок Наталья Анатольевна ; УО "Белорус. гос. мед. ун-т". - 2013. - 40, [1] с. : рис. - Библиогр.: с. 33-38 (52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PHARMACOLOGY OF THE REACTIVE OXYGEN SPECIES GENERATION BY CELLS VIA ENZYME NOX-2-NAD(P)H-OXIDA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енисова, Юлия Леонид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Комплексное лечение пациентов с болезнями периодонта в сочетании с зубочелюстными аномалиями и деформациями (клинико-экспериментальное исследование) [Текст]  : автореф. дис. ... доктора мед. наук по специальности 14.01.14 - стоматология / Денисова Юлия Леонидовна ; УО "Белорус. гос. мед. ун-т". - 2013. - 44 с. : рис. - Библиогр.: с. 32-41 (80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COMPLEX TREATMENT OF PATIENTS WITH PERIODONTAL DISEASES IN COMBINATION WITH DENTOALVEOLAR ANOMALIES AND DEFORMITIES (CLINICAL-EXPERIMENTAL RESEARCH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Завадский, Павел Чеслав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Клинические критерии диагностики и лечения первичной закрытоугольной глаукомы [Текст]  : автореф. дис. ... канд. мед. наук по специальности 14.01.07 - глазные болезни / Завадский Павел Чеславович ; УО "Белорус. гос. мед. ун-т". - 2013. - 22 с. - Библиогр.: с. 17-19 (19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CLINICAL CRITERIA OF DIAGNOSIS AND TREATMENT OF PRIMARY ANGLE-CLOSURE GLAUCOM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арпович, Юлия Иван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Влияние медикаментозной терапии на дисфункцию эндотелия, ремоделирование миокарда и сосудистой стенки у пациентов с хроническим нефритическим синдромом, нефротической формой [Текст]  : автореф. дис. ... канд. мед. наук по специальности 14.01.04 - внутренние болезни / Карпович Юлия Ивановна ; М-во здравоохранения Респ. Беларусь, УО "Гродненский гос. мед. ун-т". - 2013. - 22 с. - Библиогр.: с. 16-19 (24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MEDICAL TREATMENT INFLUENCE ON THE ENDOTHELIAL FUNCTION, CARDIAC AND VASCULAR REMODELING IN PATIENTS WITH CHRONIC NEPHRITIC SYNDROME, NEPHROTIC FOR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лядко, Наталья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>Показатели гемостаза в оценке тромбогенного риска и опухолеспецифической выживаемости у онкологических пациентов [Текст]  : автореф. дис. ... канд. мед. наук по специальности 14.01.12 - онкология / Колядко Наталья Николаевна ; ГУ "Респ. научно-практический центр онкологии и мед. радиологии им. Н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Н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Александрова</w:t>
      </w:r>
      <w:r>
        <w:rPr>
          <w:rFonts w:cs="Arial CYR" w:ascii="Arial CYR" w:hAnsi="Arial CYR"/>
          <w:lang w:val="en-US"/>
        </w:rPr>
        <w:t xml:space="preserve">". - 2013. - 23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: </w:t>
      </w:r>
      <w:r>
        <w:rPr>
          <w:rFonts w:cs="Arial CYR" w:ascii="Arial CYR" w:hAnsi="Arial CYR"/>
        </w:rPr>
        <w:t>рис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</w:rPr>
        <w:t>Библиогр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17-20 (26 </w:t>
      </w:r>
      <w:r>
        <w:rPr>
          <w:rFonts w:cs="Arial CYR" w:ascii="Arial CYR" w:hAnsi="Arial CYR"/>
        </w:rPr>
        <w:t>назв</w:t>
      </w:r>
      <w:r>
        <w:rPr>
          <w:rFonts w:cs="Arial CYR" w:ascii="Arial CYR" w:hAnsi="Arial CYR"/>
          <w:lang w:val="en-US"/>
        </w:rPr>
        <w:t>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HEMOSTASIS INDICATORS IN A THROMBOSIS RISK ASSESSMENT AND CANCER-SPECIFIC SURVIVAL OF ONCOLOGICAL PATIEN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риштафович, Александр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Функциональное состояние почек у новорожденных с гипоксически-ишемической и гипоксически-травматической энцефалопатией [Текст]  : автореф. дис. ... канд. мед. наук по специальности 14.01.08 - педиатрия / Криштафович Александр Александрович ; УО "Белорус. гос. мед.  ун-т". - 2013. - 22 с. : рис., табл. - Библиогр.: с. 18-19 (11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RENAL FUNCTION IN NEWBORNS WITH HYPOXIC-ISCHEMIC AND HYPOXIC-TRAUMATIC ENCEPHALOPATH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аркова, Инга Анатоль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Диагностическое значение показателей сосудисто-тромбоцитарного гемостаза, гомоцистеина и миелопероксидазы для прогнозирования повторных коронарных событий у пациентов с нестабильной стенокардией [Текст]  : автореф. дис. ... канд. мед. наук по специальности 14.01.05 - кардиология / Маркова Инга Анатольевна ; М-во здравоохранения Респ. Беларусь, ГУ "Респ. научно-практический центр "Кардиология". - 2013. - 25 с. : рис., табл. - Библиогр.: с. 19-22 (23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DIAGNOSTIC VALUE OF INDICATORS OF THE VASCULAR-PLATELETS HEMOSTASIS, HOMOCYSTEINE AND MYELOPEROXIDASE FOR THE PREDICTION OF RECURRENT CORONARY EVENTS IN PATIENTS WITH UNSTABLE ANGIN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Хоров, Антон Олег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>Низкоинтенсивное лазерное излучение в комплексном лечении пациенток, страдающих раком молочной железы [Текст]  : автореф. дис. ... канд. мед. наук по специальности 14.01.12 - онкология / Хоров Антон Олегович ; ГУ "Респ. научно-практ. центр онкологии и мед. радиологии им. Н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Н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Александрова</w:t>
      </w:r>
      <w:r>
        <w:rPr>
          <w:rFonts w:cs="Arial CYR" w:ascii="Arial CYR" w:hAnsi="Arial CYR"/>
          <w:lang w:val="en-US"/>
        </w:rPr>
        <w:t xml:space="preserve">". - 2013. - 24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: </w:t>
      </w:r>
      <w:r>
        <w:rPr>
          <w:rFonts w:cs="Arial CYR" w:ascii="Arial CYR" w:hAnsi="Arial CYR"/>
        </w:rPr>
        <w:t>табл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</w:rPr>
        <w:t>Библиогр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17-21 (31 </w:t>
      </w:r>
      <w:r>
        <w:rPr>
          <w:rFonts w:cs="Arial CYR" w:ascii="Arial CYR" w:hAnsi="Arial CYR"/>
        </w:rPr>
        <w:t>назв</w:t>
      </w:r>
      <w:r>
        <w:rPr>
          <w:rFonts w:cs="Arial CYR" w:ascii="Arial CYR" w:hAnsi="Arial CYR"/>
          <w:lang w:val="en-US"/>
        </w:rPr>
        <w:t>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LOW-INTENSITY LASER IRRADIATION IN COMPLEX TREATMENT OF PATIENTS WITH BREAST CANC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евела, Татьяна Леонид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Клинико-лабораторные характеристики остеоинтеграции при дентальной имплантации и влияние на них рефлексотерапии [Текст]  : автореф. дис. ... канд. мед. наук по специальности 14.01.14 - стоматология / Шевела Татьяна Леонидовна ; УО "Белорус. гос. мед. ун-т". - 2013. - 23 с. - Библиогр.: с. 16-20 (29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CLINICAL AND LABORATORY CHARACTERISTICS OF OSTEOINTEGRATION IN DENTAL IMPLANTATION AND ACUPUNCTURE INFLUENCE ON TH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епелькевич, Алла Пет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Остеопатии при сахарном диабете 1-го и 2-го типов: клинико-патогенетическое обоснование ранней диагностики, комплексной профилактики и лечения [Текст]  : автореферат дис. ...  / Шепелькевич Алла Петровна ; УО "Белорус. гос. мед. ун-т". - 2013. - 43 с. : табл. - Библиогр.: с. 30-40 (93 назв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OSTEOPATHY IN TYPE 1 AND TYPE 2 DIABETES: CLINICAL AND PATHOGENETIC SUBSTANTIATION OF EARLY DIAGNOSIS, COMPREHENSIVE PREVENTION AND TREATM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КСУ  2013/90- 112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40:00Z</dcterms:created>
  <dc:creator>libr</dc:creator>
  <dc:description/>
  <cp:keywords/>
  <dc:language>en-US</dc:language>
  <cp:lastModifiedBy>libr</cp:lastModifiedBy>
  <dcterms:modified xsi:type="dcterms:W3CDTF">2014-02-07T12:40:00Z</dcterms:modified>
  <cp:revision>2</cp:revision>
  <dc:subject/>
  <dc:title/>
</cp:coreProperties>
</file>