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color w:val="C00000"/>
          <w:sz w:val="28"/>
          <w:szCs w:val="28"/>
        </w:rPr>
      </w:pPr>
      <w:r>
        <w:rPr>
          <w:rFonts w:cs="Arial CYR" w:ascii="Arial CYR" w:hAnsi="Arial CYR"/>
          <w:b/>
          <w:bCs/>
          <w:i/>
          <w:color w:val="C00000"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color w:val="C00000"/>
          <w:sz w:val="28"/>
          <w:szCs w:val="28"/>
        </w:rPr>
      </w:pPr>
      <w:r>
        <w:rPr>
          <w:rFonts w:cs="Arial CYR" w:ascii="Arial CYR" w:hAnsi="Arial CYR"/>
          <w:b/>
          <w:bCs/>
          <w:i/>
          <w:color w:val="C00000"/>
          <w:sz w:val="28"/>
          <w:szCs w:val="28"/>
        </w:rPr>
        <w:t xml:space="preserve">в феврале 2014 г.  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i/>
        </w:rPr>
        <w:t xml:space="preserve"> </w:t>
      </w:r>
      <w:r>
        <w:rPr>
          <w:rFonts w:cs="Arial" w:ascii="Arial" w:hAnsi="Arial"/>
          <w:b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ологическая химия с</w:t>
      </w:r>
      <w:r>
        <w:rPr>
          <w:rFonts w:cs="Arial CYR" w:ascii="Arial CYR" w:hAnsi="Arial CYR"/>
        </w:rPr>
        <w:t xml:space="preserve"> упражнениями и задачами [Текст]  : учебник / [Северин С. Е. и др.] ; под ред. С. Е. Северина. - 2-е изд., испр. и доп. - Москва : ГЭОТАР-Медиа, 2013. - 622 с. : рис., табл. - Предм. указ.: с. 609-62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533-6 : 970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2992(CD)?</w:t>
      </w:r>
      <w:r>
        <w:rPr>
          <w:rFonts w:cs="Arial CYR" w:ascii="Arial CYR" w:hAnsi="Arial CYR"/>
        </w:rPr>
        <w:t>Биологическая химия [Электронный ресурс] : прил. на компакт-диске / под ред. С. Е. Северина ;  Каф. биологической химии Первого Моск. гос. мед. ун-та им И. М. Сеченова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3. - 1. Шифр 322992(CD) (Содержание: Задачи ; Тестовые вопросы ; Мультимеди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твиловский, Валерий Эдуар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логия [Текст]  : учеб. пособие для студ. учреждений высш. образования по специальности "Фармация" : допущено М-вом образования Респ. Беларусь / В. Э. Бутвиловский, В. В. Давыдов, Р. Г. Заяц ; М-во здравоохранения Респ. Беларусь, Белорус. гос. мед. ун-т, Каф. биологии. - Минск : БГМУ, 2013. - 214 с. : рис., табл. - Библиогр.: с. 2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795-8 : 333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щенко, Вячеслав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и биологическая физика [Текст]  : учеб. пособие : допущ. М-вом образования Респ. Беларусь для студ. учреждений высш. образования по мед. спец. / В. Г. Лещенко, Г. К. Ильич. - 2-е изд., [стереотип.]. - Минск : Новое знание (настоящая дата выхода 2013), 2014. - 551 с. - (Высшее образование). - Библиогр.: с. 549-5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636-3 (в пер.) : 282000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317929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Лещенко, Вячеслав Григорьевич. Медицинская и биологическая физика [Текст] : учеб. пособие : допущ. М-вом образования Респ. Беларусь для студ. учреждений высш. образования по мед. спец. / В. Г. Лещенко, Г. К. Ильич, 2012. - 551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овые исследования молодых</w:t>
      </w:r>
      <w:r>
        <w:rPr>
          <w:rFonts w:cs="Arial CYR" w:ascii="Arial CYR" w:hAnsi="Arial CYR"/>
        </w:rPr>
        <w:t xml:space="preserve"> учёных [Текст]  : сб. науч. работ / М-во здравоохранения Респ. Беларусь, Бел. гос. мед. ун-т ; под общ. ред. А. В. Сикорского, О. К. Кулаги. - Минск : БГМУ, 2013. - 112 с. : ил. - Резюме статей на анг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838-2 : 232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40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удебная медицина</w:t>
      </w:r>
      <w:r>
        <w:rPr>
          <w:rFonts w:cs="Arial CYR" w:ascii="Arial CYR" w:hAnsi="Arial CYR"/>
        </w:rPr>
        <w:t xml:space="preserve"> [Текст]  : учебник для студ., обучающихся в учреждениях высш. проф. образования по специальностям 060101.65 "Лечебное дело", 060104.65 "Медико-профилактическое дело" и 060103.65 "Педиатрия"  / [авт. кол.: Ю. И. Пиголкин и др.] ; под ред. Ю. И. Пиголкина. - 3-е изд., перераб. и доп. - Москва : ГЭОТАР-Медиа, 2012. - 496 с., [16] л. цв. ил : рис., табл. - Словарь терминов: с. 466-4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103-1 (в пер.) : 377055 р., 7737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тюхин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кологическая физиология человека и восстановительная медицина [Текст]  : [монография] / В. А. Матюхин, А. Н. Разумов ; под ред. И. Н. Денисова. - 2-е изд., перераб. и доп. - Москва : Медицина, 2009. - 423 с. : рис., табл. - Библиогр.: с. 382-4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225-03394-6 (в пер.) : 879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ФГУ Россий Науч. центр восстановительной медицины и курортологии м-ва здравоохранения и соц. развития РФ, Ин-т физиологии Сибирского отд-ния Российской акад. мед. наук, Ин-т физиологии Нац. акад. наук Респ. Беларусь (акад. группа "Эколого-физиологические проблемы"), Каф. восстановительной медицины Мед. акад. им. И. М. Сечен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2.014.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тюхин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кологическая физиология и радиационный фактор [Текст]  : [монография] / В. А. Матюхин, А. Н. Разумов ; под ред. И. Н. Денисова. - Москва : Медицина, 2003. - 509, [1] с. : рис., табл. - Библиогр.: с. 487-5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225-04128-0 (в пер.) : 106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Рос. науч. центр восстановительной медицины и курортологии М-ва здравоохранения РФ, Ин-т физиологии Сибирского отд-ния Российской акад. мед. наук, Ин-т физиологии нац. Акад. наук Респ. Беларусь (Акад. группа "Проблемы экологической физиологии и стресса"), Ин-т радиационной медицины М-ва здравоохранения Респ. Беларусь, Каф. восстановительной медицины Московская мед. акад. им. И. М. Сеченова, Междунар. ин-т восстановительной медиц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6.05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генетика</w:t>
      </w:r>
      <w:r>
        <w:rPr>
          <w:rFonts w:cs="Arial CYR" w:ascii="Arial CYR" w:hAnsi="Arial CYR"/>
        </w:rPr>
        <w:t xml:space="preserve"> [Текст]  : учебник для мед. училищ и колледжей : рекомендовано УМО по мед. и фармацевт. образованию вузов России / под ред.  Н. П. Бочкова ; [авт. кол.: Бочков Н. П. и др.]. - Москва : ГЭОТАР-Медиа, 2013. - 223, [1] с. : рис., табл. - Библиогр. : с. 22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406-3 (в пер.) : 1723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1/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8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ормальная физиология</w:t>
      </w:r>
      <w:r>
        <w:rPr>
          <w:rFonts w:cs="Arial CYR" w:ascii="Arial CYR" w:hAnsi="Arial CYR"/>
        </w:rPr>
        <w:t xml:space="preserve"> [Текст]  : учебник / В. Б. Брин [и др.] ; под ред. Б. И. Ткаченко. - 3-е изд., испр. и доп. - Москва : ГЭОТАР-Медиа, 2012. - 687 с. : рис., табл. - Библиогр.: с. 671-. - Алф. указ.: с. 672-6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280-9 : 10717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821.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стояние когнитивных функций</w:t>
      </w:r>
      <w:r>
        <w:rPr>
          <w:rFonts w:cs="Arial CYR" w:ascii="Arial CYR" w:hAnsi="Arial CYR"/>
        </w:rPr>
        <w:t xml:space="preserve"> у студентов-медиков Беларуси с различным отношением к алкоголю [Текст]  / М-во здравоохранения Респ. Беларусь, Бел. гос. мед. ун-т, Каф. нормальной физиологии ; [М. О. Вэлком и др.] ; под ред. В. А. Переверзева. - Минск : БГМУ, 2013. - 165, [1] с. : табл. - Библиогр.: с. 137-16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751-4 : 345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7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4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здоровительная физическая культура</w:t>
      </w:r>
      <w:r>
        <w:rPr>
          <w:rFonts w:cs="Arial CYR" w:ascii="Arial CYR" w:hAnsi="Arial CYR"/>
        </w:rPr>
        <w:t xml:space="preserve"> молодёжи : актуальные проблемы и перспективы [Текст]  : тез. докл. Междунар. науч.-практ. конф., Минск, 25-26 апреля [2013 г.] / [редкол.: Е. С. Григорович (пред.) и др.]. - Минск : БГМУ, 2013. - 254, [1] с. : табл., рис. - Библиогр. в конце отд.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778-1 : 53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Белорус. гос. мед. ун-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зумов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доровье здорового человека [Текст]  : (Основы восстановительной медицины) : [монография] = Health of the Healthy : (Principals of Restorative Medicine) / А. Разумов, В. Пономаренко, В.  Пискунов ; под ред. В. С. Шинкаренко. - Москва : Медицина, 1996. - 413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7386-0005-3 : 859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осковский центр проблем здоровья и Правительстве Москвы, Междунар. ин-т восстановительной медицины, Каф. восстановительной медицины и формирования здоровья Московской мед. акад. им. И. М. Сечен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26/.2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9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ункциональные продукты питания</w:t>
      </w:r>
      <w:r>
        <w:rPr>
          <w:rFonts w:cs="Arial CYR" w:ascii="Arial CYR" w:hAnsi="Arial CYR"/>
        </w:rPr>
        <w:t xml:space="preserve"> [Текст]  : учеб. пособие / Р. А. Зайнуллин [и др.]. - Москва : КноРус, 2012. - 303 с. : рис., табл. - (Для бакалавров). - Библиогр.: с. 291-3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06-00884-3 (в пер.) : 1844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4-й с.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.5+614.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знецова, Надежд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ория сестринского дела и медицина катастроф [Текст]  : учеб. пособие / Н. В. Кузнецова, Т. Н. Орлова, А. А. Скребушевская. - Москва : ГЭОТАР-Медиа, 2013. - 348 с. : рис., табл. - Библиогр. в конце разд. - Предм. указ.: с. 347-34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523-7 (в пер.) : 239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.5:616.8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естринское дело в</w:t>
      </w:r>
      <w:r>
        <w:rPr>
          <w:rFonts w:cs="Arial CYR" w:ascii="Arial CYR" w:hAnsi="Arial CYR"/>
        </w:rPr>
        <w:t xml:space="preserve"> неврологии [Текст]  : учебник для мед. училищ и колледжей / [Р. Р. Богданова и др.] ; под ред. С. В. Котова. - Москва : ГЭОТАР-Медиа, 2012. - 243, [1] с, [8] л. цв. ил : рис., табл. - Библиогр.: с. 243-24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271-7 (в пер.) : 2346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:616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ерапевтическая среда в</w:t>
      </w:r>
      <w:r>
        <w:rPr>
          <w:rFonts w:cs="Arial CYR" w:ascii="Arial CYR" w:hAnsi="Arial CYR"/>
        </w:rPr>
        <w:t xml:space="preserve"> домах-интернатах для пожилых граждан и инвалидов [Текст]  : [монография] / Батанова Е. П. [и др.] ; под ред. К. И. Прощаева [и др.]. - Москва ; Белгород : Белгородская областная типография, 2012. - 171 с. : [2] вкл. л. цв. фото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6295-249-0 (в пер.) : 355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Автоном. некоммерч. организация "Науч.-исслед. мед. центр "Геронтология" (г. Москва), Упр. соц. защиты населения Белгород.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рансфузиология</w:t>
      </w:r>
      <w:r>
        <w:rPr>
          <w:rFonts w:cs="Arial CYR" w:ascii="Arial CYR" w:hAnsi="Arial CYR"/>
        </w:rPr>
        <w:t xml:space="preserve"> [Текст]  : национальное руководство / [А. А. Рагимов и др.] ; гл. ред. А. А. Рагимов ; Ассоц. мед. о-в по качеству. - Москва : ГЭОТАР-Медиа, 2012. - 1183 с. : рис., табл. - (Национальные руководства). - Библиогр. в конце гл. - Предм. указ.: с. 1177-118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10-3 (в пер.) : 7565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6-7-й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3029(СD)?</w:t>
      </w:r>
      <w:r>
        <w:rPr>
          <w:rFonts w:cs="Arial CYR" w:ascii="Arial CYR" w:hAnsi="Arial CYR"/>
        </w:rPr>
        <w:t>Трансфузиология [Электронный ресурс] : национальное руководство : приложения / Ассоц. мед. о-в по качеству (АСМОК). - Электрон. дан. (77, 1 Мб). - Москва : ГЭОТАР-Медиа, 2012. - 1 эл. опт. диск. - Загл. с этикетки диска.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2. Шифр 323029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зиотерапия. Ради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69:616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ыков, Юрий Вита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лектросудорожная терапия в практике анестезиолога [Текст]  : науч.-практ. пособие : [монография] / Ю. В. Быков. - Москва : РИОР : ИНФРА-М, 2013. - 221 с. : ил. - (Наука и практика). - Предм. указ.: с. 194-197. - Библиогр.: с. 198-22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369-01140-9 (РИО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5352-3 (ИНФРА-М) : 124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7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осстановительная медицина, медицинская</w:t>
      </w:r>
      <w:r>
        <w:rPr>
          <w:rFonts w:cs="Arial CYR" w:ascii="Arial CYR" w:hAnsi="Arial CYR"/>
        </w:rPr>
        <w:t xml:space="preserve"> реабилитация, курортология и физиотерапия [Текст]  : сб. науч. тр. / Общероссийская обществ. организация "Российское о-во врачей восстановит. медицины Российского мед. о-ва" ; [ред. совет: А. Н. Разумов и др.]. - Чебоксары : Новое Время, 2011. - 173, [2] с. : рис., табл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246-0052-4 : 36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74.2:616-0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илат, Татьяна Льв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токсикационное питание [Текст]  : [руководство] / Т. Л. Пилат, Л. П. Кузьмина, Н. И. Измерова ; под ред. Т. Л. Пилат. - Москва : ГЭОТАР-Медиа, 2012. - 683 с. : табл. - Библиогр.: с. 509-55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145-1 (в пер.) : 1532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тиков, Викто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ародная медицина [Текст]  / В. Н. Кортиков, А. В. Кортиков. - Москва : Айрис-пресс : Рольф, 1997. - 734, [1] с. - (Энциклопеди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7836-0054-7 (в пер.) : 76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74:615.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8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орские водоросли в</w:t>
      </w:r>
      <w:r>
        <w:rPr>
          <w:rFonts w:cs="Arial CYR" w:ascii="Arial CYR" w:hAnsi="Arial CYR"/>
        </w:rPr>
        <w:t xml:space="preserve"> восстановительной медицине, комплексной терапии заболеваний с нарушением метаболизма [Текст]  : [монография / А. Н. Разумов и др.] ; под ред. А. Н. Разумова, А. И. Вялкова. - Москва : МДВ, 2008. - 99, [26] с. : табл., [11] вкл. л. цв. ил. - Библиогр.: с. 88-99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629-001-1 : 264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Федеральное агентсnво по здравоохранению и соц. развитию, Российский науч. центр восстановительной медицины и курорт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:612.01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6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ранский, Игорь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логические ритмы и хронотерапия [Текст]  : Хронобальнео- и хронофизиотерапия : учеб. пособие / И. Е. Оранский, А. Н. Разумов. - Чебоксары : Изд-во Чуваш. ун-та, 2002. - 228 с. : ил. - Библиогр.: с. 226-22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7677-0585-2 : 355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38:614.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зумов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рганизация санаторно-курортной сферы [Текст]  : системный анализ / А. Н. Разумов, В. И. Лимонов. - Москва : Квадрига, 2008. - 79 с. : рис. - Библиогр.: с. 76-7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4162-04-7 : 16432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:614.2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зумов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ценка эффективности и управление процессом целенаправленного оздоровления пациентов в центрах здоровья и на этапах медицинской реабилитации [Текст]  : (учеб. пособие для врачей) : присвоен гриф УМО по мед. и фармацевт. образованю вузов России / А. Н. Разумов, О. В. Ромашин. - Москва : Квадрига, 2009. - 56 с. : табл. - Библиогр.: с. 47-4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91-009-3 : 85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ФГУ "Российский науч. центр восстановит. медицины и курортологии МЗ и СР РФ", ФГУ Центр лечеб. физкультуры и спорт. медицины, Московская мед. акад. им. И. М. Сечен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38:612.01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зумов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иродные лечебные факторы и биологические ритмы в восстановительной хрономедицине [Текст]  : [монография] / А. Н. Разумов, И. Е. Оранский. - Москва : Медицина, 2004. - 294, [1] с. : рис. - Библиогр.: с. 282-29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225-04684-3 (в пер.) : 613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9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Учебник по восстановительной</w:t>
      </w:r>
      <w:r>
        <w:rPr>
          <w:rFonts w:cs="Arial CYR" w:ascii="Arial CYR" w:hAnsi="Arial CYR"/>
        </w:rPr>
        <w:t xml:space="preserve"> медицине [Текст]  : для студ. мед. вузов и врачей, проходящих переподготовку и усовершенствование в системе послевуз. проф. образования : рекомендовано УМО по мед. фармацевт. образованию вузов России / под ред. А. Н. Разумова, И. П. Бобровницкого, А. М. Василенко. - Москва : Восстановительная медицина, 2009. - 640 с. : табл., рис. - Библиогр.: с. 631-63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00234-2-0 : 99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-022:612.01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6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ерносек, Владимир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ка и лечение аллергических болезней у детей [Текст]  : справочник / В. Ф. Жерносек, Т. П. Дюбкова. - Минск : РИВШ, 2013. - 119 с. : табл. - Библиогр.: с. 114-11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70-2 : 262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Общая врачебная практика</w:t>
      </w:r>
      <w:r>
        <w:rPr>
          <w:rFonts w:cs="Arial CYR" w:ascii="Arial CYR" w:hAnsi="Arial CYR"/>
        </w:rPr>
        <w:t xml:space="preserve"> [Текст] : национальное руководство : в 2-х т. / И. Н. Денисов ; ред. О. М. Лесняк ; Ассоциация медицинских обществ по качеству (АСМОК). - Москва : ГЭОТАР-Медиа, 2013. - (Национальные руководств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44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. -  2013. - 973, [3] с. : 8 л. цв. ил., ил., табл. - Предм. указ.: с. 970-97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45-5 (в пер.) : 766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Общая врачебная практика</w:t>
      </w:r>
      <w:r>
        <w:rPr>
          <w:rFonts w:cs="Arial CYR" w:ascii="Arial CYR" w:hAnsi="Arial CYR"/>
        </w:rPr>
        <w:t xml:space="preserve"> [Текст] : национальное руководство : в 2-х т. / И. Н. Денисов ; ред. О. М. Лесняк ; Ассоциация медицинских обществ по качеству (АСМОК). - Москва : ГЭОТАР-Медиа, 2013. - (Национальные руководств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44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. -  2013. - 888 с. : [4] л. цв. ил. - Предм. указ.: с. 880-88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46-2 (в пер.) : 766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нкология</w:t>
      </w:r>
      <w:r>
        <w:rPr>
          <w:rFonts w:cs="Arial CYR" w:ascii="Arial CYR" w:hAnsi="Arial CYR"/>
        </w:rPr>
        <w:t xml:space="preserve"> [Текст]  : учебник для мед. училищ и колледжей / [авт. кол.: С. Б. Петерсон и др.] ; под общ. ред. С. Б. Петерсона. - Москва : ГЭОТАР-Медиа, 2012. - 256 с. : табл., 1 вкл. л. - Авт. указаны на обороте тит. л. - Библиогр.: с. 252-253. - Предм. указ.: с. 254-25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200-7 (в пер.) : 2154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слопов, Владими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ий уход за больными в терапевтической клинике [Текст]  : учеб. пособие : рекомендовано УМО по мед. и фармацевт. образованию вузов Росси для студ. мед. вузов / В. Н. Ослопов, О. В. Богоявленская. - 3-е изд., испр. и доп. - Москва : ГЭОТАР-Медиа, 2013. - 463 с. : рис., табл. - Предм. указ.: с. 451-463. - В содерж. расписаны приложения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520-6 (в пер.) (в пер.) : 28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имический состав и энергетическая ценность основных продуктов питания</w:t>
      </w:r>
      <w:r>
        <w:rPr>
          <w:rFonts w:cs="Arial CYR" w:ascii="Arial CYR" w:hAnsi="Arial CYR"/>
        </w:rPr>
        <w:t xml:space="preserve"> : при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36-4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сновные пищевые источники витаминов и минеральных веществ</w:t>
      </w:r>
      <w:r>
        <w:rPr>
          <w:rFonts w:cs="Arial CYR" w:ascii="Arial CYR" w:hAnsi="Arial CYR"/>
        </w:rPr>
        <w:t xml:space="preserve"> : при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40-44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.75+615.8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лучевой диагностики</w:t>
      </w:r>
      <w:r>
        <w:rPr>
          <w:rFonts w:cs="Arial CYR" w:ascii="Arial CYR" w:hAnsi="Arial CYR"/>
        </w:rPr>
        <w:t xml:space="preserve"> и терапии [Текст]  : национальное руководство / [А. Б. Абдураимов и др.] ; гл. ред. С. К. Терновой ; Ассоц. мед. о-в по качеству (АСМОК). - Москва : ГЭОТАР-Медиа, 2012. - 990 с. : табл., ил. - (Национальные руководства) (Национальные руководства по лучевой диагностике и терапии)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00-4 (в пер.) : 7565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3028(CD)?</w:t>
      </w:r>
      <w:r>
        <w:rPr>
          <w:rFonts w:cs="Arial CYR" w:ascii="Arial CYR" w:hAnsi="Arial CYR"/>
        </w:rPr>
        <w:t>Основы лучевой диагностики и терапии : национальное руководство [Электронный ресурс]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2. - 1. Шифр 323028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атофизиология</w:t>
      </w:r>
      <w:r>
        <w:rPr>
          <w:rFonts w:cs="Arial CYR" w:ascii="Arial CYR" w:hAnsi="Arial CYR"/>
        </w:rPr>
        <w:t xml:space="preserve"> [Текст] : учебник : в 2 т. / [А. Д. Адо и др.] ; под ред. В. В. Новицкого, Е. Д. Гольдберга, О. И. Уразовой. - 4-е изд., перераб. и доп. - Москва : ГЭОТАР-Медиа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656-2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. -  2013. - 845 с. : рис., табл., [1] вкл. л. цв.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657-9 (т. 1) (в пер.) : 13182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атофизиология</w:t>
      </w:r>
      <w:r>
        <w:rPr>
          <w:rFonts w:cs="Arial CYR" w:ascii="Arial CYR" w:hAnsi="Arial CYR"/>
        </w:rPr>
        <w:t xml:space="preserve"> [Текст] : учебник : в 2 т. / [А. Д. Адо и др.] ; под ред. В. В. Новицкого, Е. Д. Гольдберга, О. И. Уразовой. - 4-е изд., перераб. и доп. - Москва : ГЭОТАР-Медиа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656-2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. -  2013. - 629 с. : ил. - Библиогр.: с. 606-62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658-6 (т. 2) : 981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2986(CD)?</w:t>
      </w:r>
      <w:r>
        <w:rPr>
          <w:rFonts w:cs="Arial CYR" w:ascii="Arial CYR" w:hAnsi="Arial CYR"/>
        </w:rPr>
        <w:t>Патофизиология [Электронный ресурс] : прил. к учебнику на компакт-диске / под ред. В. В. Новицкого, Е. Д. Гольдберга, О. И. Уразовой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3. - 1. Шифр 322986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оликлиническая и неотложная</w:t>
      </w:r>
      <w:r>
        <w:rPr>
          <w:rFonts w:cs="Arial CYR" w:ascii="Arial CYR" w:hAnsi="Arial CYR"/>
        </w:rPr>
        <w:t xml:space="preserve"> педиатрия [Текст]  : учебник / [Калмыкова А. С. и др.] ; под ред. А. С. Калмыковой. - Москва : ГЭОТАР-Медиа, 2013. - 895 с. : рис., табл. - Библиогр.: с. 887-890. - Предм. указ.: с. 891-89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648-7 (в пер.) : 1396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татистика онкологических заболеваний</w:t>
      </w:r>
      <w:r>
        <w:rPr>
          <w:rFonts w:cs="Arial CYR" w:ascii="Arial CYR" w:hAnsi="Arial CYR"/>
        </w:rPr>
        <w:t xml:space="preserve"> в Республике Беларусь (2002-2011) [Текст]  = Statistics of cancer diseases in the Republic of Belarus (2002</w:t>
      </w:r>
      <w:r>
        <w:rPr>
          <w:rFonts w:cs="Arial" w:ascii="Arial" w:hAnsi="Arial"/>
        </w:rPr>
        <w:t>—2011) : [</w:t>
      </w:r>
      <w:r>
        <w:rPr>
          <w:rFonts w:cs="Arial CYR" w:ascii="Arial CYR" w:hAnsi="Arial CYR"/>
        </w:rPr>
        <w:t>аналит. обзор по данным Белорус. канцер-регистра / А. Е. Океанов, П. И. Моисеев, Л. Ф. Левин ; под ред. О. Г. Суконко] ; М-во здравоохранения Респ. Беларусь,ГУ "Респ. науч.-практ. центр онкологии и медицинской радиологии им. Н. Н. Александрова". - Минск : РНПЦ ОМР им. Н. Н. Александрова, 2012. - 333 с. : рис., табл. - 692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татистика онкологических заболеваний</w:t>
      </w:r>
      <w:r>
        <w:rPr>
          <w:rFonts w:cs="Arial CYR" w:ascii="Arial CYR" w:hAnsi="Arial CYR"/>
        </w:rPr>
        <w:t xml:space="preserve"> в Республике Беларусь (2003-2012) [Текст]  = Statistics of cancer diseases in the Republic of Belarus (2003</w:t>
      </w:r>
      <w:r>
        <w:rPr>
          <w:rFonts w:cs="Arial" w:ascii="Arial" w:hAnsi="Arial"/>
        </w:rPr>
        <w:t>—2012) : [</w:t>
      </w:r>
      <w:r>
        <w:rPr>
          <w:rFonts w:cs="Arial CYR" w:ascii="Arial CYR" w:hAnsi="Arial CYR"/>
        </w:rPr>
        <w:t>аналит. обзор по данным Белорус. канцер-регистра / А. Е. Океанов, П. И. Моисеев, Л. Ф. Левин ; под ред. О. Г. Суконко] ; М-во здравоохранения Респ. Беларусь, ГУ "Респ. науч.-практ. центр онкологии и медицинской радиологии им. Н. Н. Александрова". - Минск : РНПЦ ОМР им. Н. Н. Александрова, 2013. - 373 с. : рис., табл. - 775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2.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6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ндоскопия. Базовый курс</w:t>
      </w:r>
      <w:r>
        <w:rPr>
          <w:rFonts w:cs="Arial CYR" w:ascii="Arial CYR" w:hAnsi="Arial CYR"/>
        </w:rPr>
        <w:t xml:space="preserve"> лекций [Текст]  : учеб. пособие : рекомендовано УМО по мед. и фармацевт. образованию вузов России для системы послевуз. проф. образования врачей / В. В. Хрячков [и др.]. - Москва : ГЭОТАР-Медиа, 2012. - 153 с., [8] л. цв. ил. : рис., табл. - (Библиотека врача-специалиста. Эндоскопия. Инструментальная диагностика). - Библиогр.: с. 142-15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30-1 : 1197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олкин, Владими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нутренние болезни [Текст]  : учебник : рекомендовано ГОУ ВПО "Первый Моск. гос. мед. ун-т им. И. М. Сеченова" / В. И. Маколкин, С. И. Овчаренко, В. А. Сулимов. - 6-е изд., перераб. и доп. - Москва : ГЭОТАР-Медиа, 2013. - 764 с. - Библиогр.: с. 754. - Предм. указ.: с. 755-76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576-3 (в пер.) : 45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Есть аналог : </w:t>
      </w:r>
      <w:r>
        <w:rPr>
          <w:rFonts w:cs="Arial CYR" w:ascii="Arial CYR" w:hAnsi="Arial CYR"/>
          <w:vanish/>
        </w:rPr>
        <w:t>_?2,,,,I=317702?</w:t>
      </w:r>
      <w:r>
        <w:rPr>
          <w:rFonts w:cs="Arial CYR" w:ascii="Arial CYR" w:hAnsi="Arial CYR"/>
        </w:rPr>
        <w:t>Маколкин, Владимир Иванович. Внутренние болезни [Текст] : учебник : рек. ГОУ ВПО "Первый Моск. гос. мед. ун-т им. И. М. Сеченова" / В. И. Маколкин, С. И, Овчаренко, В. А. Сулимов, 2011. - 764 с.</w:t>
      </w:r>
      <w:r>
        <w:rPr>
          <w:rFonts w:cs="Arial CYR" w:ascii="Arial CYR" w:hAnsi="Arial CYR"/>
          <w:vanish/>
        </w:rPr>
        <w:t>_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97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9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тхайль, Херм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КГ детей и подростков [Текст]  / Херман Гутхайль, Ангелика Линдингер ; пер. с нем. под ред. М. А. Школьниковой, соред. пер. Т. А. Ободзинская. - Москва : ГЭОТАР-Медиа, 2012. - 255 с. : рис. - Библиогр.: с. 245-252. - Предм. указ.: с. 253-255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EKG im Kindes- und Jugendalter : Indication, Interpretation, klinische Konsequenzen / Herman Gutheil, Angelika Lindinger. - 6., vollst. uberfrb. Aufl. - Stuttgart, 200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811-6 (в пер.) : 383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31.1-053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8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ссенциальная артериальная гипертензия</w:t>
      </w:r>
      <w:r>
        <w:rPr>
          <w:rFonts w:cs="Arial CYR" w:ascii="Arial CYR" w:hAnsi="Arial CYR"/>
        </w:rPr>
        <w:t xml:space="preserve"> у подростков [Текст]  : клинико-функциональные варианты и молекулярно-генетические маркеры : [монография / Долгих Владимир Валентинович и др.] ; ФГБУ "Науч. центр проблем здоровья семьи и репродукции человека" Сибир. отд-ния РАМН. - Новосибирск : Наука, 2013. - 337 с. : рис., табл. - Библиогр. в конце часте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02-018962-1 (в пер.) : 700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олезни печени. Эффективные</w:t>
      </w:r>
      <w:r>
        <w:rPr>
          <w:rFonts w:cs="Arial CYR" w:ascii="Arial CYR" w:hAnsi="Arial CYR"/>
        </w:rPr>
        <w:t xml:space="preserve"> методы лечения и сохранения активной жизни [Текст]  / [сост. Ильин В. Ф.]. - Санкт-Петербург : Вектор, 2013. - 158, [1] с. - (Семейная медицинская серия). - Алф. указ.: с. 157-15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684-2055-8 (в пер.) : 85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79-008.64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2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едов, Иван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ахарный диабет у детей и подростков [Текст]  : [руководство] / И. И. Дедов, Т. Л. Кураева, В. А. Петеркова. - 2-е изд., перераб. и доп. - Москва : ГЭОТАР-Медиа, 2013. - 271 с., [6] л. цв. ил. : рис., табл. - Библиогр.: с. 268-2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695-1 : 56368 р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+616.716.8]-007.1:61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вашенко, Серг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Управляемая перестройка костной ткани при зубочелюстных аномалиях и деформациях в сформированном прикусе [Текст]  : [монография] / С. В. Ивашенко, В. С. Улащик, С. А. Наумович ; М-во здравоохранения Респ. Беларусь, Белорус. гос. мед. ун-т, Каф. ортопедической стоматологии. - Минск : БГМУ, 2013. - 217 с. : ил. - Библиогр.: с. 192-2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760-6 : 451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91-002.4-099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9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юбкова, Татьян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индром Стивенса-Джонсона - токсический эпидермальный некролиз у детей [Текст]  : [монография] / Т. П. Дюбкова, В. Ф. Жерносек. - Минск : РИВШ, 2013. - 204 с. : цв. ил., табл. - Библиогр.: с. 182-2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08-5 : 424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1-089.8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нович, Габриэль 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Трансплантация почки [Текст]  : [руководство] / Габриэль М. Данович ; пер. с англ. Я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ойсюка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Москв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ГЭОТАР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Медиа</w:t>
      </w:r>
      <w:r>
        <w:rPr>
          <w:rFonts w:cs="Arial CYR" w:ascii="Arial CYR" w:hAnsi="Arial CYR"/>
          <w:lang w:val="en-US"/>
        </w:rPr>
        <w:t xml:space="preserve">, 2013. - 845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рис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таб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</w:rPr>
        <w:t>Пер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b/>
          <w:bCs/>
        </w:rPr>
        <w:t>изд</w:t>
      </w:r>
      <w:r>
        <w:rPr>
          <w:rFonts w:cs="Arial CYR" w:ascii="Arial CYR" w:hAnsi="Arial CYR"/>
          <w:b/>
          <w:bCs/>
          <w:lang w:val="en-US"/>
        </w:rPr>
        <w:t xml:space="preserve">. : </w:t>
      </w:r>
      <w:r>
        <w:rPr>
          <w:rFonts w:cs="Arial CYR" w:ascii="Arial CYR" w:hAnsi="Arial CYR"/>
          <w:lang w:val="en-US"/>
        </w:rPr>
        <w:t xml:space="preserve">Handbook of Kidney Transplantation / ed. by Gabriel M. Danovitch. - 5th ed. - Philadelphia, 2010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5-9704-233-2 : 43092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>Danovitch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Gabrie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M</w:t>
      </w:r>
      <w:r>
        <w:rPr>
          <w:rFonts w:cs="Arial CYR" w:ascii="Arial CYR" w:hAnsi="Arial CY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2-008.2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ймарк, Александр Израил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держание мочи у женщин [Текст]  : [руководство] / А. И. Неймарк, М. В. Раздорская. - Москва : ГЭОТАР-Медиа, 2013. - 127 с., [1] л. ил. : рис., табл. - (Библиотека врача-специалиста. Урология. Гинекология). - Библиогр.: с. 121-12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36-3 : 9097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9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ушкарь, Дмитрий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ункциональная урология и уродинамика [Текст]  : [монография] / Д. Ю. Пушкарь, Г. Р. Касян. - Москва : ГЭОТАР-Медиа, 2013. - 376 с. : рис., табл. - Предм. указ.: с. 373-376. - Библиогр. в конце г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71-4 (в пер.) (в пер.) : 287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Часть текста на англ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-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дыков, Альберт Сераф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ронические сосудистые заболевания головного мозга (дисциркуляторная энцефалопатия) [Текст]  : [руководство для врачей] / А. С. Кадыков, Л. С. Манвелов, Н. В. Шахпаронова. - 2-е изд., перераб. и доп. - Москва : ГЭОТАР-Медиа, 2013. - 231, [1] с. : 8 вкл. л., ил. - (Библиотека врача-специалиста. Неврология)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82-0 : 143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твак, Михаил Еф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врозы [Текст] : клиника, профилактика и лечение / М. Е. Литвак. - Изд. 5-е. - Ростов-на-Дону : Феникс, 2013. - 279 с. : рис., табл. - (Психологические этюды). - Библиогр.: с. 267-27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2-21154-0 : 80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6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иколаенко, Никола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йронауки [Текст]  : курс лекций по невропатологии, нейропсихологии, психопатологии, сексологии / Н. Н. Николаенко. - Ростов-на-Дону : Феникс, 2013. - 287 с. : рис., табл. - (От сессии до сесси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2-21013-0 : 62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-005.1-07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икова, Лилия Бар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Церебральный инсульт [Текст]  : нейровизуализация в диагностике и оценке эффективности различных методов лечения : атлас исследований = Cerebral stroke : neurovisualization in diagnostics and in estimation of efficiency of various methods of treatment : the atlas of researches / Л. Б. Новикова, Э. И. Сайфуллина, А. А. Скоромец. - Москва : ГЭОТАР-Медиа, 2012. - 148 с. : ил. - Библиогр.: с. 147-14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187-1 (в пер.) (в пер.) : 383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-074:543.5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здеев, Владимир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ы нейрохимических исследований в клинике [Текст]  / В. К. Поздеев, Н. В. Поздеев. - Санкт-Петербург : Реноме, 2013. - 311 с. : табл., рис. - Библиогр.: с. 283-3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918-320-4 (в пер.) : 646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ФГБУ НИИ гриппа М-ва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аин, Юрий Михайл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ирургические болезни. Симптомы и синдромы [Текст] : учебное пособие для слушателей системы доп. образования взрослых по спец. хирург. профиля : в 2 т. / Ю. М. Гаин, Ю. Е. Демидчик. - Минск : БелМАПО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9-668-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. -  2013. - 551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9-669-1 (т. 1) : 859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аин, Юрий Михайл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ирургические болезни. Симптомы и синдромы [Текст] : учебное пособие для слушателей системы доп. образования взрослых по спец. хирург. профиля : в 2 т. / Ю. М. Гаин, Ю. Е. Демидчик. - Минск : БелМАПО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9-668-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. -  2013. - 592 с. : рис. - Библиогр.: с. 508-59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9-670-7 (т. 2) : 923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л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оль гражданского общества,</w:t>
      </w:r>
      <w:r>
        <w:rPr>
          <w:rFonts w:cs="Arial CYR" w:ascii="Arial CYR" w:hAnsi="Arial CYR"/>
        </w:rPr>
        <w:t xml:space="preserve"> социального и правового государства в защите и реализации прав человека [Текст]  : материалы Третьей межвуз. науч.-практ. конф., [Гродно], 28 марта 2013 г. / [редкол.: Разницын А. В. и др.]. - Гродно : ЮрСаПринт, 2013. - 447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264-6-1 : 929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образования Респ. Беларусь, ЧУО "БИП - Ин-т правоведения, Гродн. ф-л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5Аз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бдуллаев, Чингиз Ак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ездка в Трансильванию [Текст]  : [роман] / Чингиз Абдуллаев. - Москва : Эксмо, 2011. - 349, [1] с. - (Современный русский шпионский роман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49785-0 (в пер.) : 36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Ир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херн, Сесил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P.S. Я люблю тебя [Текст]  : роман / Сесилия Ахерн ; пер. с англ. Ольги Дубицкой [и др.]. - Москва : Иностранка, 2013. - 526, [1] с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P.S. I Love You / Cecelia Ahern. - 200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389-00231-9 : 119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тракова, Наталь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г бесконечности [Текст]  : роман / Н. Н. Батракова. - Минск  : Регистр, 2012. - 764, [3] с. - (Библиотека Регист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37-56-2 (в пер.) : 15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рсенева, Ан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адание при свечах. Последняя любовь [Текст]  : [роман] / Анна Берсенева. - Москва : Эксмо, 2010. - 285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45986-5 (в пер.) : 26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лази, Марлена д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м летом на Сицилии [Текст]  : [роман] / Марлена де Блази ; [пер. с англ. Г. Соловьевой]. - Москва : Эксмо ; Санкт-Петербург : Мидгард, 2011. - 316, [3] с. - (Вкус жизни)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That summer in sicily / Marlena de Blasi. - 20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1230-0 (в пер.) : 32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лази, Марлена д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ысяча дней в Тоскане. Приключение с горчинкой [Текст]  : [роман] / Марлена де Блази ; [пер. с англ. Г. Соловьевой]. - Москва : Эксмо ; Санкт-Петербург : Мидгард, 2011. - 316, [3] с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A thousand days in Tuscany. </w:t>
      </w:r>
      <w:r>
        <w:rPr>
          <w:rFonts w:cs="Arial CYR" w:ascii="Arial CYR" w:hAnsi="Arial CYR"/>
          <w:lang w:val="en-US"/>
        </w:rPr>
        <w:t xml:space="preserve">A bittersweet adventure / Marlena de Blasi. - New York, 200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5-699-50904-1 : 2875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раун, Сандр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Техас! Лаки [Текст]  : [роман ; пер. с англ.] / Сандра Браун. - Москва : Эксмо, 2011. - 254 с. - (Сандра Браун. Миров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ега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бестселлер</w:t>
      </w:r>
      <w:r>
        <w:rPr>
          <w:rFonts w:cs="Arial CYR" w:ascii="Arial CYR" w:hAnsi="Arial CYR"/>
          <w:lang w:val="en-US"/>
        </w:rPr>
        <w:t xml:space="preserve">) (# 1 New York Times - Bestselling Author). - </w:t>
      </w:r>
      <w:r>
        <w:rPr>
          <w:rFonts w:cs="Arial CYR" w:ascii="Arial CYR" w:hAnsi="Arial CYR"/>
          <w:b/>
          <w:bCs/>
        </w:rPr>
        <w:t>Пер</w:t>
      </w:r>
      <w:r>
        <w:rPr>
          <w:rFonts w:cs="Arial CYR" w:ascii="Arial CYR" w:hAnsi="Arial CYR"/>
          <w:b/>
          <w:bCs/>
          <w:lang w:val="en-US"/>
        </w:rPr>
        <w:t>.</w:t>
      </w:r>
      <w:r>
        <w:rPr>
          <w:rFonts w:cs="Arial CYR" w:ascii="Arial CYR" w:hAnsi="Arial CYR"/>
          <w:b/>
          <w:bCs/>
        </w:rPr>
        <w:t>кн</w:t>
      </w:r>
      <w:r>
        <w:rPr>
          <w:rFonts w:cs="Arial CYR" w:ascii="Arial CYR" w:hAnsi="Arial CYR"/>
          <w:b/>
          <w:bCs/>
          <w:lang w:val="en-US"/>
        </w:rPr>
        <w:t xml:space="preserve">.: </w:t>
      </w:r>
      <w:r>
        <w:rPr>
          <w:rFonts w:cs="Arial CYR" w:ascii="Arial CYR" w:hAnsi="Arial CYR"/>
          <w:lang w:val="en-US"/>
        </w:rPr>
        <w:t xml:space="preserve">Texas! Lucky / Sandra Brown. - 1990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5-699-47198-0 : 40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4(2</w:t>
      </w:r>
      <w:r>
        <w:rPr>
          <w:rFonts w:cs="Arial CYR" w:ascii="Arial CYR" w:hAnsi="Arial CYR"/>
          <w:b/>
          <w:bCs/>
        </w:rPr>
        <w:t>Рос</w:t>
      </w:r>
      <w:r>
        <w:rPr>
          <w:rFonts w:cs="Arial CYR" w:ascii="Arial CYR" w:hAnsi="Arial CYR"/>
          <w:b/>
          <w:bCs/>
          <w:lang w:val="en-US"/>
        </w:rPr>
        <w:t>=</w:t>
      </w:r>
      <w:r>
        <w:rPr>
          <w:rFonts w:cs="Arial CYR" w:ascii="Arial CYR" w:hAnsi="Arial CYR"/>
          <w:b/>
          <w:bCs/>
        </w:rPr>
        <w:t>Рус</w:t>
      </w:r>
      <w:r>
        <w:rPr>
          <w:rFonts w:cs="Arial CYR" w:ascii="Arial CYR" w:hAnsi="Arial CYR"/>
          <w:b/>
          <w:bCs/>
          <w:lang w:val="en-US"/>
        </w:rPr>
        <w:t>)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</w:t>
      </w:r>
      <w:r>
        <w:rPr>
          <w:rFonts w:cs="Arial CYR" w:ascii="Arial CYR" w:hAnsi="Arial CYR"/>
          <w:b/>
          <w:bCs/>
          <w:lang w:val="en-US"/>
        </w:rPr>
        <w:t>8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</w:rPr>
        <w:t>Брикер</w:t>
      </w:r>
      <w:r>
        <w:rPr>
          <w:rFonts w:cs="Arial CYR" w:ascii="Arial CYR" w:hAnsi="Arial CYR"/>
          <w:b/>
          <w:bCs/>
          <w:lang w:val="en-US"/>
        </w:rPr>
        <w:t xml:space="preserve">, </w:t>
      </w:r>
      <w:r>
        <w:rPr>
          <w:rFonts w:cs="Arial CYR" w:ascii="Arial CYR" w:hAnsi="Arial CYR"/>
          <w:b/>
          <w:bCs/>
        </w:rPr>
        <w:t>Мария</w:t>
      </w:r>
      <w:r>
        <w:rPr>
          <w:rFonts w:cs="Arial CYR" w:ascii="Arial CYR" w:hAnsi="Arial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</w:rPr>
        <w:t xml:space="preserve">Купель Офелии [Текст]  : [роман] / Мария Брикер. - Москва : Эксмо, 2011. - 314, [1] с. - (Детективные тайны Марии Брике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1244-7 (в пер.) : 37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2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еллер, Михаил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азбиватель сердец [Текст]  : книга рассказов / М. Веллер. - Москва : АСТ , 2009. - 382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7-037131-0  (ООО "Издательство АСТ") : 37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моход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спытатели счасть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-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рмудские остро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9-2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мятник Дантесу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1-3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8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ремя</w:t>
      </w:r>
      <w:r>
        <w:rPr>
          <w:rFonts w:cs="Arial CYR" w:ascii="Arial CYR" w:hAnsi="Arial CYR"/>
        </w:rPr>
        <w:t xml:space="preserve"> [Текст]  : стихи гродненских авторов. - Гродно : ЮрСаПринт, 2013. - 224 с. - (в пер.) : 320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оры стихов: Павел Соловьев, Татьяна Соловьёва, Александр Зимин, Ольга Головня, Александр Шкулепа, Даяна Хосид, Виталий Гордейчик, Сергей Ромашов, Михаил Чир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2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шкова, Поли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очка невозврата [Текст]  : повесть и рассказы / Полина Дашкова ; [ил. Д. Шишовой]. - Москва : АСТ : Астрель, 2010. - 316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69776-2 (АСТ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30317-3 (Астрель) : 5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ешенька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е величество Пробка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7-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лет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-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к я снималась в кино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-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рюки дев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9-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очка невозврата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7-3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ю Морье, Даф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амок Дор [Текст]  : [роман] / сэр Артур Квиллер-Кауч и Дафна Дю Морье ; [пер. с англ. Е. З. Фрадкиной]. - Санкт-Петербург : Амфора, 2013. - 319 с. - (Лениздат-класси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367-02467-8 : 29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9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нин, Владими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илот первого класса [Текст]  : [сборник] / В. В. Кунин. - Москва : Астрель, 2012. - 635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1294-9 (в пер.) : 73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ивал</w:t>
      </w:r>
      <w:r>
        <w:rPr>
          <w:rFonts w:cs="Arial CYR" w:ascii="Arial CYR" w:hAnsi="Arial CYR"/>
        </w:rPr>
        <w:t xml:space="preserve"> : [повесть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2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здухоплаватель</w:t>
      </w:r>
      <w:r>
        <w:rPr>
          <w:rFonts w:cs="Arial CYR" w:ascii="Arial CYR" w:hAnsi="Arial CYR"/>
        </w:rPr>
        <w:t xml:space="preserve"> : [повесть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3-3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таршина</w:t>
      </w:r>
      <w:r>
        <w:rPr>
          <w:rFonts w:cs="Arial CYR" w:ascii="Arial CYR" w:hAnsi="Arial CYR"/>
        </w:rPr>
        <w:t xml:space="preserve"> : [повесть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95-4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илот первого класса</w:t>
      </w:r>
      <w:r>
        <w:rPr>
          <w:rFonts w:cs="Arial CYR" w:ascii="Arial CYR" w:hAnsi="Arial CYR"/>
        </w:rPr>
        <w:t xml:space="preserve"> : [повесть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61-6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амолет</w:t>
      </w:r>
      <w:r>
        <w:rPr>
          <w:rFonts w:cs="Arial CYR" w:ascii="Arial CYR" w:hAnsi="Arial CYR"/>
        </w:rPr>
        <w:t xml:space="preserve"> : [рассказ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23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8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йонс, Дэниэ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За кулисами Apple, iЛИ Тайная жизнь Стива Джобса [Текст]  : бизнес-роман, от вымышленного Стива Джобса / [пер. с англ. 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Э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орич</w:t>
      </w:r>
      <w:r>
        <w:rPr>
          <w:rFonts w:cs="Arial CYR" w:ascii="Arial CYR" w:hAnsi="Arial CYR"/>
          <w:lang w:val="en-US"/>
        </w:rPr>
        <w:t xml:space="preserve">]. - </w:t>
      </w:r>
      <w:r>
        <w:rPr>
          <w:rFonts w:cs="Arial CYR" w:ascii="Arial CYR" w:hAnsi="Arial CYR"/>
        </w:rPr>
        <w:t>Минск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пурри</w:t>
      </w:r>
      <w:r>
        <w:rPr>
          <w:rFonts w:cs="Arial CYR" w:ascii="Arial CYR" w:hAnsi="Arial CYR"/>
          <w:lang w:val="en-US"/>
        </w:rPr>
        <w:t xml:space="preserve">, 2009. - 269[2]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</w:rPr>
        <w:t>Пер</w:t>
      </w:r>
      <w:r>
        <w:rPr>
          <w:rFonts w:cs="Arial CYR" w:ascii="Arial CYR" w:hAnsi="Arial CYR"/>
          <w:b/>
          <w:bCs/>
          <w:lang w:val="en-US"/>
        </w:rPr>
        <w:t>.</w:t>
      </w:r>
      <w:r>
        <w:rPr>
          <w:rFonts w:cs="Arial CYR" w:ascii="Arial CYR" w:hAnsi="Arial CYR"/>
          <w:b/>
          <w:bCs/>
        </w:rPr>
        <w:t>изд</w:t>
      </w:r>
      <w:r>
        <w:rPr>
          <w:rFonts w:cs="Arial CYR" w:ascii="Arial CYR" w:hAnsi="Arial CYR"/>
          <w:b/>
          <w:bCs/>
          <w:lang w:val="en-US"/>
        </w:rPr>
        <w:t xml:space="preserve">.: </w:t>
      </w:r>
      <w:r>
        <w:rPr>
          <w:rFonts w:cs="Arial CYR" w:ascii="Arial CYR" w:hAnsi="Arial CYR"/>
          <w:lang w:val="en-US"/>
        </w:rPr>
        <w:t xml:space="preserve">Options: the Secret Life of Steve Jobs : (a parody by fake Steve Jobs). - 200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985-15-0612-1 (</w:t>
      </w:r>
      <w:r>
        <w:rPr>
          <w:rFonts w:cs="Arial CYR" w:ascii="Arial CYR" w:hAnsi="Arial CYR"/>
        </w:rPr>
        <w:t>рус</w:t>
      </w:r>
      <w:r>
        <w:rPr>
          <w:rFonts w:cs="Arial CYR" w:ascii="Arial CYR" w:hAnsi="Arial CYR"/>
          <w:lang w:val="en-US"/>
        </w:rPr>
        <w:t xml:space="preserve">.) : 517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 тил. л.: Блогселлер Op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2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атаринов, Юрий Арк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арбара Радзивилл [Текст]  : проза / Юрий Татаринов. - Минск : Регистр, 2012. - 476, [3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37-38-8 (в пер.) : 1185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бара Радзивилл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-2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ердце панны Марии</w:t>
      </w:r>
      <w:r>
        <w:rPr>
          <w:rFonts w:cs="Arial CYR" w:ascii="Arial CYR" w:hAnsi="Arial CYR"/>
        </w:rPr>
        <w:t xml:space="preserve"> : Версия одной легенды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2-47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еррелл, Хизе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айна похищенной карты [Текст]  : [роман] / Хизер Террелл ; [пер. с англ. Е. Коротнян]. - Москва : Эксмо ; Санкт-Петербург : Домино, 2011. - 330, [1] с. - (Книга-загадка, книга-бестселлер)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The Map Thief / Heaher Terrell. - 20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49568-9 (в пер.) : 36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374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2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невская, Фа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ак говорила Фаина Раневская [Текст]  / [сост. Н. Гогитидзе]. - Изд. 9-е. - Ростов-на-Дону : Феникс, 2013. - 91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2-21650-7 : 279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30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26(4Ф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нель, Кок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ак говорила Коко Шанель [Текст]  / [сост. Н. Гогитидзе]. - 3-е изд. - Ростов-на-Дону : Феникс, 2013. - 93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2-21398-8 : 26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4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изель, Татьян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нейропсихологии [Текст]  : учеб. для студ. вузов / Т. Г. Визель. - Москва : В. Секачев, 2013. - 262, [1] с., [6] л. цв. ил. : рис. - Библиогр.: с. 250-2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8923-353-4 : 176670 р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СУ 2013/113-11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spacing w:before="0" w:after="20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0:00Z</dcterms:created>
  <dc:creator>libr</dc:creator>
  <dc:description/>
  <cp:keywords/>
  <dc:language>en-US</dc:language>
  <cp:lastModifiedBy>libr</cp:lastModifiedBy>
  <dcterms:modified xsi:type="dcterms:W3CDTF">2014-03-05T08:14:00Z</dcterms:modified>
  <cp:revision>1</cp:revision>
  <dc:subject/>
  <dc:title/>
</cp:coreProperties>
</file>