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в сентябре 2014 г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изико- математ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7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цкий, Андрей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статистики [Текст]  : учеб.-метод. пособие для студ. лечеб., педиатр. и мед.-диагност. фак. / А. В. Копыцкий, Е. П. Наумюк ; М-во здравоохранения Респ. Беларусь, УО "Гродн. гос. мед. ун-т", Каф. медицинской и биологической физики. - Гродно : ГрГМУ, 2014. - 137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2-5 : 503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22.172я73/К659-099054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Копыцкий, Андрей Витальевич. Основы статистики [Электронный ресурс] : учеб.-метод. пособие для студ. лечеб., педиатр. и мед.-диагност. фак. / А. В. Копыцкий, Е. П. Наумюк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твиловский, Валерий Эдуар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иология [Текст]  : учеб. пособие для иностр. студ. учреждений высш. образования по мед. специальностям : допущено М-вом образования Респ. Беларусь / В. Э. Бутвиловский, Р. Г. Заяц, В. В. Давыдов ; М-во здравоохранения Респ. Беларусь, Бел. гос. мед. ун-т, Каф. биологии. - 239 с. : рис. - Библиогр.: с. 23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996-9 : 43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ицук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химия. Практикум [Текст]  : учеб. пособие для студ. учреждений высш. образования по мед. специальностям : допущено М-вом образования Респ. Беларусь / А. И. Грицук, В. Т. Свергун, А. Н. Коваль ; М-во здравоохранения Респ. Беларусь, УО "Гом. гос. мед. ун-т", Каф. биохимии. - Гомель : ГомГМУ, 2014. - 206 с. - Библиогр. в конце заняти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20-1 : 37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(075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артыненко, Людмила Петр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особие для самоподготовки к практическим занятиям по разделу "Многообразие органического мира" [Текст] : для слушателей вечернего отд-ния фак. профориентации и довуз. подготовки / Л. П. Мартыненко, М. Г. Лапухина ; М-во образования Респ. Беларусь, УО "Витеб. гос. мед. ун-т". - 2-е изд., доп. и перераб. - Витебск : ВГМУ, 2013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31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10-5 : 56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логия и</w:t>
      </w:r>
      <w:r>
        <w:rPr>
          <w:rFonts w:cs="Arial CYR" w:ascii="Arial CYR" w:hAnsi="Arial CYR"/>
        </w:rPr>
        <w:t xml:space="preserve"> гентика [Текст]  : рабочая тетрадь для студ. 1-го курса лечеб. фак. и фак. по подготовке специалистов для зарубежных стран (2 семестр обучения) / М-во здравоохранения Респ. Беларусь, УО "Гом. гос. мед. ун-т", Каф. медицинской биологии и генетики ; [авт.: В. В. Потенко и др.]. - Гомель : ГомГМУ, 2013. - 68 с. : ил. - Библиогр.: с. 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69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логия и</w:t>
      </w:r>
      <w:r>
        <w:rPr>
          <w:rFonts w:cs="Arial CYR" w:ascii="Arial CYR" w:hAnsi="Arial CYR"/>
        </w:rPr>
        <w:t xml:space="preserve"> общая генетика. Практикум [Текст]  : учеб. пособие для студ. учреждений высш. образования по специальностям "Лечеб. дело", "Педиатрия", "Мед.-профилатк. дело" : допущено М-вом образования Респ. Беларусь / М-во здравоохр. Респ. Беларусь, УО "Бел. гос. мед. ун-т", Каф. биологии ; [В. Э. Бутвиловский и др.]. - 2-е изд., испр. - Минск : БГМУ, 2013. - 183 с. : рис. - Библиогр.: с. 1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776-7 : 329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572.5:612.66:616-053.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льник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Морфофункциональные показатели физического развития городских школьников в перипубертатный период [Текст]  : (по материалам исследований в 2010-2012 гг. учащихся г. Гомеля) : монография / В. А. Мельник ; М-во здравоохранения Респ. Беларусь, УО "Гом. гос. мед. ун-т". - Гомель : ГомГМУ, 2014. - 246 с. : рис., табл. - Библиогр.: с. 237-24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51-5 : 59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 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ческие указания по</w:t>
      </w:r>
      <w:r>
        <w:rPr>
          <w:rFonts w:cs="Arial CYR" w:ascii="Arial CYR" w:hAnsi="Arial CYR"/>
        </w:rPr>
        <w:t xml:space="preserve"> частной микробиологии для студентов 2 -го [3-го] курса стоматологического факультета [Текст]  / УО "Витеб. гос. мед. ун-т", Каф. клинической микробиологии ; [Генералов И. И. и др.]. - 2-е изд. - Витебск : ВГМУ, 2013. - 31, [1] с. - Библиогр. в конце занятий. - Библиогр.: с.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 (075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игорлова, Людмил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мия [Текст]  : для слушателей фак. профориентации и довузовской подготовки : [практикум] / М-во здравоохранения Респ. Беларусь, УО "Витеб. гос. мед. ун-т" ; [авт.-сост. Л. Е. Тригорлова, Э. Е. Якушева]. - 3-е изд. - Витебск : ВГМУ, 2012. - 296 с. - Библиогр.: с. 2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92-4 : 53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7(075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Тригорлова, Людмила Евгень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Химия органических соединений [Текст] : Теория. Вопросы. Упражнения. Тестовые задания : пособие для слушателей фак. профориентации и довуз. подготовки / [авт.-сост.: Л. Е. Тригорлова, Э. Е. Якушева] ; М-во здравоохранения Респ. Беларусь, УО "Витеб. гос. мед. ун-т" . - Витебск  : ВГМУ, 2013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227 с. - Библиогр.: с. 211-2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73-0 : 408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9.61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eneralov, I. 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ests on medical microb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I. I. Generalov, N. V. Zheleznyak ; Ninistry of Health Care, Repuplic of Belarus, Vitebsk State Medical University, Departmet of Clinical Microbiology. - Vitebsk : VSMU, 2013. - 160, [1]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466-660-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Тесты по медицинской микроби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</w:t>
      </w:r>
      <w:r>
        <w:rPr>
          <w:rFonts w:cs="Arial CYR" w:ascii="Arial CYR" w:hAnsi="Arial CYR"/>
          <w:b/>
          <w:bCs/>
          <w:lang w:val="en-US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onevalova, N. Y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Biochemist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lecture course = </w:t>
      </w:r>
      <w:r>
        <w:rPr>
          <w:rFonts w:cs="Arial CYR" w:ascii="Arial CYR" w:hAnsi="Arial CYR"/>
        </w:rPr>
        <w:t>Биохим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кур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кций</w:t>
      </w:r>
      <w:r>
        <w:rPr>
          <w:rFonts w:cs="Arial CYR" w:ascii="Arial CYR" w:hAnsi="Arial CYR"/>
          <w:lang w:val="en-US"/>
        </w:rPr>
        <w:t xml:space="preserve"> / Konevalova N. Yu., Buyanova S. V. ; Ministry of health of the Republic of Belarus, Vitebsk state medical university. - 2nd ed. - Vitebsk : VSMU, 2013. - 309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30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644-0 : 5562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сб. науч. ст. Респ. науч. практ. конф. и 22-й итоговой науч. сессии Гом. гос. мед. ун-та (Гомель, 14-15 нояб. 2013 г.) : в 4 т. / [редкол. А. Н. Лызиков и др.]. - Гомель : ГомГМУ, 2014. - В надзаг.: М-во здравоохранения Респ. Беларусь, УО "Гом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>. -  2014. - 253 с. : рис., табл. - Библиогр. в конце ст. - 60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сб. науч. ст. Респ. науч. практ. конф. и 22-й итоговой науч. сессии Гом. гос. мед. ун-та (Гомель, 14-15 нояб. 2013 г.) : в 4 т. / [редкол. А. Н. Лызиков и др.]. - Гомель : ГомГМУ, 2014. - В надзаг.: М-во здравоохранения Респ. Беларусь, УО "Гом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>. -  2014. - 249 с. : рис., табл. - Библиогр. в конце ст. - 59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сб. науч. ст. Респ. науч. практ. конф. и 22-й итоговой науч. сессии Гом. гос. мед. ун-та (Гомель, 14-15 нояб. 2013 г.) : в 4 т. / [редкол. А. Н. Лызиков и др.]. - Гомель : ГомГМУ, 2014. - В надзаг.: М-во здравоохранения Респ. Беларусь, УО "Гом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>. -  2014. - 247 с. : рис., табл. - Библиогр. в конце ст. - 59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сб. науч. ст. Респ. науч. практ. конф. и 22-й итоговой науч. сессии Гом. гос. мед. ун-та (Гомель, 14-15 нояб. 2013 г.) : в 4 т. / [редкол. А. Н. Лызиков и др.]. - Гомель : ГомГМУ, 2014. - В надзаг.: М-во здравоохранения Респ. Беларусь, УО "Гом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4</w:t>
      </w:r>
      <w:r>
        <w:rPr>
          <w:rFonts w:cs="Arial CYR" w:ascii="Arial CYR" w:hAnsi="Arial CYR"/>
        </w:rPr>
        <w:t>. -  2014. - 255 с. : рис., табл. - Библиогр. в конце ст. - 61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7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ое образование XXI</w:t>
      </w:r>
      <w:r>
        <w:rPr>
          <w:rFonts w:cs="Arial CYR" w:ascii="Arial CYR" w:hAnsi="Arial CYR"/>
        </w:rPr>
        <w:t xml:space="preserve"> века [Текст]  : сб. материалов III междунар.  конф. / [гл. ред. А. Н. Косинец] . - Витебск  : ВГМУ, 2004. - 765 с. - Библиогр. в конце отд.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466-078-8 : 183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Витеб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облемы и перспективы</w:t>
      </w:r>
      <w:r>
        <w:rPr>
          <w:rFonts w:cs="Arial CYR" w:ascii="Arial CYR" w:hAnsi="Arial CYR"/>
        </w:rPr>
        <w:t xml:space="preserve"> развития современной медицины [Текст] : сб. науч. ст. VI Респ. науч.-практ. конф. с междунар. участием студ. и молодых ученых (г. Гомель, 23-24 апр. 2014 г.) : [в 2 т. / редкол.: А. Н. Лызиков и др.]. - Гомель : ГомГМУ, 20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>. -  2014. - 262 с. : табл., рис. - Библиогр. в конце ст. - 62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ом. гос. мед. ун-т"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облемы и перспективы</w:t>
      </w:r>
      <w:r>
        <w:rPr>
          <w:rFonts w:cs="Arial CYR" w:ascii="Arial CYR" w:hAnsi="Arial CYR"/>
        </w:rPr>
        <w:t xml:space="preserve"> развития современной медицины [Текст] : сб. науч. ст. VI Респ. науч.-практ. конф. с междунар. участием студ. и молодых ученых (г. Гомель, 23-24 апр. 2014 г.) : [в 2 т. / редкол.: А. Н. Лызиков и др.]. - Гомель : ГомГМУ, 20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>. -  2014. - 262 с. : табл., рис. - Библиогр. в конце ст. - 62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ом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рокина, Татья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медицины [Текст]  : учебник для студ. вузов, обучающихся по специальностям 040100 "Лечебное дело", 040200 "Педиатрия", 040300 "Медико-пофилактическое дело"  ... : рекомендовано М-вом образования Рос. Федерации / Т. С. Сорокина. - 7-е изд., испр. - Москва : Академия, 2008. - 558, [1] с. : ил. - (Высшее профессиональное образов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7695-4927-4 (в пер.) : 247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туденты БГМУ -</w:t>
      </w:r>
      <w:r>
        <w:rPr>
          <w:rFonts w:cs="Arial CYR" w:ascii="Arial CYR" w:hAnsi="Arial CYR"/>
        </w:rPr>
        <w:t xml:space="preserve"> медицинской науке и здравоохранению Беларуси [Текст]  : сб. науч. студ. работ / М-во здравоохранения Респ. Беларусь, Бел. гос. мед. ун-т, Студ. науч. о-во ; под ред. Е. В. Барковского. - Минск : БГМУ, 2013. - 11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80-1 : 27360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314+616.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есников, Лев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аши зубы: прошлое и настоящее [Текст]  / Л. Л. Колесников. - Москва : ГЭОТАР-МЕД, 2003. - 63 с., [6] л. цв. ил. : рис. - Библиогр.: с. 62-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329-X : 141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8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колокулак, Евгений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нервной системы. Органы чувств [Текст]  : пособие для студ. фак. иностр. учащихся = Anatomy of the nervous system. Sense organs : manual for medical students / Е. С. Околокулак, Д. А. Волчкевич, Ф. Г. Гаджиева ; М-во здравоохранения Респ. Беларусь, УО "Гродн. гос. мед. ун-т", Каф. нормальной анатомии. - Гродно : ГрГМУ, 2014. - 195 с. : рис. - На англ. яз. - Библиогр.: с. 1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4-6 : 1034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1.8(075.8)=111/О-51-886946?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в 4 т. : учеб. пособие : рек. УМО по мед. и фармацевт. образованию вузов России для студ. мед. вузов / Р. Д. Синельников, Я. Р. Синельников, А. Я. Синельников. - Изд 7-е, перераб. - Москва : Новая волна : Издатель Умеренков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39-2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Учение о костях, соединении костей и мышцах. -  2014. - 347, [1] с. : ил. - Предм. указ.: с. 330-34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40-8 (т. 1)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0-2 (т. 1) (Изд. Умеренков) : 7483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учеб. пособие для студ. мед. вузов : рек. УМО по мед. и фармацевт. образованию : в 4 т. / Р. Д. Синельников, Я. Р. Синельников, А. Я. Синельников. - Изд. 7-е, перераб. - Москва : Новая волна : Издатель Умеренков, 2010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196-8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 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Учение о внутренностях и эндокринных железах. -  2010, 2013. - 247 с. : ил. - Предм. указ.: с. [235]-2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00-2 (т. 2)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1-9 (т. 2) (Изд. Умеренков) : 71899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в 4 т. : учеб. пособие для студ. мед. вузов : рекомендовано УМО по мед. и фармацевт. образованию вузов России / Р. Д. Синельников, Я. Р. Синельников, А. Я. Синельников. - Изд. 7-е, перераб. - Москва : Новая волна : Издатель Умеренков, 2010?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196-8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 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Учение о сосудах и лимфоидных органах. -  2010?, 2013. - 215 с. : ил. - Предм. указ.: с. 202-2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01-9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2-6 (Умеренков) : 7400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в 4 т. : учеб. пособие : рек. УМО по мед. и фармацевт. образованию вузов России для студ. мед. вузов / Р. Д. Синельников, Я. Р. Синельников, А. Я. Синельников. - Изд 7-е, перераб. - Москва : Новая волна : Издатель Умеренков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196-8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 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4</w:t>
      </w:r>
      <w:r>
        <w:rPr>
          <w:rFonts w:cs="Arial CYR" w:ascii="Arial CYR" w:hAnsi="Arial CYR"/>
        </w:rPr>
        <w:t xml:space="preserve"> : Учение о нервной системе и органах чувств / под ред. А. Г. Цыбулькина. -  2013. - 315 с. : ил. - Предм. указ.: с. 295-3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02-6-9  (т. 4)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3-3 (т. 4) (Изд. Умеренков) : 748392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кани</w:t>
      </w:r>
      <w:r>
        <w:rPr>
          <w:rFonts w:cs="Arial CYR" w:ascii="Arial CYR" w:hAnsi="Arial CYR"/>
        </w:rPr>
        <w:t xml:space="preserve"> [Текст]  : рабочая тетрадь для студ. 1-го курса лечеб. и мед.-диагност. фак. / М-во здравоохранения Респ. Беларусь, УО "Гом. гос. мед. ун-т", Каф. гистологии, цитологии и эмбриологии ; [авт.: Т. Г. Кузнецова и др. ; под ред. Т. Г. Кузнецовой]. - 4-е изд., стереотип. - Гомель : ГомГМУ, 2013. - 66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72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bookmarkStart w:id="2" w:name="OLE_LINK4"/>
      <w:bookmarkStart w:id="3" w:name="OLE_LINK3"/>
      <w:bookmarkEnd w:id="2"/>
      <w:bookmarkEnd w:id="3"/>
      <w:r>
        <w:rPr>
          <w:rFonts w:cs="Arial CYR" w:ascii="Arial CYR" w:hAnsi="Arial CYR"/>
          <w:b/>
          <w:bCs/>
        </w:rPr>
        <w:t>У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сович, Александр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человека [Текст]  : материалы для подготовки к экзамену по специальности 1 79 01 07 (стоматология) : пособие для студ. высш. учеб. заведений по специальности 1-798027 "анатомия человека" : рекомендовано учеб.-метод. об-нием по мед. образованию / А. К. Усович ; М-во здравоохранения Респ. Беларусь, УО "Витеб. гос. мед. ун-т" . - Витебск : ВГМУ, 2012. - 126 с. - Библиогр.: с. 1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26-6 : 22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2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Частная гистология</w:t>
      </w:r>
      <w:r>
        <w:rPr>
          <w:rFonts w:cs="Arial CYR" w:ascii="Arial CYR" w:hAnsi="Arial CYR"/>
        </w:rPr>
        <w:t xml:space="preserve"> [Текст] : рабочая тетрадь для студ. 1-го курса лечеб. и мед.-диагност. фак. : в 2 ч. / М-во здравоохранения Респ. Беларусь, УО "Гом. гос. мед. ун-т", Каф. гистологии, цитологии и эмбриологии ; [авт.: Т. Г. Кузнецова и др. ; под ред. Т. Г. Кузнецовой]. - 4-е изд., стереотип. - Гомель : Гом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71-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34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70-2 (Ч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родецкая, И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физиология  в схемах и таблицах [Текст]  : пособие для студ. высш. учеб. заведений по специальности 1-79 01 01 "Лечеб. дело" : рекомендовано Учеб.-метод. об-нием Респ. Беларусь / И. В. Городецкая ; М-во здравоохранения Респ. Беларусь, УО "Витеб. гос. мед. ун-т", Каф. нормальной физиологии. - Витебск : ВГМУ, 2013. - 41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05-1 : 75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8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ормальная физиология. Практикум</w:t>
      </w:r>
      <w:r>
        <w:rPr>
          <w:rFonts w:cs="Arial CYR" w:ascii="Arial CYR" w:hAnsi="Arial CYR"/>
        </w:rPr>
        <w:t xml:space="preserve"> [Текст]  : учеб. пособие / М-во здравоохранения Респ. Беларусь, УО "Бел. гос. мед. ун-т", Каф. нормальной физиологии ; [В. А. Переверзев и др.] ; под ред. В. А. Переверзева, А. И. Кубарко. - Минск : БГМУ, 2014. - 233 с. : рис., табл. - Библиогр. в конце занятий. - Библиогр.: с. 229-2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960-0 : 419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 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с протоколами</w:t>
      </w:r>
      <w:r>
        <w:rPr>
          <w:rFonts w:cs="Arial CYR" w:ascii="Arial CYR" w:hAnsi="Arial CYR"/>
        </w:rPr>
        <w:t xml:space="preserve"> лабораторных работ по курсу нормальной физиологии [Текст] : для студ. стомат. фак. : учеб.-метод. пособие : [в 2 ч.] / М-во здравоохранения Респ. Беларусь, УО "Витеб. гос. мед. ун-т", Каф. нормальной физиологии" ; [Л. В. Тихонова и др.] ; под ред. А. П. Солодкова. - 3-е изд. - Витебск : ВГМУ,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132 с. : рис. - Библиогр. в конце занятий. - Библиогр.: с. 130-13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17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с протоколами</w:t>
      </w:r>
      <w:r>
        <w:rPr>
          <w:rFonts w:cs="Arial CYR" w:ascii="Arial CYR" w:hAnsi="Arial CYR"/>
        </w:rPr>
        <w:t xml:space="preserve"> лабораторных работ по курсу нормальной физиологии [Текст] : для студ. стомат. фак. : учеб.-метод. пособие : в 2 ч. / М-во здравоохранения Респ. Беларусь, УО "Витеб. гос. мед. ун-т", каф. нормальной физиологии" ; [Л. В. Тихонова и др.] ; под ред. А. П. Солодкова. - 3-е изд. - Витебск : [б. и.],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169 с. : рис. - Библиогр. в конце занятий. - Библиогр.: с. 166-1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42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orodetskaya, I. V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Physiology working exercise book. General phys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= </w:t>
      </w:r>
      <w:r>
        <w:rPr>
          <w:rFonts w:cs="Arial CYR" w:ascii="Arial CYR" w:hAnsi="Arial CYR"/>
        </w:rPr>
        <w:t>Рабоч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етрадь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практику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бще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изиологии</w:t>
      </w:r>
      <w:r>
        <w:rPr>
          <w:rFonts w:cs="Arial CYR" w:ascii="Arial CYR" w:hAnsi="Arial CYR"/>
          <w:lang w:val="en-US"/>
        </w:rPr>
        <w:t xml:space="preserve"> : educational and methodical manual : recommended by Educational and methodical association of the Republic of Belarus / I. V. Gorodetskaya, O. P. Kuzhel ; Ministry of health of the Republic of Belarus, Vitebsk state medical university, The chair of normal physiology. - Vitebsk : VSMU, 2013. - 208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668-6 : 3744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9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храна труда</w:t>
      </w:r>
      <w:r>
        <w:rPr>
          <w:rFonts w:cs="Arial CYR" w:ascii="Arial CYR" w:hAnsi="Arial CYR"/>
        </w:rPr>
        <w:t xml:space="preserve"> [Текст]  : [курс лекций / И. И. Бурак и др.] ; М-во здравоохранения Респ. Беларусь, УО "Витеб. гос. мед. ун-т". Каф. общей гигиены и экологии. - Витебск : ВГМУ, 2013. - 121 с. - Библиогр.: с. 119-1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5-985-466-388-3 : 217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iklis, N. 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Vale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tutorial for medical university students / N. I. Miklis, S. I. Korikova, L. I. Burak ; Ministry of health of the Republic of Belarus, Vitebsk state medical university, The general  hygiene and ecology department. - Vitebsk : VSMU, 2013. - 126, [1] p. - References: p. 12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395-1 : 2286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але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Cherkasova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O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en-US"/>
        </w:rPr>
        <w:t>A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Labour safet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lecture course = </w:t>
      </w:r>
      <w:r>
        <w:rPr>
          <w:rFonts w:cs="Arial CYR" w:ascii="Arial CYR" w:hAnsi="Arial CYR"/>
        </w:rPr>
        <w:t>Охра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руд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кур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кций</w:t>
      </w:r>
      <w:r>
        <w:rPr>
          <w:rFonts w:cs="Arial CYR" w:ascii="Arial CYR" w:hAnsi="Arial CYR"/>
          <w:lang w:val="en-US"/>
        </w:rPr>
        <w:t xml:space="preserve"> / O. A. Cherkasova, I. I. Burak ; Ministry of health of the Republic of Belarus, Vitebsk state medical university, Departament of hygiene and ecology. - Vitebsk : VSMU, 2013. - 83 p. - Referens: p. 8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596-2 : 1494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:615.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Ю7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Юркевич, Ан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етодические указания по гигиене для студентов фармацевтического факультета [Текст]  / А. Б. Юркевич ; М-во здравоохранения Респ. Беларусь, Витеб. гос. мед. ун-т, Каф. общей гигиены и экологии . - Витебск : ВГМУ, 2013. - 27 с. - Библиогр. в конце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проблемы профилактики</w:t>
      </w:r>
      <w:r>
        <w:rPr>
          <w:rFonts w:cs="Arial CYR" w:ascii="Arial CYR" w:hAnsi="Arial CYR"/>
        </w:rPr>
        <w:t xml:space="preserve"> в медицине [Текст]  : материалы 31-й науч.-метод. конф. преподавателей мед.-профилакт. фак. БГМУ, 26 марта 2014 г. / под ред. А. Р. Аветисова . - Минск : БГМУ, 2014. - 99, [1]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994-5 : 2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Бел. гос. мед. ун-т, Мед.-профилакт. ф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атериалы V Международной</w:t>
      </w:r>
      <w:r>
        <w:rPr>
          <w:rFonts w:cs="Arial CYR" w:ascii="Arial CYR" w:hAnsi="Arial CYR"/>
        </w:rPr>
        <w:t xml:space="preserve"> научно-практической конференции (Гомель, 15-16 мая 2014 г.) [Текст] . -  2014. - 304 с. : табл., рис. - Часть текста на англ. яз. - Библиогр. в конце ст. - 77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311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медицинской статистики</w:t>
      </w:r>
      <w:r>
        <w:rPr>
          <w:rFonts w:cs="Arial CYR" w:ascii="Arial CYR" w:hAnsi="Arial CYR"/>
        </w:rPr>
        <w:t xml:space="preserve"> [Текст]  : учеб.-метод. пособие для студ. </w:t>
      </w:r>
      <w:r>
        <w:rPr>
          <w:rFonts w:cs="Arial CYR" w:ascii="Arial CYR" w:hAnsi="Arial CYR"/>
          <w:lang w:val="en-US"/>
        </w:rPr>
        <w:t>4-</w:t>
      </w:r>
      <w:r>
        <w:rPr>
          <w:rFonts w:cs="Arial CYR" w:ascii="Arial CYR" w:hAnsi="Arial CYR"/>
        </w:rPr>
        <w:t>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6-</w:t>
      </w:r>
      <w:r>
        <w:rPr>
          <w:rFonts w:cs="Arial CYR" w:ascii="Arial CYR" w:hAnsi="Arial CYR"/>
        </w:rPr>
        <w:t>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урсо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дготов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пециалисто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рубе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ран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обучающих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пециальности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Лече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ело</w:t>
      </w:r>
      <w:r>
        <w:rPr>
          <w:rFonts w:cs="Arial CYR" w:ascii="Arial CYR" w:hAnsi="Arial CYR"/>
          <w:lang w:val="en-US"/>
        </w:rPr>
        <w:t xml:space="preserve">"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узов</w:t>
      </w:r>
      <w:r>
        <w:rPr>
          <w:rFonts w:cs="Arial CYR" w:ascii="Arial CYR" w:hAnsi="Arial CYR"/>
          <w:lang w:val="en-US"/>
        </w:rPr>
        <w:t xml:space="preserve"> = Bases of medical statistics : manual for 4, 6st year students of higher medical educational institutions of the Faculty on preparation of experts for foreign countries, specialty of "General medicine" /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ом. гос. мед. ун-т", Каф. общественного здоровья и здравоохранения ; [авт.: Л. Г. Соболева и др.]. - 35 с. - На агл. яз. - Библиогр.: с. 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73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ешетников, Андрей Вениам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, экономика и социология обязательного медицинского страхования [Текст] : руководство : в 3 т. / А. В. Решетников. - Москва : ГЭОТАР-МЕД, 2001 -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07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. -  2001. - 766, [1] с. : табл. - Библиография: с. 712-7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33-5 (в пер.) : 1610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ешетников, Андрей Вениам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, экономика и социология обязательного медицинского страхования [Текст] : руководство : в 3 т. / А. В. Решетников. - Москва : ГЭОТАР-МЕД, 2001 -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07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. -  2001. - 830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34-3 (в пер.) : 174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ешетников, Андрей Вениам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, экономика и социология обязательного медицинского страхования [Текст] : руководство : в 3 т. / А. В. Решетников. - Москва : ГЭОТАР-МЕД, 2001 -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07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. -  2002. - 695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35-1 (в пер.) : 145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лушанко, Василий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амо- и взаимопомощь до прибытия бригады скорой медицинской помощи [Текст]  : пособие / В. С. Глушанко, Ю. М. Лейкин, В. Я. Родионов ; под ред. В. С. Глушанко ; М-во здравоохранения Респ. Беларусь, УО "Витеб. гос. мед. ун-т". - Витебск : ВГМУ, 2013. - 32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ргеев, Юри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надлежащее врачевание: возмещение вреда здоровью и жизни пациента [Текст]  : (гражд.-правовые аспекты) / Ю. Д. Сергеев, А. А. Мохов. - Москва : ГЭОТАР-Медиа, 2007. - 309 с. - Библиогр.: с. 290-3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429-4 (в пер.) : 648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3(075.8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лушанко, Василий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рганизация деятельности службы государственного санитарного надзора [Текст]  : учеб.-метод. пособие для студ. высш. учеб. заведений по специальности 1-79 80 23 "общественное здоровье и здравоохранение" : рекомендовано Учеб.-метод. об-нием Респ. Беларусь по мед. образованию / В. С. Глушанко, А. П. Тимофеева, А. П. Грузневич ; М-во здравоохранения Респ. Беларусь, УО "Витеб. гос. мед. ун-т". - Витебск : ВГМУ, 2013. - 144 с. - Библиогр.: с. 137-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68-9 : 25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браменко, Леонид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армацевтическая химия [Текст]  : сб. контрольных заданий для студ. 4-го курса заочной формы обучения / Л. Л. Абраменко, В. А. Куликов, Т. В. Атрощик ; М-во здравоохранения Респ. Беларусь, УО "Витеб. гос. мед. ун-", Каф. фармацевтической химии с курсом ФПК и ПК. - Витебск : ВГМУ, 2013. - 26 с. - Библиогр.: с. 25-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81.8(0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шов, Феликс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тивирусные препараты [Текст]  : справочник / Ф. И. Ершов. - 2-е изд. - Москва : ГЭОТАР-Медиа, 2006. - 311 с. : ил. - Указ. лекарств. средств: с. 308-311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164-1 : 74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Жебентяев, Александр Иль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абораторное руководство по токсикологической химии [Текст] : пособие для студ. высш. учеб. заведений по специальности 1-79-8031 "Фармацевтическая химия, фармакогнозия" : рекомендовано Учеб.-метод. об-нием Респ. Беларусь по мед. образованию / А. И. Жебентяев ; М-во здравоохранения Респ. Беларусь , УО "Витебский гос. мед. ун-т". - Витебск : ВГМ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154 с. : рис., табл. - Библиогр.: с. 4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12-2 : 27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оплева, Мираида Мака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гнозия : природные биологически активные вещества [Текст]  : учеб. пособие для студ. специальности "Фармация" высш. учеб. заведений : допущено М-вом образования Респ. Беларусь / М. М. Коноплева ; М-во здравоохранеия Респ. Беларусь, УО "Витеб. гос. мед. ун-т". - 4-е изд.,  доп. - Витебск : ВГМУ, 2013. - 407 с. : табл. - Библиогр.: с. 396-3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81-8 : 732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8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шов, Феликс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карственные средства, применяемые при вирусных заболеваниях [Текст] : рук. для врачей / Ф. И. Ершов, М. Г. Романцов. - Москва : ГЭОТАР-Медиа, 2007. - 363 с. : ил. - Библиогр.: с. 358-3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457-7 : 762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орев, Марат Русл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и частная рецептура [Текст]  : пособие для студ. 3-го курса леч. фак., фак. подготовки иностр. граждан : рекомендовано Учеб.-метод. об-нием Респ. Беларусь по мед. образованию по специальности высш. образования 1-79 80 10 "Фармакология, клиническая фармакология" / Конорев М. Р., Крапивко И. И., Рождественский Д. А. ; под ред. М. Р. Конорева ; М-во здравоохранения Респ. Беларусь, УО "Витеб. гос. мед. ун-т", Каф. общей и клинический фармакологии с курсом ФПК и ПК. - Витебск : ВГМУ, 2013. - 224 с. - Библиогр.: с. 22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74-0 : 40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тышева, Валентина Яковл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изиотерапия [Текст]  : учеб.-метод. пособие для студ. 5-го курса лечеб. фак. и фак. по подготовке специалистов для зарубежных стран / В. Я. Латышева, Н. В. Галиновская, А. С. Барбарович ; М-во здравоохранения Респ. Беларусь, УО "Гом. гос. мед. ун-т", Каф. неврологии и нейрохирургии, Каф. внутренних болезней </w:t>
      </w:r>
      <w:r>
        <w:rPr>
          <w:rFonts w:cs="Arial" w:ascii="Arial" w:hAnsi="Arial"/>
        </w:rPr>
        <w:t xml:space="preserve">№ 3 </w:t>
      </w:r>
      <w:r>
        <w:rPr>
          <w:rFonts w:cs="Arial CYR" w:ascii="Arial CYR" w:hAnsi="Arial CYR"/>
        </w:rPr>
        <w:t xml:space="preserve">с курсом мед. реабилитации. - Гомель : ГомГМУ, 2014. - 55 с. - Библиогр.: с. 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50-8 : 116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ческие указания к</w:t>
      </w:r>
      <w:r>
        <w:rPr>
          <w:rFonts w:cs="Arial CYR" w:ascii="Arial CYR" w:hAnsi="Arial CYR"/>
        </w:rPr>
        <w:t xml:space="preserve"> выполнению курсовых работ по фармакогнозии [Текст]  : (для студ. дневной и заочной формы обучения) / [Погоцкая А. А. и др.] ; М-во здравоохранения Респ. Беларусь, УО "Витеб. гос. мед. ун-т", Каф. фармакогнозии с курсом ФПК и ПК. - Витебск : ВГМУ, 2013. - 19, [1] с. : рис., табл. - Библиогр.: с. 10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ческие указания к</w:t>
      </w:r>
      <w:r>
        <w:rPr>
          <w:rFonts w:cs="Arial CYR" w:ascii="Arial CYR" w:hAnsi="Arial CYR"/>
        </w:rPr>
        <w:t xml:space="preserve"> выполнению контрольных работ по фармакогнозии для студентов заочной формы обучения фармацевтического факультета [Текст]  / М-во здравоохранения Респ. Беларусь, УО "Витеб. гос. мед. ун-т", Каф. фармакогнозии с курсом ФПК И ПК ; [Кузьмичева Н. А. и др.]. - Витебск : ВГМУ, 2013. - 50 с. - Библиогр.: с. 13-14</w:t>
      </w:r>
      <w:r>
        <w:rPr>
          <w:rFonts w:cs="Arial CYR" w:ascii="Arial CYR" w:hAnsi="Arial CYR"/>
          <w:b/>
          <w:bCs/>
        </w:rPr>
        <w:t>3246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туационные задачи по</w:t>
      </w:r>
      <w:r>
        <w:rPr>
          <w:rFonts w:cs="Arial CYR" w:ascii="Arial CYR" w:hAnsi="Arial CYR"/>
        </w:rPr>
        <w:t xml:space="preserve"> фармакологии [Текст]  : учеб. пособие : для студ. учреждений высш. образования по спец. "Лечеб. дело", "Педиатрия" : допущ. М-ом образования Респ. Беларусь / М-во здравоохранения Респ. Беларусь, УО "Гродн. гос. мед. ун-т", Каф. фармакологии ; [М. И. Бушма и др.]. - Гродно : ГрГМУ, 2012. - 174 с. - Библиогр.: с. 1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6-4 : 5638 р., 11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</w:rPr>
        <w:t>615.32</w:t>
      </w:r>
      <w:r>
        <w:rPr>
          <w:rFonts w:cs="Arial CYR" w:ascii="Arial CYR" w:hAnsi="Arial CYR"/>
          <w:b/>
          <w:bCs/>
          <w:lang w:val="en-US"/>
        </w:rPr>
        <w:t>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армакогнозия</w:t>
      </w:r>
      <w:r>
        <w:rPr>
          <w:rFonts w:cs="Arial CYR" w:ascii="Arial CYR" w:hAnsi="Arial CYR"/>
        </w:rPr>
        <w:t xml:space="preserve"> [Текст]  : [тесты, ситуационные задачи, практические навыки / авт.: В Л. Шелюто и др. ; под ред. В. Л. Шелюто] ; М-во здравоохранения Респ. Беларусь, Витеб. гос. мед. ун-т. - 2-е изд. - Витебск : ВГМУ, 2012. - 489 с. - Библиогр.: с. 486-4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20-4 : 88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</w:rPr>
        <w:t>615</w:t>
      </w:r>
      <w:r>
        <w:rPr>
          <w:rFonts w:cs="Arial CYR" w:ascii="Arial CYR" w:hAnsi="Arial CYR"/>
          <w:b/>
          <w:bCs/>
          <w:lang w:val="en-US"/>
        </w:rPr>
        <w:t>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армакология</w:t>
      </w:r>
      <w:r>
        <w:rPr>
          <w:rFonts w:cs="Arial CYR" w:ascii="Arial CYR" w:hAnsi="Arial CYR"/>
        </w:rPr>
        <w:t xml:space="preserve"> [Текст]  : учеб.-метод. пособие для студ. фармацевт. фак. / Крапивко И. И. [и др.] ; М-во  здравоохранения Респ. Беларусь, "Витеб. гос. мед. ун-т", Каф. общей и клинической фармакологии с курсом ФПКС. - 2-е изд. - Витебск : ВГМУ, 2012. - 220 с. : рис., табл. - Библиогр.: с. 219-2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23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4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аркевич, Дмит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логия [Текст]  : учебник : рекомендовано УМО по мед. и фармацевт. образованию вузов России для студ. мед. вузов / Д. А. Харкевич. - 11-е изд., испр. и доп. - Москва : ГЭОТАР-Медиа, 2013. - 755 с. : рис., табл. - Указ. препаратов: с. 734-7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427-8 (в пер.) : 49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онкологии</w:t>
      </w:r>
      <w:r>
        <w:rPr>
          <w:rFonts w:cs="Arial CYR" w:ascii="Arial CYR" w:hAnsi="Arial CYR"/>
        </w:rPr>
        <w:t xml:space="preserve"> [Текст]  : материалы респ. науч. практ. конф. с междунар. участием, [Витебск, 1-2 ноября 2012 г. / редкол.: Н. Г. Луд (гл. ред.) и др.]. - Витебск : ВГМУ, 2012. - 250 с. : рис., таб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00-6 : 52000 р., 6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Витеб. гос. мед. ун-т", Упр. здравоохранением Витеб. облисполкома, УЗ "Витеб. обл. клин. онкологический диспансе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:612.014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есь, Ник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Элементоз избытка алюминия [Текст]  : распространенность у населения клинические и биологические аспекты / Ника Гресь, Екатерина Слобожанина, Елена Гузик. - Saarbr</w:t>
      </w:r>
      <w:r>
        <w:rPr>
          <w:rFonts w:cs="Arial" w:ascii="Arial" w:hAnsi="Arial"/>
        </w:rPr>
        <w:t>ü</w:t>
      </w:r>
      <w:r>
        <w:rPr>
          <w:rFonts w:cs="Arial CYR" w:ascii="Arial CYR" w:hAnsi="Arial CYR"/>
        </w:rPr>
        <w:t xml:space="preserve">сken : Lap Lambert Academic Publishing, 2014. - 109 с. : рис., табл. - Библиогр.: с. 94-1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3-659-53722-6 : 26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ие болезни</w:t>
      </w:r>
      <w:r>
        <w:rPr>
          <w:rFonts w:cs="Arial CYR" w:ascii="Arial CYR" w:hAnsi="Arial CYR"/>
        </w:rPr>
        <w:t xml:space="preserve"> [Текст]  : пособие для студ. учреждений высш. образования, обучащихся по специальности 1-79 01 02 "Педиатрия" : рекомендовано Учеб.-метод. об-нием по мед. образованию / М-во здравоохранения Респ. Беларусь, УО "Гродн. гос. мед. ун-т", 2-я каф. детских болезней ; [авт.: Н. С. Парамонова и др.]. - Гродно : ГрГМУ, 2014. - 606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86-9 : 16836 р., 28299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53.2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бораторные показатели в</w:t>
      </w:r>
      <w:r>
        <w:rPr>
          <w:rFonts w:cs="Arial CYR" w:ascii="Arial CYR" w:hAnsi="Arial CYR"/>
        </w:rPr>
        <w:t xml:space="preserve"> возрастном аспекте в педиатрии (в таблицах) [Текст]  : пособие для студ. 4-6-х курсов высш. мед. учреждений образования, врачей-стажеров, педиатров / М-во образования Респ. Беларусь, УО "Витеб. гос. мед. ун-т" ; [Новикова В. И. и др.] ; под ред. В. И. Новиковой, И. М. Лысенко. - Витебск : ВГМУ, 2012. - 50 с. : табл. - Библиогр.: с. 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329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6.5-0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дыров, Эдуард Арк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клинической цитологии [Текст]  : учеб.-метод. пособие для студ. 5-го курса лечеб., мед-диагност. фак.  мед. вузов врачей, клинической лабораторной диагностики / Э. А. Надыров ; М-во здравоохранения Респ. Беларусь, УО "Гом. гос. мед. ун-т", Каф. патологической анатомии с курсом судебной медицины. - Гомель : ГомГМУ, 2014. - 88 с. - Библиогр.: с. 86-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45-4 : 15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, 2005-2006</w:t>
      </w:r>
      <w:r>
        <w:rPr>
          <w:rFonts w:cs="Arial CYR" w:ascii="Arial CYR" w:hAnsi="Arial CYR"/>
        </w:rPr>
        <w:t xml:space="preserve"> [Текст]  : клинич. рекомендации / Союз педиатров России ; гл. ред. А. А. Баранов. - Москва : ГЭОТАР-Медиа, 2005. - XIII, 257 с. - (Клинические рекомендации)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107-2 : 5397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2.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ельман, Михаил Израйл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тизиатрия [Текст]  : учебник : для студ. учреждений высш. проф. образования, обучающихся по спец. 060101.65 "Лечеб. дело", 060104.65 "Мед.-профилакт. дело" / М. И. Перельман, И. В. Богадельникова. - 4-е изд., перераб. и доп. - Москва : ГЭОТАР-Медиа, 2010. - 445 с. : ил. - Библиогр.: с. [442]. - Предм. указ.: с. [443]-44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321-0 (в пер.) : 21805 р., 363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17985(CD)?</w:t>
      </w:r>
      <w:r>
        <w:rPr>
          <w:rFonts w:cs="Arial CYR" w:ascii="Arial CYR" w:hAnsi="Arial CYR"/>
        </w:rPr>
        <w:t>Фтизиатрия. Тестовый экзамен : прил. к учебнику на компакт-диске / М. И. Перельман, И. В. Богадельникова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0. Шифр 317985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5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циональная фармакотерапия детских</w:t>
      </w:r>
      <w:r>
        <w:rPr>
          <w:rFonts w:cs="Arial CYR" w:ascii="Arial CYR" w:hAnsi="Arial CYR"/>
        </w:rPr>
        <w:t xml:space="preserve"> заболеваний. В 2 кн. Кн 1. [Текст]  : рук. для практ. врачей / [А. А. Баранов и др.] ; под общ. ред. 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аранов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олодин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амсыгиной</w:t>
      </w:r>
      <w:r>
        <w:rPr>
          <w:rFonts w:cs="Arial CYR" w:ascii="Arial CYR" w:hAnsi="Arial CYR"/>
          <w:lang w:val="en-US"/>
        </w:rPr>
        <w:t xml:space="preserve"> = Rationale for drug therapy in pediatrics. In Two Books. Book 1 : a guidebook for medical practitioners / ed.: A. A. Baranov, N. N. Volodin, G. A. Samsygina. - </w:t>
      </w:r>
      <w:r>
        <w:rPr>
          <w:rFonts w:cs="Arial CYR" w:ascii="Arial CYR" w:hAnsi="Arial CYR"/>
        </w:rPr>
        <w:t>Москв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ГЭОТАР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Меди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Литтерра</w:t>
      </w:r>
      <w:r>
        <w:rPr>
          <w:rFonts w:cs="Arial CYR" w:ascii="Arial CYR" w:hAnsi="Arial CYR"/>
          <w:lang w:val="en-US"/>
        </w:rPr>
        <w:t xml:space="preserve">, 2007. - 1163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>. - (</w:t>
      </w:r>
      <w:r>
        <w:rPr>
          <w:rFonts w:cs="Arial CYR" w:ascii="Arial CYR" w:hAnsi="Arial CYR"/>
        </w:rPr>
        <w:t>Рациональ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рмакотерапия</w:t>
      </w:r>
      <w:r>
        <w:rPr>
          <w:rFonts w:cs="Arial CYR" w:ascii="Arial CYR" w:hAnsi="Arial CYR"/>
          <w:lang w:val="en-US"/>
        </w:rPr>
        <w:t xml:space="preserve"> = Rationale for drug therapy : </w:t>
      </w:r>
      <w:r>
        <w:rPr>
          <w:rFonts w:cs="Arial CYR" w:ascii="Arial CYR" w:hAnsi="Arial CYR"/>
        </w:rPr>
        <w:t>се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ру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рактикующи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рачей</w:t>
      </w:r>
      <w:r>
        <w:rPr>
          <w:rFonts w:cs="Arial CYR" w:ascii="Arial CYR" w:hAnsi="Arial CYR"/>
          <w:lang w:val="en-US"/>
        </w:rPr>
        <w:t xml:space="preserve">, ISSN 1729-4320 ; 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. 15)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5-98216-073-3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5-98216-067-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5-98216-009-1 : 8455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24423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циональная фармакотерапия детских</w:t>
      </w:r>
      <w:r>
        <w:rPr>
          <w:rFonts w:cs="Arial CYR" w:ascii="Arial CYR" w:hAnsi="Arial CYR"/>
        </w:rPr>
        <w:t xml:space="preserve"> заболеваний. В 2 кн. Кн 2. [Текст]  : рук. для практ. врачей / [А. А. Баранов и др.] ; под общ. ред. 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аранов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олодин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амсыгиной</w:t>
      </w:r>
      <w:r>
        <w:rPr>
          <w:rFonts w:cs="Arial CYR" w:ascii="Arial CYR" w:hAnsi="Arial CYR"/>
          <w:lang w:val="en-US"/>
        </w:rPr>
        <w:t xml:space="preserve"> = Rationale for drug therapy in pediatrics. In Two Books. Book 2 : a guidebook for medical practitioners / ed.: A. A. Baranov, N. N. Volodin, G. A. Samsygina. - </w:t>
      </w:r>
      <w:r>
        <w:rPr>
          <w:rFonts w:cs="Arial CYR" w:ascii="Arial CYR" w:hAnsi="Arial CYR"/>
        </w:rPr>
        <w:t>Москв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ГЭОТАР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Меди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Литтерра</w:t>
      </w:r>
      <w:r>
        <w:rPr>
          <w:rFonts w:cs="Arial CYR" w:ascii="Arial CYR" w:hAnsi="Arial CYR"/>
          <w:lang w:val="en-US"/>
        </w:rPr>
        <w:t xml:space="preserve">, 2007. - 1087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>. - (</w:t>
      </w:r>
      <w:r>
        <w:rPr>
          <w:rFonts w:cs="Arial CYR" w:ascii="Arial CYR" w:hAnsi="Arial CYR"/>
        </w:rPr>
        <w:t>Рациональ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рмакотерапия</w:t>
      </w:r>
      <w:r>
        <w:rPr>
          <w:rFonts w:cs="Arial CYR" w:ascii="Arial CYR" w:hAnsi="Arial CYR"/>
          <w:lang w:val="en-US"/>
        </w:rPr>
        <w:t xml:space="preserve"> = Rationale for drug therapy : </w:t>
      </w:r>
      <w:r>
        <w:rPr>
          <w:rFonts w:cs="Arial CYR" w:ascii="Arial CYR" w:hAnsi="Arial CYR"/>
        </w:rPr>
        <w:t>се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ру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ратикующи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рачей</w:t>
      </w:r>
      <w:r>
        <w:rPr>
          <w:rFonts w:cs="Arial CYR" w:ascii="Arial CYR" w:hAnsi="Arial CYR"/>
          <w:lang w:val="en-US"/>
        </w:rPr>
        <w:t xml:space="preserve">, ISSN 1729-4320 ; 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. 15)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5-98216-074-1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8455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22827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борник клинико-патофизиологических ситуационных</w:t>
      </w:r>
      <w:r>
        <w:rPr>
          <w:rFonts w:cs="Arial CYR" w:ascii="Arial CYR" w:hAnsi="Arial CYR"/>
        </w:rPr>
        <w:t xml:space="preserve"> задач [Текст]  : пособие для студ. высш. учеб. заведений по специальности 1-79 80 29 "Патологическая физиология, физиология" : рекомендовано учеб.-метод. об-нием Респ. Беларусь по мед. образованию / Л. Е. Беляева [и др.] ; М-во здравоохранения Респ. Беларусь, УО "Витебский гос. мед. у-н", Каф. патологической физиологии. - Витебск : ВГМУ, 2012. - 12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478-1 : 21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2.1+616-073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6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ндосонография : новый</w:t>
      </w:r>
      <w:r>
        <w:rPr>
          <w:rFonts w:cs="Arial CYR" w:ascii="Arial CYR" w:hAnsi="Arial CYR"/>
        </w:rPr>
        <w:t xml:space="preserve"> уровень диагностики в гастроэнтерологии [Текст]  : практ. пособие для врачей / ГУ "Респ. науч.-практ. центр радиац. медицины и экологии" ; сост.: Н. В. Тишкова, С. А. Дриго. - Гомель : ГУ "РНПЦРМиЭЧ", 2014. - 30 с. : рис. - Библиогр.: с. 27-30. - 6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 и лечение</w:t>
      </w:r>
      <w:r>
        <w:rPr>
          <w:rFonts w:cs="Arial CYR" w:ascii="Arial CYR" w:hAnsi="Arial CYR"/>
        </w:rPr>
        <w:t xml:space="preserve"> неотложных состояний в клинике внутренних болезней [Текст]  : информационные материалы к курсу повышения квалификации / С. И. Пиманов [и др.] ; М-во здравоохранения Респ. Беларусь, УО "Витеб. гос. мед.  ун-т". - Витебск : ВГМУ, 2013. - 419 с. : рис., табл. - Библиогр.: с. 41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341-8 : 754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аева, Екатерин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нутренние болезни [Текст]  = Internal diseases : учеб. пособие для иностр. студ. учреждений высш. образования по специальности "Лечеб. дело" : допущено М-вом образования Респ. Беларусь / Е. Г. Малаева, И. И. Мистюкевич ; М-во здравоохранения Респ. Беларусь, УО "Гом. гос. мед. ун-т", Каф. внутренних болезней </w:t>
      </w:r>
      <w:r>
        <w:rPr>
          <w:rFonts w:cs="Arial" w:ascii="Arial" w:hAnsi="Arial"/>
        </w:rPr>
        <w:t xml:space="preserve">№ 1. - </w:t>
      </w:r>
      <w:r>
        <w:rPr>
          <w:rFonts w:cs="Arial CYR" w:ascii="Arial CYR" w:hAnsi="Arial CYR"/>
        </w:rPr>
        <w:t xml:space="preserve">Гомель : ГомГМУ, 2014. - 198 с. : рис., табл. - На англ. яз. - Библиогр.: с. 190-1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22-5 : 386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педевтика внутренних болезней:</w:t>
      </w:r>
      <w:r>
        <w:rPr>
          <w:rFonts w:cs="Arial CYR" w:ascii="Arial CYR" w:hAnsi="Arial CYR"/>
        </w:rPr>
        <w:t xml:space="preserve"> лабораторные и инструментальные методы исследования [Текст]  : учеб. пособие для студ. высш. учеб. заведений по специальности "Лечебное дело" : допущено М-вом образования Респ. Беларусь / [Г. И. Юпатов и др.] ; М-во образования Респ. Беларусь, УО "Витебский гос. мед. ун-т", Каф. пропедевтики внутренних болезней. - Витебск  : ВГМУ, 2013. - 200, [1] с. : рис. - Библиогр.: с. 2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13-6 : 45000 р., 363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72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бродей, Мар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ункциональная диагностика наиболее частых заболеваний сердечно-сосудистой системы [Текст]  : учеб.-метод. пособие для студ. мед.-диагност. фак. (специальность - 1 79 01 06 Сестринское дело) / М. А. Добродей, А. В. Болтач, К. Н. Соколов ; М-во здравоохранения Респ. Беларусь, УО "Гродн. гос. мед. ун-т", Каф. пропедевтики внутренних болезней. - Гродно : ГрГМУ, 2014. - 95 с. : рис. - Библиогр. в конце заняти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6-8 : 61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31.1-03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 прогнозирования относительного</w:t>
      </w:r>
      <w:r>
        <w:rPr>
          <w:rFonts w:cs="Arial CYR" w:ascii="Arial CYR" w:hAnsi="Arial CYR"/>
        </w:rPr>
        <w:t xml:space="preserve"> риска общей смертности, смертности от болезней системы кровообращения, развитие фатальных и нефатальных инфарктов миокарда и инсультов у лиц с артериальной гипертензией [Текст]  : инструкция по применению : утв. 24.06.2011г., регистр. </w:t>
      </w:r>
      <w:r>
        <w:rPr>
          <w:rFonts w:cs="Arial" w:ascii="Arial" w:hAnsi="Arial"/>
        </w:rPr>
        <w:t xml:space="preserve">№ 239-1210 / </w:t>
      </w:r>
      <w:r>
        <w:rPr>
          <w:rFonts w:cs="Arial CYR" w:ascii="Arial CYR" w:hAnsi="Arial CYR"/>
        </w:rPr>
        <w:t>учреждение-разработчик: УО "Витеб. гос. ордена Дружбы народов мед. ун-т" ; авт.: Подпалов В. П. [и др.]. - Витебск : ВГМУ, (на тит. л. 2011) 2013. - 34 с. - 66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Загл. с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34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шель, Наталия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оль морфологического и гемодинамического факторов в атерогенезе сосудов виллизиева круга [Текст]  : [монография] / Н. А. Трушель, П. Г. Пивченко ; М-во здравоохр. Респ. Беларусь, Бел.гос. мед. ун-т, Каф. нормальной анатомии. - Минск : БГМУ, 2013. - 179 с. : рис., табл. - Библиогр.: с. 150-1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909-9 : 42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7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олтеровское мониторирование электрокардиограммы</w:t>
      </w:r>
      <w:r>
        <w:rPr>
          <w:rFonts w:cs="Arial CYR" w:ascii="Arial CYR" w:hAnsi="Arial CYR"/>
        </w:rPr>
        <w:t xml:space="preserve"> и суточное мониторирование артериального давления: возможности метода, показания к проведени, интерпретация показателей [Текст]  : учеб.-метд. пособие для студ. 5-6-х курсов всех фак. мед. вузов, врачей общей практики, кардиологов, терапевтов / М-во здравоохранения Респ. Беларусь, УО "Гом. гос. мед. ун-т", Каф. внутренних болезней </w:t>
      </w:r>
      <w:r>
        <w:rPr>
          <w:rFonts w:cs="Arial" w:ascii="Arial" w:hAnsi="Arial"/>
        </w:rPr>
        <w:t xml:space="preserve">№ 1 </w:t>
      </w:r>
      <w:r>
        <w:rPr>
          <w:rFonts w:cs="Arial CYR" w:ascii="Arial CYR" w:hAnsi="Arial CYR"/>
        </w:rPr>
        <w:t xml:space="preserve">с курсом гематологии ; [авт.: И. И. Мистюкевич и др.]. - Гомель : ГомГМУ, 2013. - 35 с. - Библиогр.: с. 28-2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90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3+616.24]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ворецкий, Л. 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дение пожилого больного ХОБЛ [Текст]  / Л. И. Дворецкий. - Москва : Литтерра, 2005. - 215 с.  : рис. - (Опыт клинической практики. Библиотека пульмонолога). - Библиогр.: с. [209]-2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216-035-0 : 25160 р., 451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2: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ловский, Владимир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сстройства микроциркуляции при пневмониях [Текст]  : [монография] / Козловский В. И., Дубас И. О. ; М-во здравоохранения Респ. Беларусь, Витеб. гос. мед. ун-т. - Витебск : ВГМУ, 2012. - 222 с. : рис. - Библиогр.: с. 188-2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70-2 : 53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-085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циональная фармакотерапия заболеваний</w:t>
      </w:r>
      <w:r>
        <w:rPr>
          <w:rFonts w:cs="Arial CYR" w:ascii="Arial CYR" w:hAnsi="Arial CYR"/>
        </w:rPr>
        <w:t xml:space="preserve"> органов дыхания [Текст]  : [рук. для практикующих врачей, студ. мед. вузов и слушателей курсов повышения квалификации / А. Г. Чучалин и др.] ; под общ. ред. А. Г. Чучалина. - Издано при поддержке Всерос. науч. о-ва пульмонологов. - Москва : Литтерра, 2007. - 543 с. : табл. - (Рациональная фармакотерапия) (Compendium). - Указ. лекарств. средств: с. 527-5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216-076-8 : 1140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8.4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еспираторная патология у</w:t>
      </w:r>
      <w:r>
        <w:rPr>
          <w:rFonts w:cs="Arial CYR" w:ascii="Arial CYR" w:hAnsi="Arial CYR"/>
        </w:rPr>
        <w:t xml:space="preserve"> новорожденных [Текст]  : учеб.-метод. пособие для студ. 3-6-х курсов лечеб. фак. и фак. по подготовке специалистов для зарубежных стран мед. вузов, врачей-интернов, клин. ординаторов, прак. врачей: педиатров, неонатологов, акушеров-гинекологов / М-во здравоохранения Респ. Беларусь, УО "Гом. гос. мед. ун-т", Каф. педиатрии, Каф. акушерства и гинекологии, Каф. патологической физиологии ; [О. А. Румямянцева и др.]. - Гомель : ГомГМУ, 2013. - 47 с. - Библиогр.: с. 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92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-089.2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збранные лекции по</w:t>
      </w:r>
      <w:r>
        <w:rPr>
          <w:rFonts w:cs="Arial CYR" w:ascii="Arial CYR" w:hAnsi="Arial CYR"/>
        </w:rPr>
        <w:t xml:space="preserve"> ортодонтии [Текст]  : для студ. 4-5-х  курсов стоматолог. фак. : пособие : рекомендовано Учеб.-метод. об-нием Респ. Беларусь по мед. образованию / Е. В. Кузьменко [и др.] ; М-во здравоохранения Респ. Беларусь, УО "Витеб. гос. мед. ун-т, Каф. стоматологии дет. возраста и челюстно-лицевой хирургии. - Витебск : ВГМУ, 2013. - 211 с. : рис. - Библиогр.: с. 208-20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82-5 : 379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нязева, Мари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кклюзионная травма [Текст]  : учеб.-метод. пособие для студ. стоматол. фак. : рекомендовано Учеб.-метод. об-нием Респ. Беларусь по мед. образованию / Князева М. А., Чернявский Ю. П. ; М-во здравоохранения Респ. Беларусь, УО "Витеб. гос. мед. ун-т", Каф. терапевтической стоматологии. - Витебск : ВГМУ, 2013. - 127, [1] с. : рис. - Библиогр.: с. 122-12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285-5 : 23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-089.2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пук, Иван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ортопедической стоматологии [Текст]  : для студ. 3-го курса стоматол. фак : [пособие] : рекомендовано Учеб.-метод. об-нием Респ. Беларусь по мед. образованию / И. Ю. Карпук, Н. А. Карпук ; М-во здравоохр. Респ. Беларусь, УО "Витеб. гос. мед. ун-т", Каф. общ. стоматологии с курсом ортопедической стоматологии. - 2-е изд. - Витебск : ВГМУ, 2013. - 254 с. : рис. - Библиогр.: с. 251-2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464-4 : 45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</w:rPr>
        <w:t>616.3-07</w:t>
      </w:r>
      <w:r>
        <w:rPr>
          <w:rFonts w:cs="Arial CYR" w:ascii="Arial CYR" w:hAnsi="Arial CYR"/>
          <w:b/>
          <w:bCs/>
          <w:lang w:val="en-US"/>
        </w:rPr>
        <w:t>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педевтическая диагностика заболеваний</w:t>
      </w:r>
      <w:r>
        <w:rPr>
          <w:rFonts w:cs="Arial CYR" w:ascii="Arial CYR" w:hAnsi="Arial CYR"/>
        </w:rPr>
        <w:t xml:space="preserve"> органов пищеварения [Текст]  : (в вопросах и ответах) : учеб.-метод. пособие для студ. 3-го курса лечеб., мед.-диагност. фак. и фак. по подготовке специалистов для зарубежных стран, обучающихся по специальностям "Лечеб. дело" и "Мед.-диагност. дело" мед. вузов / М-во здравоохранения респ. Беларусь, УО "Гом. гос. мед. ун-т", Каф. пропедевтик внутренних болезней ; [авт.: Л. В. Романьков и др.]. - Гомель : ГомГМУ, 2013. - 111 с. : рис., табл. - Библиогр.: с. 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53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-089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банова, А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рургическая стоматология и челюстно-лицевая хирургия детского возраста [Текст]  : учеб.-метод. пособие : рекомендовано Учеб.-метод. об-нием Респ. Беларусь по мед. образованию / А. А. Кабанова, С. А. Кабанова, С. С. Стельмаченок ; М-во здравоохранения Респ. Беларусь, УО "Витеб. гос. мед. ун-т", Каф. стоматологии детского возраста и челюстно-лицевой хирургии. - Витебск : ВГМУ, 2013. - 376 с. : рис. - Библиогр.: с. 374-3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76-4 : 67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-089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зработка и внедрение</w:t>
      </w:r>
      <w:r>
        <w:rPr>
          <w:rFonts w:cs="Arial CYR" w:ascii="Arial CYR" w:hAnsi="Arial CYR"/>
        </w:rPr>
        <w:t xml:space="preserve"> новых методов диагностики, ортопедического лечения и контроля его качества [Текст]  : [руководство] / А. Н. Ряховский [и др.] ; под ред А. Н. Ряховского. - Москва : ГЭОТАР-Медиа, 2007. - 199 с. : рис., табл. - Библиогр.: с. 197-1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637-3 : 417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-089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ромченков, Александ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нтомный курс ортопедической стоматологии [Текст]  : курс лекций : для студ. 1-го, 2-го курсов стоматол. фак. / А. П. Хромченков ; М-во здравоохранения Респ. Беларусь, УО "Витеб. гос. мед. ун-т", Каф. общей стоматологии с курсом  ортопедической стоматологии. - Витебск : ВГМУ, 2013. - 325 с. : рис. - Библиогр.: с. 322-32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14-3 : 5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Чернявский, Юрий Павл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урс лекций по терапевтической стоматологии [Текст] : для студ. 3-го курса стоматол. фак. : пособие : рекомендовано Учеб.-метод. об-нием Респ. Беларусь по мед. образованию / Ю. П. Чернявский ; М-во здравоохранения Респ. Беларусь, УО "Витеб. гос. мед. ун-т" , Каф. терапевтической стоматологии. - Витебск : ВГМУ, 2013. - Загл. обл. : Терапевтическая стоматолог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377 с. - Библиогр.: с. 372-3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47-1 : 678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Чернявский, Юрий Павл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урс лекций по терапевтической стоматологии [Текст] : для студ. 3-го курса стоматологического факультета : пособие : рекомендовано Учеб.-метод. об-нием Респ. Беларусь по мед. образованию / Ю. П. Чернявский ; М-во здравоохранения Респ. Беларусь, УО "Витеб. гос. мед. ун-т" , Каф. терапевтической стоматологии. - Витебск : ВГМУ, 2013. - Загл. обл. : Терапевтическая стоматолог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194 с. - Библиогр.: с. 189-1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47-1 : 35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+616.97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дерматовенерологии</w:t>
      </w:r>
      <w:r>
        <w:rPr>
          <w:rFonts w:cs="Arial CYR" w:ascii="Arial CYR" w:hAnsi="Arial CYR"/>
        </w:rPr>
        <w:t xml:space="preserve"> и косметологии [Текст]  : материалы науч.-практ. конф. с междунар. участием посвященные 90-летию образования Витеб. обл. клин. кожно-венерического диспансера (г. Витебск, 18 июля 2013 г.) / М-во здравоохранения Респ. Беларусь, УО "Витеб. гос. мед. ун-т", Каф. дерматовенерологии ; УЗ "Витеб. обл. клинический кожно-венерологический диспансер" ; [ред. В. П. Дейкало]. - Витебск : ВГМУ, 2013. - 97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64-8 : 23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хемы лечения. Урология</w:t>
      </w:r>
      <w:r>
        <w:rPr>
          <w:rFonts w:cs="Arial CYR" w:ascii="Arial CYR" w:hAnsi="Arial CYR"/>
        </w:rPr>
        <w:t xml:space="preserve"> [Текст]  : [справочник / Н. К. Дзеранов и др.] ; под ред. Н. А. Лопаткина, Т. С. Перепановой. - Москва : Литтерра, 2006. - 122 с. - (Схемы лечения) (Библиотека врача общей практик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216-064-4 : 25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+618.1]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7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рогинекологический семинар</w:t>
      </w:r>
      <w:r>
        <w:rPr>
          <w:rFonts w:cs="Arial CYR" w:ascii="Arial CYR" w:hAnsi="Arial CYR"/>
        </w:rPr>
        <w:t xml:space="preserve"> [Текст]  : учеб.-метод. пособие для студ. лечеб., педиатр. фак., субординаторов акушеров-гинекологов и врачей-интернов, клин. ординаторов по специальности "акушерство и гинекология" / М-во здравоохранения Респ. Беларусь, УО "Гродн. гос. мед. ун-т", Каф. акушерства и гинекологии ; [авт.: М. В. Кажина и др.]. - Гродно : ГрГМУ, 2014. - 187 с. : рис. - Библиогр.: с. 181-18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7-7 : 952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2,,,,I=616.6+618.1](075./У711-063203?</w:t>
      </w:r>
      <w:r>
        <w:rPr>
          <w:rFonts w:cs="Arial CYR" w:ascii="Arial CYR" w:hAnsi="Arial CYR"/>
        </w:rPr>
        <w:t xml:space="preserve"> </w:t>
      </w:r>
      <w:r>
        <w:rPr>
          <w:rFonts w:cs="Arial" w:ascii="Arial" w:hAnsi="Arial"/>
          <w:b/>
          <w:bCs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6-002.3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банова, А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тиоксиданты в комплексном лечении гнойно-воспалительных процессов челюстно-лицевой области [Текст]  : монография / М-во здравоохранения Респ. Беларусь, УО "Витеб. гос. мед. ун-т" ; А. А. Кабанова, И. О. Походенько-Чудакова. - Витебск : ВГМУ, 2013. - 112 с. : рис. - Библиогр.: с. 88-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02-0 : 26880 р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8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ртемчук, Анатолий Филипп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ологические основы коморбидности аддиктивных заболеваний [Текст]  : монография / А. Ф. Артемчук, И. К. Сосин, Т. В. Чернобровкина ; под ред. Т. В. Чернобровкиной. - Харьков : Коллегиум, 2013. - 1147 с. - Библиогр. : с. 1039-114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66-8604-81-2 (в пер.) : 275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01:615.8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тышева, Валентина Яковл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ика составления медицинской  карты стационарного пациента с заболеваниями и травмами нервной системы [Текст]  : учеб.-метод. пособие для студ. 4-го курса лечеб. фак. мед. вузов / В. Я. Латышева ; М-во здравоохранения Респ. Беларусь, УО "Гом. гос. мед. ун", Каф. неврологии и нейрохирургии. - Гомель : ГомГМУ, 2013. - 3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5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53.2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цура, Викто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тские инфекции [Текст]  : (курс лекций) : учеб.-метод. пособие для студ. </w:t>
      </w:r>
      <w:r>
        <w:rPr>
          <w:rFonts w:cs="Arial CYR" w:ascii="Arial CYR" w:hAnsi="Arial CYR"/>
          <w:lang w:val="en-US"/>
        </w:rPr>
        <w:t>4-</w:t>
      </w:r>
      <w:r>
        <w:rPr>
          <w:rFonts w:cs="Arial CYR" w:ascii="Arial CYR" w:hAnsi="Arial CYR"/>
        </w:rPr>
        <w:t>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урс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дготов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пециалисто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рубеж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ран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узов</w:t>
      </w:r>
      <w:r>
        <w:rPr>
          <w:rFonts w:cs="Arial CYR" w:ascii="Arial CYR" w:hAnsi="Arial CYR"/>
          <w:lang w:val="en-US"/>
        </w:rPr>
        <w:t xml:space="preserve"> = Pediatric infections : (lectures abstracts) : the educational-methodical manual for 4th year students of Faculty of general medicine for overseas students of higher medical educational institutions /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ицура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аусь, УО "Гом. гос. мед. ун-т", Каф. инфекционных болезней. - Гомель : ГомГМУ, 2013. - 103 с. : рис., табл. - На англ. яз. - Библиогр.: с. 1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2-5 : 185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+616-036.882-08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естезиология и реаниматология</w:t>
      </w:r>
      <w:r>
        <w:rPr>
          <w:rFonts w:cs="Arial CYR" w:ascii="Arial CYR" w:hAnsi="Arial CYR"/>
        </w:rPr>
        <w:t xml:space="preserve"> [Текст]  : учебник : рек. УМО по мед. и фарм. образованию вузов России ... для студ., обуч. по спец. "Анестезиология, реаниматология, интенсивная терапия" / Н. С. Бицунов [и др.] ; под ред. О. А. Долиной. - Изд. 4-е, перераб. и доп. - Москва : ГЭОТАР-Медиа, 2009. - 571 с. : ил. - Предм. указ.: с. [563]-5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8-5-9704-1033-2 (в пер.) : 45800 р., 18736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равица, Людмил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чебная история болезни [Текст]  : учеб.-метод. пособие по офтальмологии для студ. 4-го курса лечеб. фак. и фак. по подготовке специалистов для зарубежных стран мед. вузов / Л. В. Дравица, Ф. И. Бирков, Е. В. Конопляник ; М-во здравоохранения Респ. Беларусь, УО "Гом. гос. мед. ун-т", Каф. оториноларингологии с курсом офтальмологии. - Гомель : ГомГМУ, 2013. - 28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65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7-085.2/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циональная фармакотерапия в</w:t>
      </w:r>
      <w:r>
        <w:rPr>
          <w:rFonts w:cs="Arial CYR" w:ascii="Arial CYR" w:hAnsi="Arial CYR"/>
        </w:rPr>
        <w:t xml:space="preserve"> офтальмологии  [Текст]  : рук. для практикующих врачей / [Е. А. Егоров, В. Н. Алексеев, Ю. С. Астахов и др.] ; под общ. ред. Е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Егорова</w:t>
      </w:r>
      <w:r>
        <w:rPr>
          <w:rFonts w:cs="Arial CYR" w:ascii="Arial CYR" w:hAnsi="Arial CYR"/>
          <w:lang w:val="en-US"/>
        </w:rPr>
        <w:t xml:space="preserve"> = Rationale for drug therapy in ophthalmology : a guidebook for medical practitioners / ed. </w:t>
      </w:r>
      <w:r>
        <w:rPr>
          <w:rFonts w:cs="Arial CYR" w:ascii="Arial CYR" w:hAnsi="Arial CYR"/>
        </w:rPr>
        <w:t xml:space="preserve">E. A. Egorov. - Изд. при поддержке Всерос. науч. о-ва офтальмологов. - Москва : Литтерра, 2006. - 953 с. - (Рациональная фармакотерапия = Rationale for drug therapy : сер. рук. для практикующих  врачей : осн. в 2002 г. ; т. 7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216-007-5 (в пер.) : 2001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</w:rPr>
        <w:t>617</w:t>
      </w:r>
      <w:r>
        <w:rPr>
          <w:rFonts w:cs="Arial CYR" w:ascii="Arial CYR" w:hAnsi="Arial CYR"/>
          <w:b/>
          <w:bCs/>
          <w:lang w:val="en-US"/>
        </w:rPr>
        <w:t>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ушков, Сергей Альберт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урс лекций по общей хирургии [Текст] : для студ. 3-го курса лечеб. фак. / С. А. Сушков ; М-во здравоохранения Респ. Беларусь ; УО "Витеб. гос. мед. ун-т". - 4-е изд. - Витебск : ВГМУ, 2013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/ С. А. Сушков, К.Б. Болобошко, Л. А. Фролов. -  2013. - 284 с. - Библиогр.: с. 283-28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57-0 : 51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191.1:355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етьяков, Александ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отложная  хирургия боевых повреждений [Текст]  : учеб.-метод. пособие по военно-полевой хирургии для студ. </w:t>
      </w:r>
      <w:r>
        <w:rPr>
          <w:rFonts w:cs="Arial CYR" w:ascii="Arial CYR" w:hAnsi="Arial CYR"/>
          <w:lang w:val="en-US"/>
        </w:rPr>
        <w:t>5-</w:t>
      </w:r>
      <w:r>
        <w:rPr>
          <w:rFonts w:cs="Arial CYR" w:ascii="Arial CYR" w:hAnsi="Arial CYR"/>
        </w:rPr>
        <w:t>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урс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дготов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пециалисто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рубеж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ран</w:t>
      </w:r>
      <w:r>
        <w:rPr>
          <w:rFonts w:cs="Arial CYR" w:ascii="Arial CYR" w:hAnsi="Arial CYR"/>
          <w:lang w:val="en-US"/>
        </w:rPr>
        <w:t xml:space="preserve"> = Emergency surgery of military traumas : teaching workbook on Combat Surgery for 5th year students of the faculty on preparation of experts for foreign countries of medical highest educational institutions /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Третьяков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иколаев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ом. гос. мед. ун-т", Каф. травматологии, ортопедии и ВПХ. - Гомель : ГомГМУ, 2014. - 111 с. -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48-5 : 199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ко-консультативная помощь при</w:t>
      </w:r>
      <w:r>
        <w:rPr>
          <w:rFonts w:cs="Arial CYR" w:ascii="Arial CYR" w:hAnsi="Arial CYR"/>
        </w:rPr>
        <w:t xml:space="preserve"> искусственном аборте [Текст]  : рук. для практ. врачей и организаторов здравоохранения / В. И. Кулаков [и др.]. - Москва : ГЭОТАР-Медиа, 2007. - 110 с. : табл., схем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407-2 : 23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9+616.35]-006.6-07:616-09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стема предотвращения и</w:t>
      </w:r>
      <w:r>
        <w:rPr>
          <w:rFonts w:cs="Arial CYR" w:ascii="Arial CYR" w:hAnsi="Arial CYR"/>
        </w:rPr>
        <w:t xml:space="preserve"> гистопатологическая  диагностика новообразований молочной железы и опухолей прямой кишки [Текст]  : стратегия : Проект: "Развитие сотрудничества с целью улучшения гистопатологической диагностики новообразований молочной железы и прямой кишки на приграничных территориях Польши и Республики Беларусь" программы трансграничного сотрудничества Польша-Беларусь-Украина 2007-2013 гг.  : номер проекта PBU/0103/10 / УЗ "Гродн. обл. клин. больница" ; С. А. Савицкий, О. Е. Кузнецов. - Гродно : [б. и.], 2014. - 119, [1] с. : рис., табл. - 28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(0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правочник врача женской</w:t>
      </w:r>
      <w:r>
        <w:rPr>
          <w:rFonts w:cs="Arial CYR" w:ascii="Arial CYR" w:hAnsi="Arial CYR"/>
        </w:rPr>
        <w:t xml:space="preserve"> консультации [Текст]  / под общ. ред. Ю. К. Малевича. - Минск : Беларусь, 2014. - 41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62-6 (в пер.) : 14398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циаль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42.21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ясоедов, Александ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женщины в белорусском обществе [Текст]  : [пособие] / Мясоедов А. М. ; под ред. С. П. Кулика ; М-во здравоохранения Респ. Беларусь, УО "Витеб. гос. мед. ун-т", Каф. социально-гуманитарных наук. - Витебск : ВГМУ, 2013. - 27 с. - Библиогр.: с.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2)6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тан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ликая Отечественная война советского народа [Текст]  : учеб.-метод. пособие для самостоятельной работы студ. 1-го курса всех фак. мед. вузов / И. О. Бетанов, А. А. Сироткин ; М-во здравоохранения респ. Беларусь, УО "Гом. гос. мед. ун-т", Каф. общественно-гуманитарных наук. - Гомель : ГомГМУ, 2013. - 53 с. - Библиогр.: с. 50-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24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тан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литология [Текст]  : (краткий курс лекций) : учеб.-метод. пособие для студ. 2-го курса фак. по подготовке специалистов для зарубежных стран мед. вузов / И. О. Бетанов ; М-во здравоохранения Респ. Беларусь, УО "Гом. гос. мед. ун-т", Каф. общественно-гуманитарных наук". - Гомель : ГомГМУ, 2012. - 167 с. - Библиогр.: с. 1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55-9 : 30060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Военная на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</w:rPr>
        <w:t>68</w:t>
      </w:r>
      <w:r>
        <w:rPr>
          <w:rFonts w:cs="Arial CYR" w:ascii="Arial CYR" w:hAnsi="Arial CYR"/>
          <w:b/>
          <w:bCs/>
          <w:lang w:val="en-US"/>
        </w:rPr>
        <w:t>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Анашкина, Светлана Анатоль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пециальная военная подготовка [Текст] : учеб.-метод. пособие для студ. 2-го курса лечеб. фак. мед. вузов : в 2 ч. / С. А. Анашкина, Д. П. Осмоловский, К. М. Семутенко ; М-во здравоохранения Респ. Беларусь, УО "Гом. гос. мед. ун-т", Военная каф. - Гомель : Гом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62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292 с. : рис. - Библиогр.: с. 287-28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61-0 (Ч. 1) : 52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023к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7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робьева, Еле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 знаниями [Текст]  : учеб.-метод. пособие / Воробьева Е. М. - Витебск : ВГМУ, 2013. - 302 с. : ил. - Библиогр.: с. 212-21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30-3 : 54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ерковский, Александ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едагогическое мастерство [Текст]  : учеб.-метод. пособие / А. Л. Церковский, З. С. Кунцевич, О. И. Гапова ; М-во здравоохранения Респ. Беларусь, УО "Витеб. гос. мед. ун-т", Каф. психологии и педагогики. - Витебск : ВГМУ, 2013. - 99, [1] с. - Библиогр.: с. 96-1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75-7 : 178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дратьев, Дмитрий Констант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[Текст] : учеб.-метод. пособие для студ. педиатр. фак. : в 3 ч. / Д. К. Кондратьев, Е. Н. Хомич ; М-во здравоохранения Респ. Беларусь, УО "Гродн. гос. мед. ун-т", Каф. иностранных языков. - Гродно : ГргМУ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0985-558-418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Анатомическая терминология. -  2014. - 15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9-4 (ч. 1) : 67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н, Светлана Анто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(клиническая терминология) [Текст]  : учеб.-метод. пособие для студ. 1-го курса фак. по подготовке специалистов для зарубежных стран мед. вузов = Latin language (clinical terminology) : teaching workbook for 1th year students of Faculty on preparation of experts for foreign countries / С. А. Лин, А. Ф. Максименко ; М-во здравоохранения Респ. Беларусь, УО "Гом. гос. мед. ун-т", Каф. иностранных языков. - Гомель : ГомГМУ, 2013. - 34 с. - На англ. яз. - Библиогр.: с. 32-3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79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46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Нем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упа, И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Немецкий язык [Текст]  = Deutsch f</w:t>
      </w:r>
      <w:r>
        <w:rPr>
          <w:rFonts w:cs="Arial" w:ascii="Arial" w:hAnsi="Arial"/>
        </w:rPr>
        <w:t xml:space="preserve">ür Mediziner. Teil II / </w:t>
      </w:r>
      <w:r>
        <w:rPr>
          <w:rFonts w:cs="Arial CYR" w:ascii="Arial CYR" w:hAnsi="Arial CYR"/>
        </w:rPr>
        <w:t xml:space="preserve">И. П. Пупа ; М-во здравоохранения Респ. Беларусь, УО "Витеб. гос.  мед.  ун-т", Каф. иностранных языков. - Витебск : ВГМУ, 2013. - 8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394-4 : 149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адник, Виктор Афанас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учение научному стилю речи на материале текстов по химии [Текст]  : пособие для студ. 1-го курса (специальности "лечебное дело", "фармация") фак. подготовки иностр. граждан / В. А. Стадник ; М-во здравоохранения Респ. Беларусь, УО "Витеб. гос. мед. ун-т", Каф. рус. яз. - Витебск : ВГМУ, 2013. - 119 с. - Библиогр.: с. 1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41-2 : 214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стовый контроль по</w:t>
      </w:r>
      <w:r>
        <w:rPr>
          <w:rFonts w:cs="Arial CYR" w:ascii="Arial CYR" w:hAnsi="Arial CYR"/>
        </w:rPr>
        <w:t xml:space="preserve"> русскому языку для слушателей дневного отделения ФПДП [Текст]  / М-во здравоохранения Респ. Беларусь, УО "Витеб. гос. мед. ун-т", Фак. профориентации и довузовской подготовки ; Дерябина М. А. [и др.]. - Витебск : ВГМУ, 2012. - 168, [1]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строўскі, Юрый Міхайлаві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ушу раскрыўшы насцеж [Текст]  : паэзія і публіцыстыка / Юрый Астроўскі. - Гродна : [б. и.], 1998. - 58 с. : фот. - 95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Жизнь - это вечное</w:t>
      </w:r>
      <w:r>
        <w:rPr>
          <w:rFonts w:cs="Arial CYR" w:ascii="Arial CYR" w:hAnsi="Arial CYR"/>
        </w:rPr>
        <w:t xml:space="preserve"> движение [Текст]  : сб. стихов мед. работников Гродн. обл. - Изд. 2-е. - Гродно : Гродненская типография, 2007. - 76 с. - 125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ирко, Михаил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юбовь на фоне осени [Текст]  : сб. стихов / Михаил Чирко. - Гродно : Гродн. типография, 2008. - 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35-43-1 : 3654 р., 14355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иоритеты интеллектуальной элиты</w:t>
      </w:r>
      <w:r>
        <w:rPr>
          <w:rFonts w:cs="Arial CYR" w:ascii="Arial CYR" w:hAnsi="Arial CYR"/>
        </w:rPr>
        <w:t xml:space="preserve"> в развитии мировой цивилизации [Текст]  : материалы XVII межвуз. науч.-теор. конф., г. Минск, 26 апр. 2013 г. / [редкол.: А. Н. Алпеев и др.]. - Минск : Веды, 2013. - 486 с. - Часть текста на белорус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87-101-1 : 116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В надзагл.: Частное учреждение образования "Международный гуманитарно-экономический институ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я73=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удук, Светла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психологии и педагогики [Текст]  : пособие для студ. [фак.] иностр. учащихся / С. В. Дудук ; М-во здравоохранения Респ. Беларусь, УО "Гродн. гос. мед. ун-т", Каф. психологии и педагогики  = Fundamentals of psychology and pedagogy : manual for the Medical Faculty for International Students / S. L. Duduk. - Гродно : ГрГМУ, 2014. - 147 с. - На англ. яз. - Библиогр.: с. 146-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5-1 : 77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иссер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нчар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армакологическая активность производного декагидрохинолина [Текст]  : магистерская дис. ... магистра мед. наук по специальности 1-79 80 10 фармакология, клиническая фармакология  / Гончарук Виктор Владимирович ; М-во здравоохранения Респ. Беларусь, УО "Гродненский гос. мед. ун-т". - Гродно, 2014. - 41 с. : рис., табл. - Библиогр.: с. 35-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ща, Алеся Валенти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стояние эндотелия сосудов и гемостаза у крыс в условиях холемии [Текст]  : магистерская дис. ... магистра мед. наук по специальности 1-79 80 29 - патологическая физиология, физиология / Гуща Алеся Валентиновна ; М-во здравоохранения Респ. Беларусь, УО "Гродненский гос. мед. ун-т". - Гродно, 2014. - 56 с. : рис., табл. - Библиогр.: с. 49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ьчук-Болбатун, Татья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местного иммунитета ожоговой раны и его коррекция в опытах in vitro [Текст]  : магистерская дис. ... магистра мед. наук по специальности 1-79 80 29 патологическая физиология, физиология / Ковальчук-Болбатун Татьяна Викторовна ; М-во здравоохранения Респ. Беларусь, УО "Гродненский гос. мед. ун-т". - Гродно, 2014. - 49, [4] с. : рис., табл. - Библиогр.: с. 42-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хаева, Яна Иосиф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метаболизма гомоцистеина и его метаболитов в плазме крови и печени крыс при острой морфиновой интоксикации [Текст]  : магистерская дис. ... магистра биологических наук / Нехаева Яна Иосифовна ; М-во здравоохранения Респ. Беларусь, УО "Гродненский гос. мед. ун-т". - Гродно, 2014. - 56, [1] с. : рис., табл. - Библиогр.: с. 47-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лмин, Рома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кспериментальное обоснование эффективности компрессионного инвагинационного толстокишечного анастомоза с коллагеновыми кольцами [Текст]  : дис. ... канд. мед. наук по спец. 14.01.17 - хирургия / Салмин Роман Михайлович ; УО "Гродненский гос. мед. ун-т". - Гродно, 2014. - 100 с. : рис., табл. - Библиогр.: с. 76-94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луткин, Александ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ррекция репаративных и кислородзависимых процессов при термических ожогах кожи у детей раннего возраста (экспериментально-клиническое исследование) [Текст]  : автореф. дис. ... канд. мед. наук по специальности 14.01.19 - детская хирургия / Глуткин Александр Викторович ; УО "Белорус. гос. мед. ун-т". - Минск, 2014. - 23 с. : рис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RRECTION OF THE REPARATIVE AND OXYGEN DEPENDENT PROCESSES IN THERMAL BURNS OF THE SKIN AT CHILDREN OF EARLY AGE (EXPERIMENTAL-CLINIC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ошкин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реваскуляризирующей остеотрепанации большеберцовой кости в комплексном лечении пациентов с гнойно-некротическими осложнениями синдрома диабетической стопы [Текст]  : автореф. дис. ... канд. мед. наук по специальности 14.01.17 - хирургия / Ерошкин Сергей Николаевич ; УО "Белорус. гос. мед. ун-т". - Минск, 2014. - 21 с. : рис.,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OLE OF TIBIAL REVASCULARISING OSTEOTREPANATION IN COMBINED TREATMENT OF PURULONECROTIC COMPLICATIONS OF DIABETIC FOOT SYNDR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ктыш, И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пецифическая активность лимфоцитов при аутоиммунных заболеваниях у детей [Текст]  : автореф. дис. ... канд. биологических наук по специальности 14.03.09 - клиническая иммунология, аллергология / Коктыш Ирина Владимировна ; УО "Витебский гос. ордена Дружбы народов мед. ун-т. - Витебск, 2014. - 24 с. : рис., табл. - Библиогр.: с. 17-21 (3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PECIFIC ACTIVITY OF LYMPHOCYTES IN AUTOIMMUNE DISEASES IN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упченко, Дмит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ое значение и коррекция осознания болезни (инсайта) при параноидной шизофрении [Текст]  : автореф. дис. ... канд. мед. наук по специальности 14.01.06 - психиатрия / Крупченко Дмитрий Александрович ; УО "Белорус. гос. мед. ун-т". - Минск, 2014. - 20, [1] с. : рис., табл. - Библиогр.: с. 17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SIGNIFICANCE AND CORRECTION OF ILLNESS AWARENESS (INSIGHT) IN PARANOID SCHIZOPHR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рмыш, Геннадий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офилактика и хирургическая коррекция основных патологических синдромов оперированного желудка при язвенной болезни [Текст]  : автореф. дис. ... доктора мед. наук : 14.00.27 - хирургия / Мармыш Геннадий Григорьевич ; Гродненский гос. мед. ун-т. - Гродно, 2000. - 41 с. : рис. - Библиогр.: с. 31-38 (6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OPHYLAXIS AND SURGICAL CORRECTION OF THE MAIN PATHOLOGICAL SYNDROMES OF THE OPERATED STROMACH IN ULCER DIS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ровая, Ольга Игор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равнительные особенности суицидального поведения мужчин и женщин, госпитализированных в психиатрический стационар в связи с парасуицидом [Текст]  : автореф. дис. ... канд. мед. наук по специальности 14.01.06 - психиатрия / Паровая Ольга Игоревна ; УО "Белорус. гос. мед. ун-т". - Минск, 2014. - 22 с. : рис., табл. - Библиогр.: с. 17-19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ARATIVE CHARACTERISTICS OF SUICIDAL BEHAVIOUR IN MEN AND WOMEN ADMITTED TO PSYCHIATRIC HOSPITAL DUE TO PARASUIC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щик, Никола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демографических, клинических и молекулярно-генетических факторов на общую наблюдаемую выживаемость пациенток, страдающих раком шейки матки [Текст]  : автореф. дис. ... канд. мед. наук по специальности 14.01.12 - онкология / Пищик Николай Николаевич ; ГУ "Респуб. научно-практический центр онкологии и мед. радиологии им. Н. Н. Александрова". - Минск, 2014. - 22 с. : рис., табл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NFLUENCE OF DEMOGRAPHIC, CLINICAL, MOLECULAR AND GENETIC FACTORS ON OVERALL SURVIVAL OBSERVED PATIENTS WITH CERVICAL CANCER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лако, Тимофе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хирургического метода лечения пациентов при замене нестабильных бедренных компонентов эндопротезов тазобедренного сустава [Текст]  : автореф. дис. ... канд. мед. наук по специальности 14.01.15 - травматология и ортопедия / Талако Тимофей Евгеньевич ; М-во здравоохранения Респ. Беларусь, ГУ "Респ. научно-практический центр травматологии и ортопедии". - Минск, 2014. - 21 с. : рис., табл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JUSTIFICATION FOR A SURGICAL METHOD OF TREATMENT OF PATIENTS IN CARE OF REPLACEMENT OF UNSTABLE FEMORAL COMPONENTS ENDOPROSTHESIS OF HIP JO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рапова, Светлана Олег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Характеристика иммуногенетических маркеров и цитокинов при болезнях иммунодисрегуляции у детей с первичными иммунодефицитами [Текст]  : автореф. дис. ... канд. биологических наук по специальности 14.03.09 - клиническая иммунология, аллергология / Шарапова Светлана Олеговна ; УО "Витебский гос. ордена Дружбы народов мед. ун-т". - Минск, 2014. - 22 с. - Библиогр.: с. 18-19 (11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HARACTERISTIC OF IMMUNOGENETIC MARKERS AND CYTOKINES IN DISEASE OF IMMUNEDYSREGULATION IN CHILDREN WITH PRIMARY IMMUNODEFICIEN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КСУ 2014/ 59 - 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2:00Z</dcterms:created>
  <dc:creator>libr</dc:creator>
  <dc:description/>
  <cp:keywords/>
  <dc:language>en-US</dc:language>
  <cp:lastModifiedBy>libr</cp:lastModifiedBy>
  <dcterms:modified xsi:type="dcterms:W3CDTF">2014-10-16T07:40:00Z</dcterms:modified>
  <cp:revision>3</cp:revision>
  <dc:subject/>
  <dc:title/>
</cp:coreProperties>
</file>