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в октябре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иблиографические указа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016:61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9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ырочкин Владимир Михайлович</w:t>
      </w:r>
      <w:r>
        <w:rPr>
          <w:rFonts w:cs="Arial CYR" w:ascii="Arial CYR" w:hAnsi="Arial CYR"/>
          <w:sz w:val="20"/>
          <w:szCs w:val="20"/>
        </w:rPr>
        <w:t xml:space="preserve"> [Текст]  : (к 60-летию со дня рождения) : биобиблиогр. указ. / М-во здравоохр. Респ. Беларусь, УО "Гродн. гос. мед. ун-т", Библиотека, Информ.-библиогр. отд. ; [сост. Л. А. Климко ; общ. ред. Л. С. Лукашевич]. - Гродно : ГрГМУ, 2014. - 99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84-5 : 823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а обл.: К юбилею ученого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матическая стат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2.17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пыцкий, Андрей Вита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статистики [Текст]  : учеб.-метод. пособие для студ. лечеб., педиатр. и мед.-диагност. фак. / А. В. Копыцкий, Е. П. Наумюк ; М-во здравоохранения Респ. Беларусь, УО "Гродн. гос. мед. ун-т", Каф. медицинской и биологической физики. - Гродно : ГрГМУ, 2014. - 137 с. :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12-5 : 5032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22.172я73/К659-099054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Копыцкий, Андрей Витальевич. Основы статистики [Электронный ресурс] : учеб.-метод. пособие для студ. лечеб., педиатр. и мед.-диагност. фак. / А. В. Копыцкий, Е. П. Наумюк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ественные науки. Биология. Физика. Хим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мбрушкевич, Юрий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дицинская биология и генетика [Текст]  : практикум для студ. лечеб. и педиатр. фак. / Ю. Г. Амбрушкевич, В. П. Андреев ; М-во здравоохранения Респ. Беларусь, УО "Гродн. гос. мед. ун-т", Каф. мед. биологии и генетики. - 2-е изд., доп. - Гродно : ГрГМУ, 2014. - 174 с. - Библиогр. в конце тем. - Библиогр.: с. 172-17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05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мбрушкевич, Юрий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дицинская биология и генетика [Текст]  : практикум для студ. мед.-диагност. фак. (специальность - 1 79 01 06 Сестринское дело) / Ю. Г. Амбрушкевич, О. А. Дричиц ; М-во здравоохранения Респ. Беларусь, УО "Гродн. гос. мед. ун-т", Каф, медицинской биологии и генетики. - Гродно : ГрГМУ, 2014. - 140 с. - Библиогр. в конце занятий. - Библиогр.: с. 10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07-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7:61(076.5)/А613-215783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Амбрушкевич, Юрий Георгиевич. Медицинская биология и генетика [Электронный ресурс] : практикум для студ. мед.-диагност. фак. (специальность - 1 79 01 06 Сестринское дело) / Ю. Г. Амбрушкевич, О. А. Дричиц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Амбрушкевич, Юрий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дицинская биология и генетика [Текст]  : практикум для студ. мед.-диагност. фак. (специальность 1-79 01 04 медико-диагностическое дело) / Ю. Г. Амбрушкевич, Л. С. Кизюкевич ; М-во здравоохранения Респ. Беларусь, УО "Гродн. гос. мед. ун-т", Каф, медицинской биологии и генетики. - 2-е изд., доп. - Гродно : ГрГМУ, 2014. - 155 с. - Библиогр. в конце занятий. - Библиогр.: с. 154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06-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7:61(076.5)/А613-238168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Амбрушкевич, Юрий Георгиевич. Медицинская биология и генетика [Электронный ресурс] : практикум для студ. мед.-диагност. фак. (специальность 1-79 01 04 медико-диагностическое дело) / Ю. Г. Амбрушкевич, Л. С. Кизюкевич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4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Аналитическая химия</w:t>
      </w:r>
      <w:r>
        <w:rPr>
          <w:rFonts w:cs="Arial CYR" w:ascii="Arial CYR" w:hAnsi="Arial CYR"/>
          <w:sz w:val="20"/>
          <w:szCs w:val="20"/>
        </w:rPr>
        <w:t xml:space="preserve"> [Текст]  : рабочая тетрадь для студ. мед.-диагност. фак. (специальность 1-79 01 04 медико-диагностическое дело) / М-во здравоохранения Респ. Беларусь, УО "Гродн. гос. мед. ун-т", Каф. общей и биоорганической химии ; [В. В. Болтромеюк и др.]. - 2-е изд., перераб. и доп. - Гродно : ГрГМУ, 2014. - 147 с. - Библиогр. в тексте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23-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43(076.5)/А64-766619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Аналитическая химия [Электронный ресурс] : рабочая тетрадь для студ. мед.-диагност. фак. (специальность 1-79 01 04 медико-диагностическое дело) / М-во здравоохранения Респ. Беларусь, УО "Гродн. гос. мед. ун-т", Каф. общей и биоорганической химии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Биологическая химия</w:t>
      </w:r>
      <w:r>
        <w:rPr>
          <w:rFonts w:cs="Arial CYR" w:ascii="Arial CYR" w:hAnsi="Arial CYR"/>
          <w:sz w:val="20"/>
          <w:szCs w:val="20"/>
        </w:rPr>
        <w:t xml:space="preserve"> [Текст]  : практикум для студ. педиатр. фак. / М-во здравоохранения Респ. Беларусь, УО "Гродн. гос. мед. ун-т", Каф. биологической химии ; [авт.: В. В. Лелевич и др.]. - 5-е изд. - Гродно : ГрГМУ, 2014. - 106 с. - Библиогр.: с. 9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39-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77.1(076.5)/Б633-037208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Биологическая химия [Электронный ресурс] : практикум для студ. педиатр. фак. / М-во здравоохранения Респ. Беларусь, УО "Гродн. гос. мед. ун-т", Каф. биологической химии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4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химия [Текст]  : рабочая тетрадь для студ. лечеб. и мед.-психол. фак. / В. В. Болтромеюк, Л. В. Добрынина, А. К. Волкович ; М-во здравоохранения Респ. Беларусь, УО "Гродн. гос. мед. ун-т", Каф. общей и биоорганической химии. - 2-е изд., испр. и доп. - Гродно : ГрГМУ, 2014. - 86 с. - Библиогр. в тексте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26-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4(076.5)/Б796-973552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Болтромеюк, Виктор Васильевич. Общая химия [Электронный ресурс] : рабочая тетрадь для студ. лечеб. и мед.-психол. фак. / В. В. Болтромеюк, Л. В. Добрынина, А. К. Волкович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4+577.1]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и биоорганическая химия [Текст]  : рабочая тетрадь для студ. мед.-диагност. фак. по специальности "сестринское дело" заочной формы обучения / В. В. Болтромеюк, Л. В. Добрынина, А. К. Волкович ; М-во здравоохранения Респ. Беларусь, УО "Гродн. гос. мед. ун-т", Каф. общей и биоорганической химии. - Гродно : ГрГМУ, 2014. - 160 с. - Библиогр. в конце занятий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24-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4+577.1](076.5)/Б796-467615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Болтромеюк, Виктор Васильевич. Общая и биоорганическая химия [Электронный ресурс] : рабочая тетрадь для студ. мед.-диагност. фак. по специальности "сестринское дело" заочной формы обучения / В. В. Болтромеюк, Л. В. Добрынина, А. К. Волкович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4+577.1]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и биоорганическая химия [Текст]  : рабочая тетрадь для студ. мед.-диагност. фак. по специальности "сестринское дело" очной формы обучения / В. В. Болтромеюк, Л. В. Добрынина, А. К. Волкович ; М-во здравоохранения Респ. Беларусь, УО "Гродн. гос. мед. ун-т", Каф. общей и биоорганической химии. - Гродно : ГрГМУ, 2014. - 85 с. - Библиогр. в тексте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25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4+577.1](076.5)/Б796-426557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Болтромеюк, Виктор Васильевич. Общая и биоорганическая химия [Электронный ресурс] : рабочая тетрадь для студ. мед.-диагност. фак. по специальности "сестринское дело" очной формы обучения / В. В. Болтромеюк, Л. В. Добрынина, А. К. Волкович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4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химия [Текст]  : рабочая тетрадь для студ. мед.-диагност. фак. (специальность 1-79 01 04 медико-диагностическое дело) / В. В. Болтромеюк, Л. В. Добрынина, А. К. Волкович ; М-во здравоохранения Респ. Беларусь, УО "Гродн. гос. мед. ун-т", Каф. общей и биоорганической химии. - 2-е изд, испр. и доп. - Гродно : ГрГМУ, 2014. - 78 с. - Библиогр. в тексте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22-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4(076.5)/Б796-685508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Болтромеюк, Виктор Васильевич. Общая химия [Электронный ресурс] : рабочая тетрадь для студ. мед.-диагност. фак. (специальность 1-79 01 04 медико-диагностическое дело) / В. В. Болтромеюк, Л. В. Добрынина, А. К. Волкович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9.61+578.7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дицинская бактериология и вирусология [Текст]  : практикум для студ. лечеб. и педиатр. фак. / А. Жмакин, М. В. Горецкая ; М-во здравоохранения Респ. Беларусь, УО "Гродн. гос. мед. ун-т", Каф. микробиологии, вирусологии и иммунологии им. С. И. Гельберга. - 3-е изд. - Гродно : ГрГМУ, 2014. - 87 с. - Библиогр.: с. 8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03-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79.61+578.7(076./Ж77-457431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Жмакин, Андрей Игоревич. Медицинская бактериология и вирусология [Электронный ресурс] : практикум для студ. лечеб. и педиатр. фак. / А. Жмакин, М. В. Горецкая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левич, Владимир Валерья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логическая химия [Текст]  : практикум для студ. мед.-психол. фак. / М-во здравоохранения Респ. Беларусь, УО "Гродн. гос. мед. ун-т", Каф. биологической химии ; В. В. Лелевич, С. С. Маглыш, И. О. Леднева. - 4-е изд., доп. - Гродно : ГрГМУ, 2014. - 119 с. - Библиогр.: с. 9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40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левич, Владимир Валерья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логическая химия [Текст]  : практикум для студ. лечеб., мед.-диагност. фак. и фак. иностр. учащихся / [В. В. Лелевич, И. О. Леднева, Н. Э. Петушок] ; М-во здравоохранения Респ. Беларусь, УО "Гродн. гос. мед. ун-т", Каф. биологической химии. - Гродно : ГрГМУ, 2014. - 126 с. - Библиогр.: с. 8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36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дицинская биология и</w:t>
      </w:r>
      <w:r>
        <w:rPr>
          <w:rFonts w:cs="Arial CYR" w:ascii="Arial CYR" w:hAnsi="Arial CYR"/>
          <w:sz w:val="20"/>
          <w:szCs w:val="20"/>
        </w:rPr>
        <w:t xml:space="preserve"> генетика [Текст]  : практикум для студ. фак. иностр. учащихся (рус. яз. обучения) / М-во здравоохранения Респ. Беларусь, УО "Гродн. гос. мед. ун-т", Каф. медицинской биологии и генетики ; [Ю. Г. Амбрушкевич и др.]. - 2-е изд., доп. - Гродно : ГрГМУ, 2014. - 131 с. - Библиогр.: с. 130. - Библиогр. в конце занятий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09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7:61(076.5)/М422-373305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Медицинская биология и генетика [Электронный ресурс] : практикум для студ. фак. иностр. учащихся (рус. яз. обучения) / М-во здравоохранения Респ. Беларусь, УО "Гродн. гос. мед. ун-т", Каф. медицинской биологии и генетики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дицинская биология и</w:t>
      </w:r>
      <w:r>
        <w:rPr>
          <w:rFonts w:cs="Arial CYR" w:ascii="Arial CYR" w:hAnsi="Arial CYR"/>
          <w:sz w:val="20"/>
          <w:szCs w:val="20"/>
        </w:rPr>
        <w:t xml:space="preserve"> генетика [Текст]  : практикум для студ. мед.-психол. фак. / М-во здравоохранения Респ. Беларусь, УО "Гродн. гос. мед. ун-т", Каф. медицинской биологии и генетики ; [Ю. Г. Амбрушкевич и др.]. - 2-е изд., доп. - Гродно : ГрГМУ, 2014. - 165 с. - Библиогр. в конце занятий. - Библиогр.: с. 16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10-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7:61(076.5)/М422-972077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Медицинская биология и генетика [Электронный ресурс] : практикум для студ. мед.-психол. фак. / М-во здравоохранения Респ. Беларусь, УО "Гродн. гос. мед. ун-т", Каф. медицинской биологии и генетики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7:61(076.5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дицинская биология и</w:t>
      </w:r>
      <w:r>
        <w:rPr>
          <w:rFonts w:cs="Arial CYR" w:ascii="Arial CYR" w:hAnsi="Arial CYR"/>
          <w:sz w:val="20"/>
          <w:szCs w:val="20"/>
        </w:rPr>
        <w:t xml:space="preserve"> общая генетика [Текст]  : лабораторная тетрадь для студ. фак. иностр. учащихся с англ. яз. обучения = Medical biology and general genetics : workbook for the Medical Faculty for International Students (English medium of instruction) / М-во здравоохранения Респ. Беларусь, УО "Гродн. гос. мед. ун-т", Каф. медицинской биологии и генетики ; [О. А. Дричиц и др.]. - 2-е изд., доп. и перераб. - Гродно : ГрГМУ, 2014. - 167 с. - На англ. яз. - Библиогр. в конце занятий. - Библиогр.: с. 16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08-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7:61(076.5)=111/М422-743377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Медицинская биология и общая генетика [Электронный ресурс] : лабораторная тетрадь для студ. фак. иностр. учащихся с англ. яз. обучения / М-во здравоохранения Респ. Беларусь, УО "Гродн. гос. мед. ун-т", Каф. медицинской биологии и генетики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Медицинская и биологическая</w:t>
      </w:r>
      <w:r>
        <w:rPr>
          <w:rFonts w:cs="Arial CYR" w:ascii="Arial CYR" w:hAnsi="Arial CYR"/>
          <w:sz w:val="20"/>
          <w:szCs w:val="20"/>
        </w:rPr>
        <w:t xml:space="preserve"> физика [Текст] : рабочая тетрадь для студ. лечеб. и педиатр. фак. : в 2 ч. / М-во здравоохранения Респ. Беларусь, УО "Гродн. гос. мед. унт", Каф. медицинской и биологической физики ; [авт.: И. М. Бертель и др.]. - Гродно : ГрГМУ, 2014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149-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1</w:t>
      </w:r>
      <w:r>
        <w:rPr>
          <w:rFonts w:cs="Arial CYR" w:ascii="Arial CYR" w:hAnsi="Arial CYR"/>
          <w:sz w:val="20"/>
          <w:szCs w:val="20"/>
        </w:rPr>
        <w:t xml:space="preserve">. -  2014. - 130 с. - Библиогр. в тексте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16-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3(076.5)/М422-641124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Медицинская и биологическая физика [Электронный ресурс] : рабочая тетрадь для студ. лечеб. и педиатр. фак. : в 2 ч. / М-во здравоохранения Респ. Беларусь, УО "Гродн. гос. мед. унт", Каф. медицинской и биологической физики ; [авт.: И. М. Бертель и др.]. Ч. 1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77.1(076.5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тушок, Наталья Эдуар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иологическая химия [Текст]  : практикум для студ. фак. иностр. учащихся (англ. яз. обучения) / Н. Э. Петушок, М. Н. Курбат, А. А. Масловская ; под общ. ред. В. В. Лелевича ; М-во здравоохранения Респ. Беларусь, УО "Гродн. гос. мед. ун-т", Каф. биологической химии = Biochemistry : workbook for the medical faculty for international students (in English) / N. E. Petushok, M. N. Kurbat, A. A. Maslovskaya ; ed. by V. V. Lelevich. - 2-е изд. - Гродно : ГрГМУ, 2014. - 79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37-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577.1(076.5)=111/П314-298261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Петушок, Наталья Эдуардовна. Биологическая химия [Электронный ресурс] : практикум для студ. фак. иностр. учащихся (англ. яз. обучения) / Н. Э. Петушок, М. Н. Курбат, А. А. Масловская ; под общ. ред. В. В. Лелевича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Биотехн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06:61]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дицинская биотехнология</w:t>
      </w:r>
      <w:r>
        <w:rPr>
          <w:rFonts w:cs="Arial CYR" w:ascii="Arial CYR" w:hAnsi="Arial CYR"/>
          <w:sz w:val="20"/>
          <w:szCs w:val="20"/>
        </w:rPr>
        <w:t xml:space="preserve"> [Текст]  : пособие для магистрантов и студ. мед. вузов / М-во здравоохранения Респ. Беларусь, УО "Гродн. гос. мед. ун-т" ; [Ж. В. Мотылевич и др.]. - Гродно : ГрГМУ, 2014. - 283 с. : рис. - Библиогр. в конце разд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47-7 : 1568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06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6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рохов, Ратми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известная анатомия [Текст]  : учеб. пособие : рекомендовано УМО вузов РФ по образованию в области физической культуры / Р. Н. Дорохов, О. М. Бубненкова. - Санкт-Петербург : СпецЛит, 2014. - 159 с. : рис., табл. - Библиогр.: с. 156-15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39-4 : 106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1.8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колокулак, Евгений Стан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натомия нервной системы. Органы чувств [Текст]  : пособие для студ. фак. иностр. учащихся = Anatomy of the nervous system. Sense organs : manual for medical students / Е. С. Околокулак, Д. А. Волчкевич, Ф. Г. Гаджиева ; М-во здравоохранения Респ. Беларусь, УО "Гродн. гос. мед. ун-т", Каф. нормальной анатомии. - Гродно : ГрГМУ, 2014. - 195 с. : рис. - На англ. яз. - Библиогр.: с. 19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74-6 : 10342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1.8(075.8)=111/О-51-886946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Околокулак, Евгений Станиславович. Анатомия нервной системы. Органы чувств [Электронный ресурс] : пособие для студ. фак. иностр. учащихся / Е. С. Околокулак, Д. А. Волчкевич, Ф. Г. Гаджиева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4: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2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бщественное здоровье и</w:t>
      </w:r>
      <w:r>
        <w:rPr>
          <w:rFonts w:cs="Arial CYR" w:ascii="Arial CYR" w:hAnsi="Arial CYR"/>
          <w:sz w:val="20"/>
          <w:szCs w:val="20"/>
        </w:rPr>
        <w:t xml:space="preserve"> права человека [Текст]  : конфликт публичного интереса и индивидуальных свобод / [Плавинский С. Л., Баринова А. Н., Савина В. А.] ; под ред. О. В. Леонтьева. - Санкт-Петербург : СпецЛит, 2014. - 127 с. : табл. - Библиогр. в подстрочных примеч. - Библиогр.: с. 123-12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44-8 : 79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.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етоды исследования нутритивного</w:t>
      </w:r>
      <w:r>
        <w:rPr>
          <w:rFonts w:cs="Arial CYR" w:ascii="Arial CYR" w:hAnsi="Arial CYR"/>
          <w:sz w:val="20"/>
          <w:szCs w:val="20"/>
        </w:rPr>
        <w:t xml:space="preserve"> статуса у детей и подростков [Текст]  : учеб. пособие для системы послевуз. образования врачей-педиатров : рекомендовано УМО по мед. и фармацевт. образованию вузов России  / [Алешина Е. И. и др.] ; под ред. В. П. Новиковой, В. В. Юрьева. - 2-е изд., испр. и доп. - Санкт-Петербург : СпецЛит, 2014. - 143 с. : рис., табл. - Библиогр.: с. 63-65. - В содерж. расписаны пр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77-6 : 955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Классификация БЭН у детей </w:t>
      </w:r>
      <w:r>
        <w:rPr>
          <w:rFonts w:cs="Arial CYR" w:ascii="Arial CYR" w:hAnsi="Arial CYR"/>
          <w:sz w:val="20"/>
          <w:szCs w:val="20"/>
        </w:rPr>
        <w:t xml:space="preserve"> : (Waterlow J. C., 1992)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ормы физиологических потребностей в энергии и пищевых веществах для различных групп населения Российской Федерации</w:t>
      </w:r>
      <w:r>
        <w:rPr>
          <w:rFonts w:cs="Arial CYR" w:ascii="Arial CYR" w:hAnsi="Arial CYR"/>
          <w:sz w:val="20"/>
          <w:szCs w:val="20"/>
        </w:rPr>
        <w:t xml:space="preserve"> : метод. рекомендации, МР 2.3.1.2432-08, Москва, 18.12.2008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6-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ое распределение длины и массы тела мальчиков (0-3 года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ое распределение окружности груди и головы мальчиков (0-3 года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ое распределение упитанности и степени развития грудной клетки мальчиков (48-115 см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ое распределение длины и массы тела мальчиков (2 года 6 мес. - 17 лет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ое распределение окружности груди и головы мальчиков (2 года 6 мес. - 17 лет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ое распределение упитанности и степени развития грудной клеткимальчиков (110-181 см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ое распределение длины и массы тела девочек (0-3 года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ое распределение окружности груди и головы девочек (0-3 года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ое распределение упитанности и степени развития грудной клетки девочек (48-115 см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ое распределение длины и массы тела девочек (2 года 6 мес. - 17 лет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ое распределение окружности груди и головы девочек (2 года 6 мес. - 17 лет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ое распределение упитанности и степени развития грудной клетки девочек (110-181 см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кета питания для подрост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4-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просник пищевого поведения (EAT-26)</w:t>
      </w:r>
      <w:r>
        <w:rPr>
          <w:rFonts w:cs="Arial CYR" w:ascii="Arial CYR" w:hAnsi="Arial CYR"/>
          <w:sz w:val="20"/>
          <w:szCs w:val="20"/>
        </w:rPr>
        <w:t xml:space="preserve"> / David M. Garner, Paul E. Garfinkel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9-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лландский опросник пищевого поведения (DEBQ)</w:t>
      </w:r>
      <w:r>
        <w:rPr>
          <w:rFonts w:cs="Arial CYR" w:ascii="Arial CYR" w:hAnsi="Arial CYR"/>
          <w:sz w:val="20"/>
          <w:szCs w:val="20"/>
        </w:rPr>
        <w:t xml:space="preserve"> / T. van Strien, J. E. R. Frijters, G. P. A. Bergers, P. B. Defares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2-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длины тела (см) мальчиков (от рождения до 17 лет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6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длины тела (см) девочек (от рождения до 17 лет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8-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массы тела (кг) мальчиков (от рождения до 17 лет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0-1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массы тела (кг) при различной длине тела (см) мальчи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2-1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массы тела (кг) девочек (от рождения до 17 лет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4-1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массы тела (кг)   при различной длине тела (см) девоче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6-1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редние величины и сигмальное отклонение антропометрических показателей мальчиков (от рождения до 17 лет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8-1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редние величины и сигмальное отклонение антропометрических показателей девочек (от рождения до 17 лет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9-1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редние величины и сигмальное отклонение массы тела и окружности груди в зависимости от длины тел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1-1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окружности груди (см) мальчиков (от рождения до 17 лет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3-1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окружности груди (см) при различной длине тела мальчи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5-1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окружности груди (см) девочек (от рождения до 17 лет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8-1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окружности груди (см) при различной длине тела девоче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0-1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окружности головы (см) мальчиков (от рождения до 17 лет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2-1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окружности головы (см) девочек (от рождения до 17 лет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4-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ценка недостаточности питания по ИМТ у мальчиков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ценка недостаточности питания по ИМТ у девоче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индекса Кетле II (индекс массы тела). Мальчи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индекса Кетле II (индекс массы тела). Девоч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Оценка состояния питания детей по показателю отклонения массы тела относительно иедеальной массы тел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лассификация БЭН у детей (% от долженствуещей массы по росту и Z-score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ировая и тощая масса тела у детей, кг</w:t>
      </w:r>
      <w:r>
        <w:rPr>
          <w:rFonts w:cs="Arial CYR" w:ascii="Arial CYR" w:hAnsi="Arial CYR"/>
          <w:sz w:val="20"/>
          <w:szCs w:val="20"/>
        </w:rPr>
        <w:t xml:space="preserve"> / Мазурни А. В., Воронцов И. М. (2000)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жная складка над трицепсом (мм), мальчики (по данным NHANES I 1995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жная складка над трицепсом (мм), девочки (по данным NHANES I 1995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раницы 95-го центиля по толщине кожной складке над трицепсом (по данным NHANES I 1995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жная складка под лопаткой (мм), мальчики (по данным NHANES I 1995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4-1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жная складка под лопаткой (мм), девочки (по данным NHANES I 1995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уммарная толщина четырех кожных складок (мм) у мальчиков школьного возраста </w:t>
      </w:r>
      <w:r>
        <w:rPr>
          <w:rFonts w:cs="Arial CYR" w:ascii="Arial CYR" w:hAnsi="Arial CYR"/>
          <w:sz w:val="20"/>
          <w:szCs w:val="20"/>
        </w:rPr>
        <w:t xml:space="preserve"> : Клиорин А. И., 1989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уммарная толщина четырех кожных складок (мм) у девочек школьного возраста </w:t>
      </w:r>
      <w:r>
        <w:rPr>
          <w:rFonts w:cs="Arial CYR" w:ascii="Arial CYR" w:hAnsi="Arial CYR"/>
          <w:sz w:val="20"/>
          <w:szCs w:val="20"/>
        </w:rPr>
        <w:t xml:space="preserve"> : Клиорин А. И., 1989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уммарная толщина четырех кожных складок (мм) у девочек дошкольного возраста </w:t>
      </w:r>
      <w:r>
        <w:rPr>
          <w:rFonts w:cs="Arial CYR" w:ascii="Arial CYR" w:hAnsi="Arial CYR"/>
          <w:sz w:val="20"/>
          <w:szCs w:val="20"/>
        </w:rPr>
        <w:t xml:space="preserve"> : Клиорин А. И., 1989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Суммарная толщина четырех кожных складок (мм) у мальчиков дошкольного возраста </w:t>
      </w:r>
      <w:r>
        <w:rPr>
          <w:rFonts w:cs="Arial CYR" w:ascii="Arial CYR" w:hAnsi="Arial CYR"/>
          <w:sz w:val="20"/>
          <w:szCs w:val="20"/>
        </w:rPr>
        <w:t xml:space="preserve"> : Клиорин А. И., 1989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ормальные показатели витаминов и микроэлементов в крови у дет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8-1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окружности живота девочек и мальчиков в США (см) (2004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1-1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окружности живота афроамериканских девочек и мальчиков, (см) (2004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2-1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Центильные величины окружности живота европейско-американских девочек и мальчиков, (см) (2004)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47+616.9-036.2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6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олосач, Ольга Станислав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офилактическая иммунизация [Текст]  : пособие для студ. лечеб. и педиатр. фак. / О. С. Волосач ; М-о здравоохранения Респ. Беларусь, УО "Гродн. гос. мед. ун-т", Каф. инфекционных болезней. - Гродно : ГрГМУ, 2014. - 135 с. : табл. - Библиогр.: с. 134-13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93-7 : 8269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4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ищенко, Евген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ественное здоровье и здравоохранение [Электронный ресурс]  : пособие для студ. лечеб. фак. / Тищенко Е. М. ; М-во здравоохранения Респ. Беларусь, УО "Гродн. гос. мед. ун-т", Каф. общественного здоровья и здравоохранения. - Гродно : ГрГМУ, 2014. - 1 эл. опт. диск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32-3 (в кор.) : 598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616  Патология. </w:t>
      </w:r>
      <w:r>
        <w:rPr>
          <w:rFonts w:eastAsia="Arial Unicode MS" w:cs="Arial" w:ascii="Arial" w:hAnsi="Arial"/>
          <w:b/>
          <w:bCs/>
          <w:sz w:val="20"/>
          <w:szCs w:val="20"/>
        </w:rPr>
        <w:t>Клиническая</w:t>
      </w:r>
      <w:r>
        <w:rPr>
          <w:rFonts w:cs="Arial" w:ascii="Arial" w:hAnsi="Arial"/>
          <w:b/>
          <w:bCs/>
          <w:sz w:val="20"/>
          <w:szCs w:val="20"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2.5-0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Гельберг, Илья Самуи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опросы лечения, профилактики туберкулеза и организации противотуберкулезных мероприятий в современных условиях [Текст]  : пособие для студ. лечеб., мед.-психол., мед.-диагност. фак. и фак. иностр. учащихся / И. С. Гельберг, С. Б. Вольф ; М-во здравоохранения Респ. Беларусь, УО "Гродн. гос. мед. ун-т", Каф. фтизиопульмонологии. - Гродно : ГрГМУ, 2014. - 66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04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vanish/>
          <w:sz w:val="20"/>
          <w:szCs w:val="20"/>
        </w:rPr>
        <w:t>_?2,,,,I=616-002.5-08(075./Г32-329710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Гельберг, Илья Самуилович. Вопросы лечения, профилактики туберкулеза и организации противотуберкулезных мероприятий в современных условиях [Электронный ресурс] : пособие для студ. лечеб., мед.-психол., мед.-диагност. фак. и фак. иностр. учащихся / И. С. Гельберг, С. Б. Вольф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1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анилова, Любовь Андр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нализы крови, мочи и других биологических жидкостей человека в различные возрастные периоды [Текст]  / Л. А. Данилова. - Санкт-Петербург : СпецЛит, 2014. - 111 с. : табл. - Библиогр.: с. 11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607-0 : 79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Детские болезни</w:t>
      </w:r>
      <w:r>
        <w:rPr>
          <w:rFonts w:cs="Arial CYR" w:ascii="Arial CYR" w:hAnsi="Arial CYR"/>
          <w:sz w:val="20"/>
          <w:szCs w:val="20"/>
        </w:rPr>
        <w:t xml:space="preserve"> [Текст]  : пособие для студ. учреждений высш. образования, обучащихся по специальности 1-79 01 02 "Педиатрия" : рекомендовано Учеб.-метод. об-нием по мед. образованию / М-во здравоохранения Респ. Беларусь, УО "Гродн. гос. мед. ун-т", 2-я каф. детских болезней ; [авт.: Н. С. Парамонова и др.]. - Гродно : ГрГМУ, 2014. - 606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86-9 : 16836 р., 28299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6-053.2(075.8)/Д386-982830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Детские болезни [Электронный ресурс] : пособие для студ. учреждений высш. образования, обучащихся по специальности 1-79 01 02 "Педиатрия" : рекомендовано Учеб.-метод. об-нием по мед. образованию / М-во здравоохранения Респ. Беларусь, УО "Гродн. гос. мед. ун-т", 2-я каф. детских болезней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6.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Морбидное ожирение</w:t>
      </w:r>
      <w:r>
        <w:rPr>
          <w:rFonts w:cs="Arial CYR" w:ascii="Arial CYR" w:hAnsi="Arial CYR"/>
          <w:sz w:val="20"/>
          <w:szCs w:val="20"/>
        </w:rPr>
        <w:t xml:space="preserve"> [Текст]  / под общ. ред. И. И. Дедова. - Москва : МИА, 2014. - 605 с. : рис., табл. - Библиогр. в конце глав. - Библиогр.: с. 599-60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171-2 (в пер.) : 587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5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сновные практические навыки</w:t>
      </w:r>
      <w:r>
        <w:rPr>
          <w:rFonts w:cs="Arial CYR" w:ascii="Arial CYR" w:hAnsi="Arial CYR"/>
          <w:sz w:val="20"/>
          <w:szCs w:val="20"/>
        </w:rPr>
        <w:t xml:space="preserve"> в педиатрии [Текст]  : учеб.-метод. пособие для студ. лечеб., мед.-психол., мед.-диагност. фак. и фак. иностр. учащихся / М-во образования Респ. Беларусь, УО "Гродн. гос. мед. ун-т", 1-я каф. детских болезней ; [Н. А. Максимович и др.] ; под ред. Н. А. Максимовича. - Гродно : ГрГМУ, 2014. - 110 с. : рис., табл. - Библиогр.: с. 11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01-9 : 1966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едиатрия</w:t>
      </w:r>
      <w:r>
        <w:rPr>
          <w:rFonts w:cs="Arial CYR" w:ascii="Arial CYR" w:hAnsi="Arial CYR"/>
          <w:sz w:val="20"/>
          <w:szCs w:val="20"/>
        </w:rPr>
        <w:t xml:space="preserve"> [Текст]  : учеб.-метод. пособие к практ. занятиям для студ. мед.-диагност. фак. (специальность - 1-79 01 04 Мед.-диагност. дело) : с прил. компакт-диска / М-во образования Респ. Беларусь, УО "Гродн. гос. мед. ун-т", 1-я каф. детских болезней ; [Н. А. Максимович и др. ; под общ. ред. Н. А. Максимовича]. - Гродно : ГрГМУ, 2014. - 255 с. : рис., табл. - Библиогр. в тексте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48-4 : 1858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1,,,,I=324777(CD)?</w:t>
      </w:r>
      <w:r>
        <w:rPr>
          <w:rFonts w:cs="Arial CYR" w:ascii="Arial CYR" w:hAnsi="Arial CYR"/>
          <w:sz w:val="20"/>
          <w:szCs w:val="20"/>
        </w:rPr>
        <w:t>Педиатрия : прил. к учеб.-метод. пособию к практ. занятиям "Педиатрия" для студ. мед.-диагност. фак. (специальность - 1-79 01 04 Мед.-диагност. дело) / М-во здравоохранения Респ. Беларусь, УО "Гродн. гос. мед. ун-т", 1-я каф. детских болезней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. - Гродно : ГрГМУ, 2014. - 1. Шифр 324777(CD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08.9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ослый, Игорь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авила чтения биохимического анализа [Текст]  : рук. для врача / И. М. Рослый, М. Г. Водолажская. - 2-е изд., испр. и доп. - Москва : МИА, 2014. - 97 с. : рис., табл. - Библиогр.: с. 93-96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48-1943-3 (в пер.) : 1087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1.8-097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3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еоретические основы и</w:t>
      </w:r>
      <w:r>
        <w:rPr>
          <w:rFonts w:cs="Arial CYR" w:ascii="Arial CYR" w:hAnsi="Arial CYR"/>
          <w:sz w:val="20"/>
          <w:szCs w:val="20"/>
        </w:rPr>
        <w:t xml:space="preserve"> практическое применение методов иммуногистохимии [Текст]  : руководство / [Коржевский Д. Э. и др.] ; под ред. Д. Э. Коржевского. - Санкт-Петербург : СпецЛит, 2012. - 109, [1] с., [2] л. цв. и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508-0 : 8496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-072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5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обродей, Мари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Функциональная диагностика наиболее частых заболеваний сердечно-сосудистой системы [Текст]  : учеб.-метод. пособие для студ. мед.-диагност. фак. (специальность - 1 79 01 06 Сестринское дело) / М. А. Добродей, А. В. Болтач, К. Н. Соколов ; М-во здравоохранения Респ. Беларусь, УО "Гродн. гос. мед. ун-т", Каф. пропедевтики внутренних болезней. - Гродно : ГрГМУ, 2014. - 95 с. : рис. - Библиогр. в конце занятий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96-8 : 6117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6.1-072.7(075.8/Д561-343193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Добродей, Мария Александровна. Функциональная диагностика наиболее частых заболеваний сердечно-сосудистой системы [Электронный ресурс] : учеб.-метод. пособие для студ. мед.-диагност. фак. (специальность - 1 79 01 06 Сестринское дело) / М. А. Добродей, А. В. Болтач, К. Н. Соколов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05.4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4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Жбанов, Игорь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еконструктивная хирургия осложненных форм ишемической болезни сердца [Текст]  / И. В. Жбанов, А. В. Молочков, Б. В. Шабалкин. - Москва : Практика, 2013. - 152 с. : рис., табл. - (Современная российская медицина). - Предм. указ.: с. 150-152. - Библиогр.: с. 138-14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916-120-0 (в пер.) : 17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вайн, Гленн 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креты кардиологии [Текст]  / Гленн Н. Левайн ; пер. с англ. под ред. С. Н. Терещенко. - 2-е изд. - Москва : МЕДпресс-информ, 2014. - 542 с. : рис. - Библиогр. в конце г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Cardiology secrets / Glenn N. Levine. - 3 rd ed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00030-048-0 (в пер.) : 3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08.318-036.8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3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граничения жизнедеятельности и</w:t>
      </w:r>
      <w:r>
        <w:rPr>
          <w:rFonts w:cs="Arial CYR" w:ascii="Arial CYR" w:hAnsi="Arial CYR"/>
          <w:sz w:val="20"/>
          <w:szCs w:val="20"/>
        </w:rPr>
        <w:t xml:space="preserve"> реабилитация при нарушениях ритма сердца [Текст]  /  [Заболотных И. И. и др.]. - Санкт-Петербург : СпецЛит, 2014. - 110, [1] с. : табл. - Библиогр.: с. 109-11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616-2 : 84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24-008.4-036.11+616.152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ассиль, Владимир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трый респираторный дистресс-синдром и гипоксемия [Текст]  : [монография] / В. Л. Кассиль, Ю. Ю. Сапичева, Х. Х. Хапий. - Москва : МЕДпресс-информ, 2014. - 142, [1] c., [1] л. цв. ил. : рис. - Библиогр.: с. 120-143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00030-038-1 (в пер.) : 112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иноградова, Тамара Фед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Стоматология для педиатров [Текст]  : [пособие] / Т. Ф. Виноградова. - Москва : МЕДпресс-информ, 2014. - 198 с., [8] л. цв. ил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00030-007-7 : 8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Эпонимические синдромы в</w:t>
      </w:r>
      <w:r>
        <w:rPr>
          <w:rFonts w:cs="Arial CYR" w:ascii="Arial CYR" w:hAnsi="Arial CYR"/>
          <w:sz w:val="20"/>
          <w:szCs w:val="20"/>
        </w:rPr>
        <w:t xml:space="preserve"> эндокринологии [Текст]  : [справочник] / Г. А. Мельниченко [и др.] ; под ред. И. И. Дедова. - Москва : Практика, 2013. - 172 с. : ил. - (Современная российская медицина). - Библиогр. в конце разд. - Предм. указ.: с. 170-17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118-7 (в пер.) : 22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ддисона болез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льстрём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арде-Бидля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арракера-Симонс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арттер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еквита-Видеман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ерардинелли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иглиери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агенмана-Фробёзе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ан Вика-Грумбах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ермер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ернер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ольмана болез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ольфрам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етчинсона-Гилфорд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иппеля-Ландау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ительман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ордон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рейвса болез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ебре-Фибигер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е Кервена тиреои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е ла Шапеля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ель Кастильо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е Морсье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жейкобс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онохью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имерлинга-Крейтцфельдта болез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оллингера-Эллисон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Йохансон-Близард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альман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арни компле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иари-Фроммеля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лайнфельтер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онн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ушинг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арон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иддл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ак-Кьюна-Олбрайт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арина-Ленхарт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ориак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оррис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ельсон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унан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лбрайта наследственная остеодистро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ллгроув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аллистера-Холл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аскуалини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ендред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ламмера болез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адера-Вилли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абсона-Менденхолл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ейфенштейн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иделя тиреои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еккеля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ильвера-Рассел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иммондса болез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иппл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отос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отерхауса-Фридериксен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ссая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ашимото Тиреои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оффман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ерешевского-Тёрнер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ихен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мидта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тейна-Левенталя синд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нга синд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523:61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4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Неврологические проявления опоясывающего</w:t>
      </w:r>
      <w:r>
        <w:rPr>
          <w:rFonts w:cs="Arial CYR" w:ascii="Arial CYR" w:hAnsi="Arial CYR"/>
          <w:sz w:val="20"/>
          <w:szCs w:val="20"/>
        </w:rPr>
        <w:t xml:space="preserve"> герпеса [Текст]  : пособие для врачей / З. А. Суслина [и др.]. - Москва : Практика, 2014. - 72 с. : ил., табл. - Библиогр.: с. 48-5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124-8 : 50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48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5-007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5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Олисова, Ольг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севдолимфомы кожи [Текст]  : [монография] / О. Ю. Олисова, Н. С. Потекаев. - Москва : Практика, 2013. - 138 с. : цв. ил. - (Современная российская медицина). - Библиогр.: с. 126-13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125-5 (в пер.) : 17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+618.1]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7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Урогинекологический семинар</w:t>
      </w:r>
      <w:r>
        <w:rPr>
          <w:rFonts w:cs="Arial CYR" w:ascii="Arial CYR" w:hAnsi="Arial CYR"/>
          <w:sz w:val="20"/>
          <w:szCs w:val="20"/>
        </w:rPr>
        <w:t xml:space="preserve"> [Текст]  : учеб.-метод. пособие для студ. лечеб., педиатр. фак., субординаторов акушеров-гинекологов и врачей-интернов, клин. ординаторов по специальности "акушерство и гинекология" / М-во здравоохранения Респ. Беларусь, УО "Гродн. гос. мед. ун-т", Каф. акушерства и гинекологии ; [авт.: М. В. Кажина и др.]. - Гродно : ГрГМУ, 2014. - 187 с. : рис. - Библиогр.: с. 181-18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77-7 : 9521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616.6+618.1](075./У711-063203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Урогинекологический семинар [Электронный ресурс] : учеб.-метод. пособие для студ. лечеб., педиатр. фак., субординаторов акушеров-гинекологов и врачей-интернов, клин. ординаторов по специальности "акушерство и гинекология" / М-во здравоохранения Респ. Беларусь, УО "Гродн. гос. мед. ун-т", Каф. акушерства и гинекологии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7-079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6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нзель, Татья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Дифференциальная диагностика заболеваний опорно-двигательного аппарата [Текст]  : практ. рук. / Инзель Т. Н. - Москва : МИА, 2014. - 271 с. - Библиогр.: с. 270-2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186-6 (в пер.) : 191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врология. Невропат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ролева, Елен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граничные расстройства [Текст]  : пособие для студ. учреждений высш. образования по специальности 1-79 01 05 "Медико-психологическое дело" : рекомендовано УМО по мед. образованию Респ. Беларусь / Е. Г. Королева ; М-во образования Респ. Беларусь, УО "Гродн. гос. мед. ун-т", Каф. медицинской психологии и психотерапии. - Гродно : ГрГМУ, 2014. - 210 с. - Библиогр.: с. 206-21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00-2 : 1207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:616.1/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4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екции по психосоматике</w:t>
      </w:r>
      <w:r>
        <w:rPr>
          <w:rFonts w:cs="Arial CYR" w:ascii="Arial CYR" w:hAnsi="Arial CYR"/>
          <w:sz w:val="20"/>
          <w:szCs w:val="20"/>
        </w:rPr>
        <w:t xml:space="preserve"> [Текст]  / под ред. А. Б. Смулевича. - Москва : МИА, 2014. - 340, [2] с. : рис., табл. - Библиогр.: с. 34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180-4 (в пер.) : 234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5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Мигрень </w:t>
      </w:r>
      <w:r>
        <w:rPr>
          <w:rFonts w:cs="Arial CYR" w:ascii="Arial CYR" w:hAnsi="Arial CYR"/>
          <w:sz w:val="20"/>
          <w:szCs w:val="20"/>
        </w:rPr>
        <w:t xml:space="preserve"> [Текст]  : патогенез, клиника, фармакотерапия : рук. для врачей / А. В. Амелин [и др.]. - 3-е изд. - Москва : МЕДпресс-информ, 2014. - 255 с., [2] л. цв. ил. : рис., табл. - Библиогр.: с. 213-25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00030-002-2 (в пер.) : 18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нежневский, Андр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психопатология [Текст]  : курс лекций / А. В. Снежневский. - 7-е изд. - Москва : МЕДпресс-информ, 2013. - 205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322-984-6 : 112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8-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9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Шток, Валентин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Клиническая синдромологическая классификация экстрапирамидных расстройств [Текст]  : [метод. рекомендации] / В. Н. Шток, О. С. Левин. - Москва : МЕДпресс-информ, 2014. - 110, [1] с. : табл. - Библиогр.: с. 11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978-5-00030-015-2 : 90000 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7+616.98:5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латтербак, Дэ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Инфекции, передающиеся половым путем, и ВИЧ-инфекция [Текст]  / Дэн Клаттербак ; пер. с англ. под общ. ред. В. В. Покровского, Н. Н. Потекаева. - Москва : Практическая медицина, 2013. - 266 с. : ил. - Библиогр. в конце разд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 xml:space="preserve">Sexually transmitted infections and HIV / Dan Clutterbuck. - Edinburg, 2004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209-9 : 265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юттнер, Йоханне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локады периферических нервов [Текст]  : [практ. рук.] / Йоханнес Бюттнер, Гизела Майер ; пер. с нем. под ред. А. М. Овечкина. - Москва : МЕДпресс-информ, 2013. - 271 с. : рис. - (Memorix). - Библиогр.: с. 249. - Алф. указ.: с. 250-2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Пер. изд. : </w:t>
      </w:r>
      <w:r>
        <w:rPr>
          <w:rFonts w:cs="Arial CYR" w:ascii="Arial CYR" w:hAnsi="Arial CYR"/>
          <w:sz w:val="20"/>
          <w:szCs w:val="20"/>
        </w:rPr>
        <w:t>Periphere regionalan</w:t>
      </w:r>
      <w:r>
        <w:rPr>
          <w:rFonts w:cs="Arial" w:ascii="Arial" w:hAnsi="Arial"/>
          <w:sz w:val="20"/>
          <w:szCs w:val="20"/>
        </w:rPr>
        <w:t xml:space="preserve">ästhesie / Johannes Büttner, Gisela Meier. - Stuttgart, 2011. - </w:t>
      </w:r>
      <w:r>
        <w:rPr>
          <w:rFonts w:cs="Arial" w:ascii="Arial" w:hAnsi="Arial"/>
          <w:b/>
          <w:bCs/>
          <w:sz w:val="20"/>
          <w:szCs w:val="20"/>
        </w:rPr>
        <w:t xml:space="preserve">ISBN </w:t>
      </w:r>
      <w:r>
        <w:rPr>
          <w:rFonts w:cs="Arial" w:ascii="Arial" w:hAnsi="Arial"/>
          <w:sz w:val="20"/>
          <w:szCs w:val="20"/>
        </w:rPr>
        <w:t xml:space="preserve">978-5-98322-961-7 : 157500 </w:t>
      </w:r>
      <w:r>
        <w:rPr>
          <w:rFonts w:cs="Arial CYR" w:ascii="Arial CYR" w:hAnsi="Arial CYR"/>
          <w:sz w:val="20"/>
          <w:szCs w:val="20"/>
        </w:rPr>
        <w:t>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7-089.5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6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пасности и осложнения</w:t>
      </w:r>
      <w:r>
        <w:rPr>
          <w:rFonts w:cs="Arial CYR" w:ascii="Arial CYR" w:hAnsi="Arial CYR"/>
          <w:sz w:val="20"/>
          <w:szCs w:val="20"/>
        </w:rPr>
        <w:t xml:space="preserve"> общей анестезии [Текст]  : краткий справочник для анестезиологов / К. Ю. Борисов, М. В. Габитов, О. А. Гребенчиков ; ред. В. В. Лихванцев. - Москва : МИА, 2014. - 199 с. : ри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181-1 (в пер.) : 234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8.19-006.6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екарственная терапия рака</w:t>
      </w:r>
      <w:r>
        <w:rPr>
          <w:rFonts w:cs="Arial CYR" w:ascii="Arial CYR" w:hAnsi="Arial CYR"/>
          <w:sz w:val="20"/>
          <w:szCs w:val="20"/>
        </w:rPr>
        <w:t xml:space="preserve"> молочной железы [Текст]  / [Н. И. Переводчикова и др.] ; под ред. Н. И. Переводчиковой, М. Б. Стениной. - Москва : Практика, 2014. - 284 с. : рис., табл. - (Современная российская медицина). - Библиогр. в конце г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816-123-1 (в пер.) : 26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Авт. указаны в содер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8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Гродна</w:t>
      </w:r>
      <w:r>
        <w:rPr>
          <w:rFonts w:cs="Arial CYR" w:ascii="Arial CYR" w:hAnsi="Arial CYR"/>
          <w:sz w:val="20"/>
          <w:szCs w:val="20"/>
        </w:rPr>
        <w:t xml:space="preserve"> [Текст]  = Гродно = Grodna = Grodna : [фотаальбом / уклад.  А. І. Ласмінскі ; аўт. тэксту: С. Сяльверстава ; подпісы да здымкаў І. Трусава, А. Ласмінскага]. - Мінск : Беларусь, 2014. - 189, [10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1-1082-4 (у пер.) : 318569 р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9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ысоцкая, Надежда Фёд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адзивиллы. Несвиж. Замок [Текст]  / Н. Ф. Высоцкая ; [ред. кол.: Т. Габрусь и др.]. - Минск : Беларусь, 2014. - 347, [1] с. :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1-1081-7 (в пер.) : 22485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Право. Юрид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7.405.115я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6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ихайлюк, Игорь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храна труда [Текст]  : учеб. пособие для слушателей системы дополнительного образования взрослых по гуманитарным и социально-экономическим специальностям : допущено М-вом образования Респ. Беларусь / И. А. Михайлюк, А. М. Лазаренков, Е. В. Горбачева. - Минск : РИВШ, 2013. - 327 с. : табл., рис. - Библиогр.: с. 319-320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661-0 : 3925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7.911.1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3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ильванович, Станислав Алейз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ава человека [Текст]  : пособие для студ.  лечеб., педиатр., мед.-диагност., мед.-психол. фак. / С. А. Сильванович ; М-во здравоохранения Респ. Беларусь, УО "Гродн. гос. мед. ун-т", Каф. социально-гуманитарных наук. - Гродно : ГрГМУ, 2014. - 166 с. - Библиогр.: с. 161-16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94-4 : 66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4.48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5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митриев, Евген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тоды и инструменты управления качеством в учреждении образования [Текст]  : учеб.-метод. пособие / Е. И. Дмитриев, В. И. Шупляк. - Минск : РИВШ, 2014. - 335 с. : рис., табл. - Библиогр.: с. 274-28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722-8 : 6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4.480.2я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каров, Анатол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роектирование и реализация стандартов высшего образования [Текст]  : учеб. пособие для слушателей системы дополнительного образования взрослых : допущено М-вом образования Респ. Беларусь / А. В. Макаров, В. Т. Федин. - Минск : РИВШ, 2013. - 314 с. :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701-3 : 1444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4.48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3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Научно-методические инновации в</w:t>
      </w:r>
      <w:r>
        <w:rPr>
          <w:rFonts w:cs="Arial CYR" w:ascii="Arial CYR" w:hAnsi="Arial CYR"/>
          <w:sz w:val="20"/>
          <w:szCs w:val="20"/>
        </w:rPr>
        <w:t xml:space="preserve"> высшей школе: отечественный и зарубежный опыт [Текст]  / [под ред. А. В. Макарова]. - Минск : РИВШ, 2013. - 187 с. : рис., табл. - (Инновационные образовательные системы)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635-1 : 4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Средства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6.175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етрова, Людмил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едактирование текстов разных стилей [Текст]  : учеб. пособие для студ. учреждений высш. образования по специальности "Издательское дело" : допущено М-вом образования Респ. Беларусь / Л. И. Петрова. - Минск : РИВШ, 2014. - 341 с. - Библиогр.: с. 334-33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716-7 : 13627 р., 1362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bookmarkStart w:id="2" w:name="OLE_LINK8"/>
      <w:bookmarkStart w:id="3" w:name="OLE_LINK7"/>
      <w:bookmarkEnd w:id="2"/>
      <w:bookmarkEnd w:id="3"/>
      <w:r>
        <w:rPr>
          <w:rFonts w:cs="Arial CYR" w:ascii="Arial CYR" w:hAnsi="Arial CYR"/>
          <w:b/>
          <w:bCs/>
          <w:sz w:val="20"/>
          <w:szCs w:val="20"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ондратьев, Дмитрий Константи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атинский язык [Текст] : учеб.-метод. пособие для студ. педиатр. фак. : в 3 ч. / Д. К. Кондратьев, Е. Н. Хомич ; М-во здравоохранения Респ. Беларусь, УО "Гродн. гос. мед. ун-т", Каф. иностранных языков. - Гродно : ГргМУ, 2014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0985-558-418-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1</w:t>
      </w:r>
      <w:r>
        <w:rPr>
          <w:rFonts w:cs="Arial CYR" w:ascii="Arial CYR" w:hAnsi="Arial CYR"/>
          <w:sz w:val="20"/>
          <w:szCs w:val="20"/>
        </w:rPr>
        <w:t xml:space="preserve"> : Анатомическая терминология. - 2014. - 155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19-4 (ч. 1) : 6723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81.2Латин-923/К642-138622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Кондратьев, Дмитрий Константинович. Латинский язык [Электронный ресурс] : учеб.-метод. пособие для студ. педиатр. фак. : в 3 ч. Ч. 1 : Анатомическая терминология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ондратьев, Дмитрий Константин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атинский язык [Текст] : учеб.-метод. пособие для студ. педиатр. фак. : в 3 ч. / Д. К. Кондратьев, Е. Н. Хомич ; М-во здравоохранения Респ. Беларусь, УО "Гродн. гос. мед. ун-т", Каф. иностранных языков. - Гродно : ГрГМУ, 2014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18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2</w:t>
      </w:r>
      <w:r>
        <w:rPr>
          <w:rFonts w:cs="Arial CYR" w:ascii="Arial CYR" w:hAnsi="Arial CYR"/>
          <w:sz w:val="20"/>
          <w:szCs w:val="20"/>
        </w:rPr>
        <w:t xml:space="preserve"> : Фармацевтическая терминология. -  2014. - 142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420-0 (ч. 1) : 64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7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тикова-Сабайда, С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усский язык как иностранный для начинающих [Текст]  : учеб. пособие для иностр. студ. учреждений высш. образования по нефилол. специальностям / С. В. Котикова-Сабайда. - Минск : РИВШ, 2013. - 278 с. - Библиогр.: с. 27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00-671-9 : 2387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3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бединский, Серге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усский язык для иностранцев [Текст]  : полный курс : [учебник] : А1/А2. Базовый уровень владения языком = Russian for foreigners : complete course / Лебединский С. И. - Минск : Научный мир, 2013. - 498, [1] с. : табл. + 1 эл. опт. диск. - Часть текста на англ. яз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90286-5-6  : 28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 мультимедийным пр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3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бединский, Серге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усский язык для иностранцев [Текст]  : полный курс : [учебник] : В1. Пороговый уровень владения языком = Russian for foreigners : complete course / Лебединский С. И. - Минск : Научный мир, 2014. - 354, [1] с. : табл. + 1 эл. опт. диск. - Часть текста на англ. яз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90312-2-9 : 26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 мультимедийным пр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3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бединский, Серге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усский язык для иностранцев [Текст]  : полный курс : [учебник] : В2. Уровень бакалавра и специалиста = Russian for foreigners : complete course / Лебединский С. И. - Минск : Научный мир, 2014. - 542, [1] с. : табл. + 1 эл. опт. диск. - Часть текста на англ. яз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90312-3-6 : 30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 мультимедийным при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утэвіч, Анатоль Іва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ацалунак на фоне гор [Текст]  : апавяданні / Анатоль Бутэвіч. - Мінск : Мастацкая літаратура, 2014. - 188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513-0 (у пер.) : 69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1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алі цвіла чаромха</w:t>
      </w:r>
      <w:r>
        <w:rPr>
          <w:rFonts w:cs="Arial CYR" w:ascii="Arial CYR" w:hAnsi="Arial CYR"/>
          <w:sz w:val="20"/>
          <w:szCs w:val="20"/>
        </w:rPr>
        <w:t xml:space="preserve"> [Текст]  : аповесці, апавяданні / [уклад. Віктар Шніп]. - Мінск : Мастацкая літаратура, 2014. - 470, [1] с. - (Вера. Надзея. Любоў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533-8 : 10348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ляшкевіч, Алесь. Вядзьмар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трошчанка, Ганна. Сямейныя ветразі лёгкімі не бываюць!</w:t>
      </w:r>
      <w:r>
        <w:rPr>
          <w:rFonts w:cs="Arial CYR" w:ascii="Arial CYR" w:hAnsi="Arial CYR"/>
          <w:sz w:val="20"/>
          <w:szCs w:val="20"/>
        </w:rPr>
        <w:t xml:space="preserve"> : Ганна Атрошчан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-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трошчанка, Ганна. Вандроўніца Роза</w:t>
      </w:r>
      <w:r>
        <w:rPr>
          <w:rFonts w:cs="Arial CYR" w:ascii="Arial CYR" w:hAnsi="Arial CYR"/>
          <w:sz w:val="20"/>
          <w:szCs w:val="20"/>
        </w:rPr>
        <w:t xml:space="preserve"> : Ганна Атрошчанк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-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ўласенка, Генадзь. Каханне ў караценькіх штоніках</w:t>
      </w:r>
      <w:r>
        <w:rPr>
          <w:rFonts w:cs="Arial CYR" w:ascii="Arial CYR" w:hAnsi="Arial CYR"/>
          <w:sz w:val="20"/>
          <w:szCs w:val="20"/>
        </w:rPr>
        <w:t xml:space="preserve"> : з цыкла: "Прыгоды Васі Лайдачкіна"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-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ўласенка, Генадзь. Сістэма натуральнага адбор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-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унта, Тамара. І чакана, і гадана..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1-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унта, Тамара. Што ляжыць на донцы душ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5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ашкевіч, Алена. Дачушцы аб шчасц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8-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удзюк, Зінаіда. Апошняя гаван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1-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леская, Тамара. Переходящий приз для мечтательной девушки</w:t>
      </w:r>
      <w:r>
        <w:rPr>
          <w:rFonts w:cs="Arial CYR" w:ascii="Arial CYR" w:hAnsi="Arial CYR"/>
          <w:sz w:val="20"/>
          <w:szCs w:val="20"/>
        </w:rPr>
        <w:t xml:space="preserve"> : повест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7-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леўскі, Аляксандр. Йети 2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0-1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рэцкая, Юлія. А грэх жыве..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8-1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Ільючык, Мікола. Нецалаваны, замоўлены, вымалены..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27-1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корыч, Віктар. Любоўная сустрэч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4-1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корыч, Віктар. Паваротны моман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9-1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корыч, Віктар. Госц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6-1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сцючэнка, Наталія. Здрада</w:t>
      </w:r>
      <w:r>
        <w:rPr>
          <w:rFonts w:cs="Arial CYR" w:ascii="Arial CYR" w:hAnsi="Arial CYR"/>
          <w:sz w:val="20"/>
          <w:szCs w:val="20"/>
        </w:rPr>
        <w:t xml:space="preserve"> :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2-1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ебіч, Людміла. До, рэ, мі, фа, соль, ля, сі, або Канцавая Станцыя</w:t>
      </w:r>
      <w:r>
        <w:rPr>
          <w:rFonts w:cs="Arial CYR" w:ascii="Arial CYR" w:hAnsi="Arial CYR"/>
          <w:sz w:val="20"/>
          <w:szCs w:val="20"/>
        </w:rPr>
        <w:t xml:space="preserve"> :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1-2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ажава, Святлана. Кошка на пороге ра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5-2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зьмічова, Анастасія. Зеленая плит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5-2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зьмічова, Анастасія. Изнан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7-2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зьмічова, Анастасія. Красные мысл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0-2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зьмічова, Анастасія. Аллегри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1-2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куць, Міледзій. Адзін дзень і ўсё жыццё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5-2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прыянчук, Віктар. О любв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9-2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орына, Вольга. Накцюрн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6-2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орына, Вольга. Гарадской летняй ночч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7-2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орына, Вольга. Мяне завуць твой адчай..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9-2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знякоў, Міхась. На паўдаро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1-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знякоў, Міхась. Ад лёсу не ўцячэш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5-2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знякоў, Міхась. Паездка да мор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2-2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аўдзін, Віктар. Мядовы месяц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5-2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ярун, Галіна. Калі вам за трыццаць..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4-2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ятровіч, Дзмітрый. Выстав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0-3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ятровіч, Дзмітрый. Хворае сэрц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7-3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яшко, Іван. На тым бера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0-3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яшко, Таццяна. Шур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2-3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ыбік, Ніна. Пра варону і лебедз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4-3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ыбік, Ніна. Дзед-Мароз і анёл-ахоўні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9-3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ламаха, Уладзімір. Антон і Анэл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5-3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ламаха, Уладзімір. Яўменава ха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1-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ламаха, Уладзімір. Зімнае футр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6-3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аламаха, Уладзімір. Калі цвіла чаромх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95-3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сна, Кацярына. Мімозы з мароз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0-4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амянкова, Ірына. Диалог в бесконечност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13-4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Фамянкова, Ірына. Лебеди не приплыл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14-4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арная, Святлана. Откройте шампанское!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17-4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арная, Святлана. Упокой твою душу, святая земл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19-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арная, Святлана. Роман с танцем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2-4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агун, Алесь. Славянскі крыж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4-4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амяткова, Наталля. Юль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33-4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амяткова, Наталля. Колыбельна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35-4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атыронак, Ірына. Театральная любовь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44-4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мец, Станіслава. Ма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6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ітаратура 1900-1930-х гадоў</w:t>
      </w:r>
      <w:r>
        <w:rPr>
          <w:rFonts w:cs="Arial CYR" w:ascii="Arial CYR" w:hAnsi="Arial CYR"/>
          <w:sz w:val="20"/>
          <w:szCs w:val="20"/>
        </w:rPr>
        <w:t xml:space="preserve"> [Текст]  / навук. рэд. С. Л. Гаранін ; [уклад. і камент. А. А. Манкевіч] . - Мінск : Мастацкая літаратура, 2014. - 942, [1] с. - (Залатая калекцыя беларускай літаратуры / Ін-т мовы і літаратуры ім. Я. Коласа і Я. Купалы Нац. акад. навук Беларусі ; рэдкал.: У. В. Гніламёдаў ; [і інш.] ; т. 6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558-1 : 1628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ётка. Паэзі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-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ётка. Про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5-1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луян, Сяргей. Про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0-1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луян, Сяргей. Публіцыстыка і крыты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4-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мырак, Лявон. Про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4-2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мырак, Лявон. Публіцыстыка і крыты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3-2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рун, Алесь. Паэзі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0-3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рун, Алесь. Про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1-4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рун, Алесь. П'есы для дзяце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5-4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рун, Алесь. Публіцысты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2-4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двігін, Ш.  Проз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49-5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двігін, Ш.  Золата</w:t>
      </w:r>
      <w:r>
        <w:rPr>
          <w:rFonts w:cs="Arial CYR" w:ascii="Arial CYR" w:hAnsi="Arial CYR"/>
          <w:sz w:val="20"/>
          <w:szCs w:val="20"/>
        </w:rPr>
        <w:t xml:space="preserve"> : рама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4-5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двігін, Ш.  Дзед Завала</w:t>
      </w:r>
      <w:r>
        <w:rPr>
          <w:rFonts w:cs="Arial CYR" w:ascii="Arial CYR" w:hAnsi="Arial CYR"/>
          <w:sz w:val="20"/>
          <w:szCs w:val="20"/>
        </w:rPr>
        <w:t xml:space="preserve"> : паэм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85-5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двігін, Ш.  Нарысы. Успаміны. Артыкул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95-6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стоўскі, Вацлаў. Аповесці і абразк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41-7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стоўскі, Вацлаў. Легенды, казкі, прыпавесц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58-7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стоўскі, Вацлаў. Паэзі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91-8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стоўскі, Вацлаў. Вершы ў проз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12-8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астоўскі, Вацлаў. Адзінокі</w:t>
      </w:r>
      <w:r>
        <w:rPr>
          <w:rFonts w:cs="Arial CYR" w:ascii="Arial CYR" w:hAnsi="Arial CYR"/>
          <w:sz w:val="20"/>
          <w:szCs w:val="20"/>
        </w:rPr>
        <w:t xml:space="preserve"> : эпізод з жыцця Францішка Скарыны : драматычны абразок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14-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астоўскі, Вацлаў. Публіцыстыка і крыты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19-89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2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артинович, Алес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нгел и без крыльев - ангел [Текст]  : историческая повесть / Алесь Мартинович. - Минск : Мастацкая літаратура, 2014. - 220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551-2 (в пер.) : 798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Попова, Елена Георги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ри дамы в поисках любви и смерти [Текст]  : [повести и романы] / Елена Попова ; худож. Мая Прокопович. - Минск : Мастацкая літаратура, 2014. - 364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584-0 (в пер.) : 9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и дамы в поисках любви и смер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слание</w:t>
      </w:r>
      <w:r>
        <w:rPr>
          <w:rFonts w:cs="Arial CYR" w:ascii="Arial CYR" w:hAnsi="Arial CYR"/>
          <w:sz w:val="20"/>
          <w:szCs w:val="20"/>
        </w:rPr>
        <w:t xml:space="preserve"> : повест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8-1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Этот сладкий голос сирены</w:t>
      </w:r>
      <w:r>
        <w:rPr>
          <w:rFonts w:cs="Arial CYR" w:ascii="Arial CYR" w:hAnsi="Arial CYR"/>
          <w:sz w:val="20"/>
          <w:szCs w:val="20"/>
        </w:rPr>
        <w:t xml:space="preserve"> : рома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1-2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ольшое путешествие Малышк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5-36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езанович, Анато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тшельник [Текст]  : роман / Анатолий Резанович. - Минск : Мастацкая літаратура, 2014. - 269, [2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596-3 (в пер.) : 894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аверченко, Иван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Блеск короны [Текст]  : повесть-нарация, эссе / Иван Саверченко. - Минск : Мастацкая літаратура, 2014. - 324, [2] с., [8] л. и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581-9 (в пер.) : 85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олотой амулет</w:t>
      </w:r>
      <w:r>
        <w:rPr>
          <w:rFonts w:cs="Arial CYR" w:ascii="Arial CYR" w:hAnsi="Arial CYR"/>
          <w:sz w:val="20"/>
          <w:szCs w:val="20"/>
        </w:rPr>
        <w:t xml:space="preserve"> : повесть-нарация [о Всеславе Чародее]. -</w:t>
      </w:r>
      <w:r>
        <w:rPr>
          <w:rFonts w:cs="Arial CYR" w:ascii="Arial CYR" w:hAnsi="Arial CYR"/>
          <w:b/>
          <w:bCs/>
          <w:sz w:val="20"/>
          <w:szCs w:val="20"/>
        </w:rPr>
        <w:t>с. 5-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леск короны</w:t>
      </w:r>
      <w:r>
        <w:rPr>
          <w:rFonts w:cs="Arial CYR" w:ascii="Arial CYR" w:hAnsi="Arial CYR"/>
          <w:sz w:val="20"/>
          <w:szCs w:val="20"/>
        </w:rPr>
        <w:t xml:space="preserve"> : эссе [о Витовте Великом]. -</w:t>
      </w:r>
      <w:r>
        <w:rPr>
          <w:rFonts w:cs="Arial CYR" w:ascii="Arial CYR" w:hAnsi="Arial CYR"/>
          <w:b/>
          <w:bCs/>
          <w:sz w:val="20"/>
          <w:szCs w:val="20"/>
        </w:rPr>
        <w:t>с. 42-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ласть печати</w:t>
      </w:r>
      <w:r>
        <w:rPr>
          <w:rFonts w:cs="Arial CYR" w:ascii="Arial CYR" w:hAnsi="Arial CYR"/>
          <w:sz w:val="20"/>
          <w:szCs w:val="20"/>
        </w:rPr>
        <w:t xml:space="preserve"> : эссе [об Остафии Воловиче]. -</w:t>
      </w:r>
      <w:r>
        <w:rPr>
          <w:rFonts w:cs="Arial CYR" w:ascii="Arial CYR" w:hAnsi="Arial CYR"/>
          <w:b/>
          <w:bCs/>
          <w:sz w:val="20"/>
          <w:szCs w:val="20"/>
        </w:rPr>
        <w:t>с. 65-1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Царство духа и интеллекта</w:t>
      </w:r>
      <w:r>
        <w:rPr>
          <w:rFonts w:cs="Arial CYR" w:ascii="Arial CYR" w:hAnsi="Arial CYR"/>
          <w:sz w:val="20"/>
          <w:szCs w:val="20"/>
        </w:rPr>
        <w:t xml:space="preserve"> : эссе [о Сымоне Будном]. -</w:t>
      </w:r>
      <w:r>
        <w:rPr>
          <w:rFonts w:cs="Arial CYR" w:ascii="Arial CYR" w:hAnsi="Arial CYR"/>
          <w:b/>
          <w:bCs/>
          <w:sz w:val="20"/>
          <w:szCs w:val="20"/>
        </w:rPr>
        <w:t>с. 135-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ериги церковного сана</w:t>
      </w:r>
      <w:r>
        <w:rPr>
          <w:rFonts w:cs="Arial CYR" w:ascii="Arial CYR" w:hAnsi="Arial CYR"/>
          <w:sz w:val="20"/>
          <w:szCs w:val="20"/>
        </w:rPr>
        <w:t xml:space="preserve"> : эссе [об Ипатии Потее]. -</w:t>
      </w:r>
      <w:r>
        <w:rPr>
          <w:rFonts w:cs="Arial CYR" w:ascii="Arial CYR" w:hAnsi="Arial CYR"/>
          <w:b/>
          <w:bCs/>
          <w:sz w:val="20"/>
          <w:szCs w:val="20"/>
        </w:rPr>
        <w:t>с. 203-2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нцлер</w:t>
      </w:r>
      <w:r>
        <w:rPr>
          <w:rFonts w:cs="Arial CYR" w:ascii="Arial CYR" w:hAnsi="Arial CYR"/>
          <w:sz w:val="20"/>
          <w:szCs w:val="20"/>
        </w:rPr>
        <w:t xml:space="preserve"> : эссе [о Льве Сапеге]. -</w:t>
      </w:r>
      <w:r>
        <w:rPr>
          <w:rFonts w:cs="Arial CYR" w:ascii="Arial CYR" w:hAnsi="Arial CYR"/>
          <w:b/>
          <w:bCs/>
          <w:sz w:val="20"/>
          <w:szCs w:val="20"/>
        </w:rPr>
        <w:t>с. 232-2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постол единения</w:t>
      </w:r>
      <w:r>
        <w:rPr>
          <w:rFonts w:cs="Arial CYR" w:ascii="Arial CYR" w:hAnsi="Arial CYR"/>
          <w:sz w:val="20"/>
          <w:szCs w:val="20"/>
        </w:rPr>
        <w:t xml:space="preserve"> : эссе [об Иосифе Вельямин-Руцком]. -</w:t>
      </w:r>
      <w:r>
        <w:rPr>
          <w:rFonts w:cs="Arial CYR" w:ascii="Arial CYR" w:hAnsi="Arial CYR"/>
          <w:b/>
          <w:bCs/>
          <w:sz w:val="20"/>
          <w:szCs w:val="20"/>
        </w:rPr>
        <w:t>с. 277-2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родный защитник</w:t>
      </w:r>
      <w:r>
        <w:rPr>
          <w:rFonts w:cs="Arial CYR" w:ascii="Arial CYR" w:hAnsi="Arial CYR"/>
          <w:sz w:val="20"/>
          <w:szCs w:val="20"/>
        </w:rPr>
        <w:t xml:space="preserve"> : эссе [о Кастусе Калиновском]. -</w:t>
      </w:r>
      <w:r>
        <w:rPr>
          <w:rFonts w:cs="Arial CYR" w:ascii="Arial CYR" w:hAnsi="Arial CYR"/>
          <w:b/>
          <w:bCs/>
          <w:sz w:val="20"/>
          <w:szCs w:val="20"/>
        </w:rPr>
        <w:t>с. 296-3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з кривичской купели</w:t>
      </w:r>
      <w:r>
        <w:rPr>
          <w:rFonts w:cs="Arial CYR" w:ascii="Arial CYR" w:hAnsi="Arial CYR"/>
          <w:sz w:val="20"/>
          <w:szCs w:val="20"/>
        </w:rPr>
        <w:t xml:space="preserve"> : эссе [о Вацлаве Ластовском]. -</w:t>
      </w:r>
      <w:r>
        <w:rPr>
          <w:rFonts w:cs="Arial CYR" w:ascii="Arial CYR" w:hAnsi="Arial CYR"/>
          <w:b/>
          <w:bCs/>
          <w:sz w:val="20"/>
          <w:szCs w:val="20"/>
        </w:rPr>
        <w:t>с. 312-3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00B050"/>
          <w:sz w:val="20"/>
          <w:szCs w:val="20"/>
        </w:rPr>
      </w:pPr>
      <w:r>
        <w:rPr>
          <w:rFonts w:cs="Arial CYR" w:ascii="Arial CYR" w:hAnsi="Arial CYR"/>
          <w:b/>
          <w:bCs/>
          <w:color w:val="00B05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8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ульянов, Анатол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Непобедимые [Текст]  : документальная повесть / Анатолий Сульянов. - Минск : Мастацкая літаратура, 2014. - 501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570-3 (в пер.) : 1086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8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ульянов, Анатол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Посеешь ветер... [Текст]  : документальная повесть о войне / Анатолий Сульянов. - Минск : Мастацкая літаратура, 2014. - 254, [1]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527-7 (в пер.) : 732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Искус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48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5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Леў Альпяровіч</w:t>
      </w:r>
      <w:r>
        <w:rPr>
          <w:rFonts w:cs="Arial CYR" w:ascii="Arial CYR" w:hAnsi="Arial CYR"/>
          <w:sz w:val="20"/>
          <w:szCs w:val="20"/>
        </w:rPr>
        <w:t xml:space="preserve"> [Текст]  = Лев Альпярович = Leu Alpyarovich : [альбом / аўт. тэксту і склад. В. У. Вайцахоўская]. - Мінск : Беларусь, 2014. - 77, [1] с. - (Славутыя мастакі з Беларусі = Знаменитые художники из Беларуси = Famous artists from Belarus). - Тэкст паралельна на беларус., рус. і англ. мовах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1-1098-5 : 54239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46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я73=43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8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удук, Светлана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психологии и педагогики [Текст]  : пособие для студ. [фак.] иностр. учащихся / С. В. Дудук ; М-во здравоохранения Респ. Беларусь, УО "Гродн. гос. мед. ун-т", Каф. психологии и педагогики  = Fundamentals of psychology and pedagogy : manual for the Medical Faculty for International Students / S. L. Duduk. - Гродно : ГрГМУ, 2014. - 147 с. - На англ. яз. - Библиогр.: с. 146-14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395-1 : 7776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  <w:sz w:val="20"/>
          <w:szCs w:val="20"/>
        </w:rPr>
        <w:t>_?2,,,,I=88я73=432.1/Д815-211384?</w:t>
      </w:r>
      <w:r>
        <w:rPr>
          <w:rFonts w:cs="Arial CYR" w:ascii="Arial CYR" w:hAnsi="Arial CYR"/>
          <w:sz w:val="20"/>
          <w:szCs w:val="20"/>
        </w:rPr>
        <w:t xml:space="preserve"> Является аналогом </w:t>
      </w:r>
      <w:r>
        <w:rPr>
          <w:rFonts w:cs="Arial CYR" w:ascii="Arial CYR" w:hAnsi="Arial CYR"/>
          <w:vanish/>
          <w:sz w:val="20"/>
          <w:szCs w:val="20"/>
        </w:rPr>
        <w:t>_</w:t>
      </w:r>
      <w:r>
        <w:rPr>
          <w:rFonts w:cs="Arial CYR" w:ascii="Arial CYR" w:hAnsi="Arial CYR"/>
          <w:sz w:val="20"/>
          <w:szCs w:val="20"/>
        </w:rPr>
        <w:t>Дудук, Светлана Леонидовна. Основы психологии и педагогики [Электронный ресурс] : пособие для студ. [фак.] иностр. учащихся / С. В. Дудук, 2014 on-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3248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обчик, Людмил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етод цветовых выборов [Текст]  : модификация восьмицветового теста Люшера : [практ. рук.] / Л. Н. Собчик. - Санкт-Петербург : Речь, 2013. - 127, [1] с., [2] л. цв. ил. : рис. - (Практикум по психодиагностике). - Библиогр. в подстрочных примеч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268-1389-7 : 97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СУ 2014/ 69 - 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7:00Z</dcterms:created>
  <dc:creator>libr</dc:creator>
  <dc:description/>
  <cp:keywords/>
  <dc:language>en-US</dc:language>
  <cp:lastModifiedBy>Administrator</cp:lastModifiedBy>
  <dcterms:modified xsi:type="dcterms:W3CDTF">2014-11-05T14:33:00Z</dcterms:modified>
  <cp:revision>3</cp:revision>
  <dc:subject/>
  <dc:title/>
</cp:coreProperties>
</file>