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i/>
          <w:sz w:val="24"/>
          <w:szCs w:val="24"/>
        </w:rPr>
        <w:t>в июле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изико- математ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9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китин, Валенти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методам вычислений и приложения MATHCAD [Текст]  : учеб. пособие для студ. высш. учеб. заведений, обучающихся по направлению подготовки 230400 "Прикладная математика" специальности "Прикладная математика" : допущено УМО по образованию в области Прикладной математики и управления качеством / В. И. Ракитин. - Москва : Физматлит, 2005. - 263 с. - Библиогр.: с. 259-2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21-0636-8 (в пер.) : 108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УБД: язык SQL</w:t>
      </w:r>
      <w:r>
        <w:rPr>
          <w:rFonts w:cs="Arial CYR" w:ascii="Arial CYR" w:hAnsi="Arial CYR"/>
        </w:rPr>
        <w:t xml:space="preserve"> в примерах и задачах [Текст]  : учеб. пособие для студ. высш. учеб. заведений, обучающихся по направлению подготовки и специальности "Прикладная математика и информатика" : допущено М-вом образования и науки Рос. Федерации / И. Ф. Астахова [и др.]. - Москва : Физматлит, 2009. - 165 с. - (Информационные и компьютерные технологии). - Предм. указ.: с. 161-16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21-0816-4 (в пер.) : 90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Техника. Техн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нсуров, Валери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энергосбережения [Текст]  : учеб.-метод. пособие / В. А. Мансуров ; М-во здравоохранения Респ. Беларусь, Бел. гос. мед. ун-т, Каф. медицинской и биологической физики. - 2-е изд., перераб. и доп. - Минск : БГМУ, 2013. - 58, [1] с. - Библиогр.: с. 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63-4 : 10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микробиология. Практикум [Текст]  : учеб. пособие для студ. учреждений образования по специальности Мед.-диагност. дело : допущено М-вом образования Респ. Беларусь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4. - 171 с. : рис., табл. - Библиогр.: с. 1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9-2 : 232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4.6+60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7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мишин, Александ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нетически модифицированные организмы и биобезопасность [Текст]  : [монография] / А. П. Ермишин ; Нац. акад. наук Беларуси, Ин-т генетики и цитологии. - Минск : Беларуская навука, 2013. - 170, [1] с. : рис., табл. - Библиогр.: с. 168-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592-7 : 461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питонов, Андр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матическая статистика [Текст]  : учеб.-метод. пособие / А. М. Капитонов ; М-во здравоохранения Респ. Беларусь, Бел. гос. мед. ун-т, Каф. мед. и биол. физики. - Минск : БГМУ, 2013. - 106, [1] с. : рис. - Библиогр.: с. 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87-0 : 192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1.01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E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Eroschenko, Victor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diFiore's atlas of histology with functional correlation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Victor P. Eroschenko. - 12th ed. - Philadelphia [etc.] : Wolters Kluwer : Lippincott Williams &amp; Wilkins, copyright 2013. - XX, 603 p. : il. - Index: p. 581-60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7561-5 : 9288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истология. Атл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escher, Anthony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Junqueira's basic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ext &amp; atlas / Anthony L. Mescher. - 13 th ed. - New York [etc.] : McGraw-Hill, Medical, 2013. - XI, 544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259-07232-1 : 582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сновы гистологии Жункей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1,,,,I=323977(CD)?</w:t>
      </w:r>
      <w:r>
        <w:rPr>
          <w:rFonts w:cs="Arial CYR" w:ascii="Arial CYR" w:hAnsi="Arial CYR"/>
          <w:lang w:val="en-US"/>
        </w:rPr>
        <w:t>Junqueira's basic histolog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>] : text &amp; atlas / Anthony L. Mescher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 xml:space="preserve">. - New York [etc.] : McGraw-Hill, Medical, 2013. - ISBN 978-1-259-07232-D. </w:t>
      </w:r>
      <w:r>
        <w:rPr>
          <w:rFonts w:cs="Arial CYR" w:ascii="Arial CYR" w:hAnsi="Arial CYR"/>
        </w:rPr>
        <w:t>Шифр</w:t>
      </w:r>
      <w:r>
        <w:rPr>
          <w:rFonts w:cs="Arial CYR" w:ascii="Arial CYR" w:hAnsi="Arial CYR"/>
          <w:lang w:val="en-US"/>
        </w:rPr>
        <w:t xml:space="preserve"> 323977(CD) (13 th ed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>Есть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  <w:vanish/>
          <w:lang w:val="en-US"/>
        </w:rPr>
        <w:t>_?2,,,,I=320136?</w:t>
      </w:r>
      <w:r>
        <w:rPr>
          <w:rFonts w:cs="Arial CYR" w:ascii="Arial CYR" w:hAnsi="Arial CYR"/>
          <w:lang w:val="en-US"/>
        </w:rPr>
        <w:t>Mescher, Anthony L. Junqueira's Basic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text &amp; atlas / Anthony L. Mescher, 2010. - XI, 467 p.</w:t>
      </w:r>
      <w:r>
        <w:rPr>
          <w:rFonts w:cs="Arial CYR" w:ascii="Arial CYR" w:hAnsi="Arial CYR"/>
          <w:vanish/>
          <w:lang w:val="en-US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Физиология. Физиолог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2.1/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9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уравлев, Владими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зиология сердечно-сосудистой системы [Текст]  : учебник / В. Л. Журавлев, Т. А. Сафонова ; Санкт-Петерб. гос. ун-т. - Санкт-Петербург : Издательский дом Санкт-Петербургского государственного университета, 2011. - 143, [1] с. : рис., табл. - (Общая физиология)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88-05138-8 : 393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ркулова, Раис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изводительность сердца при мышечной работе у спортсменов разного возраста [Текст]  : [монография] / Р. А. Меркулова, В. Н. Хельбин. - Москва : Советский спорт, 2011. - 102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18-0533-5 : 103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8.2:612.821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цов, Сергей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латонин в системных механизмах эмоционального стресса [Текст]  / С. С. Перцов ; [Рос. акад. мед. наук]. - Москва : Издательство РАМН, 2011. - 231 с. : рис. - Библиогр.: с. 179-2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901-0110-6 (в пер.) : 28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11.6:615.849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ритроциты в норме,</w:t>
      </w:r>
      <w:r>
        <w:rPr>
          <w:rFonts w:cs="Arial CYR" w:ascii="Arial CYR" w:hAnsi="Arial CYR"/>
        </w:rPr>
        <w:t xml:space="preserve"> патологии и при лазерных воздействиях [Текст]  / И. М. Байбеков [и др.]. - Тверь : Триада, 2008. - 255 с. : рис. - Библиогр.: с. 245-2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89-319-9 : 94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3:661.742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рилаты: нейротоксичность и</w:t>
      </w:r>
      <w:r>
        <w:rPr>
          <w:rFonts w:cs="Arial CYR" w:ascii="Arial CYR" w:hAnsi="Arial CYR"/>
        </w:rPr>
        <w:t xml:space="preserve"> канцерогенез [Текст]  : Исследование молекулярно-клеточных механизмов токсичности акрилатов и ее важнейших клинических проявлений : [монография] / М. М. Тарских [и др.] ; Рос. акад. мед. наук. - Москва : Издательство РАМН, 2013. - 237, [1] с. : табл., рис. - Библиогр.: с. 204-2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901-0130-4 : 25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акон Республики Беларусь</w:t>
      </w:r>
      <w:r>
        <w:rPr>
          <w:rFonts w:cs="Arial CYR" w:ascii="Arial CYR" w:hAnsi="Arial CYR"/>
        </w:rPr>
        <w:t xml:space="preserve"> о санитарно-эпидемиологическом благополучии населения - правовая основа осуществления государственного санитарного надзора [Текст]  : учеб.-метод. пособие / М-во здравоохранения Респ. Беларусь, Бел. мед. акад. последиплом. образования, Каф. гигиены и мед. экологии ; [Е. О. Гузик и др.]. - Минск : БелМАПО, 2013. - 104 с. – Библиогр.: с. 19-20, 60-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78 : 18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:343.8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вила поведения медицинских</w:t>
      </w:r>
      <w:r>
        <w:rPr>
          <w:rFonts w:cs="Arial CYR" w:ascii="Arial CYR" w:hAnsi="Arial CYR"/>
        </w:rPr>
        <w:t xml:space="preserve"> работников в учреждениях уголовно-исполнительной системы [Текст]  : метод. рекоменд. / М-во внутренних дел Респ. Беларусь, УО "Акад. М-ва внутренних дел Респ. Беларусь" ; [В. Б. Шабанов и др.] ; под редакцией В. Б. Шабанова. - Минск : Академия МВД, 2013. - 14, [1] с. - Библиогр.: с. 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27-830-8 : 2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Фармакология</w:t>
      </w:r>
      <w:r>
        <w:rPr>
          <w:rFonts w:cs="Arial CYR" w:ascii="Arial CYR" w:hAnsi="Arial CYR"/>
          <w:b/>
          <w:lang w:val="en-US"/>
        </w:rPr>
        <w:t xml:space="preserve">. </w:t>
      </w:r>
      <w:r>
        <w:rPr>
          <w:rFonts w:cs="Arial CYR" w:ascii="Arial CYR" w:hAnsi="Arial CYR"/>
          <w:b/>
        </w:rPr>
        <w:t>Общая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терапия</w:t>
      </w:r>
      <w:r>
        <w:rPr>
          <w:rFonts w:cs="Arial CYR" w:ascii="Arial CYR" w:hAnsi="Arial CYR"/>
          <w:b/>
          <w:lang w:val="en-US"/>
        </w:rPr>
        <w:t xml:space="preserve">. </w:t>
      </w:r>
      <w:r>
        <w:rPr>
          <w:rFonts w:cs="Arial CYR" w:ascii="Arial CYR" w:hAnsi="Arial CYR"/>
          <w:b/>
        </w:rPr>
        <w:t>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harmac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Michelle A. Clark [et al.]. - 5th ed. - Philadelphia [etc.] : Wolters Kluwer : Lippincott Williams &amp; Wilkins, copyright 2012. - XII, 612 p. : il. - (Lippincott's illustrated reviews / series editor Richard A. Harvey). - Index: p. 571-61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4320-1 (alk. paper) : 68625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арма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5.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affner, Richard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 Radiolog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he Essentials / Richard H. Daffner, Matthew S. Hartman. - 4th ed. - Philadelphia [etc.] : Lippincott Williams &amp; Wilkins : Wolters Kluwer, cop. 2014. - XIII, 546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4250-1 : 859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93250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рад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.2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язгунов, Игорь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пнотерапия детей и подростков [Текст] / И. П. Брязгунов. - Москва  : Изд-во Ин-та психотерапии, 2005. - 181, [1] с. - (Серия "Гипноз" = Hupnosis). - Библиогр.: с. 163-[18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939-137-5 (в пер.) : 139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лом, Ирви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упповая психотерапия [Текст]  : теория и практика : [пер. с англ.] / Ирвин Ялом. - [3-е изд.]. - Москва : Психотерапия : Апрель Пресс, 2010. - 574 с. - (Золотой фонд психотерапии). - Библиогр. в конце разд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ory and practice : group psychotherapy / Irvin Yalom. - 19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78-7 (в пер.) : 14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5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ое руководство по</w:t>
      </w:r>
      <w:r>
        <w:rPr>
          <w:rFonts w:cs="Arial CYR" w:ascii="Arial CYR" w:hAnsi="Arial CYR"/>
        </w:rPr>
        <w:t xml:space="preserve"> организации и проведению противотуберкулезных мероприятий в амбулаторно-поликлинических организациях здравоохранения [Текст]  : [утв. М-вом здравоохранения Респ. Беларусь 23.05.12 / Г. Л. Гуревич и др.] ; М-во здравоохранения Респ. Беларусь, ГУ "Респ. науч.-практ. центр пульмонологии и фтизиатрии". - Минск  : Белсэнс, 2013. - 100 с. : табл.,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46-50-2 : 2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ческое значение лабораторных</w:t>
      </w:r>
      <w:r>
        <w:rPr>
          <w:rFonts w:cs="Arial CYR" w:ascii="Arial CYR" w:hAnsi="Arial CYR"/>
        </w:rPr>
        <w:t xml:space="preserve"> показателей [Текст]  : практ. пособие / М-во здравоохранения Респ. Беларусь, ГУ "Респ. науч.-практ. центр "Мать и дитя", ГУО "Бел. мед. акад. последиплом. образования" ; [Е. Т. Зубовская и др.]. - 3-е изд., доп. - Минск : БГУФК, 2013. - 421 с. : табл. - Библиогр.: с. 412-4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6-04-8 : 884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рганизация клинической лабораторной службы [Текст]  : практ. пособие / В. С. Камышников, Е. Т. Зубовская ; М-во здравоохранения Респ. Беларусь, ГУО "Бел. мед. акад. последиплом. обзазования", ГУО "Респ. науч.-практ. центр "Мать и дитя", Респ. центр клинической лабораторной диагностики". - 2-е изд., перераб. и доп. - Минск : БГУФК, 2013. - 19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6-32-1 : 41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08.9-074(0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мышников, Владимир Семен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правочник по клинико-биохимической лабораторной диагностике [Текст] : в 2 т. / В. С. Камышников. - 2-е изд. - Минск : Беларусь, 200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49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01-0443-0 (в пер.) : 4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инец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лизы крови и мочи. Клиническое значение [Текст]  / Г. И. Козинец. - 2-е изд., доп. и перераб. - Москва : Практическая медицина, 2011. - 151 с. - (Лабораторная диагностика). - Библиогр.: с. 148-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081-1 : 78720 р., 6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8-039.75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тецкая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ллиативное и симптоматическое лечение онкологических больных [Текст]  : метод. рекомендации / Т. В. Костецкая ; М-во здравоохранения Респ. Беларусь, Бел. мед. акад. последиплом. обрзазования, Каф. онкологии. - Минск : БелМАПО, 2013. - 30 с. - Библиогр.: с. 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99-8 : 5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+615.849.114]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вчиннико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учевая диагностика и лучевая терапия [Текст]  = Radiology and radiotherapy : учеб. пособие для иностр. студ. учреждений высш. образования по мед. специальностям : допущено М-вом образования Респ. Беларусь / В. А. Овчинников ; М-во здравоохранения Респ. Беларусь, УО "Гродн. гос. мед. ун-т", Каф. лучевой диагностики и лучевой терапии. - Гродно : ГрГМУ, 2014. - 351 p. : рис. - На англ яз. - Библиогр.: с. 342-3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3-8 : 272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8-039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обенности паллиативной помощи</w:t>
      </w:r>
      <w:r>
        <w:rPr>
          <w:rFonts w:cs="Arial CYR" w:ascii="Arial CYR" w:hAnsi="Arial CYR"/>
        </w:rPr>
        <w:t xml:space="preserve"> различным возрастным категориям: новорожденным, детям и подросткам [Текст]  : [пособие / И. В. Пролесковская и др. ; Белорусский детский хоспис]. - Минск : ФУАинформ, 2013. - 73 с. - Библиогр.: с. 74-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68-75-0 : 1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7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ливончик, Димит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функциональной диагностике [Текст]  : учеб.-метод. пособие для студ. 5-го курса мед.-диагност. фак. мед. вузов / Д. П. Саливончик, Н. Б. Кривелевич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</w:rPr>
        <w:t xml:space="preserve">№ 3, </w:t>
      </w:r>
      <w:r>
        <w:rPr>
          <w:rFonts w:cs="Arial CYR" w:ascii="Arial CYR" w:hAnsi="Arial CYR"/>
        </w:rPr>
        <w:t xml:space="preserve">поликлинической терапии и общеврачебной практики с курсами дерматовенерологии и медицинской реабилитации терапии. - Гомель : ГомГМУ, 2013. - 58 с. - Библиогр.: с. 5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58-7 : 10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колов, Константин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нипуляционная техника при уходе за терапевтическими пациентами [Текст]  : пособие для студ. лечеб., мед.-психол. фак. и фак. иностр. учащихся / К. Н. Соколов, О. В. Отливанова, Т. П. Пронько ; М-во здравоохранения Респ. Беларусь, УО "Гродн. гос. мед. ун-т", Каф. пропедевтики внутренних болезней. - Гродно : ГрГМУ, 2014. - 91 с. : рис. - Библиогр.: с. 90-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1-6 : 389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7-07:577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правочник по генетическому</w:t>
      </w:r>
      <w:r>
        <w:rPr>
          <w:rFonts w:cs="Arial CYR" w:ascii="Arial CYR" w:hAnsi="Arial CYR"/>
        </w:rPr>
        <w:t xml:space="preserve"> тестированию человека [Текст]  / ГНУ "Ин-т генетики и цитологии НАН Беларуси", Респ. центр геномных биотехнологий ; [ред. А. В. Кильчевский]. - Минск : Институт генетики и цитологии НАН Беларуси, 2013. - 40, [2] с. - 107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иповые патологические процессы</w:t>
      </w:r>
      <w:r>
        <w:rPr>
          <w:rFonts w:cs="Arial CYR" w:ascii="Arial CYR" w:hAnsi="Arial CYR"/>
        </w:rPr>
        <w:t xml:space="preserve"> [Текст]  : курс лекций / М-во здравоохранения Респ. Беларусь, Бел. гос. мед. ун-т, Каф. патологической физиологии ; [Ф. И. Висмонт и др.]. - Минск : БГМУ, 2013. - 234, [1]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33-4 : 42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43:61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ЗИ в акушерстве</w:t>
      </w:r>
      <w:r>
        <w:rPr>
          <w:rFonts w:cs="Arial CYR" w:ascii="Arial CYR" w:hAnsi="Arial CYR"/>
        </w:rPr>
        <w:t xml:space="preserve"> [Текст]  / пер. с англ. яз.: Ф. И. Плешков [и др.] ; под ред. Г. Е. Труфанова [и др.]. -  2010, 2014. - 491 с. : ил. - Библиогр. в конце глав, предм. указ.: с. [485]-49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Ultrasound : A Practical Approach to Clinical Problems / Edward I. Bluth [et al.]. - 2nd ed. - Stuttgart-New York,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43-2 : 49900 р., 415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43:61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          </w:t>
      </w:r>
      <w:r>
        <w:rPr>
          <w:rFonts w:cs="Arial CYR" w:ascii="Arial CYR" w:hAnsi="Arial CYR"/>
          <w:b/>
          <w:bCs/>
        </w:rPr>
        <w:t>Ультразвуковая диагностика</w:t>
      </w:r>
      <w:r>
        <w:rPr>
          <w:rFonts w:cs="Arial CYR" w:ascii="Arial CYR" w:hAnsi="Arial CYR"/>
        </w:rPr>
        <w:t xml:space="preserve"> [Текст] : практ. решение клин. проблем : [в 5 т.] / Эдвард И. Блют [и др.]. - Москва : Медицинская литература, 2010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УЗИ в акушерстве / пер. с англ. яз.: Ф. И. Плешков [и др.] ; под ред. Г. Е. Труфанова [и др.]. -  2010, 2014. - 491 с. : ил. - Библиогр. в конце глав, предм. указ.: с. [485]-49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Ultrasound : A Practical Approach to Clinical Problems / Edward I. Bluth [et al.]. - 2nd ed. - Stuttgart-New York,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43-2 : 49900 р., 415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43:61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льтразвуковое исследование живота</w:t>
      </w:r>
      <w:r>
        <w:rPr>
          <w:rFonts w:cs="Arial CYR" w:ascii="Arial CYR" w:hAnsi="Arial CYR"/>
        </w:rPr>
        <w:t xml:space="preserve"> [Текст]  / пер. с англ. яз.: В. С. Пилотович, Ф. И. Плешков, П. Ю. Вершинин ; под ред. : Г. Е. Труфанова [и др.] </w:t>
      </w:r>
      <w:r>
        <w:rPr>
          <w:rFonts w:cs="Arial CYR" w:ascii="Arial CYR" w:hAnsi="Arial CYR"/>
          <w:lang w:val="en-US"/>
        </w:rPr>
        <w:t xml:space="preserve">. -  2010, 2014. - 16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и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пред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60]-163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Ultrasound : A Practical Approach to Clinical Problems / Edward I. Bluth [et al.]. - 2nd ed. - Stuttgart-New York, 200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89677-141-8 : 499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3912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+614.8.027]:614.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7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словия труда и</w:t>
      </w:r>
      <w:r>
        <w:rPr>
          <w:rFonts w:cs="Arial CYR" w:ascii="Arial CYR" w:hAnsi="Arial CYR"/>
        </w:rPr>
        <w:t xml:space="preserve"> состояние здоровья работников здравоохранения [Текст]  / [И. В. Сурова и др.] ; Респ. науч.-практ. центр гигиены, Респ. комитет Белорус. профсоюза работников здравоохранения. - Минск : Проф-Пресс, 2014. - 175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332-1-6 : 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струкция по применению "Комплексная гигиеническая оценка условий труда медицинских работников организаций здравоохранени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36.1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arsons, Polly 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 xml:space="preserve">Critical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are secre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Rolly E. Parsons, Jeanine P. Wiener-Kronish. - 5th ed. - St. Louis  [etc.] : Mosby : Elsevier, copyright 2013. - XXXIV, 644 p. : il. - (Secrets series). - Includes bibliographical references. - Index: p. 609-64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323-08500-7 : 7416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екреты неотложной помощи: вопросы и отв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-039.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ежун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и лечение терапевтических заболеваний на амбулаторном этапе [Текст]  : пособие для студ. 5-го и 6-го курсов лечеб. фак. / Е. Н. Кежун, Н. С. Слободская ; М-во здравоохранения Респ. Беларусь, УО "Гродн. гос. мед. ун-т", Каф. поликлинической терапии. - 2-е изд. - Гродно : ГрГМУ, 2014. - 185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2-2 : 17451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1/.7-039.57(0/К333-459890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Кежун, Елена Николаевна. Диагностика и лечение терапевтических заболеваний на амбулаторном этапе [Электронный ресурс] : пособие для студ. 5-го и 6-го курсов лечеб. фак. / Е. Н. Кежун, Н. С. Слободская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болезней внутренних органов [Текст] : [руководство] / А. Н. Окороков. - Москва : Медицинская литература, 2010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16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Диагностика ревматических и системных заболеваний соединительной ткани. Диагностика эндокринных заболеваний. -  2010. - 56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28-2 (том 2) (в пер.) : 30000 р., 847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Davidson's principles and</w:t>
      </w:r>
      <w:r>
        <w:rPr>
          <w:rFonts w:cs="Arial CYR" w:ascii="Arial CYR" w:hAnsi="Arial CYR"/>
          <w:lang w:val="en-US"/>
        </w:rPr>
        <w:t xml:space="preserve"> practice of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ited by: Brian R. Walker [et. al.] ; illustrations by Robert Britton. - 22nd ed. - Edinburg [etc.] : Churchill Livingstone : Elsevier, 2014. - XIX, 1372 p. : il. - Index: p. 1313-137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5047-3 : 75840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нутренние болезни по Дэвидс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313079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Davidson's Principles &amp; Practice of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Nicolas A. Boon [et. al.] ; illustrated by Robert Britton, 2006, 2008. - xvi, 1381 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атология сердечно 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ва, Александ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>Неотложные состояния в кардиологии [Текст]  : учеб.-метод. пособие / А. А. Бова, А. С. Рудой ; М-во здравоохранения Респ. Беларусь, Бел. гос. мед. ун-т, Каф. военно-полевой терапии . - Минск : Топпринт, 2013. - 90 с. : рис., табл. - Библиогр.: с. 86-87. - 1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73-053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льчук, Константин Ус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грамма оценки функционального состояния сердечно-сосудистой системы у доношенных новорожденных детей, рожденных путем оперативного родоразрешения, с помощью электрокардиографических, эхокардиографических и метаболических показателей [Текст]  : (пособие для врачей-педиатров) / К. У. Вильчук, Т. В. Гнедько, Н. Б. Лашина ; М-во здравоохранения Респ. Беларусь, ГУ респ. науч.-практ. центр "Мать и дитя". - Минск : Право и экономика, 2013. - 1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2-255-4 : 35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матология детского возраста</w:t>
      </w:r>
      <w:r>
        <w:rPr>
          <w:rFonts w:cs="Arial CYR" w:ascii="Arial CYR" w:hAnsi="Arial CYR"/>
        </w:rPr>
        <w:t xml:space="preserve"> [Текст]  : пособие для студ. педиатр. фак. / М-во здравоохранения Респ. Беларусь, УО "Гродн. гос. мед. ун-т", 2-я каф. детских болезней ; [Н. С. Парамонова и др.]. - Гродно : ГрГМУ, 2014. - 227 с. : табл., рис. - Библиогр.: с. 2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3-1 : 12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ка проведения комплексной</w:t>
      </w:r>
      <w:r>
        <w:rPr>
          <w:rFonts w:cs="Arial CYR" w:ascii="Arial CYR" w:hAnsi="Arial CYR"/>
        </w:rPr>
        <w:t xml:space="preserve"> эхокардиографии у взрослых пациентов [Текст]  : учеб.-метод. пособие / М-во здравоохранения Респ. Беларусь, Бел. мед. акад. последиплом. образования, Каф. ультразвуковой диагностики ; [авт.: Жерко О. М. и др.] ; под ред. А. И. Кушнерова. - Минск : БелМАПО, 2013. - 66 с. : рис., табл. - Библиогр.: с. 64-6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76-9 : 11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2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ководство по функциональной</w:t>
      </w:r>
      <w:r>
        <w:rPr>
          <w:rFonts w:cs="Arial CYR" w:ascii="Arial CYR" w:hAnsi="Arial CYR"/>
        </w:rPr>
        <w:t xml:space="preserve"> диагностике болезней сердца [Текст]  : науч.-практ. пособие по кардиологии / [А. Л. Сыркин и др.] ; под ред. Сыркина А. Л. - Москва : Золотой Стандарт, 2009. - 367, [1] с. : рис., табл. + 1 эл. опт. диск. - Авт. указаны на обороте тит. 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237-013-7 (в пер.) : 538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 книге прилагается компакт-диск с атласом электрокарди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болевания дыхательной систе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24-008.4:612.82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ак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ыхательные расстройства и нарушения сна [Текст]  : практ. рук. / С. Л. Бабак, Л. А. Голубев, М. В. Горбунова. - Москва : Атмосфера, 2010. - 166 с. : и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2123-47-7 : 8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2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ие методы исследования</w:t>
      </w:r>
      <w:r>
        <w:rPr>
          <w:rFonts w:cs="Arial CYR" w:ascii="Arial CYR" w:hAnsi="Arial CYR"/>
        </w:rPr>
        <w:t xml:space="preserve"> пациентов с заболеваниями органов дыхания [Текст]  : учеб.-метод. пособие / М-во здравоохранения Респ. Беларусь, Бел. гос. мед. ун-т, Каф. пропедевтики внутренних болезней ; [авт.: Э. А. Доценко и др.]. - Минск : БГМУ, 2013. - 103, [2] с. : рис., табл. - Библиогр.: с. 1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93-1 : 1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8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ториноларингология</w:t>
      </w:r>
      <w:r>
        <w:rPr>
          <w:rFonts w:cs="Arial CYR" w:ascii="Arial CYR" w:hAnsi="Arial CYR"/>
        </w:rPr>
        <w:t xml:space="preserve"> [Текст]  : учеб. пособие для студ. учреждений высш. образования по мед. специальностям : допущено М-вом образования Респ. Беларусь / [П. А. Тимошенко и др.] ; под общ. ред. П. А. Тимошенко. - Минск : Вышэйшая школа, 2014. - 432 с., [8] л. цв. ил. : рис., табл. - Библиогр.: с. 4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84-3 (в пер.) : 88112 р., 8817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85.816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тишур, Олег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ханическая вентиляция легких [Текст]  : [монография] / О. Е. Сатишур. - Москва : Медицинская  литература, 2014. - 335 с. : рис., табл. - Библиогр.: с. 328-3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34-3 (в пер.) : 21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79-008.64-085.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рко, Ир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сулинотерапия [Текст]  : учеб.-метод. пособие / И. И. Бурко ; М-во здравоохранения Респ. Беларусь, Бел. мед. акад. последиплом. образования, Каф. эндокринологии. - Минск : БелМАПО, 2013. - 17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725-4 : 3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8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дэ, Стэф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медленная нагрузка [Текст]  : руководство по успешной имплантации / Идэ Стэфан, Идэ Антонина. - 2-е доработ. изд. - Мюнхен : International Implant Foundation Publishing, 2013. - 400 с. : рис. - Библиогр.: с. 385-3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7-3-9851468-7-3 (в пер.) : 10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4-008.314.4-022-053.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курно, Еле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ние водянистых диарей у детей в условиях поликлиники [Текст]  / Е. П. Кишкурно, А. П. Кудин ; М-во здравоохранения Респ. Беларусь, Бел. мед. акад. последиплом. образования. - Минск : ДокторДизайн, 2013. - 58, [1] с. : табл. - Библиогр.: с. 58-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13-65-8 : 123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нова, Лол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эндокринология [Текст]  : курс лекций для студ. лечеб., мед.-психол., мед.-диагност. фак., фак. иностр. учащихся и врачей / Л. В. Никонова, С. В. Тишковский, Э. В. Давыдчик ; М-во здравоохранения Респ. Беларусь, УО "Гродн.  гос. мед. ун-т", 1-я каф. внутренних болезней. - Гродно : ГрГМУ, 2014. - 351 с. : ил. - Библиогр.: с. 350-3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2-4 : 154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6.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банов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локачественные лимфомы кожи [Текст]  : учеб.-метод. пособие / А. Л. Барабанов, В. Г. Панкратов ; М-во здравоохранения Респ. Беларусь, Бел. гос. мед. ун-т, Каф. кожных и венерических болезней. - Минск : БГМУ, 2013. - 2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58-0 : 4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](0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сун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дрей Яковлевич Прокопчук [Текст]  : (дела и годы) / [Корсун В. Ф,. Прокопчук А. А., Корсун Е. В. ; под ред. В. Ф. Корсуна]. - Изд. 2-е. - Москва : Институт фитотерапии, 2013. - 84 с. : ил. - (Жизнь замечательных люде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66-00138-0 : 1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ыков, Ю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и и резистентность [Текст]  : практ. рук. / Ю. В. Быков, Р. А. Беккер, М. К. Резников. - Москва : РИОР : ИНФРА-М, 2013. - 372, [1] с. : рис., табл. - (Наука и практика). - Библиогр.: с. 317-367. - Предм. указ.: с. 313-31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369-01096-9 (РИО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 006093-4 (ИНФРА-М) : 161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33: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наркоманий [Текст]  : лечение, реабилитация, постреабилитация: [учеб. пособие] / Александр Копытин, Олег Богачев. - Москва : Психотерапия, 2008. - 168, [1] с. : ил. - Библиогр.: с. 167-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59-6 : 56448 р., 656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:616.853]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1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лькевич, Леонид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пилептические энцефалопатии раннего детского возраста [Текст]  : учеб.-метод. пособие / Л. В. Шалькевич, Д. А. Кот ; М-во здравоохранения Респ. Беларусь, Бел. мед. акад. последиплом. образования, Каф. детской неврологии, Минский гор. детский психоневрологический диспансер. - Минск : Пачатковая школа, 2013. - 48 с. : табл. - Библиогр.: с. 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5-007-3 : 8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9-008.441.13:618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F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Fetal alcohol spectrum</w:t>
      </w:r>
      <w:r>
        <w:rPr>
          <w:rFonts w:cs="Arial CYR" w:ascii="Arial CYR" w:hAnsi="Arial CYR"/>
          <w:lang w:val="en-US"/>
        </w:rPr>
        <w:t xml:space="preserve"> disorder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interdisciplinary perspectives / edited by Barry Carpenter, Carolyn Blackburn and Jo Egerton. - London ; New York : Routledge : Taylor &amp; Francis, 2014. - 328 p. : il. - Includes bibliographical references. - Index: p. 314-32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415-67016-6 : 8931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пектр нарушений, вызванных наличием алкоголя в тканях п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8:578]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нсультирование и экспресс-тестирование</w:t>
      </w:r>
      <w:r>
        <w:rPr>
          <w:rFonts w:cs="Arial CYR" w:ascii="Arial CYR" w:hAnsi="Arial CYR"/>
        </w:rPr>
        <w:t xml:space="preserve"> на ВИЧ потребителей инъекционных наркотиков [Текст]  : рек. для сотрудников аноним. консульт. пунктов и мобильных пунктов консульт. и тестирования для потребителей инъекционных наркотиков. - Минск : Позитивное движение, 2009. - 46 с. - Библиогр.: с. 46. - 11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8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онорство органов</w:t>
      </w:r>
      <w:r>
        <w:rPr>
          <w:rFonts w:cs="Arial CYR" w:ascii="Arial CYR" w:hAnsi="Arial CYR"/>
        </w:rPr>
        <w:t xml:space="preserve"> [Текст]  : учеб.-метод. пособие / М-во здравоохранения Респ. Беларусь, Бел. мед. акад. последиплом. образования, Каф. трансплантологии ; [И. И. Пикиреня и др.]. - Минск : БелМАПО, 2013. - 45 с. : рис. - Библиогр.: с. 42-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721-6 : 8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ирургические болезни</w:t>
      </w:r>
      <w:r>
        <w:rPr>
          <w:rFonts w:cs="Arial CYR" w:ascii="Arial CYR" w:hAnsi="Arial CYR"/>
        </w:rPr>
        <w:t xml:space="preserve"> [Текст]  : практикум для студ. лечеб. фак. / М-во здравоохранения Респ. Беларусь, УО "Гродн. гос. мед. ун-т", 1-я каф. хирургических болезней ; [Н. И. Батвинков и др.]. - Гродно : ГрГМУ, 2014. - 24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3-9 : 157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кушерс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ие протоколы наблюдения</w:t>
      </w:r>
      <w:r>
        <w:rPr>
          <w:rFonts w:cs="Arial CYR" w:ascii="Arial CYR" w:hAnsi="Arial CYR"/>
        </w:rPr>
        <w:t xml:space="preserve"> беременных, рожениц, родильниц, диагностики и лечения в акушерстве и гинекологии [Текст]  : [утв. 09.10.2012 приказом </w:t>
      </w:r>
      <w:r>
        <w:rPr>
          <w:rFonts w:cs="Arial" w:ascii="Arial" w:hAnsi="Arial"/>
        </w:rPr>
        <w:t xml:space="preserve">№1182 / </w:t>
      </w:r>
      <w:r>
        <w:rPr>
          <w:rFonts w:cs="Arial CYR" w:ascii="Arial CYR" w:hAnsi="Arial CYR"/>
        </w:rPr>
        <w:t>учреждения-разработчики: Белорус. мед. акад. последиплом. образования, Белорус. гос. мед. ун-т, Гродн. гос. мед. ун-т ; исполнители-разработчики: Воскресенский С. Л. и др.]. - Минск, 2012. - 229 с. - 480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Hanretty, Kevi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Obstetrics Illustrated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Kevin P. Hanretty ; illustrated by Ian Ramsden, Robin Callander. - 7th ed. - Edinburgh [etc.] : Churchill Livingstone  : Elsevier , reprinted 2010. - 437, [8] p. : il. - Index: p. 421-43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3078-9 : 546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кушерство в иллюстр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стория социологии</w:t>
      </w:r>
      <w:r>
        <w:rPr>
          <w:rFonts w:cs="Arial CYR" w:ascii="Arial CYR" w:hAnsi="Arial CYR"/>
        </w:rPr>
        <w:t xml:space="preserve"> [Текст] : учебное пособие для студ. гуманит. фак. вузов / под общ. ред. А. Н. Елсукова и др. - 2-е изд., перераб. и доп. - Минск : Вышэйшая школа, 1997. - 381 с. - 685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афимик, Жан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циология личности [Текст]  : учеб.-метод. пособите для студ. 1-го курса мед.-диагност. фак., 2-го курса лечеб. фак. и фак. по подготовке специалистов для зарубежных стран мед. вузов / Ж. И. Трафимик ; М-во здравоохранения Респ. Беларусь, УО "Гомел. гос. мед. ун-т", Каф. общественно-гуманитарных наук. - Гомель : ГомГМУ, 2013. - 59 с. - Библиогр.: с. 56-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37-2 : 10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горульский, Эдуард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лая Русь с середины I тысячелетия до середины XIII века [Текст]  / Э. М. Загорульский ; [вступ. ст. В. А. Тепловой]. - Изд. 2-е, доп. - Минск : Четыре четверти, 2014. - 528, [1] с. - Библиогр.: с. 495-507 - Библиогр. в примеч.: с. 522-5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8-50-1 (в пер.) : 1428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ультура Гродзеншчыны</w:t>
      </w:r>
      <w:r>
        <w:rPr>
          <w:rFonts w:cs="Arial CYR" w:ascii="Arial CYR" w:hAnsi="Arial CYR"/>
        </w:rPr>
        <w:t xml:space="preserve"> [Текст]  : Факты. Падзеі. Асобы / [аўт. ідэі А. Л. Вярсоцкі ; уклад. Л. В. Мальцава]. - Мінск : Звязда, 2014. - 245 с. : і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05-3 (в пер.) : 29068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5.03(4</w:t>
      </w:r>
      <w:r>
        <w:rPr>
          <w:rFonts w:cs="Arial CYR" w:ascii="Arial CYR" w:hAnsi="Arial CYR"/>
          <w:b/>
          <w:bCs/>
        </w:rPr>
        <w:t>Беи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</w:t>
      </w:r>
      <w:r>
        <w:rPr>
          <w:rFonts w:cs="Arial CYR" w:ascii="Arial CYR" w:hAnsi="Arial CYR"/>
          <w:b/>
          <w:bCs/>
          <w:lang w:val="en-US"/>
        </w:rPr>
        <w:t>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Пілецкі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Віктар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Аляксандравіч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>Гісторы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эканомікі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еларусі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 : (</w:t>
      </w:r>
      <w:r>
        <w:rPr>
          <w:rFonts w:cs="Arial CYR" w:ascii="Arial CYR" w:hAnsi="Arial CYR"/>
        </w:rPr>
        <w:t>ад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аражыт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асоў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ачатку</w:t>
      </w:r>
      <w:r>
        <w:rPr>
          <w:rFonts w:cs="Arial CYR" w:ascii="Arial CYR" w:hAnsi="Arial CYR"/>
          <w:lang w:val="en-US"/>
        </w:rPr>
        <w:t xml:space="preserve"> XXI </w:t>
      </w:r>
      <w:r>
        <w:rPr>
          <w:rFonts w:cs="Arial CYR" w:ascii="Arial CYR" w:hAnsi="Arial CYR"/>
        </w:rPr>
        <w:t>ст</w:t>
      </w:r>
      <w:r>
        <w:rPr>
          <w:rFonts w:cs="Arial CYR" w:ascii="Arial CYR" w:hAnsi="Arial CYR"/>
          <w:lang w:val="en-US"/>
        </w:rPr>
        <w:t xml:space="preserve">.) : </w:t>
      </w:r>
      <w:r>
        <w:rPr>
          <w:rFonts w:cs="Arial CYR" w:ascii="Arial CYR" w:hAnsi="Arial CYR"/>
        </w:rPr>
        <w:t>вучэ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а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апаможнік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ілецкі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дукацыі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э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А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Белару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зярж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едагагічн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і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Танка</w:t>
      </w:r>
      <w:r>
        <w:rPr>
          <w:rFonts w:cs="Arial CYR" w:ascii="Arial CYR" w:hAnsi="Arial CYR"/>
          <w:lang w:val="en-US"/>
        </w:rPr>
        <w:t>". - 3-</w:t>
      </w:r>
      <w:r>
        <w:rPr>
          <w:rFonts w:cs="Arial CYR" w:ascii="Arial CYR" w:hAnsi="Arial CYR"/>
        </w:rPr>
        <w:t>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ыд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дап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выпр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Мінск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БДПУ</w:t>
      </w:r>
      <w:r>
        <w:rPr>
          <w:rFonts w:cs="Arial CYR" w:ascii="Arial CYR" w:hAnsi="Arial CYR"/>
          <w:lang w:val="en-US"/>
        </w:rPr>
        <w:t xml:space="preserve">, 2009. - 190, [1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іблія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48-15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01-676-3 : 343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циально-экономическое развитие. Гродненская</w:t>
      </w:r>
      <w:r>
        <w:rPr>
          <w:rFonts w:cs="Arial CYR" w:ascii="Arial CYR" w:hAnsi="Arial CYR"/>
        </w:rPr>
        <w:t xml:space="preserve"> область. г. Гродно [Текст]  / [под ред. Упр. идеологической работы Гродн. облисполкома]. - Гродно : [б. и.], 2010. - 47, [1] с. -  [Гродненская область. г. Гродно. Социально-экономическое развитие] . - 1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сеобщая декларация прав</w:t>
      </w:r>
      <w:r>
        <w:rPr>
          <w:rFonts w:cs="Arial CYR" w:ascii="Arial CYR" w:hAnsi="Arial CYR"/>
        </w:rPr>
        <w:t xml:space="preserve"> человека : принята и провозглашена резолюцией 217 А (III) Ген. Ассамблеи ООН от 10 дек. 1948 г. [Текст] . Конвенция Содружества Независимых Государств о правах и основных свободах человека, Минск, 26 мая 1995 г. - Минск : Амалфея, 2014. - 2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45-8 : 688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.5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декс Республики Беларусь</w:t>
      </w:r>
      <w:r>
        <w:rPr>
          <w:rFonts w:cs="Arial CYR" w:ascii="Arial CYR" w:hAnsi="Arial CYR"/>
        </w:rPr>
        <w:t xml:space="preserve"> о браке и семье [Текст]  : 9 июл. 1999 г. </w:t>
      </w:r>
      <w:r>
        <w:rPr>
          <w:rFonts w:cs="Arial" w:ascii="Arial" w:hAnsi="Arial"/>
        </w:rPr>
        <w:t xml:space="preserve">№ 278-3 : </w:t>
      </w:r>
      <w:r>
        <w:rPr>
          <w:rFonts w:cs="Arial CYR" w:ascii="Arial CYR" w:hAnsi="Arial CYR"/>
        </w:rPr>
        <w:t xml:space="preserve">в Кодекс с 7 янв. 2012 г. изм. не вносились. - Минск : Амалфея, 2012. - 189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41-990-9 : 484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.212.6-3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 концессиях</w:t>
      </w:r>
      <w:r>
        <w:rPr>
          <w:rFonts w:cs="Arial CYR" w:ascii="Arial CYR" w:hAnsi="Arial CYR"/>
        </w:rPr>
        <w:t xml:space="preserve"> [Текст]  : Закон Респ. Беларусь от 12 июл. 2013 г. </w:t>
      </w:r>
      <w:r>
        <w:rPr>
          <w:rFonts w:cs="Arial" w:ascii="Arial" w:hAnsi="Arial"/>
        </w:rPr>
        <w:t>№ 63-3 : [</w:t>
      </w:r>
      <w:r>
        <w:rPr>
          <w:rFonts w:cs="Arial CYR" w:ascii="Arial CYR" w:hAnsi="Arial CYR"/>
        </w:rPr>
        <w:t xml:space="preserve">принят Палатой представителей 26 июн. 2013 г. : одобрен Советом Республики 28 июн. 2013 г.]. - Минск : Амалфея, 2014. - 39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49-6 : 10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геева, Евген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вовое регулирование на рынке недвижимого имущества [Текст]  : курс лекций для студ. специальности 1-26 02 02 "Менеджмент" (по направлениям) / Е. М. Сергеева ; УО "Белорус. гос. техн. ун-т". - Минск : БГТУ, 2012. - 82, [1] с. - Библиогр.: с. 81-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30-187-67 : 1494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ультур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71.042.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</w:t>
      </w:r>
      <w:r>
        <w:rPr>
          <w:rFonts w:cs="Arial CYR" w:ascii="Arial CYR" w:hAnsi="Arial CYR"/>
          <w:b/>
          <w:bCs/>
          <w:lang w:val="en-US"/>
        </w:rPr>
        <w:t>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Хёйзинга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Йохан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 xml:space="preserve">Homo Ludens. </w:t>
      </w:r>
      <w:r>
        <w:rPr>
          <w:rFonts w:cs="Arial CYR" w:ascii="Arial CYR" w:hAnsi="Arial CYR"/>
        </w:rPr>
        <w:t xml:space="preserve">Статьи по истории культуры [Текст]  / Йохан Хёйзинга ; сост., пер. и авт. вступ. ст. Д. В. Сильвестров ; науч. коммент. Д. Э. Харитоновича. - Москва : Прогресс : Традиция, 1997. - 41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493-010-3 (в пер.) : 99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ародное образование. Педагоги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200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ЛА : Булыжники</w:t>
      </w:r>
      <w:r>
        <w:rPr>
          <w:rFonts w:cs="Arial CYR" w:ascii="Arial CYR" w:hAnsi="Arial CYR"/>
        </w:rPr>
        <w:t xml:space="preserve"> и Розы [Текст]  : практ. пособие по организации работы с группами девушек / Комитет женских организаций по вопросам алкоголя и наркотиков (WOCAD), Швеция ; [текст: Катрин Биреус ; факты : Мария Дискай ; пер. с англ. : Михаил Автухович ; ил. Эвелина Торнберг] . - 2-е изд., доп. и перераб. - Брест : Альтернатива, 2012. - 6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1-288-2 : 13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пранова, Вер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История педагогики [Текст]  : учеб. пособие для студ. педагогических специальностей учреждений, обеспечивающих получение высш. образования : допущено М-вом образования Респ. Беларусь / В. А. Капранова. - 2-е изд., испр. и доп. - Москва : Новое знание, 2005. - 240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735-074-2 : 43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eastAsia="Arial CYR" w:cs="Arial CYR" w:ascii="Arial CYR" w:hAnsi="Arial CYR"/>
          <w:b/>
          <w:bCs/>
          <w:lang w:val="en-US"/>
        </w:rPr>
        <w:t xml:space="preserve">       </w:t>
      </w:r>
      <w:r>
        <w:rPr>
          <w:rFonts w:cs="Arial CYR" w:ascii="Arial CYR" w:hAnsi="Arial CYR"/>
          <w:b/>
          <w:bCs/>
        </w:rPr>
        <w:t>Книга модулей. Подготовка</w:t>
      </w:r>
      <w:r>
        <w:rPr>
          <w:rFonts w:cs="Arial CYR" w:ascii="Arial CYR" w:hAnsi="Arial CYR"/>
        </w:rPr>
        <w:t xml:space="preserve"> и повышение квалификации специалистов в области образовательного менеджмента [Текст] = Modulhandbuch. </w:t>
      </w:r>
      <w:r>
        <w:rPr>
          <w:rFonts w:cs="Arial CYR" w:ascii="Arial CYR" w:hAnsi="Arial CYR"/>
          <w:lang w:val="en-US"/>
        </w:rPr>
        <w:t xml:space="preserve">Konsekutive Aus- und Weiterbildung in Bildungsmanagement :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2 </w:t>
      </w:r>
      <w:r>
        <w:rPr>
          <w:rFonts w:cs="Arial CYR" w:ascii="Arial CYR" w:hAnsi="Arial CYR"/>
        </w:rPr>
        <w:t>ч</w:t>
      </w:r>
      <w:r>
        <w:rPr>
          <w:rFonts w:cs="Arial CYR" w:ascii="Arial CYR" w:hAnsi="Arial CYR"/>
          <w:lang w:val="en-US"/>
        </w:rPr>
        <w:t xml:space="preserve">. /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Брес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А. С. Пушкина" ; [под общ. ред. И. В. Алексашенковой]. - Брест : БрГ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3-994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= Tiel 1. - 260 с. - На рус. и нем. яз. - Библиогр. в конце модул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3-995-3 (ч. 1) : 4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й портфолио университетского</w:t>
      </w:r>
      <w:r>
        <w:rPr>
          <w:rFonts w:cs="Arial CYR" w:ascii="Arial CYR" w:hAnsi="Arial CYR"/>
        </w:rPr>
        <w:t xml:space="preserve"> образования [Текст]  : сб. ст. / [Бел. гос. ун-т, Центр проблем развития образования ; редкол.: Д. И. Губаревич (отв. ред.) и др.] ; под общ. ред. М. А. Гусаковского. - Минск : БГУ, 2012. - 207, [1] с. : табл., рис. - (Современные технологии университетского образования ; вып. 9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8-742-5 : 49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2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чик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спитание свободой [Текст]  : теория и практика альтернативной педагогики / В. Н. Наумчик. - Минск : Четыре четверти, 2005. - 198, [2] с. - Библиогр.: с. 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34-20-7 : 3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78.359</w:t>
      </w:r>
      <w:r>
        <w:rPr>
          <w:rFonts w:cs="Arial CYR" w:ascii="Arial CYR" w:hAnsi="Arial CYR"/>
          <w:b/>
          <w:bCs/>
        </w:rPr>
        <w:t>л</w:t>
      </w:r>
      <w:r>
        <w:rPr>
          <w:rFonts w:cs="Arial CYR" w:ascii="Arial CYR" w:hAnsi="Arial CYR"/>
          <w:b/>
          <w:bCs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</w:t>
      </w:r>
      <w:r>
        <w:rPr>
          <w:rFonts w:cs="Arial CYR" w:ascii="Arial CYR" w:hAnsi="Arial CYR"/>
          <w:b/>
          <w:bCs/>
          <w:lang w:val="en-US"/>
        </w:rPr>
        <w:t>7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"</w:t>
      </w:r>
      <w:r>
        <w:rPr>
          <w:rFonts w:cs="Arial CYR" w:ascii="Arial CYR" w:hAnsi="Arial CYR"/>
          <w:b/>
          <w:bCs/>
        </w:rPr>
        <w:t>Новыя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тэхналогіі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ў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хаванні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дакументальных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помнікаў</w:t>
      </w:r>
      <w:r>
        <w:rPr>
          <w:rFonts w:cs="Arial CYR" w:ascii="Arial CYR" w:hAnsi="Arial CYR"/>
          <w:b/>
          <w:bCs/>
          <w:lang w:val="en-US"/>
        </w:rPr>
        <w:t xml:space="preserve">", </w:t>
      </w:r>
      <w:r>
        <w:rPr>
          <w:rFonts w:cs="Arial CYR" w:ascii="Arial CYR" w:hAnsi="Arial CYR"/>
          <w:b/>
          <w:bCs/>
        </w:rPr>
        <w:t>міжнародныя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кнігазнаўчыя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чытанні</w:t>
      </w:r>
      <w:r>
        <w:rPr>
          <w:rFonts w:cs="Arial CYR" w:ascii="Arial CYR" w:hAnsi="Arial CYR"/>
          <w:b/>
          <w:bCs/>
          <w:lang w:val="en-US"/>
        </w:rPr>
        <w:t xml:space="preserve"> (2008 ; </w:t>
      </w:r>
      <w:r>
        <w:rPr>
          <w:rFonts w:cs="Arial CYR" w:ascii="Arial CYR" w:hAnsi="Arial CYR"/>
          <w:b/>
          <w:bCs/>
        </w:rPr>
        <w:t>Мінск</w:t>
      </w:r>
      <w:r>
        <w:rPr>
          <w:rFonts w:cs="Arial CYR" w:ascii="Arial CYR" w:hAnsi="Arial CYR"/>
          <w:b/>
          <w:bCs/>
          <w:lang w:val="en-US"/>
        </w:rPr>
        <w:t xml:space="preserve">). </w:t>
      </w: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</w:rPr>
        <w:t>Матэрыялы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Чацвёртых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Міжнарод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нігазнаўч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ытанняў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Новы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эхналогіі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ў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хаванні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акументаль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мнікаў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Мінск</w:t>
      </w:r>
      <w:r>
        <w:rPr>
          <w:rFonts w:cs="Arial CYR" w:ascii="Arial CYR" w:hAnsi="Arial CYR"/>
          <w:lang w:val="en-US"/>
        </w:rPr>
        <w:t xml:space="preserve">, 20-21 </w:t>
      </w:r>
      <w:r>
        <w:rPr>
          <w:rFonts w:cs="Arial CYR" w:ascii="Arial CYR" w:hAnsi="Arial CYR"/>
        </w:rPr>
        <w:t>ліст</w:t>
      </w:r>
      <w:r>
        <w:rPr>
          <w:rFonts w:cs="Arial CYR" w:ascii="Arial CYR" w:hAnsi="Arial CYR"/>
          <w:lang w:val="en-US"/>
        </w:rPr>
        <w:t xml:space="preserve">. 2008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>.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 / [</w:t>
      </w:r>
      <w:r>
        <w:rPr>
          <w:rFonts w:cs="Arial CYR" w:ascii="Arial CYR" w:hAnsi="Arial CYR"/>
        </w:rPr>
        <w:t>скла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апырына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наву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э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атульскі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рэдкал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ірухі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і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інш</w:t>
      </w:r>
      <w:r>
        <w:rPr>
          <w:rFonts w:cs="Arial CYR" w:ascii="Arial CYR" w:hAnsi="Arial CYR"/>
          <w:lang w:val="en-US"/>
        </w:rPr>
        <w:t xml:space="preserve">.]. - </w:t>
      </w:r>
      <w:r>
        <w:rPr>
          <w:rFonts w:cs="Arial CYR" w:ascii="Arial CYR" w:hAnsi="Arial CYR"/>
        </w:rPr>
        <w:t>Мінск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Нацыяналь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ібліятэк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еларусі</w:t>
      </w:r>
      <w:r>
        <w:rPr>
          <w:rFonts w:cs="Arial CYR" w:ascii="Arial CYR" w:hAnsi="Arial CYR"/>
          <w:lang w:val="en-US"/>
        </w:rPr>
        <w:t xml:space="preserve">, 2008. - 251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Частк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экст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у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і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овах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іблія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прыканц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соб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ртыкулаў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іблія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адрадков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ўвагах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6557-94-4 : 602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 надзаг.: М-ва культуры Беларусі, Нац. б-ка Беларус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47.8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"Электронные библиотеки и ликвидация информационного неравенства", международные книговедческие чтения (5 ; 2009 ; Минск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териалы V Международных</w:t>
      </w:r>
      <w:r>
        <w:rPr>
          <w:rFonts w:cs="Arial CYR" w:ascii="Arial CYR" w:hAnsi="Arial CYR"/>
        </w:rPr>
        <w:t xml:space="preserve"> книговедческих чтений "Электронные библиотеки и ликвидация информационного неравенства", Минск, 8-9 окт. 2009 г. [Текст]  / [сост. Л. Г. Кирюхина ; науч. ред. Р. С. Мотульский ; редкол.: Е. Е. Долгополова и др.]. - Минск : Национальная библиотека Беларуси, 2009. - 271 с. - Часть текста на англ. и белорус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79-19-0 : 691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культуры Республики Беларусь, Нац. б-ка Белару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едковская, И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доровое питание [Текст]  : учеб.-метод. пособие [на англ. яз.] / И. Ю. Абедковская, М. Н. Петрова ; М-во здравоохранения Респ. Беларусь, Бел. гос. мед. ун-т, Каф. иностранных яз. - Минск  : БГМУ, 2013. - 36 </w:t>
      </w:r>
      <w:r>
        <w:rPr>
          <w:rFonts w:cs="Arial CYR" w:ascii="Arial CYR" w:hAnsi="Arial CYR"/>
          <w:lang w:val="en-US"/>
        </w:rPr>
        <w:t>c</w:t>
      </w:r>
      <w:r>
        <w:rPr>
          <w:rFonts w:cs="Arial CYR" w:ascii="Arial CYR" w:hAnsi="Arial CYR"/>
        </w:rPr>
        <w:t xml:space="preserve">. : цв.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89-4 : 66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азовская, Анна Ивано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для начинающих [Текст] : в 2 ч. : учеб. пособие для иностр. студ. учреждений высш. образования по нефилол. специальностям : допущено М-вом образования Респ. Беларусь / А. И. Лазовская, Е. В. Тихоненко. - 2-е изд., испр. - Минск : РИВШ 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1-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81 с. - Библиогр.: с. 2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2-1 (Ч. 1) : 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озаика</w:t>
      </w:r>
      <w:r>
        <w:rPr>
          <w:rFonts w:cs="Arial CYR" w:ascii="Arial CYR" w:hAnsi="Arial CYR"/>
        </w:rPr>
        <w:t xml:space="preserve"> [Текст]  : метод. пособие по развитию речи для студ.-иностр. / М-во образования Респ. Беларусь, Белорус. нац. техн. ун-т, Каф. белорус. и рус. яз. ; [сост.: Г. А. Ахмерова и др.]. - Минск : БНТУ, 2013. - 237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5-726-5 : 42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йдаут, Рональ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лковый словарь английских поговорок [Текст]  / Рональд Райдаут, Клиффорд Уиттинг. - Санкт-Петербург : Лань, 1997. - 25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6617-058-2 : 56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ab/>
        <w:t>New headwa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pre-Intermediate : student's book / John and Liz Soars. - 20th impr. - Oxford : Oxford University Press, 2009. - 143 p. : il. </w:t>
      </w:r>
      <w:r>
        <w:rPr>
          <w:rFonts w:cs="Arial CYR" w:ascii="Arial CYR" w:hAnsi="Arial CYR"/>
        </w:rPr>
        <w:t xml:space="preserve">+ 1 эл. опт. диск (CD-DA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19-436670-0 : 3782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Ав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вейг, Стеф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ачевание и психика [Текст]  : Франц Антон Месмер. Мери Беккер-Эдди. Зигмунд Фрейд / Стефан Цвейг. - Санкт-Петербург : Гамма, 1992. - 235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7270-001-6 (в пер.) : 391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ранц Антон Месме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ри Беккер-Эдд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игмунд Фрей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9-23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елигия. Религи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6.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афист с житием</w:t>
      </w:r>
      <w:r>
        <w:rPr>
          <w:rFonts w:cs="Arial CYR" w:ascii="Arial CYR" w:hAnsi="Arial CYR"/>
        </w:rPr>
        <w:t xml:space="preserve"> святителю Луке (Войно-Ясенецкому), исповеднику, архиепископу Симферопольскому [Текст] . - Минск  : Белорусский Экзархат Московского Патриархата, 2013. - 4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1-578-7 : 1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6.37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Щ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Щеглов, Гордей Эдуар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Год 1863. Забытые страницы [Текст]  : [о польском национально-сословном восстании 1863</w:t>
      </w:r>
      <w:r>
        <w:rPr>
          <w:rFonts w:cs="Arial" w:ascii="Arial" w:hAnsi="Arial"/>
        </w:rPr>
        <w:t xml:space="preserve">―1864 </w:t>
      </w:r>
      <w:r>
        <w:rPr>
          <w:rFonts w:cs="Arial CYR" w:ascii="Arial CYR" w:hAnsi="Arial CYR"/>
        </w:rPr>
        <w:t xml:space="preserve">гг.] / священник Гордей Щеглов ; Минская духовная акад. им. Святителя Кирилла Туровского, Каф. церковной истории и церковно-практических дисциплин. - Изд. 3-е. - Минск : Врата, 2013. - 127 с. : цв. ил. - Библиогр.: с. 119-1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12-09-5 : 285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укашевич, Владими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лософия и методология науки  [Текст]  : учеб. пособие для магистрантов и аспирантов : доп. М-вом образования Респ. Беларусь  / В. К. Лукашевич. - Минск  : Современная школа, 2006. - 3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51-73-X : 6698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316268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Философия и методология науки [Текст] : учеб. пособие для аспирантов и магистрантов / [А. И. Зеленков и др.] ; под ред. А. И. Зеленкова, 2011. - 479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в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сыгина, Н. 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ология качественных исследований в психологии [Текст]  : учеб. пособие для студ. высш. учеб. заведений, обучающихся по специальностям ВПО 030301 "Психология", 030302 "Клиническая психология" и направлению подготовки ВПО 030300 "Психология" : допущено УМО по классич. университет. образованию / Н. П. Бусыгина. - Москва : ИНФРА-М, 2013. - 302, [2] с. - (Высшее образование. Бакалавриат). - Библиогр.: с. 280-2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022-4 (в пер.) : 116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вченко, Юнн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эмоций. (Классические и современные теории и исследования) [Текст]  : учеб. пособие для студ. высш. учеб. заведений. обучающихся по напрвлению полготовки (специальности) ГОС ВПО 030300 "Психология", 030302 "Писхология" ; направлению подготовки 030300 "Психология" ФГОС ВПО : допущено УМО по классич. университет. образованию / Ю. Е. Кравченко. - Москва : Форум, 2012. - 542, [1] с. : табл. - (Высшее  образование). - Библиогр.: с. 521-543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4-567-9 (в пер.) : 16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гнитивная психология [Текст]  : учеб. пособие для студ. учреждений высш. образования по психологическим и педагогическим специальностям : допущено М-вом образования Респ. Беларусь / А. П. Лобанов. - 2-е изд. - Минск : Новое знание ; Москва : ИНФРА-М, 2014. - 376 с. : ил., табл., схем., граф. - (Высшее образование. Бакалавриат). - Библиогр. в конце гл. - Глоссарии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507-6 (Новое знание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030-9 (ИНФРА-М) : 253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4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рак, Яр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ики гештальт-терапии на каждый день [Текст]  : рискните быть живым / Яро Старак, Тони Кей, Джеймс Олдхейм. - Москва : Психотерапия, 2014. - 172, [1] с. - (Золотой фонд психотерап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84-8 : 13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правочные издания. Энциклопедии. Слов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94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Proverbia et dicta</w:t>
      </w:r>
      <w:r>
        <w:rPr>
          <w:rFonts w:cs="Arial CYR" w:ascii="Arial CYR" w:hAnsi="Arial CYR"/>
        </w:rPr>
        <w:t xml:space="preserve"> [Текст]  : шасцімоўны слоўнік прыказак, прымавак і крылатых слоў / [аўт.: Н. А. Ганчарова і інш.] ; пад рэд. Н. А. Ганчаровай. - Мінск : Універсітэцкае, 1993. - 254, [1] с. - Бібліягр.: с. 253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855-0639-4 : 650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4/31, 2014/40-4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3:00Z</dcterms:created>
  <dc:creator>libr</dc:creator>
  <dc:description/>
  <cp:keywords/>
  <dc:language>en-US</dc:language>
  <cp:lastModifiedBy>libr</cp:lastModifiedBy>
  <dcterms:modified xsi:type="dcterms:W3CDTF">2014-09-09T05:53:00Z</dcterms:modified>
  <cp:revision>2</cp:revision>
  <dc:subject/>
  <dc:title/>
</cp:coreProperties>
</file>