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  <w:t>Новые книги, поступившие в библиотеку ГрГ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i/>
          <w:sz w:val="24"/>
          <w:szCs w:val="24"/>
        </w:rPr>
        <w:t>в августе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i/>
          <w:i/>
          <w:sz w:val="24"/>
          <w:szCs w:val="24"/>
        </w:rPr>
      </w:pPr>
      <w:r>
        <w:rPr>
          <w:rFonts w:cs="Arial CYR" w:ascii="Arial CYR" w:hAnsi="Arial CYR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Библиографические указа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016:616-002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ельберг Илья Самуилович</w:t>
      </w:r>
      <w:r>
        <w:rPr>
          <w:rFonts w:cs="Arial CYR" w:ascii="Arial CYR" w:hAnsi="Arial CYR"/>
        </w:rPr>
        <w:t xml:space="preserve"> [Текст]  : (к 85-летию со дня рождения) : биобиблиогр. указ. / М-во здравоохр. Респ. Беларусь, УО "Гродн. гос. мед. ун-т", Библиотека, Информ.-библиогр. отд. ; [сост.: Е. С. Волкова, Е. А. Гирза ; общ. ред. Л. С. Лукашевич]. - Гродно : ГрГМУ, 2014. - 13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85-2 : 1532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На обл.: Ученые УО ГрГ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ественные науки. Физика. Химия. Би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577.1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6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иологическая химия</w:t>
      </w:r>
      <w:r>
        <w:rPr>
          <w:rFonts w:cs="Arial CYR" w:ascii="Arial CYR" w:hAnsi="Arial CYR"/>
        </w:rPr>
        <w:t xml:space="preserve"> [Текст]  : учебник для студ. учреждений высш. образования по мед. специальностям : утв. М-вом образования Респ. Беларусь / [А. Д. Таганович и др.] ; под ред. А. Д. Тагановича. - Минск : Вышэйшая школа, 2013. - 270, [1] с. : рис., табл. - Библиогр.: с. 654. - Предм. указ.: с. 655-66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321-8 (в пер.) : 147718 р., 14760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ев, Никола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ир микроорганизмов в биосфере [Текст]  / Н. А. Ковалев, П. А. Красочко, В. Ф. Литвинов ; Нац. акад. наук Беларуси, РУП "Ин-т экспериментальной ветеринарии им. С. Н. Вышелесского". - Минск : Беларуская навука, 2014. - 530, [1] с. : рис., табл. - Библиогр.: с. 524-52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93-1 (в пер.) : 1705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родненский государственный медицинский университет. Конференция студентов и молодых ученых, посвященная памяти А. А. Туревского (2014 ; Гродно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териалы конференции студентов и молодых ученых, посвященной памяти профессора А. А. Туревского [Текст]  : 17-18 апр. 2014 г. / М-во здравоохранения Респ. Беларусь, УО "Гродн. гос. мед. ун-т", Каф. гистологии, цитологии и эмбриологии, Студ. науч. о-во, Совет молодых ученых ; [редкол.: В. А. Снежицкий (отв. ред.) и др.]. - Гродно : ГрГМУ, 2014. - 551 с. - Часть текста на англ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9-1 : 312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-018(084.42)(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9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тлас микроскопического и</w:t>
      </w:r>
      <w:r>
        <w:rPr>
          <w:rFonts w:cs="Arial CYR" w:ascii="Arial CYR" w:hAnsi="Arial CYR"/>
        </w:rPr>
        <w:t xml:space="preserve"> ультрамикроскопического строения клеток, тканей и органов  [Текст]  : учеб. пособие рек. УМО по мед. и фарм. образ. вузов России  / В. Г. Елисеев, Ю. И. Афанасьев, Е. Ф. Котовский, А. Н. Яцковский. - Изд. 5-е, перераб. и доп. - Москва  : Медицина, 2004. - 447 с.  : ил. - (Учебная литература для студентов медицинских вузов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225-04524-3 (в пер.) : 191500 р., 659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3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есенние анатомические чтения</w:t>
      </w:r>
      <w:r>
        <w:rPr>
          <w:rFonts w:cs="Arial CYR" w:ascii="Arial CYR" w:hAnsi="Arial CYR"/>
        </w:rPr>
        <w:t xml:space="preserve"> [Текст]  : материалы науч. конф., посвящ. памяти доцента Н. Г. Назимовой, 30 мая 2014 г., [г. Гродно / редкол.: Е. С. Околокулак (отв. ред.), А. В. Иванцов]. - Гродно : ГрГМУ, 2014. - 159 с. : табл., рис. - Часть текста на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7-5 : 1862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В надзаг.: М-во здравоохранения Респ. Беларусь, УО "Гродн. гос. мед. ун-т", Каф. нормальной анатом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A9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Atlas of hist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: with functional and clinical correlations / Dongmei Cui [et al.]. - Philadelphia [etc.] : Wolters Kluwer : Lippincott Williams &amp; Wilkins, 2011. - XIV, 439 p. : il. - Index: p. 431-43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7817-9759-7 : 125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тлас по гист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(084.4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Gartner, Leslie P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olor atlas of hist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Leslie P. Gartner, James L. Hiatt. - 5th ed. - Philadelphia [etc.] : Wolters Kluwer : Lippincott Williams &amp; Wilkins, cop. 2009. - XV, 459 p. : il. - Index: p. 419-459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1-4511-0721-0 : 154368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Цветной атлас по гист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Физиология. Физиологи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4.464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4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ислород и свободные</w:t>
      </w:r>
      <w:r>
        <w:rPr>
          <w:rFonts w:cs="Arial CYR" w:ascii="Arial CYR" w:hAnsi="Arial CYR"/>
        </w:rPr>
        <w:t xml:space="preserve"> радикалы [Текст]  : материалы респ. науч.-практ. конф., [14 -15 мая 2014 г., г. Гродно / под. ред. В. В.  Зинчука]. - Гродно : ГрГМУ, 2014. - 226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88-3 : 1510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4.42+616-073]: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улаичев, Алексей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мпьютерная электрофизиология и функциональная диагностика [Текст]  : учеб. пособ. для студ., обучающихся по направлению 020200 "Биология" и специальности 020205 "Физиология" : допущено УМО по классическому университетскому образованию / А. П. Кулаичев. - Изд. 4-е, перераб. и доп. - Москва : ФОРУМ : ИНФРА-М, 2010. - 639 с. : рис. - Библиогр.: с. 618-620. - Алф. указ.: с. 621-63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91134-148-0 (ФОРУМ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2513-1 (ИНФРА-М) : 553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441:576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адольник, Лилия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вободнорадикальные процессы и метаболизм йода в клетках щитовидной железы [Текст]  : [монография] / Л. И. Надольник ; Нац. акад. наук Беларуси, Ин-т биохимии биологически активных соединений. - Минск : Беларуская навука, 2014. - 274, [1] с. : рис., табл. - Библиогр.: с. 240-27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64-1 : 11605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017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4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летаев, Александр Борис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изиологическая иммунология [Текст]  : (естественные аутоантитела и проблемы наномедицины) / А. Б. Полетаев. - Москва : Миклош, 2010. - 217, [1] с. - Библиогр.: с. 200-218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46-041-3 : 316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6:616-0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4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тресс. Адаптация. Репродуктивная</w:t>
      </w:r>
      <w:r>
        <w:rPr>
          <w:rFonts w:cs="Arial CYR" w:ascii="Arial CYR" w:hAnsi="Arial CYR"/>
        </w:rPr>
        <w:t xml:space="preserve"> система [Текст]  : монография / Н. А. Агаджанян [и др.] ; Нижегор. гос. мед. акад. - Нижний Новгород : НижГМА, 2009. - 293, [1] с. - Библиогр.: с. 276-29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7032-0736-9 (в пер.) : 1520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2.119:616.419(084.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2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Цветной атлас клеток</w:t>
      </w:r>
      <w:r>
        <w:rPr>
          <w:rFonts w:cs="Arial CYR" w:ascii="Arial CYR" w:hAnsi="Arial CYR"/>
        </w:rPr>
        <w:t xml:space="preserve"> системы крови [Текст]  : один источник и четыре составные части миелопоэза / В. М. Погорелов [и др.]. - Москва : Практическая медицина, 2011. - 175 с. : рис., табл. - Библиогр.: с. 170-17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5-98811-054-1 : 9964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Гигиена. Личная гигиена и здоров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овременные проблемы гигиены,</w:t>
      </w:r>
      <w:r>
        <w:rPr>
          <w:rFonts w:cs="Arial CYR" w:ascii="Arial CYR" w:hAnsi="Arial CYR"/>
        </w:rPr>
        <w:t xml:space="preserve"> радиационной и экологической медицины [Текст]  : сб. науч. ст., посвящ. памяти проф. М. С. Омельянчика / М-во здравоохранения Респ. Беларусь, УО "Гродн. гос. мед. ун-т", Каф. общей гигиены и экологии ; [гл. ред. В. А. Снежицкий]. - Гродно : ГрГМУ, 2014. - 338 с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12-8 : 2229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4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кологическая медицина</w:t>
      </w:r>
      <w:r>
        <w:rPr>
          <w:rFonts w:cs="Arial CYR" w:ascii="Arial CYR" w:hAnsi="Arial CYR"/>
        </w:rPr>
        <w:t xml:space="preserve"> [Текст]  : учеб. пособие для студ. учреждений высш. образования по специальностям "Лечеб. дело", "Педиатрия", "Мед.-диагност. дело" : допущено М-вом образования Респ. Беларусь / [В. Н. Бортновский и др.] ; под ред. В. Н. Бортновского. - Минск : Новое знание ; Москва : ИНФРА-М, 2014. - 180, [4] с. : табл. - (Высшее образование). - Библиогр.: с. 18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54-7 (в пер.) : 12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4.253.5:616-053.9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6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оренская, О. 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естринское дело в гериатрии [Текст]  : учеб. пособие : для студ. фак. высш. сестринского образования по специальности 060109 - сестринское дело : рекомендовано УМО по мед. и фармацевт. образованию вузов России / О. В. Доренская, И. И. Макарова. - Москва : Миклош, 2010. - 375, [1] с. : ил., табл. - Библиография: с. 374-37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46-003-1 : 4096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6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рлова, Еле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ультура профессионального общения врача : коммуникативно-компетентностный подход [Текст]  : [монография] / Е. В. Орлова. - Москва : Форум, 2012. - 286, [1] с. : табл. - Библиогр.: с. 281-28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5-5-91134-606-5 (в пер.) : 967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рмакология. Общая терапия. Токси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Алёшина, Наталья Алекс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лечебного питания [Текст]  / Н. А. Алёшина. - Москва : Вече, 2010. - 398, [1] с. - (Медицинский справочник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533-4652-8 (в пер.) : 1003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218.3:616-022:612.017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5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ллергология</w:t>
      </w:r>
      <w:r>
        <w:rPr>
          <w:rFonts w:cs="Arial CYR" w:ascii="Arial CYR" w:hAnsi="Arial CYR"/>
        </w:rPr>
        <w:t xml:space="preserve"> [Текст]  : рук. для врачей / [Вылегжанина Т. Г. и др.] ; под ред. Р. М. Хаитова. - Москва : Е-ното, 2013. - 495 с. : табл. - (Фармакотерапия без ошибок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6023-02-5 : 3143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:612.015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4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лащик, Владимир Серг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лементы молекулярной физиотерапии [Текст]  / В. С. Улащик ; Нац. акад. наук Беларуси, Ин-т физиологии. - Минск : Беларуская навука, 2014. - 256, [1] с. : рис., табл. - Библиогр.: с. 226-2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68-9 (в пер.) : 7597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сихо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851:616.1/.8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8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рязгунов, Игорь Пав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соматика у детей  [Текст]  / И. П. Брязгунов [и др.]. - Москва :  Психотерапия, 2009. - 476, [1] с. - (Из практики педиатра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54-1 : 15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1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Данилова, Любовь Андр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нализы крови и мочи [Текст]  / Л. А. Данилова. - 5-е изд., испр. - Санкт-Петербург : Салит-Медкнига, 2010. - 122, [1] с. - Библиогр.: с. 117-1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1306-08-6 : 27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3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Детские болезни</w:t>
      </w:r>
      <w:r>
        <w:rPr>
          <w:rFonts w:cs="Arial CYR" w:ascii="Arial CYR" w:hAnsi="Arial CYR"/>
        </w:rPr>
        <w:t xml:space="preserve"> [Текст]  : практ. пособие для врачей / [А. В. Сикорский и др.] ; под ред. А. М. Чичко, М. В. Чичко. - Минск : ФУАинформ, 2013. - 891, [1] с. : табл. - Библиогр.: с. 868. - Предм. указ.: с. 885-89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868-74-3 (в пер.) : 287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08.9-0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7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слый, Игорь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авила чтения биохимического анализа [Текст]  : [рук. для врача] / И. М. Рослый, М. Г. Водолажская. - Москва : МИА, 2010. - 93 с. : рис., табл. - Библиогр.: с. 88-9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986-0021-0 (в пер.) : 753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G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General and Clinical</w:t>
      </w:r>
      <w:r>
        <w:rPr>
          <w:rFonts w:cs="Arial CYR" w:ascii="Arial CYR" w:hAnsi="Arial CYR"/>
          <w:lang w:val="en-US"/>
        </w:rPr>
        <w:t xml:space="preserve"> Pathophysi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edited by Anatoliy V. Kubyshkin . - Vinnytsia : Nova Knyha Publishers, 2011. - 651 p. : il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66-382-346-1 : 52164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 xml:space="preserve">., 535368 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Общая и клиническая патофизи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</w:rPr>
        <w:t>Внутренние болезни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5-085.8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2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лесская, Галина Адам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Фотомодификация крови терапевтическими дозами оптического излучения [Текст]  : [монография] / Г. А. Залесская ; под ред. В. С. Улащика ; Нац. акад. наук Беларуси, Ин-т физики им. Б. И. Степанова. - Минск : Беларуская навука, 2014. - 197, [1] с. : рис., табл. - Библиогр.: с. 180-19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72-6 : 5366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8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"Гродненские гастроэнтерологические чтения" (4 ; 2014 ; Гродно)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IV Гродненские гастроэнтерологические чтения [Текст]  : сб. материалов обл. науч.-практ. конф., 4 июн. 2014 г., [г. Гродно / "Гродненские гастронтерологические чтения" (4 ; 2014 ; Гродно)  ; редкол.: В. И. Шишко (отв. ред.) и др.]. - Гродно : ГрГМУ, 2014. - 130 с. - Часть текста на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8-2 : 1274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3/.34-089:612.391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стюченко, Л. Н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утритивная поддержка при последствиях операций на желудочно-кишечном тракте [Текст]  / Л. Н. Костюченко. - Москва : Миклош, 2011. - 130 с. : рис., табл. - Библиогр.: с. 127-13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46-065-5 : 6580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(075.8)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4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кубчик, Тамара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гастроэнтерология [Текст]  : пособие для студ. лечеб., педиатр., мед.-психол. фак., врачей-интернов, клин. ординаторов, врачей-гастроэнтерологов и терапевтов / Т. Н. Якубчик ; М-во здравоохранения Респ. Беларусь, УО "Гродн. гос. мед. ун-т", 2-я каф. внутренних болезней. - 3-е изд., доп. и перераб. - Гродно : ГрГМУ, 2014. - 322 с. - Библиогр.: с. 319-32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91-3 : 14398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Болезни мочеполов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.6(075.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О</w:t>
      </w:r>
      <w:r>
        <w:rPr>
          <w:rFonts w:cs="Arial CYR" w:ascii="Arial CYR" w:hAnsi="Arial CYR"/>
          <w:b/>
          <w:bCs/>
          <w:lang w:val="en-US"/>
        </w:rPr>
        <w:t>-9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Oxford American handbook</w:t>
      </w:r>
      <w:r>
        <w:rPr>
          <w:rFonts w:cs="Arial CYR" w:ascii="Arial CYR" w:hAnsi="Arial CYR"/>
          <w:lang w:val="en-US"/>
        </w:rPr>
        <w:t xml:space="preserve"> of ur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>]  / ed. David M. Albala [et al.] ; with John Reynard, Simon Brewster, Suzanne Biers. - New York ; Oxford : Oxford University Press, 2011. - XXV</w:t>
      </w:r>
      <w:r>
        <w:rPr>
          <w:rFonts w:cs="Arial CYR" w:ascii="Arial CYR" w:hAnsi="Arial CYR"/>
        </w:rPr>
        <w:t>ІІ</w:t>
      </w:r>
      <w:r>
        <w:rPr>
          <w:rFonts w:cs="Arial CYR" w:ascii="Arial CYR" w:hAnsi="Arial CYR"/>
          <w:lang w:val="en-US"/>
        </w:rPr>
        <w:t xml:space="preserve">, 691 p. : il. -  [Handbook of urology] 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19-537139-0 : 842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Американский Оксфордский справочник по уроло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13:618.33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Алкогольный синдром плода [Текст]  : [монография] / С. М. Зиматкин, Е. И. Бонь. - Минск : Новое знание, 2014. - 207 с. - Библиогр.: с. 159-20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37-0 : 21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39-053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а, Ольга Серге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матоформная вегетативная дисфункция у детей [Текст]  : [монография] / О. С. Зиматкина, С. А. Ляликов. - Минск : Новое знание, 2014. - 212 с. : табл. - Библиогр.: с. 189-2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75-638-7 : 21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Инфекционны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3242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9-036.22(075.8)=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авчук, Юрий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пидемиология [Текст]  : пособие для студ. фак. иностр. учащихся (англ. яз. обучения) / Ю. В. Кравчук, Т. В. Лиопо ; М-во здравоохранения Респ. Беларусь, УО "Гродн. гос. мед. ун-т", Каф. инфекционных болезней = Epidemiology : the manual for the Medical Faculty for International students (english medium of instruction) / Kravchuk Y. V., Liopo T. V. - Гродно : ГрГМУ, 2014. - 23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1-5 : 1378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Хирургия. Ортопедия. Офтальм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-06:616.94]-085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жков, Александр Георг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фферентная терапия в хирургической клинике [Текст]  : [монография] / Рожков А. Г., Карандин В. И. - Москва : Миклош, 2010. - 255 с. : рис., табл. - Библиогр.: с. 236-25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746-032-1 : 2923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D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Duke, Jame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Anesthesia secret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Duke James. - 4th ed. - Philadelphia (Pa) : Elsevier : Mosby, 2011. - XVI, 574 p. : il. - Includes bibliographical references and index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-323-06524-5 : 860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екреты анестез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8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B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Bain, Catrin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Gynaecology illustrated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 / Catrina Bain, Kevin Burton, C Jay McGavigan ; illustrations by Robin Callander, Ian Ramsden. - 6th ed. - Edinburgh [etc.] : Churchil Livingstone : Elsevier, 2011. - 414 p. : il. - Subject index: p. 395-414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07020-3067-3 : 11280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Гинекология иллюстрирова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Социальные науки в ц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.524.22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зырев, Геннадий Ива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онфликтология [Текст]  : учебник для студ. высш. учеб. заведений, обучающихся по направлению 040200 "Социология" : допущено УМО по классическому университетскому образованию / Г. И. Козырев. - Москва : ФОРУМ : ИНФРА-М, 2014. - 303 с. : рис. - (Высшее образование). - Библиогр.: с. . - Библиогр. в подстрочных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978-5-8199-0416-9(ИД "ФОРУМ) (в пер.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16-003808-7 (ИНФРА-М) : 1370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еня, Александ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 верой в победу [Текст]  : Беларусь в Великой Отечественной войне : 100 вопросов и ответов / А. А. Коваленя, Б. Д. Долготович, Д. Н. Хромченко. - 2-е изд., испр. и доп. - Минск : Беларуская навука, 2014. - 212, [2] с. : портр. - Библиогр.: с. 212-21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99-3 (в пер.) : 47855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История Беларуси [Текст]  : с древнейших времен до 2013 г. : учеб. пособие : допущ. М-вом образования Респ. Беларусь для студ. учреждений, обеспечивающих получение высш. образования / Е. К. Новик, И. Л. Качалов, Н. Е. Новик ; под ред. Е. К. Новика. - 4-е изд., испр. и доп. - Минск : Вышэйшая школа, 2013. - 558 с. - Библиогр.: с. 55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6-2355-3 (в пер.) : 103574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2)622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90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тих дней не</w:t>
      </w:r>
      <w:r>
        <w:rPr>
          <w:rFonts w:cs="Arial CYR" w:ascii="Arial CYR" w:hAnsi="Arial CYR"/>
        </w:rPr>
        <w:t xml:space="preserve"> смолкнет слава [Текст]  : материалы Респ. студ. воен.-науч. конф., 24 апр. 2014 г., [г. Гродно / редкол.: В. Н. Корабач (отв. ред.), А. В. Дрокин, В. М. Ивашин]. - Гродно : ГрГМУ, 2014. - 239 с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78-4 : 58851 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vanish/>
        </w:rPr>
        <w:t>_?2,,,,I=311813?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5(4Беи-4Гр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9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тнокультурные процессы Гродненского</w:t>
      </w:r>
      <w:r>
        <w:rPr>
          <w:rFonts w:cs="Arial CYR" w:ascii="Arial CYR" w:hAnsi="Arial CYR"/>
        </w:rPr>
        <w:t xml:space="preserve"> Понеманья в прошлом и настоящем [Текст]  : [монография / А. Вл. Гурко и др ; редколл. : А. Викт. Гурко, Л. В. Ракова, А. Вл. Гурко] ; Нац. акад. наук Беларуси, Центр исследований белорусской культуры, языка и литературы, Ин-т искусствоведения, этнографии и фольклора им. К. Крапивы. - Минск : Беларуская навука, 2014. - 445, [2] с. : ил. - Библиогр. в конце гл. и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43-6 (в пер.) : 135712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9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азвитие человеческого, социального</w:t>
      </w:r>
      <w:r>
        <w:rPr>
          <w:rFonts w:cs="Arial CYR" w:ascii="Arial CYR" w:hAnsi="Arial CYR"/>
        </w:rPr>
        <w:t xml:space="preserve"> и экологического капиталов в контексте глобальных и национальных тенденций [Текст]  / УО "Гродн. гос. ун-т им. Я. Купалы" ; [авт.: С. Ю. Салодовников и др.] ; под ред. Г. А. Хацкевича. - Гродно : ГрГУ им. Я. Купалы, 2013. - 382 с. : табл., рис. - Библиогр. в подстроч. примеч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632-2 : 101450 р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я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вотворчество и правоприменение</w:t>
      </w:r>
      <w:r>
        <w:rPr>
          <w:rFonts w:cs="Arial CYR" w:ascii="Arial CYR" w:hAnsi="Arial CYR"/>
        </w:rPr>
        <w:t xml:space="preserve"> в условиях инновационного развития общества [Текст] : сб. науч. ст. : в 2 ч. / М-во образования Респ. Беларусь, УО "Гродн. гос. ун-т им. Я. Купалы" ; [редкол.: Н. В. Сильченко (гл. ре.) и др.]. - Гродно : ГрГМУ, 20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7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Гродно : ГрГМУ, 2014. - 379 с. - Часть текста на белорус. и по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6-1 (ч. 1) : 27753 р.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я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Правотворчество и правоприменение</w:t>
      </w:r>
      <w:r>
        <w:rPr>
          <w:rFonts w:cs="Arial CYR" w:ascii="Arial CYR" w:hAnsi="Arial CYR"/>
        </w:rPr>
        <w:t xml:space="preserve"> в условиях инновационного развития общества [Текст] : сб. науч. ст. : в 2 ч. / М-во образования Респ. Беларусь, УО "Гродн. гос. ун-т им. Я. Купалы" ; [редкол.: Н. В. Сильченко (гл. ре.) и др.]. - Гродно : ГрГМУ, 20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7-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. - Гродно : ГрГМУ, 2014. - 463 с. - Часть текста на белорусс., пол. и англ. яз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66-5 (ч. 2) : 3455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Народное образование. Педагог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4.0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роль, Андрей Дмитри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Эвристический практикум по педагогике [Текст]  : учеб.-метод. пособие для студ. учреждений высш. образования, обучающихся по педагогическим специальностям : рекомендовано УМО в сфере высш. образования Респ. Беларусь по педагогическому образованию / А. Д. Король, А. В. Хуторской, Е. И. Белокоз. - Гродно : ГрГУ им. Я. Купалы, 2014. - 193 с. - Библиогр.: с. 192-19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729-9 (в пер.) : 342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Библиотечное дело. 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54к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5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неджмент формирования и</w:t>
      </w:r>
      <w:r>
        <w:rPr>
          <w:rFonts w:cs="Arial CYR" w:ascii="Arial CYR" w:hAnsi="Arial CYR"/>
        </w:rPr>
        <w:t xml:space="preserve"> учета библиотечных фондов [Текст]  : современный подход : практ. пособие / [под науч. ред. С .В. Митрофановой, Н. З. Стародубовой] . - Москва : Литтера, 2012. - 300, [1] с. + 1 эл. опт. диск (DVD-ROM). - (Современная библиотека). - Библиогр. в конце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670-092-3 (в пер.) : 165000 р., 210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8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8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укиасян, Эдуард Рубе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ведение в современную каталогизацию [Текст]  : пособие для проф. самообразования / Э. Р. Сукиасян. - Москва : Литера, 2012. - 315 с. - (Современная библиотека). - Библиогр.: с. 286-295. - Указ. имен: с. 296. - Предм. указ.: с. 297-3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1670-111-1 : 210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4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Язык. Общество. Медицина</w:t>
      </w:r>
      <w:r>
        <w:rPr>
          <w:rFonts w:cs="Arial CYR" w:ascii="Arial CYR" w:hAnsi="Arial CYR"/>
        </w:rPr>
        <w:t xml:space="preserve"> [Текст]  : сб. материалов XIII Респ. студ. науч.-практ. конф. и науч.-практ. семинара "Теория и практика преподавания русского и белорусского языков: достижения, проблемы и преспективы  развития", посвящ. 20-летию каф. русского и белорусского языков / [редкол.: А. А. Мельникова (отв. ред.) и др.]. - Гродно : ГрГМУ, 2014. - 323 с. - Часть текста на белорус. яз. - Библиогр. в конце отдельных ст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358-6 : 22427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В надзаг.: М-во здравоохранения Респ. Беларусь, УО "Гродн. гос. мед. ун-т", Каф. русского и белорусского язы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Художествен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Караткевіч, Уладзімір Сямёнаві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Збор твораў [Текст] : у 25 т. / Уладзімір Караткевіч ; рэдкал.: А. Бельскі [і інш.] ; [прадм., падрыхтоўка тэксту і камент. А. Вераб'я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366-2 (у пе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. 6</w:t>
      </w:r>
      <w:r>
        <w:rPr>
          <w:rFonts w:cs="Arial CYR" w:ascii="Arial CYR" w:hAnsi="Arial CYR"/>
        </w:rPr>
        <w:t xml:space="preserve"> : Леаніды не вернуцца да Зямлі : раман амаль што сентыментальны / рэд. тома Анатоль Верабей ; [ падрыхтоўка тэксту, камент. і пасляслоўе Генадзя Кажамякіна]. -  2014. - 459, [3] с. - Алф. даведнік: с.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2-1550-5 (т. 6) (у пер.) : 98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4(2Рос=Рус)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маров, Юрий Андре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ешком сквозь время [Текст]  : ведуны, врачи и лекари / Комаров Юрий Андреевич. - Москва : Амрита-Русь, 2011. - 190 с. - (Травник знахаря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413-00232-2 : 11664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5.113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3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ахарына, Юлія Юр'еў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учасная архітэктура Беларусі [Текст]  : эвалюцыя мастацкіх вобразаў у сусветным кантэксце : [манаграфія] / Ю. Ю. Захарына ; Нац. акад. навук Беларусі, Цэнтр даследаванняў беларускай культуры, мовы і літаратуры, Ф-л "Ін-т мастацтвазнаўства, этнаграфіі і фальклору ім. К. Крапівы". - Мінск : Беларуская навука, 2014. - 369, [2] с. - Библиогр.: с. 335-3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08-1660-3 : 7595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</w:rPr>
      </w:pPr>
      <w:r>
        <w:rPr>
          <w:rFonts w:cs="Arial" w:ascii="Arial" w:hAnsi="Arial"/>
          <w:b/>
          <w:bCs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Гуламова, Юлия Борис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я профессионально-личностного самосовершенствования учителей [Текст]  : монография / Ю. Б. Гуламова ; УО "Гродн. гос. ун-т им. Я. Купалы". - Гродно : ГрГМУ им. Я. Купалы, 2014. - 86 с. : рис., табл. - Библиогр.: с. 70-8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728-2 : 26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6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иколаенко, Николай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овременная нейропсихология [Текст]  / Н. Н. Николаенко. - Санкт-Петербург : Речь, 2013. - 266 с. : ил. - (Современный учебник). - Библиогр.: с. 248-26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68-1378-1 (в пер.) : 1314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7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58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нкопсихология</w:t>
      </w:r>
      <w:r>
        <w:rPr>
          <w:rFonts w:cs="Arial CYR" w:ascii="Arial CYR" w:hAnsi="Arial CYR"/>
        </w:rPr>
        <w:t xml:space="preserve"> [Текст]  : посттравматический стресс у больных раком молочной железы : [монография] / Н. В. Тарабрина [и др. ; общ. ред. Н. В. Тарабрина] ; Рос. акад. наук, Ин-т психологии. - Москва : Институт психологии РАН, 2010. - 174 с. : рис., табл. - (Фундаментальная психология - практике). - Библиогр.: с. 159-17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270-0184-2 : 67824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26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9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Фурманов, Игорь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сихология активности и поведения [Текст]  : учеб.-метод. пособие для студ., обучающихся по специальности "Психология" : рекомендовано УМО в сфере высш. образования Респ. Беларусь по гуманитарному образованию / И. А. Фурманов, А. В. Ракицкая. - Гродно : ГрГМУ им. Я. Купалы, 2013. - 151 с. : рис., табл. - Библиогр.: с. 150-1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656-8 : 556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944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6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ффман, Мюриэл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ештальт-самотерапия [Текст]  : новые техники личностного роста / М. Шиффман ; [пер. с англ. Г. Пимочкина]. - 2-е изд. - Москва : Психотерапия, 2010. - 251, [2] с. - (Золотой фонд психотерапии)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5-903182-73-2 : 950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.42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Я6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Янчий, Анна Ив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филактика и коррекция суицидального поведения в юношеском возрасте [Текст]  : пособие / А. И. Янчий, Л. А. Семчук, А. С. Семак ; УО "Гродн. гос. ун-т им. Я. Купалы". - Гродно : ГрГУ им. Я. Купалы, 2013. - 51 с. - Библиогр.: с. 47-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15-707-7 : 282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КСУ  2014/45 - </w:t>
      </w:r>
      <w:r>
        <w:rPr>
          <w:rFonts w:cs="Arial CYR" w:ascii="Arial CYR" w:hAnsi="Arial CYR"/>
          <w:lang w:val="en-US"/>
        </w:rPr>
        <w:t>2014/5</w:t>
      </w:r>
      <w:r>
        <w:rPr>
          <w:rFonts w:cs="Arial CYR" w:ascii="Arial CYR" w:hAnsi="Arial CYR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1:00Z</dcterms:created>
  <dc:creator>libr</dc:creator>
  <dc:description/>
  <cp:keywords/>
  <dc:language>en-US</dc:language>
  <cp:lastModifiedBy>libr</cp:lastModifiedBy>
  <dcterms:modified xsi:type="dcterms:W3CDTF">2014-09-26T08:31:00Z</dcterms:modified>
  <cp:revision>2</cp:revision>
  <dc:subject/>
  <dc:title/>
</cp:coreProperties>
</file>