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</w:rPr>
        <w:t>в ноябре 201 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стественные науки. Физика. Химия. 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логическая химия [Текст]  : практикум для студ. лечеб., мед.-диагност. фак. и фак. иностр. учащихся / [В. В. Лелевич, И. О. Леднева, Н. Э. Петушок] ; М-во здравоохранения Респ. Беларусь, УО "Гродн. гос. мед. ун-т", Каф. биологической химии. - Гродно : ГрГМУ, 2014. - 126 с. - Библиогр.: с. 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12.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бак, Влад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йцин, изолейцин, валин: биохимические основы разработки новых лекарственных средств [Текст]  : монография / В. М. Шейбак. - Гродно : ГрГМУ, 2014. - 242 с. : рис. - Библиогр.: с. 207-2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02-6 : 291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История медицины [Текст]  : пособие для студ. фак. иностр. учащихся (англ. яз. обучения) / Е. М. Тищенко, М. Ю. Сурмач, М. П. Довляшевич ; М-во здравоохранения Респ. 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", 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щественног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оровь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= History of medicine : tutorial for students of Medical Faculty of International Students with English language (in English) / E. M. Tischenco, M. Yu. Surmach, M. P. Dovlyashevic. - </w:t>
      </w:r>
      <w:r>
        <w:rPr>
          <w:rFonts w:cs="Arial CYR" w:ascii="Arial CYR" w:hAnsi="Arial CYR"/>
        </w:rPr>
        <w:t>Гродно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рГМУ</w:t>
      </w:r>
      <w:r>
        <w:rPr>
          <w:rFonts w:cs="Arial CYR" w:ascii="Arial CYR" w:hAnsi="Arial CYR"/>
          <w:lang w:val="en-US"/>
        </w:rPr>
        <w:t xml:space="preserve">, 2014. - 16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и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85-558-434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иальности "Педиатрия" : допущено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3-е изд. - Гродно : ГрГМУ, 2014. - 143 с. : рис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54-5 : 15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 : учеб. пособие для студ. учреждений высш. образования по специальности "Мед.-диагност. дело" : допущено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Гродно : ГрГМУ, 2014. - 139 с. : рис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56-9 : 20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инчук, Викто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ормальная физиология [Текст] : учеб. пособие для студ. учреждений выcш. образования по специальностям: "Медико-диагностическое дело", "Медико-психологическое дело"  : допущено М-вом образования Респ. Беларусь : в 2 ч.  / В. В. Зинчук, О. А. Болбатун, Ю. М. Емельянчик. - Минск : Новое знание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4. - 318, [1] с. : рис., табл. - Библиогр.: с. 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98-1 (Ч. 1) (в пер.) : 8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военной гигиены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специальностям: "Медико-профилактическое дело", "Лечебное дело", "Педиатрия" : допущено М-вом образования Респ. Беларусь / [В. И. Дорошевич и др.]. - Минск : Новое знание ; Москва : ИНФРА-М, 2014. - 188, [1] с. : рис., табл. - (Высшее образование). - Библиогр.: с. 1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50-9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ихалевич, Павел Никоно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курс лекций : в 2 ч. / П. Н. Михалевич, П. А. Савчук, Н. С. Сердюченко. - Минск : Адукацыя і выхаванне, 2014. - </w:t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>. -  2014. - 719 с. ;</w:t>
      </w:r>
      <w:r>
        <w:rPr>
          <w:rFonts w:cs="Arial CYR" w:ascii="Arial CYR" w:hAnsi="Arial CYR"/>
          <w:b/>
          <w:bCs/>
        </w:rPr>
        <w:t xml:space="preserve"> Ч. 2</w:t>
      </w:r>
      <w:r>
        <w:rPr>
          <w:rFonts w:cs="Arial CYR" w:ascii="Arial CYR" w:hAnsi="Arial CYR"/>
        </w:rPr>
        <w:t>. -  2014. - 687 с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76:612.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цко, Гали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сулин и радиация [Текст]  : [монография] / Г. Г. Гацко, Т. И. Милевич ; Нац. акад. наук Беларуси, Ин-т радиобиологии. - Минск : Беларуская навука, 2014. - 123, [1] с. : табл. - Библиогр.: с. 110-1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739-6 : 41129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а экстремальных ситуаций</w:t>
      </w:r>
      <w:r>
        <w:rPr>
          <w:rFonts w:cs="Arial CYR" w:ascii="Arial CYR" w:hAnsi="Arial CYR"/>
        </w:rPr>
        <w:t xml:space="preserve"> [Текст] : пособие для студ. лечеб. и педиатр. фак. : в 3 ч. / М-во здравоохранения Респ. Беларусь, УО "Гродн. гос. мед. ун-т", Военная каф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3-9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: Медицинская защита населения в чрезвычайных ситуациях / В. А. Новоселецкий. -  2014. - 235 с. : рис., табл. - Библиогр.: с. 235. - Библиогр. в начал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1-5 : 132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Медицина экстремальных ситуаций</w:t>
      </w:r>
      <w:r>
        <w:rPr>
          <w:rFonts w:cs="Arial CYR" w:ascii="Arial CYR" w:hAnsi="Arial CYR"/>
        </w:rPr>
        <w:t xml:space="preserve"> [Текст] : пособие для студ. лечеб. и педиатр. фак. : в 3 ч. / М-во здравоохранения Респ. Беларусь, УО "Гродн. гос. мед. ун-т", Военная каф. - Гродно : ГрГМУ, 2014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3-9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Военная токсикология и токсикология экстремальных ситуаций / И. И. Прохоров, В. М. Ивашин. -  2014. - 287 с. : рис., табл. - Библиогр.: с. 287. - Библиогр. в начал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42-2 : 15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оногов, Игорь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Токсикология и медицинская защита [Текст]  : учеб. пособие для курсантов и студ. учреждений высш. образования по мед. специальностям : допущено М-вом образования Респ. Беларусь / И. А. Белоногов, Д. А. Самохин. - Минск : Вышэйшая школа, 2014. - 411, [1] с. : рис., табл. - Библиогр.: с. 4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411-6 (в пер.) : 1734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инский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анатомия [Текст]  : учеб. пособие для студ. учреждений, обеспечивающих получение высш. образования по специальности "Мед.-диагност. дело" : допущено М-вом образования Респ. Беларусь / В. А. Басинский, Н. И. Прокопчик, А. В. Шульга ; под ред. В. А. Басинского ; М-во здравоохранения Респ. Беларусь, УО "Гродн. гос. мед. ун-т", Каф. патологической анатомии. - Гродно : ГрГМУ, 2014. - 383 с. : рис., табл. - Библиогр.: с. 382-3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38-5 : 75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ая диагностика внутренних и хирургических болезней [Текст]  : учеб. пособие : для слушателей системы доп. образования взрослых по мед. специальностям : допущ. М-вом образования Респ. Беларусь / В. С. Камышников. - Минск : Адукацыя і выхаванне, 2012. - 583 с. : табл., рис. - Алф. указ.: с. 556-580. - Библиогр.: с. 581-5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536-0 (в пер.) : 617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ческая физиология</w:t>
      </w:r>
      <w:r>
        <w:rPr>
          <w:rFonts w:cs="Arial CYR" w:ascii="Arial CYR" w:hAnsi="Arial CYR"/>
        </w:rPr>
        <w:t xml:space="preserve"> [Текст]  : пособие для студ. фак. иностр. учащихся с англ. яз. обучения : с прил. компакт-диска = </w:t>
      </w:r>
      <w:r>
        <w:rPr>
          <w:rFonts w:cs="Arial CYR" w:ascii="Arial CYR" w:hAnsi="Arial CYR"/>
          <w:lang w:val="en-US"/>
        </w:rPr>
        <w:t>Pathophysiology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manu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eig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lang w:val="en-US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English</w:t>
      </w:r>
      <w:r>
        <w:rPr>
          <w:rFonts w:cs="Arial CYR" w:ascii="Arial CYR" w:hAnsi="Arial CYR"/>
        </w:rPr>
        <w:t xml:space="preserve">) : </w:t>
      </w:r>
      <w:r>
        <w:rPr>
          <w:rFonts w:cs="Arial CYR" w:ascii="Arial CYR" w:hAnsi="Arial CYR"/>
          <w:lang w:val="en-US"/>
        </w:rPr>
        <w:t>wit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compac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sk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ppendix</w:t>
      </w:r>
      <w:r>
        <w:rPr>
          <w:rFonts w:cs="Arial CYR" w:ascii="Arial CYR" w:hAnsi="Arial CYR"/>
        </w:rPr>
        <w:t xml:space="preserve"> / М-во здравоохранения Респ. Беларусь, УО "Гродн. гос. мед. ун-т", Каф. патологической физиологии им. Д. А. Маслакова ; [Н. Е. Максимович и др.]. - 2-е изд., доп. и перераб. - Гродно : ГрГМУ, 2014. - 291 с. : ил. -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558-444-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27-9 (отд. изд.) : 138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4862(CD)?</w:t>
      </w:r>
      <w:r>
        <w:rPr>
          <w:rFonts w:cs="Arial CYR" w:ascii="Arial CYR" w:hAnsi="Arial CYR"/>
        </w:rPr>
        <w:t>Патологическая физиология [Электронный ресурс] : прил. к пособию "Патологическая физиология" для студ. фак. иностр. учащихся с англ. яз. обучения = Pathophysiology : annex to the manual "Pathophysiology" for the faculty of foreign students (in English) / М-во здравоохранения Респ. Беларусь, УО "Гродн. гос. мед. ун-т", Каф. патологической физиологии им. Д. А. Маслакова ; [Н. Е. Максимович и др.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Гродно : ГрГМУ, 2014. - ISBN 978-985-558-444-6. Шифр 324862(CD) (978-985-427-9 (отд. изд.). На англ. яз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22:612.017.3]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ал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лергия у новорожденных детей [Текст]  / А. В. Сукало, Г. Ф. Елиневская, В. А. Прилуцкая ; Нац. акад. наук Беларуси, Отд-ние мед. наук. - 2-е изд. - Минск : Беларуская навука, 2014. - 136, [2] с., [3] л. цв. ил. : табл. - Библиогр.: с. 104-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722-8 : 443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Parveen Kumar, Michael Clark. - 8th ed. - Edinburg [etc.] : Elsevier Saunders, 2012. - XXIII, [2], 1286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 xml:space="preserve">. : Kumar &amp; Clark's Clinical Medicine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37]-128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4499-1 : 11499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8895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медицина по Кумару и Кла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Внутренни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Harrison`s principles of</w:t>
      </w:r>
      <w:r>
        <w:rPr>
          <w:rFonts w:cs="Arial CYR" w:ascii="Arial CYR" w:hAnsi="Arial CYR"/>
          <w:lang w:val="en-US"/>
        </w:rPr>
        <w:t xml:space="preserve"> internal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itors: Dan L. Longo [et al.]. - 18th ed. - New York [etc.] : McGraw-Hill, Medical, cop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. 1</w:t>
      </w:r>
      <w:r>
        <w:rPr>
          <w:rFonts w:cs="Arial CYR" w:ascii="Arial CYR" w:hAnsi="Arial CYR"/>
          <w:lang w:val="en-US"/>
        </w:rPr>
        <w:t xml:space="preserve">. -  2012. - xliii, 1796, I-158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тит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листе</w:t>
      </w:r>
      <w:r>
        <w:rPr>
          <w:rFonts w:cs="Arial CYR" w:ascii="Arial CYR" w:hAnsi="Arial CYR"/>
          <w:lang w:val="en-US"/>
        </w:rPr>
        <w:t xml:space="preserve"> : Principles of internal medicine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63244-7 (vol. 1) : 151938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Харрисо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127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Harrison`s Principles of Internal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S. Fauci [et al.], 2008. - xxxvii, 2753, A-16, I-149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Harrison`s principles of</w:t>
      </w:r>
      <w:r>
        <w:rPr>
          <w:rFonts w:cs="Arial CYR" w:ascii="Arial CYR" w:hAnsi="Arial CYR"/>
          <w:lang w:val="en-US"/>
        </w:rPr>
        <w:t xml:space="preserve"> internal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itors: Dan L. Longo [et al.]. - 18th ed. - New York [etc.] : McGraw-Hill, Medical, cop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. 2</w:t>
      </w:r>
      <w:r>
        <w:rPr>
          <w:rFonts w:cs="Arial CYR" w:ascii="Arial CYR" w:hAnsi="Arial CYR"/>
          <w:lang w:val="en-US"/>
        </w:rPr>
        <w:t xml:space="preserve">. -  2012. - xliii, 1797-3610, I-158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оп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тит</w:t>
      </w:r>
      <w:r>
        <w:rPr>
          <w:rFonts w:cs="Arial CYR" w:ascii="Arial CYR" w:hAnsi="Arial CYR"/>
          <w:lang w:val="en-US"/>
        </w:rPr>
        <w:t>.</w:t>
      </w:r>
      <w:r>
        <w:rPr>
          <w:rFonts w:cs="Arial CYR" w:ascii="Arial CYR" w:hAnsi="Arial CYR"/>
        </w:rPr>
        <w:t>листе</w:t>
      </w:r>
      <w:r>
        <w:rPr>
          <w:rFonts w:cs="Arial CYR" w:ascii="Arial CYR" w:hAnsi="Arial CYR"/>
          <w:lang w:val="en-US"/>
        </w:rPr>
        <w:t xml:space="preserve"> : Principles of internal medicine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74887-2 (vol 2) : 15193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нутренние болезни по Харрис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5165(СD)?</w:t>
      </w:r>
      <w:r>
        <w:rPr>
          <w:rFonts w:cs="Arial CYR" w:ascii="Arial CYR" w:hAnsi="Arial CYR"/>
        </w:rPr>
        <w:t>Harrison's principles of internal medicine [Электронный ресурс] : [электрон. прил. к учеб. пособию] / editors: Dan L. Longo [et al.]. - 18th ed. - Electronic data (3, 19 Gb)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New York [etc.] :  McGraw-Hill, Medical, 2012. - 1 эл. опт. диск : цв. - ISBN ISBN 978-0-07-174888-9 (DVD P/N) - ISBN 978-0-07-174889-6 (part of sets). Шифр</w:t>
      </w:r>
      <w:r>
        <w:rPr>
          <w:rFonts w:cs="Arial CYR" w:ascii="Arial CYR" w:hAnsi="Arial CYR"/>
          <w:lang w:val="en-US"/>
        </w:rPr>
        <w:t xml:space="preserve"> 325165(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lang w:val="en-US"/>
        </w:rPr>
        <w:t>_?2,,,,I=313127?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вляе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лого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</w:t>
      </w:r>
      <w:r>
        <w:rPr>
          <w:rFonts w:cs="Arial CYR" w:ascii="Arial CYR" w:hAnsi="Arial CYR"/>
          <w:lang w:val="en-US"/>
        </w:rPr>
        <w:t>Harrison`s Principles of Internal Medicine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ors: Anthony S. Fauci [et al.], 2008. - xxxvii, 2753, A-16, I-149 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ура, Викто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патит С вирусная инфекция [Текст]  : (диагностика, структура клинических проявлений и исходов, молекулярно-генетические и иммунные механизмы патогенеза, лечение в современных условиях) : [монография] / В. М. Мицура, Е. В. Воропаев, С. В. Жаворонок. - Минск : Новое знание, 2014. - 301 с. : рис., табл. - Библиогр.: с. 258-3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35-163-7 : 1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rPr>
          <w:rFonts w:cs="Arial CYR" w:ascii="Arial CYR" w:hAnsi="Arial CYR"/>
          <w:b/>
          <w:bCs/>
        </w:rPr>
        <w:t>616.5-003.829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ончук, Еле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схромии [Текст]  : учеб.-метод. пособие : рекомендовано учеб.-метод. советом Белорус. мед. акад. последипломного образования / Е. А. Левончук. - Минск : Новое знание, [настоящая дата выхода 2014 год] 2015. - 47 с. : рис. - Библиогр.: с. 45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6-2 : 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5-003.871-05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ало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ожденный ихтиоз у детей [Текст]  / А. В. Сукало, Л. Б. Жидко, Е. А. Лазарь ; Нац. акад. наук Беларуси, Отд-ние мед. наук. - Минск : Беларуская навука, 2013. - 69, [1] с., [3] л. ил. - Библиогр.: с. 57-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31-3 : 216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96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калов, Ростислав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ниходистрофии [Текст]  : учеб.-метод. пособие : рекомендовано Учеб.-метод. советом Белорус. мед. акад. последипломного образования / Р. Ю. Шикалов, О. В. Панкратов. - Минск : Новое знание, [настоящая дата выхода 2014 год] 2015. - 48 с., [2] л. цв. ил. - Библиогр.: с. 47-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5-5 : 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Неотложные состояния в урологии [Текст] 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93-4 (в пер.) : 5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2-07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стат-специфический антиген и биопсия предстательной железы [Текст]  : монография / Н. А. Нечипоренко, А. Н. Нечипоренко, Г. В. Юцевич ; М-во здравоохранения Респ. Беларусь, УО "Гродн. гос. мед. ун-т". - Гродно : ГрГМУ, 2014. - 115 с. : рис., табл. - Библиогр.: с. 111-1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9-3 : 107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и семиотика поражений нервной системы [Текст] . -  [настоящая дата выхода 2014 год] 2015. - 302, [1] с., [32] л. цв. ил : рис. - Библиогр.: с. 3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714-8 (в пер.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льпяровіч, Навум Якаўле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одна. На заходняй мяжы Айчыны [Текст]  / Н. Я. Гальпяровіч, Н. Г. Ваніна ; [рэдкал. : Н. Г. Ваніна і інш.]. - Мінск : Пачатковая школа, 2012. - 94, [1] с. : іл. - (Гарады і гістарычныя мясціны Беларусі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8-41-0 (у пер.) : 569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лехнович, Гал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номика стран и регионов зарубежного мира [Текст]  : курс лекций / Г. И. Олехнович. - Минск : Амалфея, 2014. - 403 с. - Библиогр.: с. 395-3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62-5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5.1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омментарий к Трудовому</w:t>
      </w:r>
      <w:r>
        <w:rPr>
          <w:rFonts w:cs="Arial CYR" w:ascii="Arial CYR" w:hAnsi="Arial CYR"/>
        </w:rPr>
        <w:t xml:space="preserve"> кодексу Республики Беларусь [Текст] : в 2 т. : [нормативные правовые акты даны по сост. на 1 сент. 2014 г. / Азаренко А. В. и др.] ; под общ. ред. Л. И. Липень. - Минск : Амалфея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0-0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(гл. 1-15). -  2014. - 86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1-7 (т. 1) : 4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5.1-3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Комментарий к Трудовому</w:t>
      </w:r>
      <w:r>
        <w:rPr>
          <w:rFonts w:cs="Arial CYR" w:ascii="Arial CYR" w:hAnsi="Arial CYR"/>
        </w:rPr>
        <w:t xml:space="preserve"> кодексу Республики Беларусь [Текст] : в 2 т. : [нормативные правовые акты даны по сост. на 1 сент. 2014 г. / Азаренко А. В. и др.] ; под общ. ред. Л. И. Липень. - Минск : Амалфея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0-0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(гл. 16-39). -  2014. - 8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77-72-4 (т. 2) : 4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67.911.11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onnelly, Jac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Universal human rights in theory and practi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Jack Donnelly. - 3th ed. - Ithaca ; London : Cornel University Press, 2013. - X, 320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8014-7770-6 : 3841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сеобщие права человека. Теория и пра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571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пустинский, Пет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мя её - Граница [Текст]  : фотоповесть и очерки о пограничниках Гродненского пограничного отряда (группы) / Петр Капустинский. - Минск : Пачатковая школа, 2013. - 223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5-001-1 (в пер.) : 1384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диационная безопасность после</w:t>
      </w:r>
      <w:r>
        <w:rPr>
          <w:rFonts w:cs="Arial CYR" w:ascii="Arial CYR" w:hAnsi="Arial CYR"/>
        </w:rPr>
        <w:t xml:space="preserve"> техногенных аварий [Текст]  : курс лекций / [И. В. Ролевич и др.] . - Минск : Амалфея, 2013. - 630, [1]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4-89-5 (в пер.) : 1600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Клиническая терминология. -  2014. - 179 с. - 80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енчук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глийский язык. Устные темы и задания по развитию речи [Текст]  : учеб.-метод. пособие для студ. лечеб., педиатр., мед.-психол. и мед.-диагност. фак., магистрантов, аспирантов и соискателей / И. В. Семенчук, Я. В. Разводовская ; М-во здравоохранения Респ. Беларусь, УО "Гродн. гос. мед. ун-т", Каф. иностранных языков. - Гродно : ГрГМУ, 2014. - 113 с. - Часть текста на англ. яз. - Библиогр.: с. 1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417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teacher's book with teacher's resourse disc / John and Liz Soars, Amanda Maris. - 3rd ed. - Oxford : Oxford University Press, 2014. - 151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4-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8-9 (disc) : 3389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student's book / John and Liz Soars. - 3rd ed. - Oxford : Oxford University Press, 2014. - 143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456-3 : 2639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oars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New Headway Beginn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orkbook with key : with audio CD / John and Liz Soars. - 3rd ed. - Oxford : Oxford University Press, 2014. - 103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743-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471464-8 (disc) : 13849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илософские нау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.751.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биоэтики</w:t>
      </w:r>
      <w:r>
        <w:rPr>
          <w:rFonts w:cs="Arial CYR" w:ascii="Arial CYR" w:hAnsi="Arial CYR"/>
        </w:rPr>
        <w:t xml:space="preserve"> [Текст]  : учеб. пособие : доп. М-вом образования для студ. вузов по мед. и биол. спец. / [Я. С. Яскевич и др.] ; под ред. Я. С. Яскевич, С. Д. Денисова. - Минск : Вышэйшая школа, 2009. - 350, [1] с. - (ВУЗ : студентам высших учебных заведений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10-4 (в пер.) : 2817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.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лософия</w:t>
      </w:r>
      <w:r>
        <w:rPr>
          <w:rFonts w:cs="Arial CYR" w:ascii="Arial CYR" w:hAnsi="Arial CYR"/>
        </w:rPr>
        <w:t xml:space="preserve"> [Текст]  : учеб. пособие для студ. учреждений высш образования : допущено М-вом образования Респ. Беларусь / [Ч. С. Кирвель и др.] ; под ред. Ч. С. Кирвеля. - Минск : Вышэйшая школа, 2013. - 527, [1] с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86-7 (в пер.) : 492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анов, Андрей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чение местно-распространенного рака проксимального отдела желудка [Текст]  : автореф. дис. ... канд. мед. наук по специальности 14.01.12 - онкология / Баранов Андрей Юрьевич ; ГУ "Респ. научно-практ. центр онкологии и мед. радиологии им. Н. Н. Александрова". - Минск, 2014. - 22 с. : рис.,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EATMENT OF LOCALLY ADVANCED PROXIMAL GASTRIC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хтерева, Ири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обенности морфогенеза предрака (папилломавирусная инфекция) и рака шейки матки с позиций паренхиматозно-стромальных взаимоотношений (морфометрическое и иммуногистохимическое исследования)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: 14.03.02 - патологическая анатомия / Бехтерева Ирина Анатольевна. - Саратов, 2014. - 54 с. : табл. - Библиогр.: с. 51-53 (2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рисенок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фрозащитное действие мелатонина и ацетилцистеина при гентамициновой нефропатии у крыс [Текст]  : автореф. дис. ... канд. мед. наук по специальности 14.03.06 - фармакология, клиническая фармакология / Борисенок Ольга Александровна ; УО "Белорус. гос. мед. ун-т. - Минск, 2014. - 19 с. : табл. - Библиогр.: с. 15-16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EPHROPROTECTIVE ACTION OF MELATONIN AND ACETYLCYSTEINE IN RATS WITH GENTAMICIN-INDUCED NEPHROPA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опова, Викто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орфологическая оценка структурных изменений стромы в поджелудочной железе при хроническом панкреатите [Текст]  : автореф. дис. ... канд. мед. наук по специальности 14.03.02 - патологическая анатомия / Клопова Виктория Александровна ; УО "Белорус. гос. мед. ун-т". - Минск, 2014. - 22 с. : рис., табл. - Библиогр.: с. 17-19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ORPHOLOGICAL ASSESSMENT OF STRUCTURAL CHANGES OF THE STROMA IN THE PANCREAS AT CHRONIC PANCREA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стова, М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Беременность и роды при инфекции, вызванной вирусом папилломы человека и ВИЧ [Текст]  : автореф. дис. ... канд. мед. наук по специальности 14.01.01 - акушерство и гинекология / Кустова Марина Александровна ; УО "Белорус. гос. мед. ун-т". - Минск, 2014. - 23 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GNANCY AND CHILDBIRTH IN THE INFECTION CAUSED BY HUMAN PAPILLOMAVIRUS AND HIV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гун, Людмил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тиологическая структура и молекулярно-биологические свойства возбудителей пиелонефритов [Текст]  : автореферат дис. ... канд. мед. наук по специальности 03.02.03 - микробиология / Лагун Людмила Васильевна ; УО "Белорус. гос. мед. ун-т". - Минск, 2014. - 23 с. : рис., табл. - Библиогр.: с. 17-20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TIOLOGIC STRUCTURE AND MOLECULAR-BIOLOGICAL PROPERTIES OF THE ETIOLOGIC AGENTS OF PYELONEPHRITI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кевич, Екате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олапс тазовых органов при сочетании с недержанием мочи у женщин: патогенез, клиника, диагностика, лечение [Текст]  : автореф. дис. ... канд. мед. наук по специальности 14.01.01 - акушерство и гинекология / Мицкевич Екатерина Александровна ; УО "Белорус. гос. мед. ун-т". - Минск, 2014. - 20 с. : табл. - Библиогр.: с. 16-17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ELVIE ORGAN PROLAPSE IN COMBINATION WITH URINARY INCONTINENCE IN WOMEN: PATHOGENESIS, CLINICAL MANIFESTATIONS, DIAGNOSIS,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нкратова, Ольга Альфре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едение беременности у пациенток с сахарным диабетом 1 типа с использованием непрерывной подкожной инфузии инсулина (инсулиновой помпы) [Текст]  : автореф. дис. ... канд. мед. наук по специальности 14.01.01 - акушерство и гинекология / Панкратова Ольга Альфредовна ; УО "Белорус. гос. мед. ун-т". - Минск, 2014. - 23 с. :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REGNANCY CARE FOR WOMEN WITH DIABETES MELLITUS TYPE 1TREATED WITH CONTINUOUS SUBCUTANEOUS INSULIN INFUSION (INSULIN PU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ждественская, Татья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ложнения беременности и оценка риска их возникновения у женщин с артериальной гипертензией первой степени [Текст]  : автореф. дис. ... канд. мед. наук по специальности 14.01.01 - акушерство и гинекология / Рождественская Татьяна Анатольевна ; УО "Витебский гос. ордена Дружбы народов мед. ун-т". - Витебск, 2014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LICATIONS OF PREGNANCY AND RISK EVALUATION THEIR ARISING IN WOMEN WITH FIRST-DEGREE ARTERIAL HYPERTEN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хорук, Анастас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пределение тактики ведения больных хроническим гепатитом С с исходом в цирроз печени на основании их клинико-лабораторной характеристики [Текст]  : автореф. дис. ... канд. мед. наук : 14.01.09 - инфекционные болезни / Сухорук Анастасия Александровна. - Санкт-Петербург, 2014. - 22 с. : рис. - Библиогр.: с. 20-22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расенко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иммунологические особенности диагностики и лечения деструктивного панкреатита [Текст]  : автореф. дис. ... канд. мед. наук по специальности 14.01.17 - хирургия / Тарасенко Алексей Викторович ; УО "Белорус. гос. мед. ун-т". - Минск, 2014. - 23 с. - Библиогр.: с. 17-20 (3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IMMUNOLOGICAL FEATURES OF THE DIAGNOSIS AND TREATMENT OF DESTRUCTIVE PANCREA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5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някова, Ю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ансфузионная интраартикулярная хондропротекция при остеоартритах [Текст]  : автореф. дис. ... </w:t>
      </w:r>
      <w:r>
        <w:rPr>
          <w:rFonts w:cs="Arial CYR" w:ascii="Arial CYR" w:hAnsi="Arial CYR"/>
          <w:b/>
        </w:rPr>
        <w:t>доктора</w:t>
      </w:r>
      <w:r>
        <w:rPr>
          <w:rFonts w:cs="Arial CYR" w:ascii="Arial CYR" w:hAnsi="Arial CYR"/>
        </w:rPr>
        <w:t xml:space="preserve"> мед. наук по специальности 14.01.15 - травматология и ортопедия / Чернякова Юлия Михайловна ; ГУ "Респ. научно-практ. центр травматологии и ортопедии". - Минск, 2014. - 41 с. : рис., табл. - Библиогр.: с. 32-38 (5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ANSFUSION INTRA-ARTICULAR CHONDROPROTECTION FOR OSTEOARTHRITITIC J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78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libr</dc:creator>
  <dc:description/>
  <cp:keywords/>
  <dc:language>en-US</dc:language>
  <cp:lastModifiedBy>Administrator</cp:lastModifiedBy>
  <dcterms:modified xsi:type="dcterms:W3CDTF">2014-12-04T08:52:00Z</dcterms:modified>
  <cp:revision>4</cp:revision>
  <dc:subject/>
  <dc:title/>
</cp:coreProperties>
</file>