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color w:val="00B0F0"/>
          <w:sz w:val="28"/>
          <w:szCs w:val="28"/>
        </w:rPr>
      </w:pPr>
      <w:r>
        <w:rPr>
          <w:rFonts w:cs="Arial CYR" w:ascii="Arial CYR" w:hAnsi="Arial CYR"/>
          <w:b/>
          <w:bCs/>
          <w:i/>
          <w:color w:val="00B0F0"/>
          <w:sz w:val="28"/>
          <w:szCs w:val="28"/>
        </w:rPr>
        <w:t>Новые книги, поступившие в библиотеку ГрГ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color w:val="00B0F0"/>
          <w:sz w:val="28"/>
          <w:szCs w:val="28"/>
        </w:rPr>
      </w:pPr>
      <w:r>
        <w:rPr>
          <w:rFonts w:cs="Arial CYR" w:ascii="Arial CYR" w:hAnsi="Arial CYR"/>
          <w:b/>
          <w:bCs/>
          <w:i/>
          <w:color w:val="00B0F0"/>
          <w:sz w:val="28"/>
          <w:szCs w:val="28"/>
        </w:rPr>
        <w:t xml:space="preserve">в  марте 2014 г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i/>
          <w:i/>
          <w:color w:val="00B0F0"/>
          <w:sz w:val="28"/>
          <w:szCs w:val="28"/>
        </w:rPr>
      </w:pPr>
      <w:r>
        <w:rPr>
          <w:rFonts w:cs="Arial CYR" w:ascii="Arial CYR" w:hAnsi="Arial CYR"/>
          <w:b/>
          <w:bCs/>
          <w:i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Естественные нау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7.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убен, Александр Леонид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иоорганическая химия [Текст]  : курс лекций для студ. фак. иностр. учащихся с рус. яз. обучения / А. Л. Бубен ; М-во здравоохранения Респ. Беларусь, УО "Гродн. гос. мед. ун-т", Каф. общей и биоорганической химии. - Гродно : ГрГМУ, 2013. - 182 с. : 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36-4 : 126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3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Медицинская и биологическая</w:t>
      </w:r>
      <w:r>
        <w:rPr>
          <w:rFonts w:cs="Arial CYR" w:ascii="Arial CYR" w:hAnsi="Arial CYR"/>
        </w:rPr>
        <w:t xml:space="preserve"> физика [Текст] : в 2 ч. : практикум для студ. лечеб. и педиатр. фак. / [И. М. Бертель и др.] ; М-во здравоохранения Респ. Беларусь, УО "Гродн. гос. мед. ун-т", Каф. мед. и биологической физики. - Гродно : ГрГМУ, 2013 - 201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49-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. -  2014. - 71 с. : рис., табл. - Библиогр. в текст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57-9 : 57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7.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1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авловский, Николай Дмитр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иоорганическая химия [Текст]  : рабочая тетрадь для студ. лечеб., педиатр. и мед.-диагност. фак. / Н. Д. Павловский, Н. Н. Костеневич ; М-во здравоохранения Респ. Беларусь, УО "Гродн. гос. мед. ун-т", Каф. общей и биоорганической химии. - Гродно : ГрГМУ, 2014. - 79 с. - Библиогр. в текст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49-4 : 551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7.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1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авловский, Николай Дмитр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иоорганическая химия [Текст]  : рабочая тетрадь для студ. мед.-психол. фак. / Н. Д. Павловский, Н. Н. Костеневич ; М-во здравоохранения Респ. Беларусь, УО "Гродн. гос. мед. ун-т", Каф. общей и биоорганической химии. - Гродно : ГрГМУ, 2014. - 55 с. - Библиогр. в конце тем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47-0 : 6613 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vanish/>
        </w:rPr>
        <w:t>_?2,,,,I=577.1(076.5)/П124-008231?</w:t>
      </w:r>
      <w:r>
        <w:rPr>
          <w:rFonts w:cs="Arial CYR" w:ascii="Arial CYR" w:hAnsi="Arial CY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щие вопросы меди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ктуальные проблемы медицины</w:t>
      </w:r>
      <w:r>
        <w:rPr>
          <w:rFonts w:cs="Arial CYR" w:ascii="Arial CYR" w:hAnsi="Arial CYR"/>
        </w:rPr>
        <w:t xml:space="preserve"> [Текст]  : материалы ежегодной науч.-практ. конф., [Гродно], 23 янв. 2014 г. / [редкол.: В. А. Снежицкий (отв. ред.), В. В. Зинчук, М. Н. Курбат]. - Гродно : ГрГМУ, 2014. - 299 с. - Часть текста на белорус. и англ. яз. - Библиогр. в конце отдельных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41-8 : 2833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Гродн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:31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пыцкий, Андрей Вита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атематическая статистика в медицине [Текст]  : учеб.-метод. пособие для студ. мед.-психол. фак. / А. В. Копыцкий, Е. П. Наумюк ; М-во здравоохранения Респ. Беларусь, УО "Гродн. гос. мед. ун-т", Каф. медицинской и биологической физики. - Гродно : ГрГМУ, 2013. - 217 с. :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40-1 : 14619 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натомия. Гис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иматкин, Серге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истология, цитология и эмбриология [Текст]  : учеб. пособие для студ. учреждений высш. образования по специальности "Лечебное дело" : допущено М-вом образования Респ. Беларусь / С. М. Зиматкин. - 2-е изд., испр. - Минск : Вышэйшая школа, 2013. - 228, [1] с. - Библиогр.: с. 22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224-2 : 40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иматкин, Серге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истология, цитология и эмбриология. Практикум [Текст]  : для студ. мед.-психол. фак. : учеб. пособие для студ. высш. учеб. заведений по спец. "Мед.-психол. дело" : допущ. М-вом образования Респ. Беларусь / С. М. Зиматкин, Я. Р. Мацюк, Л. А. Можейко ; М-во здравоохранения Респ. Беларусь, УО "Гродн. гос. мед. ун-т", Каф. гистологии, цитологии и эмбриологии. - 5-е изд. - Гродно : ГрГМУ, 2013. - 128 с. : ил. - Библиогр.: с. 12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22-7 : 21435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611.018(075.8)/З-62-558831?</w:t>
      </w:r>
      <w:r>
        <w:rPr>
          <w:rFonts w:cs="Arial CYR" w:ascii="Arial CYR" w:hAnsi="Arial CY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иматкин, Серге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истология, цитология и эмбриология. Практикум [Текст]  : для студ. мед.-диагност. фак. (1-790104 Мед.-диагност. дело) : учеб. пособие для студ. высш. учеб. заведений по спец. "Мед.-диагност. дело" : допущ. М-вом образования Респ. Беларусь / С. М. Зиматкин, Я. Р. Мацюк, Л. А. Можейко ; М-во здравоохранения Респ. Беларусь, УО "Гродн. гос. мед. ун-т", [Каф. гистологии, цитологии и эмбриологии]. - 4-е изд. - Гродно : ГрГМУ, 2013. - 139 с. : рис. - Библиогр.: с. 13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21-0 : 2165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иматкин, Серге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истология, цитология и эмбриология. Практикум [Текст]  : для студ. педиатр. фак. : учеб. пособие для студ. учреждений высш. образования по спец. "Педиатрия" : допущ. М-вом образования Респ. Беларусь / С. М. Зиматкин, Я. Р. Мацюк, Л. А. Можейко ; М-во здравоохранения Респ. Беларусь, УО "Гродн. гос. мед. ун-т", Каф. гистологии, цитологии и эмбриологии. - 2-е изд. - Гродно : ГрГМУ, 2013. - 143 с. : рис. - Библиогр.: с. 14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27-2 : 22960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611.018(075.8)/З-62-154337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Зиматкин, Сергей Михайлович. Гистология, цитология и эмбриология. Практикум [Электронный ресурс] : для студ. педиатр. фак. : учеб. пособие для студ. учреждений высш. образования по спец. "Педиатрия" : допущ. М-вом образования Респ. Беларусь / С. М. Зиматкин, Я. Р. Мацюк, Л. А. Можейко, 2013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иматкин, Серге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истология, цитология и эмбриология. Практикум [Текст]  : учеб. пособие для студ. учреждений высш. образования по спец. "Лечеб. дело" : допущено М-вом образования Респ. Беларусь / С. М. Зиматкин, Я. Р. Мацюк, Л. А. Можейко ; М-во здравоохранения Респ. Беларусь, УО "Гродн. гос. мед. ун-т", Каф. гистологии, цитологии и эмбриологии. - 2-е изд. - Гродно : ГрГМУ, 2013. - 141 с. : рис. - Библиогр.: с. 14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03-6 : 9852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611.018(075.8)/З-62-493076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Зиматкин, Сергей Михайлович. Гистология, цитология и эмбриология. Практикум [Электронный ресурс] : учеб. пособие для студ. учреждений высш. образования по спец. "Лечеб. дело" : допущено М-вом образования Респ. Беларусь / С. М. Зиматкин, Я. Р. Мацюк, Л. А. Можейко, 2013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84+617.7-036.11-08-039.74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Ильина, Светла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натомия органа зрения. Неотложные состояния в офтальмологии [Текст]  : пособие для студ. лечеб. и педиатр. фак. / С. Н. Ильина, Н. Г. Солодовникова, Ж. М. Кринец ; М-во здравоохранения Респ. Беларусь, УО "Гродн. гос. мед. ун-т", Каф. глазных болезней. - Гродно : ГрГМУ, 2013. - 179 с. :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32-6 : 12003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611.84+617.7-036./И46-269990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Ильина, Светлана Николаевна. Анатомия органа зрения. Неотложные состояния в офтальмологии [Электронный ресурс] : пособие для студ. лечеб. и педиатр. фак. / С. Н. Ильина, Н. Г. Солодовникова, Ж. М. Кринец, 2013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(084.4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3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Синельников, Рафаил Давид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тлас анатомии человека [Текст] : учеб. пособие для студ. мед. вузов : рек. УМО по мед. и фармацевт. образованию : в 4 т. / Р. Д. Синельников, Я. Р. Синельников, А. Я. Синельников. - Изд. 7-е, перераб. - Москва : Новая волна : Издатель Умеренков, 2010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7864-0196-8 (Новая волн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368-049-6 (Изд. Умеренков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2</w:t>
      </w:r>
      <w:r>
        <w:rPr>
          <w:rFonts w:cs="Arial CYR" w:ascii="Arial CYR" w:hAnsi="Arial CYR"/>
        </w:rPr>
        <w:t xml:space="preserve"> : Учение о внутренностях и эндокринных железах. -  2010. - 247 с. : ил. - Предм. указ.: с. [235]-24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7864-0200-2 (т. 2) (Новая волна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368-051-9 (т. 2) (Изд. Умеренков) : 1640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9+617-08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7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тенько, Александ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опографическая анатомия и оперативная хирургия : курс лекций для студ. фак. иностр. учащихся = Topographic anatomy and operative surgery : course of lectures for the medical faculty for international students / А. А. Стенько ; М-во здравоохранения Респ. Беларусь, УО "Гродн. гос. мед. ун-т", Каф. оперативной хирургии и топографической анатомии. - Гродно : ГрГМУ, 2013. - 211 p. - На англ. яз. - Библиогр.: с. 21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16-6 : 10268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611.9+617-089(075/С793-684206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Стенько, Александр Александрович. Топографическая анатомия и оперативная хирургия [Электронный ресурс] : курс лекций для студ. фак. иностр. учащихся / А. А. Стенько, 2013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H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Histology, Cytology and</w:t>
      </w:r>
      <w:r>
        <w:rPr>
          <w:rFonts w:cs="Arial CYR" w:ascii="Arial CYR" w:hAnsi="Arial CYR"/>
          <w:lang w:val="en-US"/>
        </w:rPr>
        <w:t xml:space="preserve"> Embryology. Practical Manual and Exercise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approved by the Ministry of Education of the Republic of Belarus as a study-guide for international students of higher educational institutions training in medical specialties = </w:t>
      </w:r>
      <w:r>
        <w:rPr>
          <w:rFonts w:cs="Arial CYR" w:ascii="Arial CYR" w:hAnsi="Arial CYR"/>
        </w:rPr>
        <w:t>Гистология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цитолог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эмбриология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Практикум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учеб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пособ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иност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сту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учреждени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высш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образован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ме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специальностям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допущен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вом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образован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п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Беларусь</w:t>
      </w:r>
      <w:r>
        <w:rPr>
          <w:rFonts w:cs="Arial CYR" w:ascii="Arial CYR" w:hAnsi="Arial CYR"/>
          <w:lang w:val="en-US"/>
        </w:rPr>
        <w:t xml:space="preserve"> / Ministry of Health of Belarus EI "Grodno State Medical University", Department of Histology, Cytology and Embriology ; [S. M. Zimatkin et al.]. - Grodno : GrSMU, 2013. - 136 p. : il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136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985-558-304-3 : 35002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>Есть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налог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  <w:vanish/>
          <w:lang w:val="en-US"/>
        </w:rPr>
        <w:t>_?2,,,,I=320677?</w:t>
      </w:r>
      <w:r>
        <w:rPr>
          <w:rFonts w:cs="Arial CYR" w:ascii="Arial CYR" w:hAnsi="Arial CYR"/>
          <w:lang w:val="en-US"/>
        </w:rPr>
        <w:t>Histology, Cytology and Embryology. Practical Manual and Exercise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>] : for the Faculty of the Foreign Students (Course of studies in English) / [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Зиматкин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р</w:t>
      </w:r>
      <w:r>
        <w:rPr>
          <w:rFonts w:cs="Arial CYR" w:ascii="Arial CYR" w:hAnsi="Arial CYR"/>
          <w:lang w:val="en-US"/>
        </w:rPr>
        <w:t>.], 2013. - 136 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Z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Zimatkin, S. M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Hist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[manual for International Students of Medical Heigh Schools] = </w:t>
      </w:r>
      <w:r>
        <w:rPr>
          <w:rFonts w:cs="Arial CYR" w:ascii="Arial CYR" w:hAnsi="Arial CYR"/>
        </w:rPr>
        <w:t>Гистология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учеб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пособ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иност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сту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учреждени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высш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образован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ме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специальностям</w:t>
      </w:r>
      <w:r>
        <w:rPr>
          <w:rFonts w:cs="Arial CYR" w:ascii="Arial CYR" w:hAnsi="Arial CYR"/>
          <w:lang w:val="en-US"/>
        </w:rPr>
        <w:t xml:space="preserve"> / S. M. Zimatkin ;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в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дравоохранен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п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Беларусь, УО "Гродн. гос. мед. ун-т", Каф. гистологии, цитологии и эмбриологии. - Гродно : ГрГМУ, 2013. - 235 p. : il. - Библиогр.: с. 23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34-0 : 3436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vanish/>
          <w:lang w:val="en-US"/>
        </w:rPr>
        <w:t>_?2,,,,I=611.018(075.8)/Z68-942714?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Являетс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налогом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  <w:vanish/>
          <w:lang w:val="en-US"/>
        </w:rPr>
        <w:t>_</w:t>
      </w:r>
      <w:r>
        <w:rPr>
          <w:rFonts w:cs="Arial CYR" w:ascii="Arial CYR" w:hAnsi="Arial CYR"/>
          <w:lang w:val="en-US"/>
        </w:rPr>
        <w:t>Zimatkin S. M. Histology [</w:t>
      </w:r>
      <w:r>
        <w:rPr>
          <w:rFonts w:cs="Arial CYR" w:ascii="Arial CYR" w:hAnsi="Arial CYR"/>
        </w:rPr>
        <w:t>Электронны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урс</w:t>
      </w:r>
      <w:r>
        <w:rPr>
          <w:rFonts w:cs="Arial CYR" w:ascii="Arial CYR" w:hAnsi="Arial CYR"/>
          <w:lang w:val="en-US"/>
        </w:rPr>
        <w:t>] : [manual for International Students of Medical Heigh Schools] / S. M. Zimatkin, 2013 on-line</w:t>
      </w:r>
      <w:r>
        <w:rPr>
          <w:rFonts w:cs="Arial CYR" w:ascii="Arial CYR" w:hAnsi="Arial CYR"/>
          <w:vanish/>
          <w:lang w:val="en-US"/>
        </w:rPr>
        <w:t xml:space="preserve"> 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Физиология. Физиология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23:612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6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инчук, Виктор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>Кислородсвязывающие свойства крови [Текст]  : избранное / Зинчук Виктор. - Saarbr</w:t>
      </w:r>
      <w:r>
        <w:rPr>
          <w:rFonts w:cs="Arial" w:ascii="Arial" w:hAnsi="Arial"/>
        </w:rPr>
        <w:t xml:space="preserve">ücken : Lap Lambert Academic Publishing, 2012. - 167 </w:t>
      </w:r>
      <w:r>
        <w:rPr>
          <w:rFonts w:cs="Arial CYR" w:ascii="Arial CYR" w:hAnsi="Arial CYR"/>
        </w:rPr>
        <w:t xml:space="preserve">с. - Библиогр.: с. 123-16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3-659-15485-0 : 3473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2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6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рактикум по нормальной</w:t>
      </w:r>
      <w:r>
        <w:rPr>
          <w:rFonts w:cs="Arial CYR" w:ascii="Arial CYR" w:hAnsi="Arial CYR"/>
        </w:rPr>
        <w:t xml:space="preserve"> физиологии [Текст] : в 2 ч. : учеб. пособие для студ. учреждений высш. образования по специальности "Медико-диагностическое дело" / [В. В. Зинчук] ; под ред. В. В. Зинчука ; М-во здравоохранения Респ. Беларусь, УО "Гродн. гос. мед. ун-т", Каф. нормальной физиологии ; [В. В. Зинчук] ; под ред. В. В. Зинчука. - Гродно : ГрГМУ, 2013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08-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311 с. : ил. - Библиогр. в конце занятий, библиогр.: с. 30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07-4 : 2480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vanish/>
        </w:rPr>
        <w:t>_?2,,,,I=612(076.5)/П691-879251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 xml:space="preserve">Практикум по нормальной физиологии [Электронный ресурс] : в 2 ч. : учеб. пособие для студ. учреждений высш. образования по специальности "Медико-диагностическое дело" / [В. В. Зинчук] ; под ред. В. В. Зинчука ; М-во здравоохранения Респ. Беларусь, УО "Гродн. гос. мед. ун-т", Каф. нормальной физиологии ; [В. В. Зинчук] ; под ред. В. В. Зинчука. Ч. 1, 201 3 </w:t>
      </w:r>
      <w:r>
        <w:rPr>
          <w:rFonts w:cs="Arial CYR" w:ascii="Arial CYR" w:hAnsi="Arial CYR"/>
          <w:lang w:val="en-US"/>
        </w:rPr>
        <w:t>on</w:t>
      </w:r>
      <w:r>
        <w:rPr>
          <w:rFonts w:cs="Arial CYR" w:ascii="Arial CYR" w:hAnsi="Arial CYR"/>
        </w:rPr>
        <w:t>-</w:t>
      </w:r>
      <w:r>
        <w:rPr>
          <w:rFonts w:cs="Arial CYR" w:ascii="Arial CYR" w:hAnsi="Arial CYR"/>
          <w:lang w:val="en-US"/>
        </w:rPr>
        <w:t>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6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рактикум по нормальной</w:t>
      </w:r>
      <w:r>
        <w:rPr>
          <w:rFonts w:cs="Arial CYR" w:ascii="Arial CYR" w:hAnsi="Arial CYR"/>
        </w:rPr>
        <w:t xml:space="preserve"> физиологии [Текст] : учеб. пособие для студ. учреждений высш. образования по спец. "Мед.-диагност. дело" : допущено М-вом образования Респ. Беларусь : в 2 ч. / [В. В. Зинчук и др.] ; под ред. В. В. Зинчука ; М-во здравоохранения Респ. Беларусь, УО "Гродн. гос. мед. ун-т". Каф. нормальной физиологии. - Гродно : ГрГМУ, 2013? - 201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08-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. -  2013. - 256 с. : ил. - Библиогр. в конце разд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09-8 : 20622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612(076.5)/П691-968337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Практикум по нормальной физиологии [Электронный ресурс] : учеб. пособие для студ. учреждений высш. образования по спец. "Мед.-диагност. дело" : допущено М-вом образования Респ. Беларусь : в 2 ч. / [В. В. Зинчук и др.] ; под ред. В. В. Зинчука ; М-во здравоохранения Респ. Беларусь, УО "Гродн. гос. мед. ун-т". Каф. нормальной физиологии. Ч. 2, 201 3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игиена. Личная гигиена и здоров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.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2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мырбаев, Арстан Абдрам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оксикология хрома и его соединений [Текст]  : [монография] / Мамырбаев А. А. ; Нац. центр гигиены труда и проф. заболеваний МЗ РК (Зап. фил.), Зап.-Казах. гос. мед. ун-т им. М. Оспанова МЗ РК. - Актобе : [б. и.], 2012. - 282 с. : табл. - Библиогр.: с. 232-27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965-02-362-Х (в пер.) : 6232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3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Наумов, Игорь Алексее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ая и военная гигиена [Текст] : в 3 ч. : пособие для студ. лечеб. фак. / И. А. Наумов, С. П. Сивакова, Т. И. Зиматкина ; М-во здравоохранения Респ. Беларусь, УО "Гродн. гос. мед. ун-т", Каф. общей гигиены и экологии. - Гродно : ГрГМУ, 2013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29-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 2013. - 422 с. : рис., табл. - Библиогр.: с. 42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28-9 : 22547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613(075.8)/Н342-420353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Наумов, Игорь Алексеевич. Общая и военная гигиена [Электронный ресурс] : в 3 ч. : пособие для студ. лечеб. фак. Ч. 1, 2013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бщая гигиена</w:t>
      </w:r>
      <w:r>
        <w:rPr>
          <w:rFonts w:cs="Arial CYR" w:ascii="Arial CYR" w:hAnsi="Arial CYR"/>
        </w:rPr>
        <w:t xml:space="preserve"> [Текст]  : лекции для студ. фак. иностр. учащихся / М-во здравоохранения Респ. Беларусь, УО "Гродн. гос. мед. ун-т", Каф. общей гигиены и экологии ; [И. А. Наумов и др.]. - Гродно : ГрГМУ, 2013. - 335 с. : рис.,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96-1 : 15801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613(075.8)/О-28-505432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Общая гигиена [Электронный ресурс] : лекции для студ. фак. иностр. учащихся / М-во здравоохранения Респ. Беларусь, УО "Гродн. гос. мед. ун-т", Каф. общей гигиены и экологии, 2013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ественное здоровье и гигиена. Санита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3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аумов, Игорь Алек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Защита населения и объектов от чрезвычайных ситуаций. Радиационная безопасность [Текст]  : пособие для студ. мед.-психол. и мед.-диагност. фак. / И. А. Наумов, Т. И. Зиматкина, С. П. Сивакова ; М-во здравоохранения Респ. Беларусь, УО "Гродн. гос. мед. ун-т", Каф. общей гигиены и экологии. - Гродно : ГрГМУ, 2013. - 306 с. : рис., табл. - Библиогр.: с. 305-30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31-9 : 16173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614.8(075.8)/Н342-012375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Наумов, Игорь Алексеевич. Защита населения и объектов от чрезвычайных ситуаций. Радиационная безопасность [Электронный ресурс] : пособие для студ. мед.-психол. и мед.-диагност. фак. / И. А. Наумов, Т. И. Зиматкина, С. П. Сивакова, 2013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армакология. Общая терапия. Токси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32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6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инчук, Виктор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ауна: физиологические механизмы оздоровительного действия на организм [Текст]  : монография / В. В. Зинчук, Д. Д. Жадько ; под ред. В. В. Зинчука. - Гродно : ГрГМУ, 2013. - 183 с. : рис., табл. - Библиогр.: с. 14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37-1 : 1550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Гродн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атология. </w:t>
      </w:r>
      <w:r>
        <w:rPr>
          <w:rFonts w:eastAsia="Arial Unicode MS" w:cs="Arial" w:ascii="Arial" w:hAnsi="Arial"/>
          <w:b/>
          <w:bCs/>
          <w:sz w:val="24"/>
          <w:szCs w:val="24"/>
        </w:rPr>
        <w:t>Клиническая</w:t>
      </w:r>
      <w:r>
        <w:rPr>
          <w:rFonts w:cs="Arial" w:ascii="Arial" w:hAnsi="Arial"/>
          <w:b/>
          <w:bCs/>
          <w:sz w:val="24"/>
          <w:szCs w:val="24"/>
        </w:rPr>
        <w:t xml:space="preserve"> мед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2.7:616-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2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вшалумов, Александр Шамаи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Функциональная неинвазивная диагностика органов и систем человека [Текст]  : медицинский КВЧ-диагностический комплекс - опыт разработки и применения : [монография] / А. Ш. Авшалумов, Р. У. Балтаева, Г. Ф. Филаретов ; Московский ин-т кибернетической медицины (МИКМ). - Москва : МИА, 2013. - 262 с. : рис., табл., портр. - Часть текста на англ. яз. - Библиогр.: с. [260]-26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86-0105-7 (в пер.) : 321720 р., 323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2:577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7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олевич, Сергей Бранк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олекулярные механизмы в патологии человека [Текст]  : рук. для врачей / С. Б. Болевич, В. А. Войнов. - Москва : МИА, 2012. - 206 с. : цв.ил. - Библиогр.: с. 204-20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86-0092-0 (в пер.) : 279600 р., 2809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3/-098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Ж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Жмакин, Андрей Игор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икробиология [Текст]  : рабочая тетрадь для студ. фак. иностр. учащихся с рус. яз. обучения / А. И. Жмакин, М. В. Горецкая, Т. Н. Соколова ; М-во здравоохранения Респ. Беларусь, УО "Гродн. гос. мед. ун-т", Каф. микробиологии, вирусологии и иммунологии им. С. И. Гельберга. - Гродно : ГрГМУ, 2014. - 97 с. : рис., табл. - Библиогр.: с. 9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44-9 : 13514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616-093/-098(076./Ж77-341807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Жмакин, Андрей Игоревич. Микробиология [Электронный ресурс] : рабочая тетрадь для студ. фак. иностр. учащихся с рус. яз. обучения / А. И. Жмакин, М. В. Горецкая, Т. Н. Соколова, 2014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3/-098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Ж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Жмакин, Андрей Игор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ая микробиология и иммунология [Текст]  : практикум для студ. лечеб. и педиатр. фак. / А. И. Жмакин, М. В. Горецкая ; М-во здравоохранения Респ. Беларусь, УО "Гродн. гос. мед. ун-т", Каф. микробиологии, вирусологии и иммунологии им. С. И. Гельберга. - Гродно : ГрГМУ, 2014. - 72 с. : рис., табл. - Библиогр.: с. 7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46-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616-093/-098(076./Ж77-797785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Жмакин, Андрей Игоревич. Общая микробиология и иммунология [Электронный ресурс] : практикум для студ. лечеб. и педиатр. фак. / А. И. Жмакин, М. В. Горецкая, 2014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-093/-098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Ж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Жмакин, Андрей Игор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икробиология [Текст]  : практикум для студ. мед.-психол. фак. / А. И. Жмакин, М. В. Горецкая ; М-во здравоохранения Респ. Беларусь, УО "Гродн. гос. мед. ун-т", Каф. микробиологии, вирусологии и иммунологии им. С. И. Гельберга. - 2-е изд. - Гродно : ГрГМУ, 2014. - 68 с. : ил. - Библиогр. в конце тем. - Библиогр.: с. 6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45-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616-093/-098(076./Ж77-650972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Жмакин, Андрей Игоревич. Микробиология [Электронный ресурс] : практикум для студ. мед.-психол. фак. / А. И. Жмакин, М. В. Горецкая, 2014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5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Лечение болезней у</w:t>
      </w:r>
      <w:r>
        <w:rPr>
          <w:rFonts w:cs="Arial CYR" w:ascii="Arial CYR" w:hAnsi="Arial CYR"/>
        </w:rPr>
        <w:t xml:space="preserve"> детей [Текст]  : справочник / [В. Ф. Жерносек и др.] ; под ред. В. Ф. Жерносека. - Минск : Адукацыя і выхаванне, 2013. - 271 с. : табл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1-573-5 : 98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7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огилевец, Ольг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офессиональные болезни [Текст]  : пособие для студ. фак. иностр. учащихся с англ. яз. обучения = Occupational diseases : manual for students of the Medical Faculty for International Students (English medium of instruction) / О. Н. Могилевец, Э. В. Могилевец ; М-во здравоохранения Респ. Беларусь, УО "Гродн. гос. мед. ун-т", Каф. фтизиопульмонологии . - Гродно : ГрГМУ, 2014. - 73 p. - На англ. яз. - Библиогр.: с. 7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60-9 : 5198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616-057(075.8)/М742-316685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Могилевец, Ольга Николаевна. Профессиональные болезни [Электронный ресурс] : пособие для студ. фак. иностр. учащихся с англ. яз. обучения / О. Н. Могилевец, Э. В. Могилевец, 2014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7+616-022:612.017.3]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арамонова, Нелла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ческая иммунология и аллергология [Текст]  : пособие для студ. педиатр. фак. / Н. С. Парамонова, Р. Н. Хоха ; М-во здравоохранения Респ. Беларусь, УО "Гродн. гос. мед. ун-т", 2-я каф. детских болезней. - Гродно : ГрГМУ, 2013. - 279 с. : рис., табл. - Библиогр.: с. 25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01-2 : 18776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616-097+616-022:6/П18-243915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Парамонова, Нелла Сергеевна. Клиническая иммунология и аллергология [Электронный ресурс] : пособие для студ. педиатр. фак. / Н. С. Парамонова, Р. Н. Хоха, 2013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едиатрия</w:t>
      </w:r>
      <w:r>
        <w:rPr>
          <w:rFonts w:cs="Arial CYR" w:ascii="Arial CYR" w:hAnsi="Arial CYR"/>
        </w:rPr>
        <w:t xml:space="preserve"> [Текст]  : курс лекций / [Л. М. Беляева и др.] ; под ред. Л. М. Беляевой. - Москва : Медицинская литература, 2011. - 539 с. - Библиогр.: с. 515-529, предм. указ.: с. 530-539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677-151-7 (в пер.) : 1750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-093/-098(076.5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</w:t>
      </w:r>
      <w:r>
        <w:rPr>
          <w:rFonts w:cs="Arial CYR" w:ascii="Arial CYR" w:hAnsi="Arial CYR"/>
          <w:b/>
          <w:bCs/>
          <w:lang w:val="en-US"/>
        </w:rPr>
        <w:t>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Astrautsova, S. 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General Microbiology. Immun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study sheet for practical classes for students of foreign department = </w:t>
      </w:r>
      <w:r>
        <w:rPr>
          <w:rFonts w:cs="Arial CYR" w:ascii="Arial CYR" w:hAnsi="Arial CYR"/>
        </w:rPr>
        <w:t>Обща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микробиология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Иммунология : рабочая тетрадь для студ. фак. иностр. учащихся с англ. яз. обучения / S. A. Astrautsova ; М-во здравоохранения Респ. Беларусь, УО "Гродн. гос. мед. ун-т", Каф. микробиологии, вирусологии и иммунологии им. С. И. Гельберга. - 2nd ed. - Гродно : ГрГМУ, 2013. - 47 p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42-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616-093/-098(076./А89-959216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 xml:space="preserve">Astrautsova S. A. General Microbiology. </w:t>
      </w:r>
      <w:r>
        <w:rPr>
          <w:rFonts w:cs="Arial CYR" w:ascii="Arial CYR" w:hAnsi="Arial CYR"/>
          <w:lang w:val="en-US"/>
        </w:rPr>
        <w:t>Immunology [</w:t>
      </w:r>
      <w:r>
        <w:rPr>
          <w:rFonts w:cs="Arial CYR" w:ascii="Arial CYR" w:hAnsi="Arial CYR"/>
        </w:rPr>
        <w:t>Электронны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урс</w:t>
      </w:r>
      <w:r>
        <w:rPr>
          <w:rFonts w:cs="Arial CYR" w:ascii="Arial CYR" w:hAnsi="Arial CYR"/>
          <w:lang w:val="en-US"/>
        </w:rPr>
        <w:t>] : study sheet for practical classes for students of foreign department / S. A. Astrautsova, 2013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R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Rovbuts, T. I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Pediatrics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>]  : manual for the Medical Faculty for International Students with English medium of instruction / T. I. Rovbuts, N. M. Tsikhan, N. A. Maksimovich ; Ministry of Health of Belarus,  EI "Grodno State Medical University", 1</w:t>
      </w:r>
      <w:r>
        <w:rPr>
          <w:rFonts w:cs="Arial CYR" w:ascii="Arial CYR" w:hAnsi="Arial CYR"/>
          <w:position w:val="6"/>
          <w:lang w:val="en-US"/>
        </w:rPr>
        <w:t>st</w:t>
      </w:r>
      <w:r>
        <w:rPr>
          <w:rFonts w:cs="Arial CYR" w:ascii="Arial CYR" w:hAnsi="Arial CYR"/>
          <w:lang w:val="en-US"/>
        </w:rPr>
        <w:t xml:space="preserve"> Department of Children's Diseases = </w:t>
      </w:r>
      <w:r>
        <w:rPr>
          <w:rFonts w:cs="Arial CYR" w:ascii="Arial CYR" w:hAnsi="Arial CYR"/>
        </w:rPr>
        <w:t>Педиатрия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пособ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у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фак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иност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учащихс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нг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яз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обучения</w:t>
      </w:r>
      <w:r>
        <w:rPr>
          <w:rFonts w:cs="Arial CYR" w:ascii="Arial CYR" w:hAnsi="Arial CYR"/>
          <w:lang w:val="en-US"/>
        </w:rPr>
        <w:t xml:space="preserve"> / </w:t>
      </w:r>
      <w:r>
        <w:rPr>
          <w:rFonts w:cs="Arial CYR" w:ascii="Arial CYR" w:hAnsi="Arial CYR"/>
        </w:rPr>
        <w:t>Т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Ровбуть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Тихон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Максимович</w:t>
      </w:r>
      <w:r>
        <w:rPr>
          <w:rFonts w:cs="Arial CYR" w:ascii="Arial CYR" w:hAnsi="Arial CYR"/>
          <w:lang w:val="en-US"/>
        </w:rPr>
        <w:t xml:space="preserve">. - Grodno : GrSMU, 2013. - 346 p. : il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346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985-558-302-9 : 23482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lang w:val="en-US"/>
        </w:rPr>
        <w:t>_?2,,,,I=616-053.2(075.8)/R84-140199?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Являетс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налогом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  <w:vanish/>
          <w:lang w:val="en-US"/>
        </w:rPr>
        <w:t>_</w:t>
      </w:r>
      <w:r>
        <w:rPr>
          <w:rFonts w:cs="Arial CYR" w:ascii="Arial CYR" w:hAnsi="Arial CYR"/>
          <w:lang w:val="en-US"/>
        </w:rPr>
        <w:t>Rovbuts T. I. Pediatrics [</w:t>
      </w:r>
      <w:r>
        <w:rPr>
          <w:rFonts w:cs="Arial CYR" w:ascii="Arial CYR" w:hAnsi="Arial CYR"/>
        </w:rPr>
        <w:t>Электронны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урс</w:t>
      </w:r>
      <w:r>
        <w:rPr>
          <w:rFonts w:cs="Arial CYR" w:ascii="Arial CYR" w:hAnsi="Arial CYR"/>
          <w:lang w:val="en-US"/>
        </w:rPr>
        <w:t>] : manual for the Medical Faculty for International Students with English medium of instruction / T. I. Rovbuts, N. M. Tsikhan, N. A. Maksimovich, 2013 on-line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-09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G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Grib, A. K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Manual of organ-system pathological anatom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manual for the Medical Faculty for International Students with English medium of instruction = </w:t>
      </w:r>
      <w:r>
        <w:rPr>
          <w:rFonts w:cs="Arial CYR" w:ascii="Arial CYR" w:hAnsi="Arial CYR"/>
        </w:rPr>
        <w:t>Частна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атологическа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натомия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пособ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у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фак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иност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учащихс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нг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яз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обучения</w:t>
      </w:r>
      <w:r>
        <w:rPr>
          <w:rFonts w:cs="Arial CYR" w:ascii="Arial CYR" w:hAnsi="Arial CYR"/>
          <w:lang w:val="en-US"/>
        </w:rPr>
        <w:t xml:space="preserve"> / A. K. Grib ;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в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дравоохранен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п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Беларусь, УО "Гродн. гос. мед. ун-т", Каф. патологической анатомии. - Гродно : ГрГМУ, 2013. - 250 p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18-0 : 14126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lang w:val="en-US"/>
        </w:rPr>
        <w:t>_?2,,,,I=616-091(075.8)/G83-586466?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Являетс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налогом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  <w:vanish/>
          <w:lang w:val="en-US"/>
        </w:rPr>
        <w:t>_</w:t>
      </w:r>
      <w:r>
        <w:rPr>
          <w:rFonts w:cs="Arial CYR" w:ascii="Arial CYR" w:hAnsi="Arial CYR"/>
          <w:lang w:val="en-US"/>
        </w:rPr>
        <w:t>Grib A. K. Manual of organ-system pathological anatomy [</w:t>
      </w:r>
      <w:r>
        <w:rPr>
          <w:rFonts w:cs="Arial CYR" w:ascii="Arial CYR" w:hAnsi="Arial CYR"/>
        </w:rPr>
        <w:t>Электронны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урс</w:t>
      </w:r>
      <w:r>
        <w:rPr>
          <w:rFonts w:cs="Arial CYR" w:ascii="Arial CYR" w:hAnsi="Arial CYR"/>
          <w:lang w:val="en-US"/>
        </w:rPr>
        <w:t>] : manual for the Medical Faculty for International Students with English medium of instruction / A. K. Grib, 2013 on-line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нутренни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7-039.5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3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ежун, Еле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иагностика и лечение терапевтических заболеваний на амбулаторном этапе [Текст]  : пособие для студ. 5-го и 6-го курсов лечеб. фак. / Е. Н. Кежун, Н. С. Слободская ; М-во здравоохранения Респ. Беларусь, УО "Гродн. гос. мед. ун-т", Каф. поликлинической терапии. - Гродно : ГрГМУ, 2013. - 186 с. :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17-3 : 9183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616.1/.7-039.57(0/К333-459890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Кежун, Елена Николаевна. Диагностика и лечение терапевтических заболеваний на амбулаторном этапе [Электронный ресурс] : пособие для студ. 5-го и 6-го курсов лечеб. фак. / Е. Н. Кежун, Н. С. Слободская, 2013 on-line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.1/.4-0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ис, Михаил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опедевтика внутренних болезней [Текст]  : учебник для студ. высш. учеб. заведений по специальности  "Лечебное дело" : утв. М-вом образования Респ. Беларусь / М. А. Лис, Ю. Т. Солоненко, К. Н. Соколов. - 4-е изд.,  доп. и перераб. - Минск : Издательство Гревцова, 2013. - 494, [1] с. : рис., табл. - Библиогр.: с. 490-49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54-74-3 : 117000 р., 1932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9-0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8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ронько, Татьяна Павл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иагностика основных заболеваний внутренних органов [Текст]  : курс лекций для студ. фак. иностр. учащихся, обучающихся на англ. яз. </w:t>
      </w:r>
      <w:r>
        <w:rPr>
          <w:rFonts w:cs="Arial CYR" w:ascii="Arial CYR" w:hAnsi="Arial CYR"/>
          <w:lang w:val="en-US"/>
        </w:rPr>
        <w:t xml:space="preserve">= Diagnostics of main internal diseases : Lectures for students of Medical Faculty for International Students studying in English medium / </w:t>
      </w:r>
      <w:r>
        <w:rPr>
          <w:rFonts w:cs="Arial CYR" w:ascii="Arial CYR" w:hAnsi="Arial CYR"/>
        </w:rPr>
        <w:t>Т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П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Пронько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Пырочкин</w:t>
      </w:r>
      <w:r>
        <w:rPr>
          <w:rFonts w:cs="Arial CYR" w:ascii="Arial CYR" w:hAnsi="Arial CYR"/>
          <w:lang w:val="en-US"/>
        </w:rPr>
        <w:t xml:space="preserve"> ;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в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дравоохранен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п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Беларусь, УО "Гродн. гос. мед. ун-т", Каф. пропедевтики внутренних болезней. - Гродно : ГрГМУ, 2013. - 243 p. : il. - Текст на англ. яз. - Библиогр.: с. 24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26-5 : 15824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616.1/.9-07(075.8/П815-541381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Пронько, Татьяна Павловна. Диагностика основных заболеваний внутренних органов [Электронный ресурс] : курс лекций для студ. фак. иностр. учащихся, обучающихся на англ. яз. / Т. П. Пронько, А. В. Пырочкин, 2013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.1/.4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6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ишко, Виталий Иосиф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нутренние болезни [Текст]  : учеб.-метод. рекомендации и блок информации для студ. лечеб. фак. и фак. иностр. учащихся с рус. яз. обучения / В. И. Шишко, В. Н. Снитко, В. И. Дедуль ; М-во здравоохранения Респ. Беларусь, УО Гродн. гос. мед. ун-т", 2-я каф. внутренних болезней. - Гродно : ГрГМУ, 2013. - 37 с. - Библиогр.: с. 3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14-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616.1/.4(078)/Ш656-276021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Шишко, Виталий Иосифович. Внутренние болезни [Электронный ресурс] : учеб.-метод. рекомендации и блок информации для студ. лечеб. фак. и фак. иностр. учащихся с рус. яз. обучения / В. И. Шишко, В. Н. Снитко, В. И. Дедуль, 2013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7+[61:355]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6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ишко, Виталий Иосиф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нутренние болезни и военно-полевая терапия [Текст]  : учеб.-метод. рекомендации и блок информации для студ. мед.-диагност. фак. (специальность медико-диагностическое дело) / В. И. Шишко, В. Н. Снитко, Г. М. Варнакова ; М-во здравоохранения Респ. Беларусь, УО "Гродн. гос. мед. ун-т". 2-я каф. внутренних болезней. - Гродно : ГрГМУ, 2013. - 51 с. - Библиогр.: с. 4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05-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616.1/.7+[61:355]/Ш656-200392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Шишко, Виталий Иосифович. Внутренние болезни и военно-полевая терапия [Электронный ресурс] : учеб.-метод. рекомендации и блок информации для студ.-мед.-диагност. фак. (специальность медико-диагностическое дело) / В. И. Шишко, В. Н. Снитко, Г. М. Варнакова, 2013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4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6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ишко, Виталий Иосиф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нутренние болезни [Текст]  : учеб.-метод. рекомендации и блок информации для студ. педиатр. фак. / В. И. Шишко, В. Н. Снитко, Т. А. Виноградова ; М-во здравоохранения Респ. Беларусь, УО "Гродн. гос. мед. ун-т", 2-я каф. внутренних болезней. - Гродно : ГрГМУ, 2013. - 58 с. - Библиогр. в конце разд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13-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616.1/.4(078)/Ш656-338541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Шишко, Виталий Иосифович. Внутренние болезни [Электронный ресурс] : учеб.-метод. рекомендации и блок информации для студ. педиатр. фак. / В. И. Шишко, В. Н. Снитко, Т. А. Виноградова, 2013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тология сердечно- сосудист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55.39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9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уховицкая, Еле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Хронические лимфопролиферативные заболевания [Текст]  : пособие для студ. лечеб. фак. и фак. иностр. учащихся / Е. В. Зуховицкая, А. Т. Фиясь ; М-во здравоохранения Респ. Беларусь, УО "Гродн. гос. мед. ун-т", 1-я каф. внутренних болезней. - Гродно : ГрГМУ, 2013. - 141 с. - Библиогр.: с. 133-13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19-7 : 7402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616.155.392(075.8/З-957-835191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Зуховицкая, Елена Владимировна. Хронические лимфопролиферативные заболевания [Электронный ресурс] : пособие для студ. лечеб. фак. и фак. иностр. учащихся / Е. В. Зуховицкая, А. Т. Фиясь, 2013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08.318:616.12-008.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5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нежицкий, Викто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ритмии у пациентов с хронической сердечной недостаточностью: клинические и биохимические особенности [Текст]  : монография / В. А. Снежицкий, Н. С. Белюк, Е. В. Зуховицкая ; под ред. В. А. Снежицкого ; М-во здравоохранения Респ. Беларусь, УО "Гродн. гос. мед. ун-т", 1-я каф. внутренних болезней. - Гродно : ГрГМУ, 2014. - 215 с. : табл., рис. - Библиогр. в конце частей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64-7 : 1886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05.4-055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1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амес, Анатолий Борис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шемическая болезнь сердца у женщин [Текст]  : [монография] / А. Б. Шамес. - Москва : БИНОМ, 2013. - 173 с., [1] вкл. л. цв. ил : рис.,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518-0529-4 : 768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болевания дых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9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юсан, Арсентий Оник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збранные клинические лекции по оториноларингологии [Текст]  / А. О. Гюсан. - Москва : Медицинская книга, 2014. - 260 с. : рис., табл. - Библиогр.: с. 252- 26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6093-342-2 (в пер.) : 33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-002-053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3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индром воспаления дыхательных</w:t>
      </w:r>
      <w:r>
        <w:rPr>
          <w:rFonts w:cs="Arial CYR" w:ascii="Arial CYR" w:hAnsi="Arial CYR"/>
        </w:rPr>
        <w:t xml:space="preserve"> путей у детей [Текст]  : особенности иммунного ответа, персистенции вирусов, диффференциальная диагностика, подходы к лечению и профилактике : [руководство / Романцов М. Г, и др.] ; под ред. М. Г. Романцова. - Краснодар : Просвещение-Юг, 2012. - 188 с. :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3491-421-0 (в пер.) : 3421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болевания пищевари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81-089.193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1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азыров, Феруз Гафу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рамы и трагедии в хирургии [Текст]  : (Ранняя релапаротомия) / Ф. Г. Назыров, В. Я. Девятов. - Москва : ГЭОТАР-Медиа, 2005. - 286, [1] с. : табл. - Библиогр.: с. 267-28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704-0110-2 : 5969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ндокринные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43/.4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8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охорт, Татьяна Вячеслав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ческая эндокринология [Текст]  : учеб. пособие для студ. учреждений высш. образования по специальности "Лечебное дело" : допущено М-вом образования Респ. Беларусь / Т. В. Мохорт, З. В. Забаровская, А. П. Шепелькевич . - Минск : Вышэйшая школа, 2013. - 414, [1] с. : рис., табл. - Библиогр.: с. 41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305-8 (в пер.) : 72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еврология. Нервная система. Психи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72.8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9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ссанович, Марат Ал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ческая психодиагностика. Специализированные методики и опросники [Текст]  : учеб. пособие для студ. учреждений высш. образования по специальности "Медико-психологическое дело" : допущено М-вом образования Респ. Беларусь / М. А. Ассанович ; М-во здравоохранения Респ. Беларусь, УО "Гродн. гос. мед. ун-т", Каф. мед. психологии и психотерапии . - Гродно : ГрГМУ, 2013. - 519 с. : рис., табл. - Библиогр.: с. 513-51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10-4 : 40899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616.89-072.87(075/А909-541505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Ассанович, Марат Алиевич. Клиническая психодиагностика. Специализированные методики и опросники [Электронный ресурс] : учеб. пособие для студ. учреждений высш. образования по специальности "Медико-психологическое дело" : допущено М-вом образования Респ. Беларусь / М. А. Ассанович, 2013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рпюк, Валентина Алекс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сихиатрия [Текст]  : тесты к гос. экзамену для студ. мед.-психол. фак. / В. А. Карпюк ; М-во здравоохранения Респ. Беларусь, УО "Гродн. гос. мед. ун-т", Каф. психиатрии и наркологии. - Гродно : ГрГМУ, 2014. - 59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63-0 : 338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31-091.8:616.36-008.811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Е6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Емельянчик, Сергей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озг при отведении жёлчи [Текст]  : монография / С. В. Емельянчик, С. М. Зиматкин. - Гродно : ГрГУ им. Я. Купалы, 2012. - 303 с. : рис., табл. - Библиогр.: с. 284-30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15-535-6 : 6302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фекцион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.98:578.828.6]-06:616.36-002.2]-036-07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3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тиевская, Наталья Васи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о-инфекция ВИЧ/ВГС [Текст]  : этиология, эпидемиология, патогенез, клиника, диагностика, лечение : [монография] / Н. В. Матиевская ; ГрГМУ. - Гродно : ГрГМУ, 2013. - 351 с. : рис., табл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33-3 (в пер.) : 1656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Гродн. гос. мед. ун-т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ирургия. Ортопедия. Офтальм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53.2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K</w:t>
      </w:r>
      <w:r>
        <w:rPr>
          <w:rFonts w:cs="Arial CYR" w:ascii="Arial CYR" w:hAnsi="Arial CYR"/>
          <w:b/>
          <w:bCs/>
        </w:rPr>
        <w:t>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lang w:val="en-US"/>
        </w:rPr>
        <w:t>Kovalchuk</w:t>
      </w:r>
      <w:r>
        <w:rPr>
          <w:rFonts w:cs="Arial CYR" w:ascii="Arial CYR" w:hAnsi="Arial CYR"/>
          <w:b/>
          <w:bCs/>
        </w:rPr>
        <w:t xml:space="preserve">, </w:t>
      </w:r>
      <w:r>
        <w:rPr>
          <w:rFonts w:cs="Arial CYR" w:ascii="Arial CYR" w:hAnsi="Arial CYR"/>
          <w:b/>
          <w:bCs/>
          <w:lang w:val="en-US"/>
        </w:rPr>
        <w:t>V</w:t>
      </w:r>
      <w:r>
        <w:rPr>
          <w:rFonts w:cs="Arial CYR" w:ascii="Arial CYR" w:hAnsi="Arial CYR"/>
          <w:b/>
          <w:bCs/>
        </w:rPr>
        <w:t xml:space="preserve">. </w:t>
      </w:r>
      <w:r>
        <w:rPr>
          <w:rFonts w:cs="Arial CYR" w:ascii="Arial CYR" w:hAnsi="Arial CYR"/>
          <w:b/>
          <w:bCs/>
          <w:lang w:val="en-US"/>
        </w:rPr>
        <w:t>I</w:t>
      </w:r>
      <w:r>
        <w:rPr>
          <w:rFonts w:cs="Arial CYR" w:ascii="Arial CYR" w:hAnsi="Arial CYR"/>
          <w:b/>
          <w:bCs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lang w:val="en-US"/>
        </w:rPr>
        <w:t>Pediatric surger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the manual for the Medical Faculty for International Students (English medium) / V. I. Kovalchuk, A. V. Hmelenko ;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в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дравоохранен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п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Беларусь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УО</w:t>
      </w:r>
      <w:r>
        <w:rPr>
          <w:rFonts w:cs="Arial CYR" w:ascii="Arial CYR" w:hAnsi="Arial CYR"/>
          <w:lang w:val="en-US"/>
        </w:rPr>
        <w:t xml:space="preserve"> "</w:t>
      </w:r>
      <w:r>
        <w:rPr>
          <w:rFonts w:cs="Arial CYR" w:ascii="Arial CYR" w:hAnsi="Arial CYR"/>
        </w:rPr>
        <w:t>Грод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гос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ме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ун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т</w:t>
      </w:r>
      <w:r>
        <w:rPr>
          <w:rFonts w:cs="Arial CYR" w:ascii="Arial CYR" w:hAnsi="Arial CYR"/>
          <w:lang w:val="en-US"/>
        </w:rPr>
        <w:t xml:space="preserve">", </w:t>
      </w:r>
      <w:r>
        <w:rPr>
          <w:rFonts w:cs="Arial CYR" w:ascii="Arial CYR" w:hAnsi="Arial CYR"/>
        </w:rPr>
        <w:t>Каф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детско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хирургии</w:t>
      </w:r>
      <w:r>
        <w:rPr>
          <w:rFonts w:cs="Arial CYR" w:ascii="Arial CYR" w:hAnsi="Arial CYR"/>
          <w:lang w:val="en-US"/>
        </w:rPr>
        <w:t xml:space="preserve"> = </w:t>
      </w:r>
      <w:r>
        <w:rPr>
          <w:rFonts w:cs="Arial CYR" w:ascii="Arial CYR" w:hAnsi="Arial CYR"/>
        </w:rPr>
        <w:t>Детска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хирургия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пособ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у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фак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иност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учащихся</w:t>
      </w:r>
      <w:r>
        <w:rPr>
          <w:rFonts w:cs="Arial CYR" w:ascii="Arial CYR" w:hAnsi="Arial CYR"/>
          <w:lang w:val="en-US"/>
        </w:rPr>
        <w:t xml:space="preserve"> (</w:t>
      </w:r>
      <w:r>
        <w:rPr>
          <w:rFonts w:cs="Arial CYR" w:ascii="Arial CYR" w:hAnsi="Arial CYR"/>
        </w:rPr>
        <w:t>анг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яз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обучения</w:t>
      </w:r>
      <w:r>
        <w:rPr>
          <w:rFonts w:cs="Arial CYR" w:ascii="Arial CYR" w:hAnsi="Arial CYR"/>
          <w:lang w:val="en-US"/>
        </w:rPr>
        <w:t xml:space="preserve">) /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Ковальчук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Хмеленко</w:t>
      </w:r>
      <w:r>
        <w:rPr>
          <w:rFonts w:cs="Arial CYR" w:ascii="Arial CYR" w:hAnsi="Arial CYR"/>
          <w:lang w:val="en-US"/>
        </w:rPr>
        <w:t xml:space="preserve">. - Grodno : GrSMU, 2013. - 123 p. : il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985-558-294-7 : 6387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lang w:val="en-US"/>
        </w:rPr>
        <w:t>_?2,,,,I=617-053.2(075.8)/K79-984144?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Являетс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налогом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  <w:vanish/>
          <w:lang w:val="en-US"/>
        </w:rPr>
        <w:t>_</w:t>
      </w:r>
      <w:r>
        <w:rPr>
          <w:rFonts w:cs="Arial CYR" w:ascii="Arial CYR" w:hAnsi="Arial CYR"/>
          <w:lang w:val="en-US"/>
        </w:rPr>
        <w:t>Kovalchuk V. I. Pediatric surgery [</w:t>
      </w:r>
      <w:r>
        <w:rPr>
          <w:rFonts w:cs="Arial CYR" w:ascii="Arial CYR" w:hAnsi="Arial CYR"/>
        </w:rPr>
        <w:t>Электронны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урс</w:t>
      </w:r>
      <w:r>
        <w:rPr>
          <w:rFonts w:cs="Arial CYR" w:ascii="Arial CYR" w:hAnsi="Arial CYR"/>
          <w:lang w:val="en-US"/>
        </w:rPr>
        <w:t>] : the manual for the Medical Faculty for International Students (English medium) / V. I. Kovalchuk, A. V. Hmelenko, 2013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бщая хирургия</w:t>
      </w:r>
      <w:r>
        <w:rPr>
          <w:rFonts w:cs="Arial CYR" w:ascii="Arial CYR" w:hAnsi="Arial CYR"/>
        </w:rPr>
        <w:t xml:space="preserve"> [Текст]  : курс лекций для студ. лечеб., педиатр., мед.-психол., мед-диагност. фак. и фак. иностр. учащихся / [П. В. Гарелик и др.] ; под ред. П. В. Гарелика ; М-во здравоохранения Респ. Беларусь, УО "Гродн. гос. мед. ун-т", Каф. общей хирургии. - Гродно : ГрГМУ, 2013. - 531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97-8 : 52000 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617(075.8)/О-28-491095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 xml:space="preserve">Общая хирургия [Электронный ресурс] : курс лекций для студ. лечеб., педиатр., мед.-психол., мед-диагност. фак. и фак. иностр. учащихся / [П. 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01+617.3+[617:355]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равматология, ортопедия и</w:t>
      </w:r>
      <w:r>
        <w:rPr>
          <w:rFonts w:cs="Arial CYR" w:ascii="Arial CYR" w:hAnsi="Arial CYR"/>
        </w:rPr>
        <w:t xml:space="preserve"> военно-полевая хирургия : практические навыки [Текст]  : учеб.-метод. пособие для студ. лечеб., педиатр., мед.-психол. и мед.-диагност. фак. / М-во здравоохранения Респ. Беларусь, УО "Гродн. гос. мед. ун-т", Каф. травматологии, ортопедии и ВПХ ; [В. В. Лашковский и др.]. - Гродно : ГрГМУ, 2013. - 105 с. : ри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24-1 : 591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vanish/>
        </w:rPr>
        <w:t>_?2,,,,I=617-001+617.3+617/К22-090600?</w:t>
      </w:r>
      <w:r>
        <w:rPr>
          <w:rFonts w:cs="Arial CYR" w:ascii="Arial CYR" w:hAnsi="Arial CY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01.17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4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ень, Наталья Пет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жоги у детей [Текст]  : [монография] / Н. П. Шень. - Москва : Триада-Х, 2011. - 148 с. : рис., табл. - Библиогр.: с. 136-14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249-0160-3 : 1449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кушерство. Гине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3-06:616.12-008.331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1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каров, Олег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ртериальная гипертензия у беременных. Только ли гестоз? [Текст]  : руководство для врачей / О. В. Макаров, Н. Н. Николаев, Е. В. Волкова. - Москва : ГЭОТАР-Медиа, 2006. - 173, [1] с. : рис. - Библиогр.: с. 142-17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704-0212-5 (в пер.) : 31668 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14-002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9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ухих, Геннадий Тихо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Хронический эндометрит [Текст]  : [руководство] / Г. Т. Сухих, А. В. Шуршалина. - Москва : ГЭОТАР-Медиа, 2013. - 64 с., [4] л. цв. ил. : табл. - (Библиотека врача-специалиста. Гинекология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361-5 : 57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рия. Истор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4Беи)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овик, Евгений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стория Беларуси [Текст]  : с древнейших времен до 2013 г. : учеб. пособие : допущ. М-вом образования Респ. Беларусь для студ. учреждений, обеспечивающих получение высш. образования / Е. К. Новик, И. Л. Качалов, Н. Е. Новик ; под ред. Е. К. Новика. - 4-е изд., испр. и доп. - Минск : Вышэйшая школа, 2013. - 558 с. - Библиогр.: с. 55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355-3 (в пер.) : 149900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311813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Новік, Яўгеній Канстанцінавіч. Гісторыя Беларусі. Ад старажытных часоў - па 2008 г. [Текст] : вучэб. дапаможнік : дап. М-вам адукацыі Рэсп. Беларусь ... для студ. устаноў, якія забяспечваюць атрыманне вышэйшай адукацыі / Я. К. Новік, І. Л. Качалаў, Н. Я. Новік ; пад рэд. Я. К. Новіка, 2009. - 512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во. Юрид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7.911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5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іяле, Сэдрык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ексікон правоў чалавека [Текст]  = Lexicon of Yuman Rights = Les definitions des droits de l'homme = Лексикон прав человека / Сэдрык Віяле. - Мінск : Тэхналогія, 2013. - 240 с. - Тэкст парал. на англ., фр. і рус. мовах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58-241-2 : 2974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7.911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5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лэпгэм, Эндру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авы чалавека [Текст]  : вельмі кароткія ўводзіны / Эндру Клэпгэм ; [пер. з англ. мовы Сяргея Богдана]. - Мінск : Тэхналогія, 2013. - 192, [1] с. : мал. - Бібліягр.: с. 164-180. - Паказальнік: с. 189-193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Human Rights : A Very Short Introduction / Andrew Clapham. - Oxford, 200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58-237-5 : 1320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7.400.11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онституция Республики Беларусь</w:t>
      </w:r>
      <w:r>
        <w:rPr>
          <w:rFonts w:cs="Arial CYR" w:ascii="Arial CYR" w:hAnsi="Arial CYR"/>
        </w:rPr>
        <w:t xml:space="preserve"> 1994 года [Текст]  = Канстытуцыя Рэспублікі Беларусь = Constitution of the Republic of Belarus : с изм. и доп., принятыми на респ. референдумах 24 нояб. 1996 г. и 17 окт. 2004 г. - Минск : Национальный центр правовой информации Республики Беларусь, 2014. - 155, [4] с. - На рус., белорус. и англ. яз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28-92-8 (в пер.) : 32000 р., 32001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7.911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5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мит, Ро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ждународная защита прав человека [Текст]  : пер. с англ. / Рона К. М. Смит. - Минск : Юнипак, 2013. - 393 с. - Библиогр. в конце ст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Textbook on International Human Rights / Rhona Smith. - 5th ed. - Oxford , 201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802-57-0 : 3502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Языкознание. Лингви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7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ишонкова, Надежда Алекс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новы культуры речи. Языковая грамотность. Язык делового общения [Текст]  : пособие для студ. лечеб., педиатр., мед.-психол. и мед.-диагност. фак. / Н. А. Мишонкова ; М-во здравоохранения Респ. Беларусь, УО "Гродн. гос. мед. ун-т", Каф. русского и белорусского языков. - Гродно : ГрГМУ, 2013. - 178 с. - Библиогр.: с. 176-17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39-5 : 1255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8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усский язык как</w:t>
      </w:r>
      <w:r>
        <w:rPr>
          <w:rFonts w:cs="Arial CYR" w:ascii="Arial CYR" w:hAnsi="Arial CYR"/>
        </w:rPr>
        <w:t xml:space="preserve"> иностранный. Тексты, задания, тесты [Текст]  : пособие для студ. фак. иностр. учащихся с англ. яз. обучения / М-во здравоохранения Респ. Беларусь, Каф. русского и белорусского языков ; [А. А. Мельникова и др.]. - Гродно : ГрГМУ, 2013. - 159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99-2 : 14428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81.2Рус-96/Р894-933915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Русский язык как иностранный. Тексты, задания, тесты [Электронный ресурс] : пособие для студ. фак. иностр. учащихся с англ. яз. обучения / М-во здравоохранения Респ. Беларусь, Каф. русского и белорусского языков, 2013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удожествен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6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ндронова, Анн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имптомы счастья [Текст]  : [повести] / Анна Андронова. - Москва : АСТ : Астрель : Полиграфист, 2011. - 284, [2] с. - (Приемный покой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74106-9 (ООО "Издательство АСТ"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271-35488-5 (ООО "Издательство Астрель"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4215-2477-9 (ООО "Полиграфист") : 47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ндронова, Анна Александровна. Вариант нормы</w:t>
      </w:r>
      <w:r>
        <w:rPr>
          <w:rFonts w:cs="Arial CYR" w:ascii="Arial CYR" w:hAnsi="Arial CYR"/>
        </w:rPr>
        <w:t xml:space="preserve"> : повесть / Анна Андронов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-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ндронова, Анна Александровна. Здоровые дети</w:t>
      </w:r>
      <w:r>
        <w:rPr>
          <w:rFonts w:cs="Arial CYR" w:ascii="Arial CYR" w:hAnsi="Arial CYR"/>
        </w:rPr>
        <w:t xml:space="preserve"> : повесть / Анна Андронов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5-1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ндронова, Анна Александровна. "Дорогая Люсенька..."</w:t>
      </w:r>
      <w:r>
        <w:rPr>
          <w:rFonts w:cs="Arial CYR" w:ascii="Arial CYR" w:hAnsi="Arial CYR"/>
        </w:rPr>
        <w:t xml:space="preserve"> : повесть / Анна Андронов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9-1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ндронова, Анна Александровна. Без конца</w:t>
      </w:r>
      <w:r>
        <w:rPr>
          <w:rFonts w:cs="Arial CYR" w:ascii="Arial CYR" w:hAnsi="Arial CYR"/>
        </w:rPr>
        <w:t xml:space="preserve"> : повесть / Анна Андронов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9-2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2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ежина, Диа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айки со "скорой", или Пасынки Гиппократа [Текст]  / Диана Вежина, Михаил Дайнека. - Москва : АСТ : Полиграфист ; Санкт-Петербург : Астрель-СПб, 2012. - 348, [1] с. - (Приемный покой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75792-3 (ООО "Издательство АСТ"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4215-2610-0 (ООО "Полиграфиздат"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25-2134-0 (ООО "Астрель-СПб") : 610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ежина, Диана. Сказки "скорого" врача</w:t>
      </w:r>
      <w:r>
        <w:rPr>
          <w:rFonts w:cs="Arial CYR" w:ascii="Arial CYR" w:hAnsi="Arial CYR"/>
        </w:rPr>
        <w:t xml:space="preserve"> / Д. Вежин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-9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айнека, Михаил. Пасынки Гиппократа</w:t>
      </w:r>
      <w:r>
        <w:rPr>
          <w:rFonts w:cs="Arial CYR" w:ascii="Arial CYR" w:hAnsi="Arial CYR"/>
        </w:rPr>
        <w:t xml:space="preserve"> : роман-анекдот / М. Дайнек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7-3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7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оронова, Мари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ка измены [Текст]  ; Семейная кухня эпохи кризиса : [повести] / Мария Воронова. - Москва : АСТ : Астрель ; Владимир : ВКТ, 2012. - 318, [1] с. - (Врачебная саг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63499-6 (ООО "Изд-во АСТ"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271-27315-5 (ООО "Изд-во Астрель"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26-02379-8 (ВКТ) : 63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7Бр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7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эльо, Пауло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лхимик [Текст]  : [роман : пер. с португ. А. Богдановского] / Пауло Коэльо. - Москва : АСТ : Астрель, 2010. - 218, [2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50274-5 (ПС:АСТ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71-19693-5 (ПС:Астрель) : 203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Ве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8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ронин, Арчибалд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Замок Броуди [Текст]  : роман / Арчибалд Кронин ; [пер. с англ. М. Абкиной]. - Москва : Эксмо, 2013. - 605, [2] с. - (Зарубежная классик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9-59938-7 (в пер.) : 766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6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исицкая, Тамара Григо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диотки [Текст]  : [роман] / Тамара Лисицкая. - Минск : Регистр, 2010. - 686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840-59-6 (в пер.) : 526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2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лявин, Максим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овые записки психиатра или Барбухайка, на выезд! [Текст]  / Максим Малявин. - Москва : Астрель ; Санкт-Петербург : Астрель-СПб, 2012. - 316, [1] с. - (Приемный покой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271-40004-9 (ООО "Издательство Астрель"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25-2196-8 (ООО "Астрель-СПб) : 640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2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айдин, Владимир Ль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орогой товарищ Альцгеймер [Текст]  : записки врача : [рассказы, эссе] / Владимир Найдин. - Москва : Эксмо, 2012. - 313, [2] с. - (Врачи - о врачах и пациентах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9-54849-1 : 354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иланд, Эрик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>Падение Предела [Текст]  : [роман] / Эрик Ниланд. - Санкт-Петербург : Азбука-классика, 2009. - 382 с. - (Halo</w:t>
      </w:r>
      <w:r>
        <w:rPr>
          <w:rFonts w:cs="Arial" w:ascii="Arial" w:hAnsi="Arial"/>
        </w:rPr>
        <w:t xml:space="preserve">™)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985-0260-6 (</w:t>
      </w:r>
      <w:r>
        <w:rPr>
          <w:rFonts w:cs="Arial CYR" w:ascii="Arial CYR" w:hAnsi="Arial CYR"/>
        </w:rPr>
        <w:t>в пер.) : 31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На обл. : Официальная новеллизация знаменитой компьютерной иг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7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овых, Анастаси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энсэй. Исконный Шамбалы [Текст]  / Анастасия Новых. - Минск ; Киев : Аллатра, 201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966-2690-01-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66-2690-00-2 (серия) : 45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3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Огородникова, Татья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чаг вины, или Любовь, диагноз и ошибка одного нейрофизиолога [Текст]  / Татьяна Огородникова. - Москва : АСТ, 2011. - 315, [1] с. - (Приемный покой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76419-8 (ООО "Издательство АСТ"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71-37763-1 (ООО "Издательство Астрель") : 50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7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ляхов, Андрей Леонид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октор Данилов в реанимации, поликлинике и Склифе [Текст]  / Андрей Шляхов. - Москва : Астрель, 2012. - 733, [1] с. - (Приемный покой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71-40248-7 (ООО "Издательство Астрель") (в пер.) : 76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9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ырко, Васіль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Хай людзі бачаць [Текст]  : [аповесці] / Васіль Шырко. - Мінск : Современная школа, 2011. - 317, [2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39-190-7 : 4976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Хай людзі бачаць : аповесць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-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оўчыя грыбы</w:t>
      </w:r>
      <w:r>
        <w:rPr>
          <w:rFonts w:cs="Arial CYR" w:ascii="Arial CYR" w:hAnsi="Arial CYR"/>
        </w:rPr>
        <w:t xml:space="preserve"> : аповесц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1-1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Чортава вока</w:t>
      </w:r>
      <w:r>
        <w:rPr>
          <w:rFonts w:cs="Arial CYR" w:ascii="Arial CYR" w:hAnsi="Arial CYR"/>
        </w:rPr>
        <w:t xml:space="preserve"> : аповесц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2-2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елле ад струхі</w:t>
      </w:r>
      <w:r>
        <w:rPr>
          <w:rFonts w:cs="Arial CYR" w:ascii="Arial CYR" w:hAnsi="Arial CYR"/>
        </w:rPr>
        <w:t xml:space="preserve"> : аповесц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5-2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рыльянтавая брошка</w:t>
      </w:r>
      <w:r>
        <w:rPr>
          <w:rFonts w:cs="Arial CYR" w:ascii="Arial CYR" w:hAnsi="Arial CYR"/>
        </w:rPr>
        <w:t xml:space="preserve"> : аповесц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75-3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Дан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</w:t>
      </w:r>
      <w:r>
        <w:rPr>
          <w:rFonts w:cs="Arial CYR" w:ascii="Arial CYR" w:hAnsi="Arial CYR"/>
          <w:b/>
          <w:bCs/>
          <w:lang w:val="en-US"/>
        </w:rPr>
        <w:t>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Andersen, Han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Fairy Tales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Hans Andersen ; translated by Naomi Lewis ; illustrated by Philip Gough. - London : Puffin, 1981. - 194 p. - </w:t>
      </w:r>
      <w:r>
        <w:rPr>
          <w:rFonts w:cs="Arial CYR" w:ascii="Arial CYR" w:hAnsi="Arial CYR"/>
        </w:rPr>
        <w:t>Заг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обл</w:t>
      </w:r>
      <w:r>
        <w:rPr>
          <w:rFonts w:cs="Arial CYR" w:ascii="Arial CYR" w:hAnsi="Arial CYR"/>
          <w:lang w:val="en-US"/>
        </w:rPr>
        <w:t xml:space="preserve">. : Hans Andersen's Fairy Tales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0-141-31955-0 : 30264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Сказ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Ве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B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Bronte, Emil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Wuthering Heights [Текст]  : from the story by Emily Brontё / retold by Jane Bingbam ; illustrated by Darrell Warner = Грозовой перевал : по роману Эмили Бронте / пересказ Джейн Бингем ; ил. Даррелла Уорнера. - Москва : АСТ : Астрель ; Владимир : ВКТ, 2011. - 157, [1] p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17-023352-6 : 30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84(4</w:t>
      </w:r>
      <w:r>
        <w:rPr>
          <w:rFonts w:cs="Arial CYR" w:ascii="Arial CYR" w:hAnsi="Arial CYR"/>
          <w:b/>
          <w:bCs/>
        </w:rPr>
        <w:t>Вел</w:t>
      </w:r>
      <w:r>
        <w:rPr>
          <w:rFonts w:cs="Arial CYR" w:ascii="Arial CYR" w:hAnsi="Arial CYR"/>
          <w:b/>
          <w:bCs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D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Dickens, Charle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Little Dorrit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Charles Dickens. - USA : Wordsworth, 1996. - 740 p. - (Classics)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1-85326-182-3 : 11544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Крошка Дорр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D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Dorris, Michael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Cloud Chamber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Michael Dorris. - USA : Simon &amp; Schuster, 1997. - 316 p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684-81567-1 : 53404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Клод Чамбер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Вел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D</w:t>
      </w:r>
      <w:r>
        <w:rPr>
          <w:rFonts w:cs="Arial CYR" w:ascii="Arial CYR" w:hAnsi="Arial CYR"/>
          <w:b/>
          <w:bCs/>
        </w:rPr>
        <w:t>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lang w:val="en-US"/>
        </w:rPr>
        <w:t>Doyle</w:t>
      </w:r>
      <w:r>
        <w:rPr>
          <w:rFonts w:cs="Arial CYR" w:ascii="Arial CYR" w:hAnsi="Arial CYR"/>
          <w:b/>
          <w:bCs/>
        </w:rPr>
        <w:t xml:space="preserve">, </w:t>
      </w:r>
      <w:r>
        <w:rPr>
          <w:rFonts w:cs="Arial CYR" w:ascii="Arial CYR" w:hAnsi="Arial CYR"/>
          <w:b/>
          <w:bCs/>
          <w:lang w:val="en-US"/>
        </w:rPr>
        <w:t>Arthur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  <w:lang w:val="en-US"/>
        </w:rPr>
        <w:t>Conan</w:t>
      </w:r>
      <w:r>
        <w:rPr>
          <w:rFonts w:cs="Arial CYR" w:ascii="Arial CYR" w:hAnsi="Arial CYR"/>
          <w:b/>
          <w:bCs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lang w:val="en-US"/>
        </w:rPr>
        <w:t>The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Return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of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Sherlock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Holmes</w:t>
      </w:r>
      <w:r>
        <w:rPr>
          <w:rFonts w:cs="Arial CYR" w:ascii="Arial CYR" w:hAnsi="Arial CYR"/>
        </w:rPr>
        <w:t xml:space="preserve"> [Текст]  / </w:t>
      </w:r>
      <w:r>
        <w:rPr>
          <w:rFonts w:cs="Arial CYR" w:ascii="Arial CYR" w:hAnsi="Arial CYR"/>
          <w:lang w:val="en-US"/>
        </w:rPr>
        <w:t>Arthur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Conan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Doyle</w:t>
      </w:r>
      <w:r>
        <w:rPr>
          <w:rFonts w:cs="Arial CYR" w:ascii="Arial CYR" w:hAnsi="Arial CYR"/>
        </w:rPr>
        <w:t xml:space="preserve"> ; подготовка текста. коммент. и словарь К. Ю. Михно. - Санкт-Петербург : КАРО, 2010. - 221, [2] </w:t>
      </w:r>
      <w:r>
        <w:rPr>
          <w:rFonts w:cs="Arial CYR" w:ascii="Arial CYR" w:hAnsi="Arial CYR"/>
          <w:lang w:val="en-US"/>
        </w:rPr>
        <w:t>p</w:t>
      </w:r>
      <w:r>
        <w:rPr>
          <w:rFonts w:cs="Arial CYR" w:ascii="Arial CYR" w:hAnsi="Arial CYR"/>
        </w:rPr>
        <w:t>. - (</w:t>
      </w:r>
      <w:r>
        <w:rPr>
          <w:rFonts w:cs="Arial CYR" w:ascii="Arial CYR" w:hAnsi="Arial CYR"/>
          <w:lang w:val="en-US"/>
        </w:rPr>
        <w:t>Detective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Story</w:t>
      </w:r>
      <w:r>
        <w:rPr>
          <w:rFonts w:cs="Arial CYR" w:ascii="Arial CYR" w:hAnsi="Arial CYR"/>
        </w:rPr>
        <w:t xml:space="preserve">). - </w:t>
      </w:r>
      <w:r>
        <w:rPr>
          <w:rFonts w:cs="Arial CYR" w:ascii="Arial CYR" w:hAnsi="Arial CYR"/>
          <w:b/>
          <w:bCs/>
          <w:lang w:val="en-US"/>
        </w:rPr>
        <w:t>ISBN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978-5-9925-0517-7 : 57000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Возвращение Шерлока Холм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H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Henry, O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A Service of Love [Текст]  : stories / O. Henry ; подгот. текста, коммент. и словарь Е. Г. Тигонен. - Санкт-Петербург : КАРО, 2009. - (Classical Literature. English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25-0351-7 : 41184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Из любви к искусству. Расск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</w:t>
      </w:r>
      <w:r>
        <w:rPr>
          <w:rFonts w:cs="Arial CYR" w:ascii="Arial CYR" w:hAnsi="Arial CYR"/>
          <w:b/>
          <w:bCs/>
          <w:lang w:val="en-US"/>
        </w:rPr>
        <w:t>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Meyer, Stepheni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Twilight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[a novel] / Stephenie Meyer. - Boston ; New York : Little, Brown and Company, 2006. - 498, [35] p. - (# 1 New York Times - Bestseller)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316-01584-4 : 77688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умер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84(4</w:t>
      </w:r>
      <w:r>
        <w:rPr>
          <w:rFonts w:cs="Arial CYR" w:ascii="Arial CYR" w:hAnsi="Arial CYR"/>
          <w:b/>
          <w:bCs/>
        </w:rPr>
        <w:t>Вел</w:t>
      </w:r>
      <w:r>
        <w:rPr>
          <w:rFonts w:cs="Arial CYR" w:ascii="Arial CYR" w:hAnsi="Arial CYR"/>
          <w:b/>
          <w:bCs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S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Stevenson, Robert Loui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The Strange Case of Dr. Jekyll and Mr. Hyde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a novel / Robert Louis Stevenson. - </w:t>
      </w:r>
      <w:r>
        <w:rPr>
          <w:rFonts w:cs="Arial CYR" w:ascii="Arial CYR" w:hAnsi="Arial CYR"/>
        </w:rPr>
        <w:t>Новосибирск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Сибирско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университететско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издательство</w:t>
      </w:r>
      <w:r>
        <w:rPr>
          <w:rFonts w:cs="Arial CYR" w:ascii="Arial CYR" w:hAnsi="Arial CYR"/>
          <w:lang w:val="en-US"/>
        </w:rPr>
        <w:t xml:space="preserve">, 2007. - 137, [2] p. - (English Fiction Collection)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5-94087-862-8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5-94087-862-9 : 19877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Странная история доктора Джекила и мистера Хай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84(4</w:t>
      </w:r>
      <w:r>
        <w:rPr>
          <w:rFonts w:cs="Arial CYR" w:ascii="Arial CYR" w:hAnsi="Arial CYR"/>
          <w:b/>
          <w:bCs/>
        </w:rPr>
        <w:t>Вел</w:t>
      </w:r>
      <w:r>
        <w:rPr>
          <w:rFonts w:cs="Arial CYR" w:ascii="Arial CYR" w:hAnsi="Arial CYR"/>
          <w:b/>
          <w:bCs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S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Stevenson, Robert Loui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New Arabian Nights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[adapted] / R. L. Stevenson. - Minsk : Vysheishaya Shkola Publishers, 1993. - 125, [2] p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5-339-01015-5 : 18161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Новые арабские но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The Pavilion on the Sand Hills</w:t>
      </w:r>
      <w:r>
        <w:rPr>
          <w:rFonts w:cs="Arial CYR" w:ascii="Arial CYR" w:hAnsi="Arial CYR"/>
          <w:lang w:val="en-US"/>
        </w:rPr>
        <w:t xml:space="preserve"> = </w:t>
      </w:r>
      <w:r>
        <w:rPr>
          <w:rFonts w:cs="Arial CYR" w:ascii="Arial CYR" w:hAnsi="Arial CYR"/>
        </w:rPr>
        <w:t>Дом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н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юнах</w:t>
      </w:r>
      <w:r>
        <w:rPr>
          <w:rFonts w:cs="Arial CYR" w:ascii="Arial CYR" w:hAnsi="Arial CYR"/>
          <w:lang w:val="en-US"/>
        </w:rPr>
        <w:t xml:space="preserve"> : [</w:t>
      </w:r>
      <w:r>
        <w:rPr>
          <w:rFonts w:cs="Arial CYR" w:ascii="Arial CYR" w:hAnsi="Arial CYR"/>
        </w:rPr>
        <w:t>повесть</w:t>
      </w:r>
      <w:r>
        <w:rPr>
          <w:rFonts w:cs="Arial CYR" w:ascii="Arial CYR" w:hAnsi="Arial CYR"/>
          <w:lang w:val="en-US"/>
        </w:rPr>
        <w:t>]. -</w:t>
      </w:r>
      <w:r>
        <w:rPr>
          <w:rFonts w:cs="Arial CYR" w:ascii="Arial CYR" w:hAnsi="Arial CYR"/>
          <w:b/>
          <w:bCs/>
          <w:lang w:val="en-US"/>
        </w:rPr>
        <w:t xml:space="preserve"> P. </w:t>
      </w:r>
      <w:r>
        <w:rPr>
          <w:rFonts w:cs="Arial CYR" w:ascii="Arial CYR" w:hAnsi="Arial CYR"/>
          <w:lang w:val="en-US"/>
        </w:rPr>
        <w:t>5-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The Suicide Club</w:t>
      </w:r>
      <w:r>
        <w:rPr>
          <w:rFonts w:cs="Arial CYR" w:ascii="Arial CYR" w:hAnsi="Arial CYR"/>
          <w:lang w:val="en-US"/>
        </w:rPr>
        <w:t xml:space="preserve"> = </w:t>
      </w:r>
      <w:r>
        <w:rPr>
          <w:rFonts w:cs="Arial CYR" w:ascii="Arial CYR" w:hAnsi="Arial CYR"/>
        </w:rPr>
        <w:t>Клуб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амоубийц</w:t>
      </w:r>
      <w:r>
        <w:rPr>
          <w:rFonts w:cs="Arial CYR" w:ascii="Arial CYR" w:hAnsi="Arial CYR"/>
          <w:lang w:val="en-US"/>
        </w:rPr>
        <w:t xml:space="preserve"> : [</w:t>
      </w:r>
      <w:r>
        <w:rPr>
          <w:rFonts w:cs="Arial CYR" w:ascii="Arial CYR" w:hAnsi="Arial CYR"/>
        </w:rPr>
        <w:t>повесть</w:t>
      </w:r>
      <w:r>
        <w:rPr>
          <w:rFonts w:cs="Arial CYR" w:ascii="Arial CYR" w:hAnsi="Arial CYR"/>
          <w:lang w:val="en-US"/>
        </w:rPr>
        <w:t>]. -</w:t>
      </w:r>
      <w:r>
        <w:rPr>
          <w:rFonts w:cs="Arial CYR" w:ascii="Arial CYR" w:hAnsi="Arial CYR"/>
          <w:b/>
          <w:bCs/>
          <w:lang w:val="en-US"/>
        </w:rPr>
        <w:t xml:space="preserve"> P. </w:t>
      </w:r>
      <w:r>
        <w:rPr>
          <w:rFonts w:cs="Arial CYR" w:ascii="Arial CYR" w:hAnsi="Arial CYR"/>
          <w:lang w:val="en-US"/>
        </w:rPr>
        <w:t>26-5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The Rajah's Diamond</w:t>
      </w:r>
      <w:r>
        <w:rPr>
          <w:rFonts w:cs="Arial CYR" w:ascii="Arial CYR" w:hAnsi="Arial CYR"/>
          <w:lang w:val="en-US"/>
        </w:rPr>
        <w:t xml:space="preserve"> = </w:t>
      </w:r>
      <w:r>
        <w:rPr>
          <w:rFonts w:cs="Arial CYR" w:ascii="Arial CYR" w:hAnsi="Arial CYR"/>
        </w:rPr>
        <w:t>Бриллиант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аджи</w:t>
      </w:r>
      <w:r>
        <w:rPr>
          <w:rFonts w:cs="Arial CYR" w:ascii="Arial CYR" w:hAnsi="Arial CYR"/>
          <w:lang w:val="en-US"/>
        </w:rPr>
        <w:t xml:space="preserve"> : [</w:t>
      </w:r>
      <w:r>
        <w:rPr>
          <w:rFonts w:cs="Arial CYR" w:ascii="Arial CYR" w:hAnsi="Arial CYR"/>
        </w:rPr>
        <w:t>повесть</w:t>
      </w:r>
      <w:r>
        <w:rPr>
          <w:rFonts w:cs="Arial CYR" w:ascii="Arial CYR" w:hAnsi="Arial CYR"/>
          <w:lang w:val="en-US"/>
        </w:rPr>
        <w:t>]. -</w:t>
      </w:r>
      <w:r>
        <w:rPr>
          <w:rFonts w:cs="Arial CYR" w:ascii="Arial CYR" w:hAnsi="Arial CYR"/>
          <w:b/>
          <w:bCs/>
          <w:lang w:val="en-US"/>
        </w:rPr>
        <w:t xml:space="preserve"> P. </w:t>
      </w:r>
      <w:r>
        <w:rPr>
          <w:rFonts w:cs="Arial CYR" w:ascii="Arial CYR" w:hAnsi="Arial CYR"/>
          <w:lang w:val="en-US"/>
        </w:rPr>
        <w:t>60-94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84(4</w:t>
      </w:r>
      <w:r>
        <w:rPr>
          <w:rFonts w:cs="Arial CYR" w:ascii="Arial CYR" w:hAnsi="Arial CYR"/>
          <w:b/>
          <w:bCs/>
        </w:rPr>
        <w:t>Вел</w:t>
      </w:r>
      <w:r>
        <w:rPr>
          <w:rFonts w:cs="Arial CYR" w:ascii="Arial CYR" w:hAnsi="Arial CYR"/>
          <w:b/>
          <w:bCs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W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Wodehouse, Pelham Grevill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Jeeves Exerts the Old Cerebellum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P. G. Wodehouse. - Moscow : Jupiter-Inter, 2007. - 55 p. - (Pocket-Size Library = </w:t>
      </w:r>
      <w:r>
        <w:rPr>
          <w:rFonts w:cs="Arial CYR" w:ascii="Arial CYR" w:hAnsi="Arial CYR"/>
        </w:rPr>
        <w:t>Карманна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библиотека</w:t>
      </w:r>
      <w:r>
        <w:rPr>
          <w:rFonts w:cs="Arial CYR" w:ascii="Arial CYR" w:hAnsi="Arial CYR"/>
          <w:lang w:val="en-US"/>
        </w:rPr>
        <w:t xml:space="preserve">)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5-9542-0089-8 : 8008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Дживс напрягает старые мозги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теизм. Рели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6.375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6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рацяк, Іван Іванаві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еларускае каталіцкае духавенства ля вытокаў сацыякультурнай ідэнтыфікацыі [Текст]  : манаграфія / І. І. Трацяк ; УА "Гродз. дзярж. ўн-т ім. Я. Купалы". - Гродна : ГрГДУ ім. Я. Купалы, 2013. - 267 с. - Бібліягр.: с. 229-245. - Імянны паказ.: с. 253-26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15-654-4 : 710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Электронные докумен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(расположение - по индексам УДК, так же, как и книг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22992(C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7.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6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Биологическая химия</w:t>
      </w:r>
      <w:r>
        <w:rPr>
          <w:rFonts w:cs="Arial CYR" w:ascii="Arial CYR" w:hAnsi="Arial CYR"/>
        </w:rPr>
        <w:t xml:space="preserve"> [Электронный ресурс]  : прил. на компакт-диске / Каф. биологической химии Первого Моск. гос. мед. ун-та им И. М. Сеченова ; под ред. С. Е. Северина. - Электрон. дан. и прогр. (40, 1 Мб). - Москва : ГЭОТАР-Медиа, 2013. - 1 эл. опт. диск (CD-DV) : цв. : цв. ил. - Загл. с этикетки диска. - (в конв.) : Б. 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Издание является приложением к документу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1,,,,I=322992?</w:t>
      </w:r>
      <w:r>
        <w:rPr>
          <w:rFonts w:cs="Arial CYR" w:ascii="Arial CYR" w:hAnsi="Arial CYR"/>
        </w:rPr>
        <w:t>Биологическая химия с упражнениями и задачами [Текст] : учебник / [Северин С. Е. и др.] ; под ред. С. Е. Северина. - 2-е изд., испр. и доп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. - Москва : ГЭОТАР-Медиа, 2013. - 622. - ISBN 978-5-9704-2533-6. Шифр 3229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За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Тестовые вопро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Мультимеди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Э7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018(076.3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pl-PL"/>
        </w:rPr>
        <w:t>Z</w:t>
      </w:r>
      <w:r>
        <w:rPr>
          <w:rFonts w:cs="Arial CYR" w:ascii="Arial CYR" w:hAnsi="Arial CYR"/>
          <w:b/>
          <w:bCs/>
        </w:rPr>
        <w:t>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lang w:val="pl-PL"/>
        </w:rPr>
        <w:t>Zimatkin</w:t>
      </w:r>
      <w:r>
        <w:rPr>
          <w:rFonts w:cs="Arial CYR" w:ascii="Arial CYR" w:hAnsi="Arial CYR"/>
          <w:b/>
          <w:bCs/>
        </w:rPr>
        <w:t xml:space="preserve">, </w:t>
      </w:r>
      <w:r>
        <w:rPr>
          <w:rFonts w:cs="Arial CYR" w:ascii="Arial CYR" w:hAnsi="Arial CYR"/>
          <w:b/>
          <w:bCs/>
          <w:lang w:val="pl-PL"/>
        </w:rPr>
        <w:t>S</w:t>
      </w:r>
      <w:r>
        <w:rPr>
          <w:rFonts w:cs="Arial CYR" w:ascii="Arial CYR" w:hAnsi="Arial CYR"/>
          <w:b/>
          <w:bCs/>
        </w:rPr>
        <w:t xml:space="preserve">. </w:t>
      </w:r>
      <w:r>
        <w:rPr>
          <w:rFonts w:cs="Arial CYR" w:ascii="Arial CYR" w:hAnsi="Arial CYR"/>
          <w:b/>
          <w:bCs/>
          <w:lang w:val="pl-PL"/>
        </w:rPr>
        <w:t>M</w:t>
      </w:r>
      <w:r>
        <w:rPr>
          <w:rFonts w:cs="Arial CYR" w:ascii="Arial CYR" w:hAnsi="Arial CYR"/>
          <w:b/>
          <w:bCs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lang w:val="en-US"/>
        </w:rPr>
        <w:t>Histology, Cytology and Embryology [</w:t>
      </w:r>
      <w:r>
        <w:rPr>
          <w:rFonts w:cs="Arial CYR" w:ascii="Arial CYR" w:hAnsi="Arial CYR"/>
        </w:rPr>
        <w:t>Электронны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урс</w:t>
      </w:r>
      <w:r>
        <w:rPr>
          <w:rFonts w:cs="Arial CYR" w:ascii="Arial CYR" w:hAnsi="Arial CYR"/>
          <w:lang w:val="en-US"/>
        </w:rPr>
        <w:t xml:space="preserve">]  : computer tests and examination questions for Medical Faculty for International students (English medium of instruction) / S. M. Zimatkin, E. Ch. </w:t>
      </w:r>
      <w:r>
        <w:rPr>
          <w:rFonts w:cs="Arial CYR" w:ascii="Arial CYR" w:hAnsi="Arial CYR"/>
        </w:rPr>
        <w:t xml:space="preserve">Mihаlchuk, V. B. Kuznetsova ; М-во здравоохранения Респ. Беларусь, УО "Гродн. гос. мед. ун-т", Каф. гистологии, цитологии и эмбриологии = Гистология, цитология и эмбриология : компьютерные тесты и экзаменационные вопросы для фак. иностр. учащихся (обучение на англ. яз.) / С. М. Зиматкин, Е. Ч. Михальчук, В. Б. Кузнецова. - Электрон. текстовые дан. и прогр. (2, 96 Мб). - Grodno : GrSMU, 2013. - 1 эл. опт. диск. - </w:t>
      </w:r>
      <w:r>
        <w:rPr>
          <w:rFonts w:cs="Arial CYR" w:ascii="Arial CYR" w:hAnsi="Arial CYR"/>
          <w:b/>
          <w:bCs/>
        </w:rPr>
        <w:t>Систем. требования:</w:t>
      </w:r>
      <w:r>
        <w:rPr>
          <w:rFonts w:cs="Arial CYR" w:ascii="Arial CYR" w:hAnsi="Arial CYR"/>
        </w:rPr>
        <w:t xml:space="preserve"> WINDOWS XP и выше ; PENTIUM IV ; 512 МБ оперативной памяти ; CD-ROM 8-х и выше ; мышь. - Загл. с этикетки диска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92-3 (в кор.) : 6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Э</w:t>
      </w:r>
      <w:r>
        <w:rPr>
          <w:rFonts w:cs="Arial CYR" w:ascii="Arial CYR" w:hAnsi="Arial CYR"/>
          <w:b/>
          <w:bCs/>
          <w:lang w:val="pl-PL"/>
        </w:rPr>
        <w:t>7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pl-PL"/>
        </w:rPr>
      </w:pPr>
      <w:r>
        <w:rPr>
          <w:rFonts w:cs="Arial CYR" w:ascii="Arial CYR" w:hAnsi="Arial CYR"/>
          <w:b/>
          <w:bCs/>
          <w:lang w:val="pl-PL"/>
        </w:rPr>
        <w:t>612.1/.8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pl-PL"/>
        </w:rPr>
      </w:pPr>
      <w:r>
        <w:rPr>
          <w:rFonts w:cs="Arial CYR" w:ascii="Arial CYR" w:hAnsi="Arial CYR"/>
          <w:b/>
          <w:bCs/>
          <w:lang w:val="pl-PL"/>
        </w:rPr>
        <w:t>Z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pl-PL"/>
        </w:rPr>
      </w:pPr>
      <w:r>
        <w:rPr>
          <w:rFonts w:cs="Arial CYR" w:ascii="Arial CYR" w:hAnsi="Arial CYR"/>
          <w:b/>
          <w:bCs/>
          <w:lang w:val="pl-PL"/>
        </w:rPr>
        <w:t xml:space="preserve">Zinchuk, V. V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pl-PL"/>
        </w:rPr>
        <w:tab/>
      </w:r>
      <w:r>
        <w:rPr>
          <w:rFonts w:cs="Arial CYR" w:ascii="Arial CYR" w:hAnsi="Arial CYR"/>
          <w:lang w:val="en-US"/>
        </w:rPr>
        <w:t>Normal Physiology [</w:t>
      </w:r>
      <w:r>
        <w:rPr>
          <w:rFonts w:cs="Arial CYR" w:ascii="Arial CYR" w:hAnsi="Arial CYR"/>
        </w:rPr>
        <w:t>Электронны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урс</w:t>
      </w:r>
      <w:r>
        <w:rPr>
          <w:rFonts w:cs="Arial CYR" w:ascii="Arial CYR" w:hAnsi="Arial CYR"/>
          <w:lang w:val="en-US"/>
        </w:rPr>
        <w:t xml:space="preserve">]  : multiple choice tests for Medical Faculty for International Students (English medium of instruction) / V. V. Zinchuk, A. A. Balbatun, S. V. Hlutkin ; Ministry of Health of the Republic of Belarus, educational institution "Grodno State Medical University", Normal Physiology Department = </w:t>
      </w:r>
      <w:r>
        <w:rPr>
          <w:rFonts w:cs="Arial CYR" w:ascii="Arial CYR" w:hAnsi="Arial CYR"/>
        </w:rPr>
        <w:t>Нормальна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физиология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тесты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у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иност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учащихс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нг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яз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обучения</w:t>
      </w:r>
      <w:r>
        <w:rPr>
          <w:rFonts w:cs="Arial CYR" w:ascii="Arial CYR" w:hAnsi="Arial CYR"/>
          <w:lang w:val="en-US"/>
        </w:rPr>
        <w:t xml:space="preserve"> /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Зинчук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О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Балбатун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Глуткин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Электро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текстовы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а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рог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(5, 12 Мб). - Grodno : GrSMU, 2013. - 1 эл. опт. диск. - </w:t>
      </w:r>
      <w:r>
        <w:rPr>
          <w:rFonts w:cs="Arial CYR" w:ascii="Arial CYR" w:hAnsi="Arial CYR"/>
          <w:b/>
          <w:bCs/>
        </w:rPr>
        <w:t>Систем. требования:</w:t>
      </w:r>
      <w:r>
        <w:rPr>
          <w:rFonts w:cs="Arial CYR" w:ascii="Arial CYR" w:hAnsi="Arial CYR"/>
        </w:rPr>
        <w:t xml:space="preserve"> WINDOWS XP и выше ; PENTIUM IV ; 512 МБ оперативной памяти ; CD-ROM 8-х и выше ; мышь. - Загл. с этикетки диска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93-0 (в кор.) : 700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Э7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бщая гигиена</w:t>
      </w:r>
      <w:r>
        <w:rPr>
          <w:rFonts w:cs="Arial CYR" w:ascii="Arial CYR" w:hAnsi="Arial CYR"/>
        </w:rPr>
        <w:t xml:space="preserve"> [Электронный ресурс]  : пособие для студ. фак. иностр. учащихся [c рус. яз. обучения / И. А. Наумов и др.] ; М-во здравоохранения Респ. Беларусь, УО "Гродн. гос. мед. ун-т", Каф. общей гигиены и экологии. - Электрон. дан. и прогр. (56, 3 Мб). - Гродно : ГрГМУ, 2013. - 1 эл. опт. диск (CD-ROM) : цв. - </w:t>
      </w:r>
      <w:r>
        <w:rPr>
          <w:rFonts w:cs="Arial CYR" w:ascii="Arial CYR" w:hAnsi="Arial CYR"/>
          <w:b/>
          <w:bCs/>
        </w:rPr>
        <w:t>Систем. требования:</w:t>
      </w:r>
      <w:r>
        <w:rPr>
          <w:rFonts w:cs="Arial CYR" w:ascii="Arial CYR" w:hAnsi="Arial CYR"/>
        </w:rPr>
        <w:t xml:space="preserve"> WINDOWS XP и выше ; PENTIUM IV ; 512 МБ оперативной памяти ; CD-ROM 8-х и выше ; мышь. - Загл. с этикетки диска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64-0 (в кор.) : 387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22986(C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атофизиология</w:t>
      </w:r>
      <w:r>
        <w:rPr>
          <w:rFonts w:cs="Arial CYR" w:ascii="Arial CYR" w:hAnsi="Arial CYR"/>
        </w:rPr>
        <w:t xml:space="preserve"> [Электронный ресурс]  : прил. к учебнику на компакт-диске / под ред. В. В. Новицкого, Е. Д. Гольдберга, О. И. Уразовой. - Электрон. дан. и прогр. (40, 9 Мб). - Москва : ГЭОТАР-Медиа, 2013. - 1 эл. опт. диск. - (в конв.) : Б. 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Издание является приложением к документу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1,,,,I=322986?</w:t>
      </w:r>
      <w:r>
        <w:rPr>
          <w:rFonts w:cs="Arial CYR" w:ascii="Arial CYR" w:hAnsi="Arial CYR"/>
        </w:rPr>
        <w:t>Патофизиология [Текст] : учебник : в 2 т. / под ред. В. В. Новицкого, Е. Д. Гольдберга, О. И. Уразовой. - 4-е изд., перераб. и доп. - Т. 1-Т. 2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. - Москва : ГЭОТАР-Медиа, 2013. - ISBN 978-5-9704-2656-2 (общ.). . Шифр 3229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Контрольные вопро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Тестовые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Отве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Э7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7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6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Внутренние болезни</w:t>
      </w:r>
      <w:r>
        <w:rPr>
          <w:rFonts w:cs="Arial CYR" w:ascii="Arial CYR" w:hAnsi="Arial CYR"/>
        </w:rPr>
        <w:t xml:space="preserve"> [Электронный ресурс]  : сб. тестовых вопросов для студ. 5-го курса лечеб. фак. и фак. иностр. учащихся с рус. яз. обучения / М-во здравоохранения Респ. Беларусь, УО "Гродн. гос. мед. ун-т", 1-я каф. внутренних болезней ; [В. М. Пырочкин и др.]. - Электрон. текстовые дан. и прогр. (3, 25 Мб). - Гродно : ГрГМУ, 2013. - 1 эл. опт. диск. - </w:t>
      </w:r>
      <w:r>
        <w:rPr>
          <w:rFonts w:cs="Arial CYR" w:ascii="Arial CYR" w:hAnsi="Arial CYR"/>
          <w:b/>
          <w:bCs/>
        </w:rPr>
        <w:t>Систем. требования:</w:t>
      </w:r>
      <w:r>
        <w:rPr>
          <w:rFonts w:cs="Arial CYR" w:ascii="Arial CYR" w:hAnsi="Arial CYR"/>
        </w:rPr>
        <w:t xml:space="preserve"> WINDOWS XP и выше ; PENTIUM IV ; 512 МБ оперативной памяти ; CD-ROM 8-х и выше ; мышь. - Загл. с этикетки диска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72-5 : 914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Э</w:t>
      </w:r>
      <w:r>
        <w:rPr>
          <w:rFonts w:cs="Arial CYR" w:ascii="Arial CYR" w:hAnsi="Arial CYR"/>
          <w:b/>
          <w:bCs/>
          <w:lang w:val="en-US"/>
        </w:rPr>
        <w:t>7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.1/.8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I-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Internal diseases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Электронны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урс</w:t>
      </w:r>
      <w:r>
        <w:rPr>
          <w:rFonts w:cs="Arial CYR" w:ascii="Arial CYR" w:hAnsi="Arial CYR"/>
          <w:lang w:val="en-US"/>
        </w:rPr>
        <w:t xml:space="preserve">]  : multiple choice tests for Medical Faculty for International Students (English medium of unstruction) / Ministry of Health of the Republic of Belarus, educational institution "Grodno State Medical University", 1-st department of internal medicine ; [V. M. Pyrochkin et al.] </w:t>
      </w:r>
      <w:r>
        <w:rPr>
          <w:rFonts w:cs="Arial CYR" w:ascii="Arial CYR" w:hAnsi="Arial CYR"/>
        </w:rPr>
        <w:t xml:space="preserve">= Внутренние болезни : сб. тестовых вопросов для студ. фак. иностр. учащихся с англ. яз. обучения / [В. М. Пырочкин и др. ; М-во здравоохранения Респ. Беларусь, УО "Гродн. гос. мед. ун-т", 1-я каф. внутренних болезней]. - Электрон. текстовые дан. и прогр. (2, 46 Мб). - Grodno : GrSMU, 2013. - 1 эл. опт. диск. - </w:t>
      </w:r>
      <w:r>
        <w:rPr>
          <w:rFonts w:cs="Arial CYR" w:ascii="Arial CYR" w:hAnsi="Arial CYR"/>
          <w:b/>
          <w:bCs/>
        </w:rPr>
        <w:t>Систем. требования:</w:t>
      </w:r>
      <w:r>
        <w:rPr>
          <w:rFonts w:cs="Arial CYR" w:ascii="Arial CYR" w:hAnsi="Arial CYR"/>
        </w:rPr>
        <w:t xml:space="preserve"> WINDOWS XP и выше ; PENTIUM IV ; 512 МБ оперативной памяти ; CD-ROM 8-х и выше ; мышь. - Загл. с этикетки диска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73-2 (в кор.) : 674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22817(C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73.432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6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рактическая эхокардиография</w:t>
      </w:r>
      <w:r>
        <w:rPr>
          <w:rFonts w:cs="Arial CYR" w:ascii="Arial CYR" w:hAnsi="Arial CYR"/>
        </w:rPr>
        <w:t xml:space="preserve"> [Электронный ресурс]  : рук. по эхокардиографической диагностике : мультимедийный компакт-диск для РС / под ред. Франка А. Флакскампфа ; пер. с нем. под общ. ред. В. А. Сандрикова. - Москва : МЕДпресс-информ, 2013. - 1 эл. опт. диск (CD-DV). - </w:t>
      </w:r>
      <w:r>
        <w:rPr>
          <w:rFonts w:cs="Arial CYR" w:ascii="Arial CYR" w:hAnsi="Arial CYR"/>
          <w:b/>
          <w:bCs/>
        </w:rPr>
        <w:t xml:space="preserve">Пер.изд.: </w:t>
      </w:r>
      <w:r>
        <w:rPr>
          <w:rFonts w:cs="Arial CYR" w:ascii="Arial CYR" w:hAnsi="Arial CYR"/>
        </w:rPr>
        <w:t>Praxis der Echokardiographje : das Referenzwerk zur echokardiographischen Diagnostik / herausgegeben von Frank A. Flachskampf. - 2., komplett, uberarb. u. Aufl. - Stuttgart, 2007. - (в конв.) : Б. 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На компакт-диске представлены уникальные цифровые видеозаписи  типичных эхокардиограмм, зарегистрированных у больных с различной кардиальной патолог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Издание является приложением к документу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1,,,,I=322817?</w:t>
      </w:r>
      <w:r>
        <w:rPr>
          <w:rFonts w:cs="Arial CYR" w:ascii="Arial CYR" w:hAnsi="Arial CYR"/>
        </w:rPr>
        <w:t>Практическая кардиография : рук по эхокардиографической диагностике / под ред. Франка А. Флакскампфа ; пер с нем. под общ. ред. В. А. Сандрикова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. - Москва : МЕДпресс-информ, 2013. - 871. - ISBN 978-5-98322-931-0. Шифр 322817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22305(С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3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ильдиярова, Рита Рафгат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Наглядная детская гастроэнтерология и гепатология [Электронный ресурс]  : прил. к учебнику на компакт-диске / Р. Р. Кильдиярова, Ю. Ф. Лобанов. - Электрон. дан. (850, 0 Мб). - Москва : ГЭОТАР-Медиа, 2013. - 1 эл. опт. диск : цв. - Загл. с этикетки диска. - (в конв.) : Б. 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Издание является приложением к документу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1,,,,I=322305?</w:t>
      </w:r>
      <w:r>
        <w:rPr>
          <w:rFonts w:cs="Arial CYR" w:ascii="Arial CYR" w:hAnsi="Arial CYR"/>
        </w:rPr>
        <w:t>Наглядная детская гастроэнтерология и гепатология [Текст] : учеб. пособие для студ., обучающихся по специальностям: 060101.65 - Лечебное дело, 060103.65 - Педиатрия, 060105 (060104).65 - Медико-профилактическое дело : рекомендовано УМО по мед. и фармацевт. образованию вузов России / Р. Р. Кильдиярова, Ю. Ф. Лобанов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. - Москва : ГЭОТАР-Медиа, 2013. - 124. - ISBN 978-5-9704-2426-1. Шифр 3223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Тесты и ситуационные за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Видеофиль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22318(С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711.5/.6-0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27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овременные хирургические технологии</w:t>
      </w:r>
      <w:r>
        <w:rPr>
          <w:rFonts w:cs="Arial CYR" w:ascii="Arial CYR" w:hAnsi="Arial CYR"/>
        </w:rPr>
        <w:t xml:space="preserve"> лечения заболеваний и травм позвоночника: каталоги продукции Multi-Systems Texnology, DePuy Spine, Johnson &amp; Johnson [Электронный ресурс]  : прил. к книге. - Электрон. дан. (470, 0 Мб). - Москва : ГЭОТАР-Медиа, 2012. - 1 эл. опт. диск : цв. - Загл. с этикетки диска. - (в кор.) : Б. 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Издание является приложением к документу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1,,,,I=322318?</w:t>
      </w:r>
      <w:r>
        <w:rPr>
          <w:rFonts w:cs="Arial CYR" w:ascii="Arial CYR" w:hAnsi="Arial CYR"/>
        </w:rPr>
        <w:t>Техника и принципы хирургического лечения заболеваний поясничного и грудного отделов позвоночника [Текст] : практ. рук. / А. В. Басков, И. А. Борщенко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. - Москва : ГЭОТАР-Медиа, 2012. - 111. - ISBN 978-5-9704-2174-1. Шифр 3223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Тесты и ситуационные за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идеофиль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22814(С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4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коромец, Александр Анисим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Неврологический статус и его интерпретация [Электронный ресурс]  / А. Н. Скоромец, А. П. Скоромец, Т. А. Скоромец. - Электрон. дан. (3, 18 Гб). - М. : МЕДпресс-информ, 2013. - 1 эл. опт. диск (CD-DV) : цв., зв. : цв. ил. - Второе загл. на экране : Неврологический статус. Искусство исследования. - (в конв.) : Б. 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Издание является приложением к документу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1,,,,I=322814?</w:t>
      </w:r>
      <w:r>
        <w:rPr>
          <w:rFonts w:cs="Arial CYR" w:ascii="Arial CYR" w:hAnsi="Arial CYR"/>
        </w:rPr>
        <w:t>Неврологический статус и его интерпретация : учеб. рук. для врачей + DVD / А. Н. Скоромец, А. П. Скоромец, Т. А. Скоромец ; под ред. М. М. Дьяконова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. - Москва : МЕДпресс-информ, 2013. - 255 с. - ISBN 978-5-98322-918-1. Шифр 3228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Э7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3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ерман, Екатерина Васи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ограничные состояния [Электронный ресурс]  : тесты для студ. мед.-психол. фак. / Е. В. Дерман, А. А. Луговская ; М-во здравоохранения Респ. Беларусь, УО "Гродн. гос. мед. ун-т", Каф. медицинской психологии и психотерапии. - Электрон. текстовые дан. и прогр. (2, 59 Мб). - Гродно : ГрГМУ, 2013. - 1 эл. опт. диск. - </w:t>
      </w:r>
      <w:r>
        <w:rPr>
          <w:rFonts w:cs="Arial CYR" w:ascii="Arial CYR" w:hAnsi="Arial CYR"/>
          <w:b/>
          <w:bCs/>
        </w:rPr>
        <w:t>Систем. требования:</w:t>
      </w:r>
      <w:r>
        <w:rPr>
          <w:rFonts w:cs="Arial CYR" w:ascii="Arial CYR" w:hAnsi="Arial CYR"/>
        </w:rPr>
        <w:t xml:space="preserve"> WINDOWS XP и выше ; PENTIUM IV ; 512 МБ оперативной памяти ; CD-ROM 8-х и выше ; мышь. - Загл. с этикетки диска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06-7 (в кор.) : 1326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Авторефер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ыхристенко, Людмила Ростисла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Аллергенспецифическая иммунотерапия атопической бронхиальной астмы и аллергического ринита пероральными низкодозовыми аллерговакцинами [Текст]  : автореф. дис. ... доктора мед. наук по специальности 14.03.09 - клиническая иммунология, аллергология / Выхристенко Людмила Ростиславна ; УО "Витебский гос. ордена Дружбы народов мед. ун-т". - Витебск, 2014. - 44 с. : рис., табл. - Библиогр.: с. 35-41 (6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ALLERGEN-SPECIFIC IMMUNOTHERAPY OF ATOPIC BRONCHIAL ASTHMA AND ALLERGIC RHINITIS WITH ORAL LOW-DOSE ALLERGOVACCI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олышко, Валентина Святослав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Влияние экстракорпоральной аутогемомагнитотерапии и клинико-генетических факторов на уровень цитокинов и прогноз у пациентов с острым инфарктом миокарда [Текст]  : автореф. дис. ... канд. мед. наук по специальности 14.01.05 - кардиология / Голышко Валентина Святославовна ; УО "Гродненский гос. мед. ун-т". - Гродно, 2013. - 20 с. : рис. - Библиогр.: с. 16-17 (13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EFFECT OF EXTRACORPOREAL AUTOGEMOMAGNITOTERAPY, CLINICAL AND GENETIC FACTORS ON THE LEVEL OF CYTOKINES AND PROGNOSIS IN PATIENTS WITH ACUTE MYOCARDIAL INFAR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убовик, Татьяна Анато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>Прерывистая нормобарическая гипокситерапия в предоперационной подготовке к кардиохирургическому лечению пациентов с ишемической кардиомиопатией [Текст]  : автореф. дис. ... канд. мед. наук по специальности 14.01.05 - кардиология / Дубовик Татьяна Анатольевна ; М-во здравоохранения Респ. Беларусь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РНПЦ</w:t>
      </w:r>
      <w:r>
        <w:rPr>
          <w:rFonts w:cs="Arial CYR" w:ascii="Arial CYR" w:hAnsi="Arial CYR"/>
          <w:lang w:val="en-US"/>
        </w:rPr>
        <w:t xml:space="preserve"> "</w:t>
      </w:r>
      <w:r>
        <w:rPr>
          <w:rFonts w:cs="Arial CYR" w:ascii="Arial CYR" w:hAnsi="Arial CYR"/>
        </w:rPr>
        <w:t>Кардиология</w:t>
      </w:r>
      <w:r>
        <w:rPr>
          <w:rFonts w:cs="Arial CYR" w:ascii="Arial CYR" w:hAnsi="Arial CYR"/>
          <w:lang w:val="en-US"/>
        </w:rPr>
        <w:t xml:space="preserve">". - </w:t>
      </w:r>
      <w:r>
        <w:rPr>
          <w:rFonts w:cs="Arial CYR" w:ascii="Arial CYR" w:hAnsi="Arial CYR"/>
        </w:rPr>
        <w:t>Минск</w:t>
      </w:r>
      <w:r>
        <w:rPr>
          <w:rFonts w:cs="Arial CYR" w:ascii="Arial CYR" w:hAnsi="Arial CYR"/>
          <w:lang w:val="en-US"/>
        </w:rPr>
        <w:t xml:space="preserve">, 2013. - 24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: </w:t>
      </w:r>
      <w:r>
        <w:rPr>
          <w:rFonts w:cs="Arial CYR" w:ascii="Arial CYR" w:hAnsi="Arial CYR"/>
        </w:rPr>
        <w:t>табл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18-21 (26 </w:t>
      </w:r>
      <w:r>
        <w:rPr>
          <w:rFonts w:cs="Arial CYR" w:ascii="Arial CYR" w:hAnsi="Arial CYR"/>
        </w:rPr>
        <w:t>назв</w:t>
      </w:r>
      <w:r>
        <w:rPr>
          <w:rFonts w:cs="Arial CYR" w:ascii="Arial CYR" w:hAnsi="Arial CYR"/>
          <w:lang w:val="en-US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NORMOBARIC INTERMITTENT HYPOXYTHERAPY IN THE PREOPERATIVE MANAGEMENT OF THE ISCHEMIC CARDIOMYOPATHY PATIENTS BEFORE CARDIAC SURGE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Ерёмина, Наталья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омплексная амбулаторная диагностика доклинических нарушений гемодинамики и начальных проявлений артериальной гипертензии у лиц молодого возраста [Текст]  : автореф. дис. ... канд. мед. наук по специальности 14.01.05 - кардиология / Ерёмина Наталия Михайловна ; УО "Белорус. гос. мед. ун-т". - Минск, 2013. - 22 с. : рис., табл. - Библиогр.: с. 17-19 (18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DIAGNOSTICS OF PRE-CLINICAL HEMODYNAMIC ABNORMALITIES AND EARLY DETECTION OF ARTERIAL HYPERTENSION IN YOUNG INDIVIDUALS IN OUTPATIENT SET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пуста, Анастасия Витольд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Ведение беременности и родоразрешение женщин с миомой матки больших размеров [Текст]  : автореф. дис. ... канд. мед. наук по специальности 14.01.01 - акушерство и гинекология / Капуста Анастасия Витольдовна ; УО "Белорус. гос. мед. ун-т". - Минск, 2014. - 22 с. : рис. - Библиогр.: с. 18-19 (1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PRENATAL CARE AND DELIVERY OF WOMEN WITH A LARGE UTERINE MYO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лбасова, Елена Анатол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омплексная оценка и коррекция менопаузальных нарушений у женщин в постменопаузе [Текст]  : автореф. дис. ... канд. мед. наук по специальности 14.01.01 - акушерство и гинекология / Колбасова Елена Анатольевна ; УО "Витебский гос. ордена Дружбы народов мед. ун-т". - Витебск, 2013. - 22 с. : рис. - Библиогр.: с. 17-19 (2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OMPREHENSIVE ASSESSMENT AND CORRECTION OF MENOPAUSAL DISORDERS IN POSTMENOPAUSAL WOM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расавцев, Евгений Льв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Хронический гепатит С (особенности развития, течения и лечение)  [Текст]  : автореф. дис. ... доктора мед. наук по специальности 14.01.09 - инфекционные болезни / Красавцев Евгений Львович ; УО"Белорус. гос. мед. ун-т". - Минск, 2013. - 43 с. : табл. - Библиогр.: с. 32-40 (6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HRONIC HEPATITIS C (THE FEATURES OF DEVELOPMENT, CURRENT AND TREATMEN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ухарчик, Юлия Викто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Невынашивание беременности ранних сроков: патогенетические аспекты, коррекция и профилактика [Текст]  : автореф. дис. ... канд. мед. наук по специальности 14.01.01 - акушерство и гинекология / Кухарчик Юлия Викторовна ; УО "Белорус. гос. мед. ун-т". - Минск, 2013. - 23 с. : рис. - Библиогр.: с. 17-20 (29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THE EARLY PREGNANCY LOSS: PATHOGENETIC ASPECTS, CORRECTION AND PREVEN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итвинович, Сергей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>Роль интерлейкина-6 и активности рецепторов к ангиотензину ІІ 1 типа в экспрессии белка CCN</w:t>
      </w:r>
      <w:r>
        <w:rPr>
          <w:rFonts w:cs="Arial CYR" w:ascii="Arial CYR" w:hAnsi="Arial CYR"/>
          <w:position w:val="-6"/>
        </w:rPr>
        <w:t>1</w:t>
      </w:r>
      <w:r>
        <w:rPr>
          <w:rFonts w:cs="Arial CYR" w:ascii="Arial CYR" w:hAnsi="Arial CYR"/>
        </w:rPr>
        <w:t xml:space="preserve"> в миокарде при постинфарктной сердечной недостаточности (экспериментальное исследование) [Текст]  : автореф. дис. ... канд. мед. наук по специальностям 14.01.05 - кардиология, 14.03.03 - патологическая физиология / Литвинович Сергей Николаевич ; УО "Гродненский гос. мед. ун-т". - Гродно, 2013. - 20 с. - Библиогр.: с. 16-17 (18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ROLE OF INTERLEUKIN-6 AND ACTIVITY OF TYPE 1 ANGIOTENSIN II RECEPTORS IN MYOCARDIAL EXPRESSION OF CCN</w:t>
      </w:r>
      <w:r>
        <w:rPr>
          <w:rFonts w:cs="Arial CYR" w:ascii="Arial CYR" w:hAnsi="Arial CYR"/>
          <w:position w:val="-6"/>
          <w:lang w:val="en-US"/>
        </w:rPr>
        <w:t>1</w:t>
      </w:r>
      <w:r>
        <w:rPr>
          <w:rFonts w:cs="Arial CYR" w:ascii="Arial CYR" w:hAnsi="Arial CYR"/>
          <w:lang w:val="en-US"/>
        </w:rPr>
        <w:t xml:space="preserve"> IN POSTINFARCTION HEART FAIL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яховская, Наталья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линико-эпидемиологическая характеристика и обоснование выбора терапии и профилактики ротавирусной инфекции у детей [Текст]  : автореф. дис. ... канд. мед. наук по специальности 14.01.09 - инфекционные болезни / Ляховская Наталья Владимировна ; УО "Витебский гос. ордена Дружбы народов мед. ун-т". - Витебск, 2014. - 25 с. : рис., табл. - Библиогр.: с. 17-22 (3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LINICAL AND EPIDEMIOLOGICAL CHARACTERISTIC AND SUBSTANTIATION OF THERAPY AND PROPHYLAXIS CHOICE IN CHILDREN WITH ROTAVIRAL INFE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слов, Алексей Пет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Остеоинтеграционные свойства и клиническая эффективность эндопротеза тазобедренного сустава усиленной бесцементной фиксации [Текст]  : автореф. дис. ... доктора мед. наук по специальности 14.01.15 - травматология и ортопедия / Маслов Алексей Петрович ; М-во здравоохранения Респ. Беларусь, ГУ "Респ. научно-практический центр травматологии и ортопедии". - Минск, 2014. - 41 с. - Библиогр.: с. 32-38 (63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OSSEOINTEGRATIVE PROPERTIES AND CLINICAL EFFICACY OF HIP JOINT ENDOPROSTHESIS WITH STRENGTHENED CEMENTLESS FIX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оплавская, Эвелина Эдмунд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Нарушение фагоцитоза и функции эндотелия у пациентов с хронической обструктивной болезнью легких, протекающей со стабильной стенокардией и артериальной гипертензией, пути их коррекции [Текст]  : автореф. дис. канд. мед. наук по специальности 14.01.04 - внутренние болезни / Поплавская Эвелина Эдмундовна ; УО "Гродненский гос. мед. ун-т". - Гродно, 2013. - 23 с. : таб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DISTURBANCE OF PHAGOCYTOSIS AND ENDOTHELIAL FUNCTION IN PATIENTS WITH CHRONIC OBSTRUCTIVE PULMONARY DISEASE ASSOCIATED WITH STABLE ANGINA AND ARTERIAL HYPERTENSION, THE WAYS OF THEIR CORRE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раворов, Александр Валер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Прогнозирование степени распространенности рака мочевого пузыря [Текст]  : автореф. дис. ... канд. мед. наук по специальности 14.01.12 - онкология / Праворов Александр Валерьевич ; ГУ "Респ. научно-практический центр онкологии и мед. радиологии им. Н. Н. Александрова". - Минск, 2014. - 21 с. : табл., рис. - Библиогр.: с. 17-18 (10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PREDICTION OF THE TUMOR EXTENT IN BLADDER CANC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рокошина, Наталья Роберт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Факторы риска развития фатальных и нефатальных осложнений и их прогнозирование у лиц с артериальной гипертензией по данным 10-летнего проспективного исследования [Текст]  : автореф. дис. ... канд. мед. наук по специальности 14.01.05 - кардиология / Прокошина Наталья Робертовна ; М-во здравоохранения Респ. Беларусь, УО "Гродненский гос. мед. ун-т". - Гродно, 2013. - 22 с. : табл. - Библиогр.: с. 17-19 (16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RISK FACTORS OF THE DEVELOPMENT OF FATAL AND NONFATAL COMPLICATIONS AND THEIR PROGNOSTICATION IN PERSONS WITH ARTERIAL HYPERTENSION ACCORDING TO THE DATA OF TEN-YEAR PROSPECTIVE STU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Федина, Екатерина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Влияние алкоголя на гистаминергические нейроны мозга крысы [Текст]  : автореф. дис. ... канд. биологических наук по специальности 03.03.04 - клеточная биология, цитология, гистология / Федина Екатерина Михайловна ; УО "Белорус. гос. мед. ун-т". - Минск, 2013. - 20 с. : табл. - Библиогр.: с. 16-17 (1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THE INFLUENCE OF ALCOHOL TO RAT BRAIN HISTAMINERGIC NEUR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Цитко, Екатери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Вегетативная регуляция сердечной деятельности при диффузном токсическом зобе до и после тиреоидэктомии [Текст]  : автореф. дис. ... канд. мед. наук по специальности 14.01.05 - кардиология / Цитко Екатерина Владимировна ; М-во здравоохранения Респ. Беларусь, ГУ "Респ. научно-практический центр "Кардиология". - Минск, 2013. - 21 с. : рис. - Библиогр.: с. 17-18 (1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AUTONOMIC REGULATION OF THE HEART IN GRAVES' DISEASE BEFORE AND AFTER THYROIDECTO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ныков, Алексе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линико-эпидемиологические особенности аденовирусной инфекции, методы терапии и профилактики [Текст]  : автореф. дис. ... канд. мед. наук по специальности 14.01.09 - инфекционные болезни / Хныков Алексей Михайлович ; УО "Витебский гос. ордена Дружбы народов мед. ун-т". - Витебск, 2014. - 24 с. : рис., табл. - Библиогр.: с. 17-21 (29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LINICAL AND EPIDEMIOLOGICAL CHARACTERISTICS OF ADENOVIRAL INFECTION, METHODS OF THERAPY AND PROPHYLAX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Чубарова, Анна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Механизм антиоксидантного действия флаволигнанов из расторопши пятнистой (SILYBUM MARIANUM L. GAERTN.) [Текст]  : автореф. дис. ... канд. биологических наук по специальности 03.01.05 - физиология и биохимия растений / Чубарова Анна Сергеевна ; ГНУ "Ин-т экспериментальной ботаники им. В. Ф. Купревича НАН Беларуси". - Минск, 2014. - 24 с. - Библиогр.: с. 19-21 (21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ANTIOXIDANT MECHANISM OF FLAVOLIGNANS FROM MILK THISTLE (SILYBUM MARIANUM L. GAERTN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</w:t>
      </w:r>
      <w:r>
        <w:rPr>
          <w:rFonts w:cs="Arial CYR" w:ascii="Arial CYR" w:hAnsi="Arial CYR"/>
          <w:b/>
          <w:bCs/>
          <w:lang w:val="en-US"/>
        </w:rPr>
        <w:t>0314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Salvan, Ilon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  <w:tab/>
        <w:t>Value of computerized inhibitory control test and blood tests in minimal hepatic encephalopathy diagnosis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summary of doctoral dissertation : biomedical sciences, medicine (06 B) / Ilona Savlan ; Vilnius University. - Vilnius, 2014. - 43 p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>. 3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КСУ 2013/119 – 2014/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06:00Z</dcterms:created>
  <dc:creator>libr</dc:creator>
  <dc:description/>
  <cp:keywords/>
  <dc:language>en-US</dc:language>
  <cp:lastModifiedBy>Administrator</cp:lastModifiedBy>
  <dcterms:modified xsi:type="dcterms:W3CDTF">2014-04-02T09:20:00Z</dcterms:modified>
  <cp:revision>3</cp:revision>
  <dc:subject/>
  <dc:title/>
</cp:coreProperties>
</file>