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ма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12.386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омоцистеин. Медико-биологические проблемы [Текст]  : [монография] / А. В. Наумов. - Минск : Профессиональные издания, 2013. - 311 с. : рис. - Библиогр.: с. 214-3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20-2-8 : 4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[Текст]  : учебник для студ., обучающихся по специальностям: 040100 - Лечеб. дело, 040200 - Педиатрия. 040300 -Медикопрофилакт. дело, 040400 - Стоматология. 040600 - Сестринское дело, 040800 - Мед. биохимия, Мед. биофизика, Мед. кибернентика / С. Л. Кузнецов, Н. Н. Мушкамбаров. - 2-е изд., испр. и доп. - Москва : МИА, 2012. - 632, [1] с. : рис. - Библиогр.: с. 615. - Предм. указ.: с. 620-6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84-5 (в пер.) : 5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[Текст]  : (краткий курс) : учеб. пособие для студ. высш. учеб. заведений, обучающихся по направлению 020400.62 "Биология" (профиль "Биомедицина") и смежным специальностям : допущено УМО по классич. университет. образованию / С. Л. Кузнецов, Н. Н. Мушкамбаров. - Москва : МИА, 2014. - 175, [1]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52-1 (в пер.) : 282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31: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вилова, Татья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 тканей и жидкостей полости рта [Текст]  : учеб. пособие : рек. УМО по мед. и фарм. образованию вузов России / Т. П. Вавилова. - 2-е изд., испр. и доп. - Москва : ГЭОТАР-Медиа, 2011, 2012. - 203 с. : рис. - Библиогр.: с. [195]-2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61-1 : 11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йтон, Арту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физиология [Текст]  : учебник : доп. УМО... для студ. вузов, обуч. по напр. "Биология" и спец. "Физиология" ; [пер. с англ.] / Артур К. Гайтон, Джон Э. Холл ; науч. ред. [перевода] В. И. Кобрин. - Москва : Логосфера, 2008. - 1256 с. : ил. - Предм. указ.: с. 1199-125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657-013-6 (рус.) (в пер.) : 3227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/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уравлев, Владими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логия сердечно-сосудистой системы [Текст]  : учебник / В. Л. Журавлев, Т. А. Сафонова ; Санкт-Петерб. гос. ун-т. - Санкт-Петербург : Издательский дом Санкт-Петербургского государственного университета, 2011. - 143, [1] с. : рис., табл. - (Общая физиология)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88-05138-8 : 393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5.3:[546.172.6-31+616-001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вашкин, Владимир Троф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Клиническое значение оксида азота и белков теплового шока [Текст]  / В. Т. Ивашкин, О. М. Драпкина. - 2-е изд. - Москва : ГЭОТАР-Медиа, 2011. - 369 с. : рис., табл. - Библиогр.: с. 346-3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99-4 : 19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(075.8)</w:t>
        <w:br/>
        <w:t>К183</w:t>
        <w:br/>
        <w:t>Камкин, Андрей Глебович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Атлас по физиологии [Текст] : учеб. пособие для студ. высш. учеб. заведений, обучающихся по направлению 020200 (020400) "Биология" и специальности 020205 "Физиология" : в 2 т. : допущено УМО по классич. университет. образованию / А. Г. Камкин, И. С. Киселева. - Москва : ГЭОТАР-Медиа, 20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417-9 (в пер.). - </w:t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. - 2013. - 443, [1] с. :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419-3 (т. 2) (в пер.) : 5620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2(075.8)</w:t>
        <w:br/>
        <w:t>К183</w:t>
        <w:br/>
        <w:t>Камкин, Андрей Глебович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</w:rPr>
        <w:t xml:space="preserve">Атлас по физиологии [Текст] : учеб. пособие для студ. высш. учеб. заведений, обучающихся по направлению 020200 (020400) "Биология" и специальности 020205 "Физиология" : в 2 т. : допущено УМО по классич. университет. образованию / А. Г. Камкин, И. С. Киселева. - Москва : ГЭОТАР-Медиа, 2013. - </w:t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. - 2013. - 404 с. : табл.,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2418-6 (т. 1) (в пер.): 5620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ркулова, Раис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изводительность сердца при мышечной работе у спортсменов разного возраста [Текст]  : [монография] / Р. А. Меркулова, В. Н. Хельбин. - Москва : Советский спорт, 2011. - 102 с. : рис. - Библиогр.: с. 99-1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18-0533-5 : 103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8.2:612.821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цов, Сергей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латонин в системных механизмах эмоционального стресса [Текст]  / С. С. Перцов ; [Рос. акад. мед. наук]. - Москва : Издательство РАМН, 2011. - 231 с. : рис. - Библиогр.: с. 179-2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10-6 (в пер.)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еннеси, Айан А. 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 газов артериальной крови понятным языком [Текст]  / Айан А. М. Хеннеси, Алан Дж. Джапп ; пер. с англ. В. Л. Кассиля. - Москва : Практическая медицина, 2014. - 133 с. : ил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rterial blood gases made easy / Iain A M Hennessey, Alan G Japp. - Edinburg [etc.]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65-5 (рус.)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.111.6:615.849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7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ритроциты в норме,</w:t>
      </w:r>
      <w:r>
        <w:rPr>
          <w:rFonts w:cs="Arial" w:ascii="Arial" w:hAnsi="Arial"/>
        </w:rPr>
        <w:t xml:space="preserve"> патологии и при лазерных воздействиях [Текст]  / И. М. Байбеков [и др.]. - Тверь : Триада, 2008. - 255 с. : рис. - Библиогр.: с. 245-254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789-319-9 : 94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3:661.742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рилаты: нейротоксичность и</w:t>
      </w:r>
      <w:r>
        <w:rPr>
          <w:rFonts w:cs="Arial CYR" w:ascii="Arial CYR" w:hAnsi="Arial CYR"/>
        </w:rPr>
        <w:t xml:space="preserve"> канцерогенез [Текст]  : Исследование молекулярно-клеточных механизмов токсичности акрилатов и ее важнейших клинических проявлений : [монография] / М. М. Тарских [и др.] ; Рос. акад. мед. наук. - Москва : Издательство РАМН, 2013. - 237, [1] с. : табл., рис. - Библиогр.: с. 204-2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901-0130-4 : 2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spacing w:lineRule="auto" w:line="240"/>
        <w:rPr/>
      </w:pPr>
      <w:r>
        <w:rPr>
          <w:rFonts w:cs="Arial CYR" w:ascii="Arial CYR" w:hAnsi="Arial CYR"/>
          <w:b/>
          <w:bCs/>
        </w:rPr>
        <w:t>614.2(075.8)</w:t>
        <w:br/>
        <w:t>О-284</w:t>
        <w:br/>
        <w:t xml:space="preserve">       Общественное здоровье и</w:t>
      </w:r>
      <w:r>
        <w:rPr>
          <w:rFonts w:cs="Arial CYR" w:ascii="Arial CYR" w:hAnsi="Arial CYR"/>
        </w:rPr>
        <w:t xml:space="preserve"> здравоохранение [Текст] : учебник для студ. учреждений высш. образования по специальностям "Лечеб. дело", "Педиатрия" : в 2 ч. : утв. М-вом образования Респ. Беларусь / [И. А. Наумов и др.] ; под ред. И. А. Наумова. - Минск : Вышэйшая школа, 2013. -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013. - 334, [1] с. : рис. - Библиогр.: с. 33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06-2298-3 (ч. 1) : 53051 р. </w:t>
      </w:r>
    </w:p>
    <w:p>
      <w:pPr>
        <w:pStyle w:val="Normal"/>
        <w:spacing w:lineRule="auto" w:line="240"/>
        <w:rPr/>
      </w:pPr>
      <w:r>
        <w:rPr>
          <w:rFonts w:cs="Arial CYR" w:ascii="Arial CYR" w:hAnsi="Arial CYR"/>
          <w:b/>
          <w:bCs/>
        </w:rPr>
        <w:t>614.2(075.8)</w:t>
        <w:br/>
        <w:t>О-284</w:t>
        <w:br/>
        <w:t xml:space="preserve">       Общественное здоровье и</w:t>
      </w:r>
      <w:r>
        <w:rPr>
          <w:rFonts w:cs="Arial CYR" w:ascii="Arial CYR" w:hAnsi="Arial CYR"/>
        </w:rPr>
        <w:t xml:space="preserve"> здравоохранение [Текст] : учебник для студ. учреждений высш. образования по специальностям "Лечеб. дело", "Педиатрия" : в 2 ч. : утв. М-вом образования Респ. Беларусь / [И. А. Наумов и др.] ; под ред. И. А. Наумова. - Минск : Вышэйшая школа, 2013. - </w:t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013. - 350, [1] с. : рис. - Библиогр.: с. 346-3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06-2299-0 (ч. 2) : 53382 р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тибиотики и противоинфекционный</w:t>
      </w:r>
      <w:r>
        <w:rPr>
          <w:rFonts w:cs="Arial CYR" w:ascii="Arial CYR" w:hAnsi="Arial CYR"/>
        </w:rPr>
        <w:t xml:space="preserve"> иммунитет [Текст]  / под ред.: Н. Д. Ющука, И. П. Балмасовой, В. Н. Царева. - Москва : Практическая медицина, 2012. - 232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20-4 (в пер.) : 6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тибиотики и иммунный процесс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-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та-лактамы: пеницилл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та-лактамы: цефалоспор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6-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та-лактамы: карбапенемы и монобакта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икопептиды и липопепти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0-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имиксины и грамицид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-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ие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замицины и фузиди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-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миногликози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1-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трациклины и глицилцикли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нкозами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ролид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1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мфеникол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0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нолоны и фторхинолон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8-2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ммунотерапия</w:t>
      </w:r>
      <w:r>
        <w:rPr>
          <w:rFonts w:cs="Arial CYR" w:ascii="Arial CYR" w:hAnsi="Arial CYR"/>
        </w:rPr>
        <w:t xml:space="preserve"> [Текст]  : рук. для врачей / [С. Н. Алленов и др.] ; под ред. Р. М. Хаитова, Р. И. Атауллаханова. - Москва : ГЭОТАР-Медиа, 2012. - 669 с., [4] л. цв. ил. : табл., рис. - Библиогр.: с. 622-665. - Предм. указ.: с. 666-6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-04-2223-6 (в пер.) : 299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с. 3-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лябич, Георг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ровезаменители [Текст]  : справочник лекарственных средств для инфузионной терапии / Г. Н. Хлябич, Г. Т. Черненко. - Изд. доп. и перераб. - Москва : Практическая медицина, 2011. - 271 с. - Предм. указ.: с. 269-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89-4 (в пер.)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2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нотерапия детей и подростков [Текст] / И. П. Брязгунов. - Москва  : Изд-во Ин-та психотерапии, 2005. - 181, [1] с. - (Серия "Гипноз" = Hupnosis). - Библиогр.: с. 163-[18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939-137-5 (в пер.) : 12890  р., 139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лом, Ирв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упповая психотерапия [Текст]  : теория и практика : [пер. с англ.] / Ирвин Ялом. - [3-е изд.]. - Москва : Психотерапия : Апрель Пресс, 2010. - 574 с. - (Золотой фонд психотерапии). - Библиогр. в конце разд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ory and practice : group psychotherapy / Irvin Yalom. - 19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8-7 (в пер.) : 149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йнов, Владимир Антип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Атлас по патофизиологии [Текст]  : учеб. пособие для студ. мед. вузов : рекомендовано УМО по мед. и фармацевт. образованию вузов России / В. А. Войнов. - 2-е изд, перераб. и доп. - Москва : МИА, 2007. - 255 с. : цв.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81-535-5 (в пер.) : 13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ма в лабораторной медицине [Текст]  : справочник / В. С. Камышников. - Москва : МЕДпресс-информ, 2014. - 334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92-1 (в пер.) : 14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инец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 и мочи. Клиническое значение [Текст]  / Г. И. Козинец. - 2-е изд., доп. и перераб. - Москва : Практическая медицина, 2011. - 151 с. - (Лабораторная диагностика). - Библиогр.: с. 148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081-1 : 7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22:612.017]:00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хир, Павел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оказательная аллергология-иммунология [Текст]  : [руководство] / П. В. Колхир. - Москва : Практическая медицина, 2010. - 527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69-6 (в пер.) : 185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клинической иммунологии</w:t>
      </w:r>
      <w:r>
        <w:rPr>
          <w:rFonts w:cs="Arial CYR" w:ascii="Arial CYR" w:hAnsi="Arial CYR"/>
        </w:rPr>
        <w:t xml:space="preserve"> [Текст]  : пер. с англ.  / [Чепель Э., Хейни М., Мисбах С., Сновден Н.]. - 5-е изд. - Москва  : ГЭОТАР-Медиа, 2008. - 416 с.  </w:t>
      </w:r>
      <w:r>
        <w:rPr>
          <w:rFonts w:cs="Arial CYR" w:ascii="Arial CYR" w:hAnsi="Arial CYR"/>
          <w:lang w:val="en-US"/>
        </w:rPr>
        <w:t xml:space="preserve">: </w:t>
      </w:r>
      <w:r>
        <w:rPr>
          <w:rFonts w:cs="Arial CYR" w:ascii="Arial CYR" w:hAnsi="Arial CYR"/>
        </w:rPr>
        <w:t>и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Пред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413]-416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>.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: </w:t>
      </w:r>
      <w:r>
        <w:rPr>
          <w:rFonts w:cs="Arial CYR" w:ascii="Arial CYR" w:hAnsi="Arial CYR"/>
          <w:lang w:val="en-US"/>
        </w:rPr>
        <w:t xml:space="preserve">Essentials of Clinical Immunology  / Helen Chapel, Mansel Haeney, Siraj Misbah. - 5th ed. - Oxford, 200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5-9704-0645-8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890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7+615.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, Рэм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ммуногены и вакцины нового поколения [Текст]  / Р. В. Петров, Р. М. Хаитов. - Москва : ГЭОТАР-Медиа, 2011. - 608 с. : цв. ил., табл., граф., диагр. - (Библиотека врача-специалиста. Иммунология). - Библиогр.: с. 543-60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68-0 (в пер.) : 25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Естественные защитные силы организма: "врожденный иммуните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труктура и функции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ены иммунного 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озбуждение и торможение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т аттенуированных штаммов к субъединич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енно-инженерные (рекомбинантные) вакцины (г-вакци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тетические иммуногены и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ъюгированные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Фенотипическая коррекция и врожденный иммунитет: новые концепции в вакци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ъюгированные полимер-субъединичные вак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анобиотехнология, нановакцины, наноантит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овая вакцинология и вакцины буду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FF0000"/>
          <w:lang w:val="en-US"/>
        </w:rPr>
      </w:pPr>
      <w:r>
        <w:rPr>
          <w:rFonts w:cs="Arial CYR" w:ascii="Arial CYR" w:hAnsi="Arial CYR"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боровский, Александ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: (в таблицах и схемах) : справочник / А. Б. Зборовский, И. А. Зборовская ; под ред. Ф. И. Комарова. - Изд. 3-е, перераб. и доп. - Москва : МИА, 2011. - 66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864-1 (в пер.) : 354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, лечение и</w:t>
      </w:r>
      <w:r>
        <w:rPr>
          <w:rFonts w:cs="Arial CYR" w:ascii="Arial CYR" w:hAnsi="Arial CYR"/>
        </w:rPr>
        <w:t xml:space="preserve"> профилактика артериальной гипертензии [Текст]  : нац. рекомендации / учреждения и об-ния-разработчики: ГУ "Респ. науч.-практ. центр "Кардиология" МЗ РБ, Каф. кардиологии БелМАПО, Белорус. лига по борьбе с высоким артериальным давлением ; авт.-разработчики: Мрочек А. Г. [и др.]. - Минск : Профессиональные издания, 2013. - 50 с. : табл. - 2500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Рекомендации подготовлены на основании рекомендаций Европейского о-ва по гипертонии и Европейского о-ва кардиологов (2007 г.), Российских нац. рекомендаций "Диагностика и лечение артериальной гипертензии" (2008 г.), Руководства по артериальной гипертензии "Manual of Hypertension of the European Society of Hypertension" под ред. </w:t>
      </w:r>
      <w:r>
        <w:rPr>
          <w:rFonts w:cs="Arial CYR" w:ascii="Arial CYR" w:hAnsi="Arial CYR"/>
          <w:lang w:val="en-US"/>
        </w:rPr>
        <w:t xml:space="preserve">G. Mancia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G. Grassi, 2008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"European Hypertension Guidelines Update" (2009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лечение</w:t>
      </w:r>
      <w:r>
        <w:rPr>
          <w:rFonts w:cs="Arial CYR" w:ascii="Arial CYR" w:hAnsi="Arial CYR"/>
        </w:rPr>
        <w:t xml:space="preserve"> фибрилляции предсердий [Текст]  : нац. рекомендации / Белорус. науч. о-во кардиологов, Белорус. ассоц. ритма сердца по катетерной и хирургической аблации фибрилляции предсердий ; ред.: Мрочек А. Г. [и др.] ; пер.: Липницкая О., Часнойть А. Р. - Минск : Профессиональные издания, 2013. - 122 с. : рис., табл. - 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2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ководство по функциональной</w:t>
      </w:r>
      <w:r>
        <w:rPr>
          <w:rFonts w:cs="Arial CYR" w:ascii="Arial CYR" w:hAnsi="Arial CYR"/>
        </w:rPr>
        <w:t xml:space="preserve"> диагностике болезней сердца [Текст]  : науч.-практ. пособие по кардиологии / [А. Л. Сыркин и др.] ; под ред. Сыркина А. Л. - Москва : Золотой Стандарт, 2009. - 367, [1] с. : рис., табл. + 1 эл. опт. диск. - Авт. указаны на обороте тит. 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237-013-7 (в пер.) : 538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 книге прилагается компакт-диск с атласом электрокарди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</w:rPr>
        <w:tab/>
        <w:t>Синдром слабости синусового узла: электрофизиология, классификация, алгоритмы диагностики и лечения [Текст]  / Виктор Снежицкий, Наталья Шпак. - Saarbr</w:t>
      </w:r>
      <w:r>
        <w:rPr>
          <w:rFonts w:cs="Arial" w:ascii="Arial" w:hAnsi="Arial"/>
        </w:rPr>
        <w:t>ü</w:t>
      </w:r>
      <w:r>
        <w:rPr>
          <w:rFonts w:cs="Arial CYR" w:ascii="Arial CYR" w:hAnsi="Arial CYR"/>
        </w:rPr>
        <w:t xml:space="preserve">сken : Lap Lambert Academic Publishing, 2013. - 282 с. : рис., табл. - Библиогр.: с. 274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3-659-39481-2 : 1470000 р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</w:rPr>
        <w:tab/>
        <w:t>Фибрилляция предсердий: особенности регуляции ритма сердца и транспорта кислорода кровью [Текст]  / Виктор Снежицкий, Елена Пелеса, Михаил Дешко. - Saarbr</w:t>
      </w:r>
      <w:r>
        <w:rPr>
          <w:rFonts w:cs="Arial" w:ascii="Arial" w:hAnsi="Arial"/>
        </w:rPr>
        <w:t>ü</w:t>
      </w:r>
      <w:r>
        <w:rPr>
          <w:rFonts w:cs="Arial CYR" w:ascii="Arial CYR" w:hAnsi="Arial CYR"/>
        </w:rPr>
        <w:t xml:space="preserve">сken : Lap Lambert Academic Publishing, 2013. - 107 с. : табл., рис. - Библиогр.: с. 97-1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3-659-32591-5 : 962000 р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8.4: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ыхательные расстройства и нарушения сна [Текст]  : практ. рук. / С. Л. Бабак, Л. А. Голубев, М. В. Горбунова. - Москва : Атмосфера, 2010. - 166 с. : и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2123-47-7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ассификация, клинические протоколы</w:t>
      </w:r>
      <w:r>
        <w:rPr>
          <w:rFonts w:cs="Arial CYR" w:ascii="Arial CYR" w:hAnsi="Arial CYR"/>
        </w:rPr>
        <w:t xml:space="preserve"> диагностики и лечения неспецифических болезней органов дыхания у детей [Текст]  / М-во здравоохранения Респ. Беларусь ; [сост.: Е. Л. Богдан и др.]. - Минск : Профессиональные издания, 2013. - 9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20-3-5 : 4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правочник по пульмонологии</w:t>
      </w:r>
      <w:r>
        <w:rPr>
          <w:rFonts w:cs="Arial CYR" w:ascii="Arial CYR" w:hAnsi="Arial CYR"/>
        </w:rPr>
        <w:t xml:space="preserve"> [Текст]  / под ред. А. Г. Чучалина, М. М. Ильковича. - Москва : ГЭОТАР-Медиа, 2009, 2014. - 927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04-1260-2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843-6 (2014) : 41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9-008.64:616.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ахарный диабет :</w:t>
      </w:r>
      <w:r>
        <w:rPr>
          <w:rFonts w:cs="Arial CYR" w:ascii="Arial CYR" w:hAnsi="Arial CYR"/>
        </w:rPr>
        <w:t xml:space="preserve"> психосоматические аспекты [Текст]  : рук. для врачей / П. И. Сидоров [и др.] ; под ред. П. И. Сидорова. - Санкт-Петербург : СпецЛит, 2010. - 173, [1] с. : рис., табл., 1 вкл. л. - Библиогр.: с. 172-1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18-2 : 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словные сокращ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веден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6-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пидемиология и медико-социальные аспекты сахарного диаб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8-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временные взгляды на развитие сахарного диаб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11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ль психического стресса в развитии сахарного диабе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22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коголь и сахарный диабет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32-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логические особенности больных сахарным диабе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52-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нутренняя картина болезни при сахарном диабет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71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чество жизни больных сахарным диабе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87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Управление сахарным диабе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113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дицинская и психосоциальная помощь больным сахарным диабе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>с. 130-1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14+616-009.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хир, Павел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рапивница и ангиоотек [Текст]  / П. В. Колхир. - Москва : Практическая медицина, 2012. - 363 с. : рис., табл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25-9 (в пер.) : 28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5.851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терапия психозов [Текст]  : практ. рук. / С. М. Бабин. - Санкт-Петербург : СпецЛит, 2012. - 334, [1] с. - Библиогр.: с. 312-[33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0-9 : 151000 р., 5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ыков, Ю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и и резистентность [Текст]  : практ. рук. / Ю. В. Быков, Р. А. Беккер, М. К. Резников. - Москва : РИОР : ИНФРА-М, 2013. - 372, [1] с. : рис., табл. - (Наука и практика). - Библиогр.: с. 317-367. - Предм. указ.: с. 313-31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369-01096-9 (РИ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 006093-4 (ИНФРА-М) : 161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ез. на англ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:615.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сева, Ольг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тегративная модель психотерапии эндогенных психических расстройств [Текст]  : интеграция образовательного, когнитивно-поведенческого и психодинамического подходов : рук. для врачей / О. В. Гусева, А. П. Коцюбинский. - Санкт-Петербург : СпецЛит, 2013. - 286, [1] с. - Библиогр.: с. 271-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19-2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наркоманий [Текст] 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9-6 : 56448 р., 656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тические и невротические</w:t>
      </w:r>
      <w:r>
        <w:rPr>
          <w:rFonts w:cs="Arial CYR" w:ascii="Arial CYR" w:hAnsi="Arial CYR"/>
        </w:rPr>
        <w:t xml:space="preserve"> расстройства у больных с соматической патологией [Текст]  : рук. для врачей / А. М. Спринц [и др.]. - Санкт-Петербург : СпецЛит, 2007. - 252, [1] с. - Библиогр.: с. 250-2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43-7 : 2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ичины и механизмы возникновения психотических и невротических расстройств при соматической патологии</w:t>
      </w:r>
      <w:r>
        <w:rPr>
          <w:rFonts w:cs="Arial CYR" w:ascii="Arial CYR" w:hAnsi="Arial CYR"/>
        </w:rPr>
        <w:t xml:space="preserve"> : г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посредственное воздействие соматической патологии ("симптоматические психозы"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ль извращенной и преувеличенной реакции на болезн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нятие о соматоформных расстройствах, представления об их происхожден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соматические состояния и их происхожден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скирование соматическими ощущениями эндогенных психических заболева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патологические синдромы, возникающие преимущественно вследствие соматогенных влияний (Симптоматические психозы)</w:t>
      </w:r>
      <w:r>
        <w:rPr>
          <w:rFonts w:cs="Arial CYR" w:ascii="Arial CYR" w:hAnsi="Arial CYR"/>
        </w:rPr>
        <w:t xml:space="preserve"> : г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тенический синдр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ндромы помрачения созн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ффективные синдро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люцинаторно-параноидальные расстройства и галлюциноз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благоприятные исходы соматогенных психоз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вротические и психические расстройства, развивающиеся вследствие искаженной и преувеличенной реакции на болезнь</w:t>
      </w:r>
      <w:r>
        <w:rPr>
          <w:rFonts w:cs="Arial CYR" w:ascii="Arial CYR" w:hAnsi="Arial CYR"/>
        </w:rPr>
        <w:t xml:space="preserve"> : г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вротические реакции и невротические состоя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евожно-фобические расстрой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похондрический синдр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прессивный синдр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тероформные проявл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анойяльный синдр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оформные расстройства</w:t>
      </w:r>
      <w:r>
        <w:rPr>
          <w:rFonts w:cs="Arial CYR" w:ascii="Arial CYR" w:hAnsi="Arial CYR"/>
        </w:rPr>
        <w:t xml:space="preserve"> : г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изированные расстрой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оническое соматоформное болевое расстройств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оформные вегетативные дисфунк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похондрическое расстройств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соматические расстройства</w:t>
      </w:r>
      <w:r>
        <w:rPr>
          <w:rFonts w:cs="Arial CYR" w:ascii="Arial CYR" w:hAnsi="Arial CYR"/>
        </w:rPr>
        <w:t xml:space="preserve"> : г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тогенез психосоматических расстройст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ассификация психосоматических расстройст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агностические методы при психосоматических расстройства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изированные расстройства, маскирующие эндогенные заболевания</w:t>
      </w:r>
      <w:r>
        <w:rPr>
          <w:rFonts w:cs="Arial CYR" w:ascii="Arial CYR" w:hAnsi="Arial CYR"/>
        </w:rPr>
        <w:t xml:space="preserve"> : г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изированные, или маскированные, депресс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изированные расстройства, маскирующие шизофренический процесс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ические и вегетативные феномены при эпилепс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овегетативные проявления, маскирующие алкогольную зависим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ифференциальная диагност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ические нарушения в отдельных сферах медицинской практики</w:t>
      </w:r>
      <w:r>
        <w:rPr>
          <w:rFonts w:cs="Arial CYR" w:ascii="Arial CYR" w:hAnsi="Arial CYR"/>
        </w:rPr>
        <w:t xml:space="preserve"> : г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вр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ди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вмат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льмон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строэнтер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фр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матология. Лучевая болезн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тизиатр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ндокрин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фекционные боле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жные и венерические болезни. СПИ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ирургические боле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кушерство и женские боле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диатрическая клин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нк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фпатолог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ксикология, в том числе лекарственна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тропные средства, применяемые в соматической клинике. Переносимость и совместимость с другими лекарствами</w:t>
      </w:r>
      <w:r>
        <w:rPr>
          <w:rFonts w:cs="Arial CYR" w:ascii="Arial CYR" w:hAnsi="Arial CYR"/>
        </w:rPr>
        <w:t xml:space="preserve"> : г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йролепти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тидепрессан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анквилизато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оотроп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ормотими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рапия при отдельных психопатологических синдромах</w:t>
      </w:r>
      <w:r>
        <w:rPr>
          <w:rFonts w:cs="Arial CYR" w:ascii="Arial CYR" w:hAnsi="Arial CYR"/>
        </w:rPr>
        <w:t xml:space="preserve"> : г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т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пресс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угие аффективные расстрой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едовые и галлюцинаторно-бредовые расстрой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ндромы нарушенного созн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стояния возбуж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саковский синдр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матофррмные расстрой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рекция расстройств при органических деменц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горитмы оказания неотложной помощи при острых психотических состояниях с соматическими нарушения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терапия</w:t>
      </w:r>
      <w:r>
        <w:rPr>
          <w:rFonts w:cs="Arial CYR" w:ascii="Arial CYR" w:hAnsi="Arial CYR"/>
        </w:rPr>
        <w:t xml:space="preserve"> : г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нятие и направления психотерап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щие принципы, показания и противопоказания психотерапии. Оценка эффектив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циональная психо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ткосрочная позитивная психо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мейная психо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чностно-ориентированная (реконструктивная) психо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рансактный анализ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ипносуггестивная 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рвно-мышечная релаксац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утогенная трениров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 биологической обратной связ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гимнаст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зуализац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лесная психотерап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просы общения с пациентами и их близкими</w:t>
      </w:r>
      <w:r>
        <w:rPr>
          <w:rFonts w:cs="Arial CYR" w:ascii="Arial CYR" w:hAnsi="Arial CYR"/>
        </w:rPr>
        <w:t xml:space="preserve"> : гл. 1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трогении и сорроген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рганизация медицинской помощи для больных с сочетанием соматических и психических расстройств</w:t>
      </w:r>
      <w:r>
        <w:rPr>
          <w:rFonts w:cs="Arial CYR" w:ascii="Arial CYR" w:hAnsi="Arial CYR"/>
        </w:rPr>
        <w:t xml:space="preserve"> : гл. 1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вош, Майк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врология в фокусе [Текст]  : 203 иллюстрации : [руководство] / Майкл Свош, Джон Джестико ; пер. с англ. под ред. В. В. Захарова. - Москва : ГЭОТАР-Медиа, 2010. - 204 с. : ил. - Предм. указ.: с. 202-204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Neurology in focus / Michael Swash, John Jestico. - Edinburg [etc.], 20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410-1 (рус.) (в пер.) : 14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и при соматических и психических заболеваниях [Текст]  / А. Б. Смулевич = Depressions in somatic and mental illnesses / A. B. Smulevich : монография. - Москва : Медицинское информационное агенство, 2009, 2007. - 425 с. : ил. - Библиогр.: с. [391]-4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81-186-4 (в пер.) : 5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улевич, Анатолий Бол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и в общей медицине [Текст]  / А. Б. Смулевич = Depressions in general practice / A. B. Smulevich : [рук. для врачей]. - Москва : МИА, 2007. - 252, [1] с. : табл., рис. - Библиогр.: с. 238-2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81-103-1 (в пер.) : 4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овьева, Светл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я в терапевтической клинике [Текст]  : (патопсихологические, психотерапевтические и психофармакотерапевтические аспекты) : рук. для врачей / С. Л. Соловьева, Ю. П. Успенский, Е. В. Балукова. - Санкт-Петербург : ИнформМед, 2008. - 204 с. : рис., табл. - Библиогр.: с. 192-2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4192-01-3 (в пер.) : 12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ункциональный диагноз в</w:t>
      </w:r>
      <w:r>
        <w:rPr>
          <w:rFonts w:cs="Arial CYR" w:ascii="Arial CYR" w:hAnsi="Arial CYR"/>
        </w:rPr>
        <w:t xml:space="preserve"> психиатрии [Текст]  : [монография / А. П. Коцюбинский и др.]. - Санкт-Петербург : СпецЛит, 2013. - 230, [1] с. : табл. - Библиогр.: с. 185-2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04-2 : 1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ологическое обоснование функциональной диагностики при эндогенных психических заболеваниях</w:t>
      </w:r>
      <w:r>
        <w:rPr>
          <w:rFonts w:cs="Arial CYR" w:ascii="Arial CYR" w:hAnsi="Arial CYR"/>
        </w:rPr>
        <w:t xml:space="preserve"> : г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инико-биологический блок функционального диагноза</w:t>
      </w:r>
      <w:r>
        <w:rPr>
          <w:rFonts w:cs="Arial CYR" w:ascii="Arial CYR" w:hAnsi="Arial CYR"/>
        </w:rPr>
        <w:t xml:space="preserve"> : г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сихологический блок функционального диагноза</w:t>
      </w:r>
      <w:r>
        <w:rPr>
          <w:rFonts w:cs="Arial CYR" w:ascii="Arial CYR" w:hAnsi="Arial CYR"/>
        </w:rPr>
        <w:t xml:space="preserve"> : г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оциальный блок функционального анализа</w:t>
      </w:r>
      <w:r>
        <w:rPr>
          <w:rFonts w:cs="Arial CYR" w:ascii="Arial CYR" w:hAnsi="Arial CYR"/>
        </w:rPr>
        <w:t xml:space="preserve"> : г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тегративные характеристики функционального диагноза</w:t>
      </w:r>
      <w:r>
        <w:rPr>
          <w:rFonts w:cs="Arial CYR" w:ascii="Arial CYR" w:hAnsi="Arial CYR"/>
        </w:rPr>
        <w:t xml:space="preserve"> : г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1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дировочная карта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шкалы ПКЖ2Ф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3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счетные формулы шкалы ПКЖ2Ф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230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протоколы диагностики</w:t>
      </w:r>
      <w:r>
        <w:rPr>
          <w:rFonts w:cs="Arial CYR" w:ascii="Arial CYR" w:hAnsi="Arial CYR"/>
        </w:rPr>
        <w:t xml:space="preserve"> и лечения детей с инфекционными заболеваниями при оказании медицнской помощи в амбулаторных и стационарных условиях районных, областных и республиканских организаций здравоохранения Республики Беларусь [Текст]  / М-во здравоохранения Респ. Беларусь ; [сост.: А. А. Астапов и др.]. - Минск : Профессиональные издания, 2014. - 9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320-7-3 : 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8.828]+616-002.5+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аев, Витал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ноинфекции: туберкулез, ВИЧ-инфекция, вирусные гепатиты [Текст] . -  2011. - 438, [1]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5225-11-6 (ч. I)  (в пер.) : 2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8.828]+616-002.5+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аев, Витал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ст-инфекции [Текст] . -  2011. - 311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5225-12-3 (ч. II) (в пер.) : 2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орова, Ираид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кушерство [Текст]  : рук. для практ. врачей / И. С. Сидорова. - Москва : МИА, 2013. - 1046 с., [1] л. портр. : рис. - Библиогр.: с. 1044-10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138-5 (в пер.) : 471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рои Беларуси</w:t>
      </w:r>
      <w:r>
        <w:rPr>
          <w:rFonts w:cs="Arial CYR" w:ascii="Arial CYR" w:hAnsi="Arial CYR"/>
        </w:rPr>
        <w:t xml:space="preserve"> [Текст]  : [очерки / сост. И. Н. Осинский]. - Минск : Мастацкая літаратура, 2013. - 253, [2] с. : цв. ил., портр., факс. - Часть текста на белорус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64-5 (в пер.) : 10223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синский, Игорь Николаевич\сост.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арват, Владимир Николаевич (1958-1996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убко, Александр Иосифович (1938-2001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арчмит, Михаил Александрович (1949-2004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ремко, Виталий Ильич (1941-2009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Мариев, Павел Лукьянович (1938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Высоцкий, Михаил Степанович (1928-2013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Прокопович, Петр Петрович (1942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Ревяко, Василий Афанасьевич (1948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авицкий, Михаил Андреевич (1922-2010)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Филарет (Вахрамеев К. А. ; 1935)\о нем\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5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, Валент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ужебная командировка [Текст]  : порядок оформления и учета расходов / В. Н. Лемеш. - Минск : Регистр, 2014. - 135 с. - (Современному бухгалтеру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97-5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жданский кодекс Республики</w:t>
      </w:r>
      <w:r>
        <w:rPr>
          <w:rFonts w:cs="Arial CYR" w:ascii="Arial CYR" w:hAnsi="Arial CYR"/>
        </w:rPr>
        <w:t xml:space="preserve"> Беларусь [Текст]  : с изм. и доп., внесенными Законом Респ. Беларусь от 8 янв. 2014 г. - Минск : Национальный центр правовой информации Республики Беларусь, 2014. - 65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96-6 (в пер.) : 5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ельникова, Алла Герм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ила оформления диссертаций [Текст]  : метод. пособие / А. Г. Стрельникова. - 3-е изд., доп. и перераб. - Санкт-Петербург : СпецЛит, 2014. - 91, [1] с. - Библиогр.: с. 72-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82-0 : 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еловек с улицы Литературной  [Текст]  / Ирина Шатыренок. - Минск : Регистр, 2013. - 18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88-3 : 7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зарина, Лид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ужие дочери [Текст]  : повесть / Лидия Азарина. - Минск : Регистр, 2014. - 19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90-6 (в пер.) : 78000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траков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Я играю не по правилам [Текст]  : поэтический сб. / Наталья Батракова. - Минск  : Регистр, 2013. - 817, [4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87-6 (в пер.) : 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8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зюк, Зінаіда Іосіф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одыч і атрута [Текст]  : раман / Зінаіда Дудзюк. - Мінск : Мастацкая літаратура, 2013. - 396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91-1 (у пер.) : 89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ушынская, Таццяна Міхайл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жульета і экстрасэнс [Текст]  : [аповесці, апавяданні, абразкі, мініяцюры] / Таццяна Мушынская. - Мінск : Мастацкая літаратура, 2013. - 365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97-3 (у пер.) : 83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оўгае развітанне</w:t>
      </w:r>
      <w:r>
        <w:rPr>
          <w:rFonts w:cs="Arial CYR" w:ascii="Arial CYR" w:hAnsi="Arial CYR"/>
        </w:rPr>
        <w:t xml:space="preserve"> : аповесць у маналогах і дыялогах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пошняе каханне Дон-Жуана</w:t>
      </w:r>
      <w:r>
        <w:rPr>
          <w:rFonts w:cs="Arial CYR" w:ascii="Arial CYR" w:hAnsi="Arial CYR"/>
        </w:rPr>
        <w:t xml:space="preserve"> : сентыментальная гісторыя ў сямі разделах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6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жульета і экстрасэнс</w:t>
      </w:r>
      <w:r>
        <w:rPr>
          <w:rFonts w:cs="Arial CYR" w:ascii="Arial CYR" w:hAnsi="Arial CYR"/>
        </w:rPr>
        <w:t xml:space="preserve"> : тэатральная казка для дарослых у дзесяці карцінах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1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д маіх успамінаў</w:t>
      </w:r>
      <w:r>
        <w:rPr>
          <w:rFonts w:cs="Arial CYR" w:ascii="Arial CYR" w:hAnsi="Arial CYR"/>
        </w:rPr>
        <w:t xml:space="preserve"> : дакументальная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2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находка</w:t>
      </w:r>
      <w:r>
        <w:rPr>
          <w:rFonts w:cs="Arial CYR" w:ascii="Arial CYR" w:hAnsi="Arial CYR"/>
        </w:rPr>
        <w:t xml:space="preserve"> :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7-2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фальтавы каток</w:t>
      </w:r>
      <w:r>
        <w:rPr>
          <w:rFonts w:cs="Arial CYR" w:ascii="Arial CYR" w:hAnsi="Arial CYR"/>
        </w:rPr>
        <w:t xml:space="preserve"> :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8-2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ыханне ранняй восені</w:t>
      </w:r>
      <w:r>
        <w:rPr>
          <w:rFonts w:cs="Arial CYR" w:ascii="Arial CYR" w:hAnsi="Arial CYR"/>
        </w:rPr>
        <w:t xml:space="preserve"> :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5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трыхі да партрэта эпохі "Люмпенскай рэвалюцыі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1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вечная мелоды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-3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прыдуманыя гісторы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1-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кол метафізік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4-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Імпрэсі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1-36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4(4Беи)</w:t>
        <w:br/>
        <w:t>К215</w:t>
        <w:br/>
        <w:t>Караткевіч, Уладзімір Сямёнавіч.</w:t>
      </w:r>
      <w:r>
        <w:rPr>
          <w:rFonts w:cs="Arial" w:ascii="Arial" w:hAnsi="Arial"/>
        </w:rPr>
        <w:t xml:space="preserve"> Збор твораў [Текст] : у 25 т. / Уладзімір Караткевіч ; рэдкал.: А. Бельскі [і інш. ; прадм., падрыхтоўка тэксту і камент. А. Вераб'я] ; Беларус. дзярж. ун-т, Філалаг. фак. - Мінск : Мастацкая літаратура, 2012 - 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02-1366-2 (у пер.). – </w:t>
      </w: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Апавяданні. Казкі, 1946-1981 / рэд. тома Таццяна Шамякіна. - 2014. - 773, [1] с. - Алф. даведнік: с. 382-[389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02-1522-2 (т. 3) (у пер.) : 1114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be-BY"/>
        </w:rPr>
      </w:pPr>
      <w:r>
        <w:rPr>
          <w:rFonts w:cs="Arial CYR" w:ascii="Arial CYR" w:hAnsi="Arial CYR"/>
          <w:sz w:val="16"/>
          <w:szCs w:val="16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be-BY"/>
        </w:rPr>
      </w:pPr>
      <w:r>
        <w:rPr>
          <w:rFonts w:cs="Arial CYR" w:ascii="Arial CYR" w:hAnsi="Arial CYR"/>
          <w:b/>
          <w:bCs/>
          <w:lang w:val="be-BY"/>
        </w:rPr>
        <w:t>К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be-BY"/>
        </w:rPr>
        <w:tab/>
      </w:r>
      <w:r>
        <w:rPr>
          <w:rFonts w:cs="Arial CYR" w:ascii="Arial CYR" w:hAnsi="Arial CYR"/>
          <w:b/>
          <w:bCs/>
          <w:lang w:val="be-BY"/>
        </w:rPr>
        <w:t>Кахаць і верыць</w:t>
      </w:r>
      <w:r>
        <w:rPr>
          <w:rFonts w:cs="Arial CYR" w:ascii="Arial CYR" w:hAnsi="Arial CYR"/>
          <w:lang w:val="be-BY"/>
        </w:rPr>
        <w:t xml:space="preserve"> [Текст]  : зб. апавяданняў маладых пісьменнікаў / [уклад. </w:t>
      </w:r>
      <w:r>
        <w:rPr>
          <w:rFonts w:cs="Arial CYR" w:ascii="Arial CYR" w:hAnsi="Arial CYR"/>
        </w:rPr>
        <w:t xml:space="preserve">Віктар Шніп]. - Мінск : Мастацкая літаратура, 2013. - 204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07-9 (у пер.) : 7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, Мікола. Кватэра, якая любіла цішыню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, Мікола. Спё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-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, Мікола. Без святл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, Мікола. Вязень замка адзіно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, Мікола. Гуляня ўяўленн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-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трошанка, Таццяна. Марын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трошанка, Таццяна. Мелодыя нябачных крыльца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змацерных, Кацярына. Як шпал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-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аножка, Алёна. Гузік на шчасц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аножка, Алёна. Місія "Сонц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аяр</w:t>
      </w:r>
      <w:r>
        <w:rPr>
          <w:rFonts w:cs="Arial CYR" w:ascii="Arial CYR" w:hAnsi="Arial CYR"/>
          <w:b/>
          <w:bCs/>
          <w:lang w:val="en-US"/>
        </w:rPr>
        <w:t xml:space="preserve">, </w:t>
      </w:r>
      <w:r>
        <w:rPr>
          <w:rFonts w:cs="Arial CYR" w:ascii="Arial CYR" w:hAnsi="Arial CYR"/>
          <w:b/>
          <w:bCs/>
        </w:rPr>
        <w:t>Сяргей</w:t>
      </w:r>
      <w:r>
        <w:rPr>
          <w:rFonts w:cs="Arial CYR" w:ascii="Arial CYR" w:hAnsi="Arial CYR"/>
          <w:b/>
          <w:bCs/>
          <w:lang w:val="en-US"/>
        </w:rPr>
        <w:t>. LHC</w:t>
      </w:r>
      <w:r>
        <w:rPr>
          <w:rFonts w:cs="Arial CYR" w:ascii="Arial CYR" w:hAnsi="Arial CYR"/>
          <w:lang w:val="en-US"/>
        </w:rPr>
        <w:t xml:space="preserve"> = Lange Hadron Collieder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88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лаяр, Сяргей. Кантакт</w:t>
      </w:r>
      <w:r>
        <w:rPr>
          <w:rFonts w:cs="Arial CYR" w:ascii="Arial CYR" w:hAnsi="Arial CYR"/>
        </w:rPr>
        <w:t xml:space="preserve"> : фантаст.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5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ль, Віталь. Нябожчык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знясескі, Вадзім. Бабочек спящих крыль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знясескі, Вадзім. Вочья свадьб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маш, Максім. Аллигато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мідовіч, Таццяна. Казка для цяб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8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мідовіч, Таццяна. Бывай, цёця Ізаура!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мідовіч, Таццяна. Першы стрэл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мідовіч, Таццяна. Выйшаў зайчык пагуляць..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ічэнка, Андрэй. Прывітайце яго, прывітайц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4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Іваніна, Кацярына. Кубак какав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8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ленда, Сяргей. Генерацыя фанціка і фішак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1-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аў, Кірыл. Дом с голубой крыш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6-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аў, Кірыл. Формула любв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8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аў, Кірыл. Художник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0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аў, Кірыл. По дороге в горо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зьмінова, Алеся. Проста знё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7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зьміч, Алеся. Лёш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8-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тышкевіч, Маргарыта. Туманнасць Мёртвай Галавы</w:t>
      </w:r>
      <w:r>
        <w:rPr>
          <w:rFonts w:cs="Arial CYR" w:ascii="Arial CYR" w:hAnsi="Arial CYR"/>
        </w:rPr>
        <w:t xml:space="preserve"> : фантаст.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9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к'яновіч, Паліна. Летняя гісторы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1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ук'яновіч, Паліна. Філаматы</w:t>
      </w:r>
      <w:r>
        <w:rPr>
          <w:rFonts w:cs="Arial CYR" w:ascii="Arial CYR" w:hAnsi="Arial CYR"/>
        </w:rPr>
        <w:t xml:space="preserve"> : нарыс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3-2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Аўтобус 121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0-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133 прыступк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2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Там, дз паміраюць мары..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4-2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Цудоўнае далё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6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Цудоўнае далёка. Мінула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Цудоўнае далёка. Будычын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тыновіч, Яўген. Цудоўнае далёка. Цяперашняе!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васельцава, Ганна. Чорная лотац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9-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эйка, Настасся. Белая сукен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эйка, Настасся. Я хачу быць з табо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6-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эйка, Настасся. Бачыць Бога..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8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эйка, Настасся. Дзякуй табе, зорачка!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1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кевіч, Юрась. Страчанае сэрц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3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рун, Галіна. Лясны госц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7-2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шко, Таццяна. Першы блі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2-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шко, Таццяна. Шведскі стол у 9 "Г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9-2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шко, Таццяна. Тэсціраван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8-3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шко, Таццяна. Культурная рэвалюцыя ў Цімаха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5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івец, Таццяна. Блок "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9-3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ілон, Надзея. Падарунак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4-3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ітарчук, Марыя. Легенда пра ален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ітарчук, Марыя. Ночная тубероз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1-3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эпялюк, Андрэй. Про Пер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44-3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эпялюк, Андрэй. Легенды о Маленьком Продавце Снов, Последнем из Санитар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47-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орац, Ірына. Ноч. Дзень. Ноч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5-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Антон. Гарбата і яблык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1-3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Антон. Смайлік на перо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72-3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Антон. Вулічныя пісьмёны</w:t>
      </w:r>
      <w:r>
        <w:rPr>
          <w:rFonts w:cs="Arial CYR" w:ascii="Arial CYR" w:hAnsi="Arial CYR"/>
        </w:rPr>
        <w:t xml:space="preserve"> : апавяданне-імпрэсі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0-3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Антон. Верыць і... кахаць</w:t>
      </w:r>
      <w:r>
        <w:rPr>
          <w:rFonts w:cs="Arial CYR" w:ascii="Arial CYR" w:hAnsi="Arial CYR"/>
        </w:rPr>
        <w:t xml:space="preserve"> : апавяданне-імпрэсі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2-3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рмольчык, Наталля. Смак яблы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0-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шко, Юлия Альберт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Мамочки мои</w:t>
      </w:r>
      <w:r>
        <w:rPr>
          <w:rFonts w:cs="Arial" w:ascii="Arial" w:hAnsi="Arial"/>
        </w:rPr>
        <w:t>…</w:t>
      </w:r>
      <w:r>
        <w:rPr>
          <w:rFonts w:cs="Arial CYR" w:ascii="Arial CYR" w:hAnsi="Arial CYR"/>
        </w:rPr>
        <w:t xml:space="preserve">или Больничный Декамерон [Текст]  : роман / Юлия Лешко . - Минск : Регистр, 2013. - 446 с. - (Кинороман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69-2 (в пер.) : 9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пневич, Вале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Ева, Верни ребро! [Текст]  : повести / Валерий Липневич. - Минск : Мастацкая літаратура, 2013. - 204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285-6 (в пер.) : 636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ва, верни ребро!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вушка с яблок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3-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сецкий, Серг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еловек, превращенный в волка  [Текст]  : роман / Сергей Песецкий ; пер. с пол. </w:t>
      </w:r>
      <w:r>
        <w:rPr>
          <w:rFonts w:cs="Arial CYR" w:ascii="Arial CYR" w:hAnsi="Arial CYR"/>
          <w:lang w:val="pl-PL"/>
        </w:rPr>
        <w:t>[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pl-PL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pl-PL"/>
        </w:rPr>
        <w:t xml:space="preserve">. </w:t>
      </w:r>
      <w:r>
        <w:rPr>
          <w:rFonts w:cs="Arial CYR" w:ascii="Arial CYR" w:hAnsi="Arial CYR"/>
        </w:rPr>
        <w:t>Бенкевич</w:t>
      </w:r>
      <w:r>
        <w:rPr>
          <w:rFonts w:cs="Arial CYR" w:ascii="Arial CYR" w:hAnsi="Arial CYR"/>
          <w:lang w:val="pl-PL"/>
        </w:rPr>
        <w:t xml:space="preserve">]. - </w:t>
      </w:r>
      <w:r>
        <w:rPr>
          <w:rFonts w:cs="Arial CYR" w:ascii="Arial CYR" w:hAnsi="Arial CYR"/>
        </w:rPr>
        <w:t>Минск</w:t>
      </w:r>
      <w:r>
        <w:rPr>
          <w:rFonts w:cs="Arial CYR" w:ascii="Arial CYR" w:hAnsi="Arial CYR"/>
          <w:lang w:val="pl-PL"/>
        </w:rPr>
        <w:t xml:space="preserve"> : </w:t>
      </w:r>
      <w:r>
        <w:rPr>
          <w:rFonts w:cs="Arial CYR" w:ascii="Arial CYR" w:hAnsi="Arial CYR"/>
        </w:rPr>
        <w:t>Регистр</w:t>
      </w:r>
      <w:r>
        <w:rPr>
          <w:rFonts w:cs="Arial CYR" w:ascii="Arial CYR" w:hAnsi="Arial CYR"/>
          <w:lang w:val="pl-PL"/>
        </w:rPr>
        <w:t xml:space="preserve">, 2012. - 367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pl-PL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pl-PL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pl-PL"/>
        </w:rPr>
        <w:t xml:space="preserve">. : </w:t>
      </w:r>
      <w:r>
        <w:rPr>
          <w:rFonts w:cs="Arial CYR" w:ascii="Arial CYR" w:hAnsi="Arial CYR"/>
          <w:lang w:val="pl-PL"/>
        </w:rPr>
        <w:t>Cz</w:t>
      </w:r>
      <w:r>
        <w:rPr>
          <w:rFonts w:cs="Arial" w:ascii="Arial" w:hAnsi="Arial"/>
          <w:lang w:val="pl-PL"/>
        </w:rPr>
        <w:t xml:space="preserve">łowiek przemieniony w wilka / S. Piasecki. - Warszawa, 2000. - </w:t>
      </w:r>
      <w:r>
        <w:rPr>
          <w:rFonts w:cs="Arial" w:ascii="Arial" w:hAnsi="Arial"/>
          <w:b/>
          <w:bCs/>
          <w:lang w:val="pl-PL"/>
        </w:rPr>
        <w:t xml:space="preserve">ISBN </w:t>
      </w:r>
      <w:r>
        <w:rPr>
          <w:rFonts w:cs="Arial" w:ascii="Arial" w:hAnsi="Arial"/>
          <w:lang w:val="pl-PL"/>
        </w:rPr>
        <w:t xml:space="preserve">978-985-6937-28-9 : 882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таринов, Юрий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вещание князя Гедимина [Текст]  : [сб. исторической прозы] / Юрий Татаринов. - Минск : Регистр, 2014. - 269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37-93-7 (в пер.) : 9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вещание князя Гедемина</w:t>
      </w:r>
      <w:r>
        <w:rPr>
          <w:rFonts w:cs="Arial CYR" w:ascii="Arial CYR" w:hAnsi="Arial CYR"/>
        </w:rPr>
        <w:t xml:space="preserve"> : Картины далекого прошлог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твяги</w:t>
      </w:r>
      <w:r>
        <w:rPr>
          <w:rFonts w:cs="Arial CYR" w:ascii="Arial CYR" w:hAnsi="Arial CYR"/>
        </w:rPr>
        <w:t xml:space="preserve"> : повесть языческих време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упичевский художник</w:t>
      </w:r>
      <w:r>
        <w:rPr>
          <w:rFonts w:cs="Arial CYR" w:ascii="Arial CYR" w:hAnsi="Arial CYR"/>
        </w:rPr>
        <w:t xml:space="preserve"> : повест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-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в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сыгина, Н.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ология качественных исследований в психологии [Текст]  : учеб. пособие для студ. высш. учеб. заведений, обучающихся по специальностям ВПО 030301 "Психология", 030302 "Клиническая психология" и направлению подготовки ВПО 030300 "Психология" : допущено УМО по классич. университет. образованию / Н. П. Бусыгина. - Москва : ИНФРА-М, 2013. - 302, [2] с. - (Высшее образование. Бакалавриат). - Библиогр.: с. 280-2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22-4 (в пер.) : 116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вченко, Юнн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эмоций. (Классические и современные теории и исследования) [Текст]  : учеб. пособие для студ. высш. учеб. заведений. обучающихся по напрвлению полготовки (специальности) ГОС ВПО 030300 "Психология", 030302 "Писхология" ; направлению подготовки 030300 "Психология" ФГОС ВПО : допущено УМО по классич. университет. образованию / Ю. Е. Кравченко. - Москва : Форум, 2012. - 542, [1] с. : табл. - (Высшее  образование). - Библиогр.: с. 521-543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567-9 (в пер.) : 16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гнитивная психология [Текст]  : учеб. пособие для студ. учреждений высш. образования по психологическим и педагогическим специальностям : допущено М-вом образования Респ. Беларусь / А. П. Лобанов. - 2-е изд. - Минск : Новое знание ; Москва : ИНФРА-М, 2014. - 376 с. : ил., табл., схем., граф. - (Высшее образование. Бакалавриат). - Библиогр. в конце гл. - Глоссарии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507-6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030-9 (ИНФРА-М) : 253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арак, Яр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ки гештальт-терапии на каждый день [Текст]  : рискните быть живым / Яро Старак, Тони Кей, Джеймс Олдхейм. - Москва : Психотерапия, 2014. - 172, [1] с. - (Золотой фонд психотерап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84-8 : 138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омол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ериоперационное обезболивание и ранняя реабилитация при тотальном эндопротезировании коленного сустава [Текст]  : автореф. дис. ... канд. мед. наук по специальности 14.01.20 - анестезиология и реаниматология, 14.01.15 - травматология и ортопедия / Богомолов Александр Николаевич ; М-во здравоохранения Респ. Беларусь, ГУ "Респ. научно-практический центр травматологии и ортопедии". - Минск, 2014. - 23 с. : рис., табл. - Библиогр.: с. 17-20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ERIOPERATIVE ANALGESIA AND EARLY REHABILITATION IN TOTAL KNEE ARTHROPLAS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шук, Анатол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иниинвазивная билиарная декомпрессия и фотодинамическая терапия острого холецистита (экспериментально-клиническое исследование) [Текст]  : автореф. дис. ... канд. мед. наук по специальности 14.01.17 - хирургия / Дешук Анатолий Николаевич ; М-во здравоохранения Респ. Беларусь, УО "Гродненский гос. мед. ун-т". - Гродно, 2013. - 22 с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INIINVASIVE BILIARY DECOMPRESSION AND PHOTODYNAMIC THERAPY OF ACUTE CHOLECYS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арева, Наталь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бронхиальной астмы в период обострения в зависимости от генетического статуса пациентов [Текст]  : автореф. дис. ... канд. мед. наук по специальности 14.03.09 - клиническая иммунология, аллергология / Дударева Наталья Ивановна ; УО "Белорус. гос. мед. ун-т". - Минск, 2014. - 20, [1] с.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EATURES OF BRONCHIAL ASTHMA EXACERBATION DEPENDING ON THE GENETIC STATUS OF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мельянова, Ольга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фференциальная диагностика фолликулярной опухоли щитовидной железы на основе экспертных систем [Текст]  : автореф. дис. ... канд. биологических наук по специальности 03.03.04 - клеточная биология, цитология, гистология / Емельянова Ольга Андреевна ; УО "Белорус. гос. мед. ун-т". - Минск, 2014. - 23 с. : рис.,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FFERENTIAL DIAGNOSIS OF THYROID FOLLICULAR TUMOR BY EXPERT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омиец, Елен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ершенствование лечения дистального постоянного прикуса с использованием несъемных функционально-действующих аппаратов [Текст]  : автореф. дис. ... канд. мед. наук по специальности 14.01.14 - стоматология / Коломиец Елена Геннадьевна ; УО "Белорус. гос. мед. ун-т". - Минск, 2014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MPROVEMENT OF TREATMENT OF PERMANENT DISTAL OCCLUSION WITH THE APPLICATION OF FIXED FUNCTIONAL APPLIA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евич, Гал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нняя диагностика новообразований шейки, тела матки и яичников [Текст]  : автореф. дис. ... канд. мед. наук по специальности 14.01.12 - онкология / Костевич Галина Владимировна ; ГУ "Респ. научно-практический центр онкологии и мед. радиологии им. Н. Н. Александрова". - Минск, 2014. - 21 с. : рис., табл. - Библиогр.: с. 17-18 (14 назв,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ARLY DIAGNOSIS OF CERVIX, CORPUS UTERI AND OVARIAN NEOPLA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иевская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-инфекция ВИЧ/ВГС: клинико-эпидемиологические, иммунологические и морфологические аспекты диагностики и лечения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по специальности 14.01.09 - инфекционные болезни / Матиевская Наталья Васильевна ; УО "Белорус. гос. мед. ун-т". - Минск, 2014. - 46 с. : рис., табл. - Библиогр.: с. 33-43 (9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-INFECTION HIV/HCV: CLINICAL, EPIDEMIOLOGICAL, IMMUNOLOGICAL AND MORPHOLOGICAL ASPECTS OF DIAGNOSIS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нькова, Татья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пухолеассоциированные белки, показатели свертывания крови и эндогенной интоксикации в дооперационной оценке прогрессирования рака тела матки [Текст]  : автореф. дис. ... канд. биологических наук по специальности 03.01.04 - биохимия / Принькова Татьяна Юрьевна ; УО "Белорус. гос. мед. ун-т". - Минск, 2014. - 22 с. : рис., табл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UMOR-ASSOCIATED PROTEINS, PARAMETERS OF HAEMOSTASIS AND ENDOGENOUS INTOXICATION IN PREOPERATIVE ASSESSMENT OF TUMOR PROGRESSION IN UTERINE BODY CANCER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льский, Марк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бинированное лечение макроаденом гипофиза с использованием транссфеноидального доступа и фотодинамической терапии [Текст]  : автореф. дис. ... канд. мед. наук по специальности 14.01.18 - нейрохирургия / Сельский Марк Станиславович ; М-во здравоохранения Респ. Беларусь, ГУ "Респ. научно-практический центр неврологии и нейрохирургии". - Минск, 2014. - 21 с. :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BINED TREATMENT IN PITUITARY MACROADENOMAS USING TRANSSPHENOIDAL APPROACH AND PHOTODYNAM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расенко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терапевтического лечения повышенного стирания зубов [Текст]  : автореф. дис. ... канд. мед. наук по специальности 14.01.14 - стоматология / Тарасенко Ольга Александровна ; УО "Белорус. гос. мед. ун-т". - Минск, 2014. - 20, [1] с. : табл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GROUNDING OF THERAPEUTIC TREATMENT OF TEETH WITH EXCESSIVE ATTR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хоненко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гнозирование и диагностика плацентарной недостаточности [Текст]  : автореф. дис. ... канд. мед. наук по специальностям 14.01.01 - акушерство и гинекология, 14.01.13 - лучевая диагностика, лучевая терапия / Тихоненко Ирина Владимировна ; УО "Белорус. гос. мед. ун-т". - Минск, 2014. - 23 с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DICTION AND DIAGNOSTICS OF PLACENTAL INSUFFICI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гнатович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анняя диагностика и хирургическое лечение нейроишемической формы синдрома диабетической стопы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 мед. наук по специальности 14.01.17 - хирургия / Игнатович Игорь Николаевич ; УО "Белорус. гос. мед. ун-т". - Минск, 2014. - 43 с. : рис., табл. - Библиогр.: с. 33-40 (5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ARLY DIAGNOSIS AND SURGICAL TREATMENT NEUROISCHEMIC FORMS OF DIABETIC FOOT SYNDR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4/21-27, …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libr</dc:creator>
  <dc:description/>
  <cp:keywords/>
  <dc:language>en-US</dc:language>
  <cp:lastModifiedBy>Administrator</cp:lastModifiedBy>
  <dcterms:modified xsi:type="dcterms:W3CDTF">2014-07-01T12:30:00Z</dcterms:modified>
  <cp:revision>6</cp:revision>
  <dc:subject/>
  <dc:title/>
</cp:coreProperties>
</file>