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Указатель книг, поступивших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в декабре 201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>Естественные науки. Физика. Химия. Би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61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Руководство по медицинской</w:t>
      </w:r>
      <w:r>
        <w:rPr>
          <w:rFonts w:cs="Arial CYR" w:ascii="Arial CYR" w:hAnsi="Arial CYR"/>
        </w:rPr>
        <w:t xml:space="preserve"> микробиологии [Текст] : [в 3 кн.]. - Москва : БИНОМ, 2008?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н. 2</w:t>
      </w:r>
      <w:r>
        <w:rPr>
          <w:rFonts w:cs="Arial CYR" w:ascii="Arial CYR" w:hAnsi="Arial CYR"/>
        </w:rPr>
        <w:t xml:space="preserve"> : Частная медицинская микробиология и этиологическая диагностика инфекций : учеб. пособие для системы послевуз. проф. образования врачей : рекомендовано УМО по мед. и фармацевт. образованию вузов России / [Аковбян В. А. и др.] ; под ред. А. С. Лабинской, Н. Н. Костюковой, С. М. Ивановой. -  2012. - 1151 с. : рис., табл. - Предм. указ.: с. 1132-11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412-9 (в пер.) : 3472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аны на 3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:616-092.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1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аганович, Анатолий Дмитр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тологическая биохимия [Текст]  : [монография] / А. Д. Таганович, Э. И. Олецкий, И. Л. Котович ; под общ. ред. А. Д. Тагановича. - Москва : БИНОМ, 2013. - 447 с. : рис., табл. - Библиогр.: с. 439-4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511-9 (в пер.) : 1270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61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астная медицинская микробиология</w:t>
      </w:r>
      <w:r>
        <w:rPr>
          <w:rFonts w:cs="Arial CYR" w:ascii="Arial CYR" w:hAnsi="Arial CYR"/>
        </w:rPr>
        <w:t xml:space="preserve"> и этиологическая диагностика инфекций [Текст]  : учеб. пособие для системы послевуз. проф. образования врачей : рекомендовано УМО по мед. и фармацевт. образованию вузов России / [Аковбян В. А. и др.] ; под ред. А. С. Лабинской, Н. Н. Костюковой, С. М. Ивановой. -  2012. - 1151 с. : рис., табл. - Предм. указ.: с. 1132-11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412-9 (в пер.) : 3472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аны на 3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" w:ascii="Arial" w:hAnsi="Arial"/>
          <w:b/>
          <w:bCs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ешетников, Андрей Вениам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оциология медицины [Текст]  : руководство / А. В. Решетников. - Москва : ГЭОТАР-Медиа, 2014. - 863 с. - Библиогр.: с. 754-86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3067-5 (в пер.) : 3272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91)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9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Хрестоматия по истории</w:t>
      </w:r>
      <w:r>
        <w:rPr>
          <w:rFonts w:cs="Arial CYR" w:ascii="Arial CYR" w:hAnsi="Arial CYR"/>
        </w:rPr>
        <w:t xml:space="preserve"> медицины [Текст]  : учеб. пособие : рекомендовано ред.-издат. советом Рос. акад. образования / сост.: Е. Е. Бергер, М. С. Туторская ; под ред. Д. А. Балалыкина. - Москва : Литтерра, 2012. - 617 с. - Библиогр.: с. 615-61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235-0060-3 (в пер.) : 119700 р., 962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дицина Древнего Восто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-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дицина Древней Грец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6-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дицина Древнего Рим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7-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изантийская медицин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6-1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дицина арабских халифат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8-1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Европейская медицина эпохи Средневековь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9-1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дицина эпохи Возрожде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0-2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Европейская медицина XVII в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0-2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Европейская медицина XVIII в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8-2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Европейская медицина XIX в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6-3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дицина в России X-XVII вв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23-3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дицина в России XVIII в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67-4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дицинский факультет Московского университет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25-4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оретическая медицина в России XIX в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39-5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линическая медицина в России XIX в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09-5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ирургия в России XIX в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8-6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тоговые вопросы по курсу истории медицин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13-61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bookmarkStart w:id="0" w:name="OLE_LINK9"/>
      <w:r>
        <w:rPr>
          <w:rFonts w:cs="Arial" w:ascii="Arial" w:hAnsi="Arial"/>
          <w:b/>
          <w:bCs/>
        </w:rPr>
        <w:t>Общественное здоровье и гигиена. Санитария</w:t>
      </w:r>
      <w:bookmarkEnd w:id="0"/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заев, Валерий Тихо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ммунальная гигиена [Текст]  : учебник ... по дисциплине "Коммунальная гигиена" по специальности 060105.65 "Медико-профилактическое дело" : рекомендовано ГБОУ ДПО "Рос. мед. акад. последиплом. образования" / В. Т. Мазаев, Т. Г. Шлепнина ; под ред. В.Т. Мазаева. - Москва : ГЭОТАР-Медиа, 2014. - 703 с. : рис. - Библиогр.: с. 699. - Предм. указ.: с. 700-70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3021-7 (в пер.) : 2810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53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естергази, Георги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рач и больной, или по-новому о старом [Текст]  : учеб. пособие для системы послевуз. проф. образования врачей : рекомендовано УМО по мед. и фармацевт. образованию вузов России / Г. М. Местергази. - 2-е изд. - Москва : БИНОМ. Лаборатория знаний, 2012. - 112 с. - Библиогр.: с. 111-1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63-0053-2 (в пер.) : 38115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Кл.слова (ненормированные): </w:t>
      </w:r>
      <w:r>
        <w:rPr>
          <w:rFonts w:cs="Arial CYR" w:ascii="Arial CYR" w:hAnsi="Arial CYR"/>
        </w:rPr>
        <w:t>документация медицинская -- врачебная ошибка -- права пациентов -- деонтолог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3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гг, Эва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фаpмакология  [Текст]  : [учеб. пособие] / Э. Бегг ; пер. с англ. Т. П. Мусоловой. - Москва : БИНОМ. Лаборатория знаний, 2013. - 104 с. : рис., табл. - Предм. указ.: с. 100-102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Instant сlinical pharmacology / Evan J. Begg. - Oxford, 200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774-099-8 : 38115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256.3+615.357]-055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рилепская, Вер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ормональная контрацепция [Текст]  : клинические лекции : [руководство] / В. Н. Прилепская. - Москва : ГЭОТАР-Медиа, 2014. - 253 с. : табл., рис. - (Клинические лекци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751-4 (в пер.) : 1347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 xml:space="preserve">Патология. </w:t>
      </w:r>
      <w:r>
        <w:rPr>
          <w:rFonts w:eastAsia="Arial Unicode MS" w:cs="Arial" w:ascii="Arial" w:hAnsi="Arial"/>
          <w:b/>
          <w:bCs/>
        </w:rPr>
        <w:t>Клиническая</w:t>
      </w:r>
      <w:r>
        <w:rPr>
          <w:rFonts w:cs="Arial" w:ascii="Arial" w:hAnsi="Arial"/>
          <w:b/>
          <w:bCs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2.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рюк, Раис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евматические болезни [Текст]  : рук. для врачей / Р. И. Стрюк, Л. М. Ермолина. - 2-е изд. - Москва : БИНОМ, 2014. - 587, [2] с. : рис., табл. - Библиогр. в конце ст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547-8 (в пер.) : 1987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-08-039.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мбулаторно-поликлиническая онкология</w:t>
      </w:r>
      <w:r>
        <w:rPr>
          <w:rFonts w:cs="Arial CYR" w:ascii="Arial CYR" w:hAnsi="Arial CYR"/>
        </w:rPr>
        <w:t xml:space="preserve"> [Текст]  : [рук. для врачей / Ш. Х. Ганцев, В. В. Старинский, И. Р. Рахматуллина и др.]. - 2-е изд., перераб. и доп. - Москва : ГЭОТАР-Медиа, 2014. - 437 с. : рис. - (Библиотека врача-специалиста. Онкология). - Предм. указ.: с. 433-437. - Библиогр.: с. 431-43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875-7 : 2117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2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ельшер, Леонид Зинов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онкология [Текст]  : избранные лекции : учеб. пособие : [рекомендовано УМО по мед. и фармацевт. образованию вузов России] / Л. З. Вельшер, Б. И. Поляков, С. Б. Петерсон. - Москва : ГЭОТАР-Медиа, 2014. - 486 с. : табл. - Библиогр.: с. 485-48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867-2 (в пер.) : 2502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1.8:612.0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ы обеспечения качества</w:t>
      </w:r>
      <w:r>
        <w:rPr>
          <w:rFonts w:cs="Arial CYR" w:ascii="Arial CYR" w:hAnsi="Arial CYR"/>
        </w:rPr>
        <w:t xml:space="preserve"> в гистологической лабораторной технике [Текст]  : руководство / [Франк Г. А. и др.] ; под ред. П. Г. Малькова, Г. А. Франка. - 2-е изд., перераб. и доп. - Москва : ГЭОТАР-Медиа, 2014. - 175 с. : ил. - Библиогр.: с. 167-168. - Предм. указ.: с. 169-17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3009-5 : 23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аны на обороте тит.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.6-08-039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7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инципы сопровождения основных</w:t>
      </w:r>
      <w:r>
        <w:rPr>
          <w:rFonts w:cs="Arial CYR" w:ascii="Arial CYR" w:hAnsi="Arial CYR"/>
        </w:rPr>
        <w:t xml:space="preserve"> симптомов у пациентов с онкологической патологией, нуждающихся в оказании паллиативной медицинской помощи [Текст]  / Н. Н. Антоненкова, О. В. Мычко [и др.]. - Минск : Звязда, 2014. - 126, [1]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83-69-5 (в пер.) : 5796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" w:ascii="Arial" w:hAnsi="Arial"/>
          <w:b/>
          <w:bCs/>
        </w:rPr>
        <w:t>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153.478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5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ипергомоцистеинемия в клинической</w:t>
      </w:r>
      <w:r>
        <w:rPr>
          <w:rFonts w:cs="Arial CYR" w:ascii="Arial CYR" w:hAnsi="Arial CYR"/>
        </w:rPr>
        <w:t xml:space="preserve"> практике [Текст]  : [руководство] / В. С. Ефимов [и др.]. - Москва : ГЭОТАР-Медиа, 2013, 2014. - 79 с. : ил. - (Библиотека врача-специалиста). - Библиогр.: с. 67-7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704-2320-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985-3 (2014) : 71820 р., 693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:616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балава, Жанна Давид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кардиоренальной медицины [Текст]  / Ж. Д. Кобалава, С. В. Виллевальде, М. А. Ефремовцева ; под ред. Ж. Д. Кобалава, В. С. Моисеева. - Москва : ГЭОТАР-Медиа, 2014. - 255 с. : рис., табл. - Библиогр.: с. 174-1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3040-8 (в пер.) : 15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болевания дых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-002.5-053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6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ольдштейн, Владимир Дав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ервичный туберкулез органов дыхания у взрослых [Текст] / В. Д. Гольдштейн. - Москва : БИНОМ, 2013. - 111 с. : рис., табл. - Библиогр.: с. 106-11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492-1 : 338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-002.5-053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6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ольдштейн, Владимир Дав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уберкулез органов дыхания у лиц пожилого и старческого возраста [Текст]  / В. Д. Гольдштейн. - Москва : Бином, 2013. - 221, [1] с. : рис., табл. - Библиогр.: с. 212-22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491-4 : 5082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н, В. К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пасности, осложнения и ошибки в проктологии [Текст]  : [монография] / В. К. Ан, В. Л. Ривкин, А. Я. Соломка. - Москва : БИНОМ, 2011. - 109, [1] с. - Библиогр.: с. 106-11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435-8 : 423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едислови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.Актуальность проблем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. Обсуждение ошибок в хирургии (обзор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. Собственные наблюде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.1. Общие данны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.2. Обследование проктологического больного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.2.1. Направленный опрос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.2.2. Наружный осмотр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.2.3. Пальцевое ректальное исследовани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.2.4. Обязательная колоноскоп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.3. Современные исследования при геморро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.4. Ошибки при лечении анальных трещин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.5. Решение проблемы парапроктит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.5.1. Свищи прямой киш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.5.2. Пересмотр некоторых позиций патогенеза и лечения парапроктит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.6. Краткие рекомендации по дифференциальной диагностике острой аноректальной патолог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.7. Ошибки при лечении крестцово-копчиковых нагноени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. Болевые синдромы в проктолог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итератур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1" w:name="OLE_LINK3"/>
      <w:bookmarkStart w:id="2" w:name="OLE_LINK2"/>
      <w:bookmarkEnd w:id="1"/>
      <w:bookmarkEnd w:id="2"/>
      <w:r>
        <w:rPr>
          <w:rFonts w:cs="Arial" w:ascii="Arial" w:hAnsi="Arial"/>
          <w:b/>
          <w:bCs/>
        </w:rPr>
        <w:t>Дерматология. Кож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bookmarkStart w:id="3" w:name="OLE_LINK3"/>
      <w:bookmarkStart w:id="4" w:name="OLE_LINK2"/>
      <w:bookmarkEnd w:id="3"/>
      <w:bookmarkEnd w:id="4"/>
      <w:r>
        <w:rPr>
          <w:rFonts w:cs="Arial CYR" w:ascii="Arial CYR" w:hAnsi="Arial CYR"/>
          <w:b/>
          <w:bCs/>
        </w:rPr>
        <w:t>616.5-006.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4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ервонная, Ларис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игментные опухоли кожи [Текст]  : [монография] / Л. В. Червонная. - Москва : ГЭОТАР-Медиа, 2014. - 221 с. : цв. ил. - Библиогр.: с. 216-22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897-9 (в пер.) : 269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5-006.5/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7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Эпителиальные опухоли кожи</w:t>
      </w:r>
      <w:r>
        <w:rPr>
          <w:rFonts w:cs="Arial CYR" w:ascii="Arial CYR" w:hAnsi="Arial CYR"/>
        </w:rPr>
        <w:t xml:space="preserve"> [Текст]  / В. А. Молочков [и др.]. - Москва : Бином, 2012. - 224 с. : цв. ил. - Библиогр. в конце г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476-1 (в пер.) : 15669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5-006-089.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9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ушкарь, Дмитрий Ю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обот-ассистированная радикальная простатэктомия [Текст]  : [монография] / Д. Ю. Пушкарь, К. Б. Колонтарев. - Москва : ГЭОТАР-Медиа, 2014. - 379 с. : ил. - Библиогр. в конце разд. - Предм. указ.: с. 375-37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3055-2 (в пер.) : 46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На обороте тит. л. авт.: Говоров А. В., Дробышев С. Н., Ковылина М. В. и д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1-06:616.155.1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немия при хронической</w:t>
      </w:r>
      <w:r>
        <w:rPr>
          <w:rFonts w:cs="Arial CYR" w:ascii="Arial CYR" w:hAnsi="Arial CYR"/>
        </w:rPr>
        <w:t xml:space="preserve"> болезни почек [Текст]  : [практ. рук.] / И. Л. Давыдкин [и др.]. - Москва : ГЭОТАР-Медиа, 2013. - 54 с. : табл. - (Библиотека врача-специалиста. Нефрология). - Библиогр.: с. 48-5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363-9 : 57456 р., 4620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дыров, Зиератшо Абдулло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апароскопические ретроперитонеальные операции в урологии [Текст]  / З. А. Кадыров. - Москва : Бином, 2012. - 183 с. : рис. - Библиогр.: с. 181-18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465-5 : 15669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На обороте тит. л. авт.: Кадыров З. А., Сулейманов С. И., Самко А. А. и др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вр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5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оброхотова, Тамара Ампли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йропсихиатрия [Текст]  / Т. А. Доброхотова [и др.]. - 2-е изд., [испр.]. - Москва : БИНОМ, 2014. - 304 с. - Библиогр.: с.277-30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438-9 (в пер.) : 9740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Соавт. указаны на обороте тит. 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:615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Е6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Епифанов, Витали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еабилитация в неврологии [Текст]  : [руководство] / В. А. Епифанов, А. В. Епифанов. - Москва : ГЭОТАР-Медиа, 2013, 2014. - 409 с. : рис., табл. - (Библиотека врача-специалиста. Неврология. Реабилитация и восстановительная медицина). - Библиогр.: с. 398-407. - Предм. указ.: с. 408-40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704-2026-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850-4 (2014) : 287280 р., 24255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1.13:616.1/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5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лкогольная болезнь. Поражение</w:t>
      </w:r>
      <w:r>
        <w:rPr>
          <w:rFonts w:cs="Arial CYR" w:ascii="Arial CYR" w:hAnsi="Arial CYR"/>
        </w:rPr>
        <w:t xml:space="preserve"> внутренних органов [Текст]  : [монография / В. С. Моисеев и др.] ; под ред. В. С. Моисеева. - 2-е изд., перераб. и доп. - Москва : ГЭОТАР-Медиа, 2014. - 468, [1] с., [2] л. цв. ил. : табл., диагр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812-2 (в пер.) : 23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аны на с. 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831-008.918:616.714.1-089.8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4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жинджихадзе, Реваз Семе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екомпрессивная краниэктомия при внутричерепной гипертензии [Текст]  / Р. С. Джинджихадзе, О. Н. Древаль, В. А. Лазарев. - Москва : ГЭОТАР-Медиа, 2014. - 110 с. : рис., фот. цв. - (Библиотека врача-специалиста. Нейрохирургия). - Библиогр. в конце г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3026-2 : 1347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енделевич, Владимир Давы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иатрическая пропедевтика [Текст]  : практ. рук. / В. Д. Менделевич. - 5-е изд., перераб. и доп. - Москва : ГЭОТАР-Медиа, 2012, 2014. - 568, [1] с. : табл. - Библиогр.: с. 56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704-2314-1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863-4 (2014) : 239400 р., 231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2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рилов, Валентин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психопатология [Текст]  : рук. для врачей / В. В. Марилов, Т. Ю. Марилова. - Москва : ГЭОТАР-Медиа, 2010. - 602 с. : табл. - Библиогр.: с. 598-6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609-9 (в пер.) : 161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1.13-053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4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госов, Альберт Вазге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ивной алкоголизм у подростков [Текст]  : клиника, трансформация в другие формы зависимости, профилактика / А. В. Погосов, Е. В. Аносова. - Москва : ГЭОТАР-Медиа, 2014. - 231 с. : табл. - Библиогр.: с. 212-23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754-5 : 115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-036.22-097: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6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оманюха, Алексей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атематические модели в иммунологии и эпидемиологии инфекционных заболеваний [Текст]  / А. А. Романюха ; под общ. ред. Г. И. Марчука. - Москва : Бином. Лаборатория знаний, 2012. - 293 с. : рис., табл. - (Математическое моделирование). - Предм. указ.: с. 287-289. - Библиогр. в конце глав. - Библиогр. в конце г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774-900-7 (в пер.) : 115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.8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рански, Анджей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Хирургическая техника эксплантации донорских органов [Текст]  : шаг за шагом / Анджей Барански ; пер. с англ. О. Н. Резника. - Москва : ГЭОТАР-Медиа, 2014. - 219 с. : ил. - Библиогр. в конце гл. - Предм. указ.: с. 218-219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Surgical technique of the abdominal organ procurement : step by step / Andrzej Baranski. - London, 200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904-4 (в пер.) : 269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етская хирургия</w:t>
      </w:r>
      <w:r>
        <w:rPr>
          <w:rFonts w:cs="Arial CYR" w:ascii="Arial CYR" w:hAnsi="Arial CYR"/>
        </w:rPr>
        <w:t xml:space="preserve"> [Текст]  : [учебник для вузов по специальности 14.01.08 "Педиатрия" дисциплины "Детская хирургия" : рекомендовано ГБОУ ДПО "Рос. мед. акад. последиплом. образования" / Разумовский А. Ю. и др.] ; под ред. Ю. Ф. Исакова, А. Ю. Разумовского. - Москва : ГЭОТАР-Медиа, 2014. - 1036 с. : ил. - Библиогр.: с. 1025. - Предм. указ.: с. 1026-103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906-8 (в пер.) : 654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аны на 15-й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.5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4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овреждения в зоне</w:t>
      </w:r>
      <w:r>
        <w:rPr>
          <w:rFonts w:cs="Arial CYR" w:ascii="Arial CYR" w:hAnsi="Arial CYR"/>
        </w:rPr>
        <w:t xml:space="preserve"> голеностопного сустава [Текст]  : [атлас / Н. А. Шестерня и др.] ; под ред. С. П. Миронова. - Москва : Бином. Лаборатория знаний, 2011. - 231 с., [4] л. цв. ил. : рис. - Библиогр.: с. 211-23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63-0298-7 (в пер.) : 13251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5255(СD)?</w:t>
      </w:r>
      <w:r>
        <w:rPr>
          <w:rFonts w:cs="Arial CYR" w:ascii="Arial CYR" w:hAnsi="Arial CYR"/>
        </w:rPr>
        <w:t xml:space="preserve">Повреждения в зоне голеностопного сустава [Электронный ресурс] : электронное приложение : [атлас / Н. А. Шестерня и др.] ; под ред. С. П. Миронова. - Электрон. дан. и прогр. (147 Мб). 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Бином. Лаборатория знаний, 2011. - 1. Шифр 325255(СD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01-089:616-008.8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5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естерня, Николай Андр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лазменная коагуляция в травматологии и ортопедии [Текст]  / Н. А. Шестерня, С. В. Иванников, Д. А. Тарасов. - Москва : БИНОМ. Лаборатория знаний, 2009. - 102, [1] с. : рис. - Библиогр.: с. 98-1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63-0054-9 (в пер.) : 7268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5261(СD)?</w:t>
      </w:r>
      <w:r>
        <w:rPr>
          <w:rFonts w:cs="Arial CYR" w:ascii="Arial CYR" w:hAnsi="Arial CYR"/>
        </w:rPr>
        <w:t>Плазменная коагуляция в травматологии и ортопедии [Электронный ресурс] : элетронное приложение / Н. А. Шестерня, С. В. Иванников, Д. А. Тарасов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БИНОМ. Лаборатория знаний, 2009. - 1. Шифр 325261(С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-073:[615.831/.832+615.8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амиров, Михаил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адиоволновые, криогенные и лазерные технологии в диагностике и лечении в гинекологии [Текст]  : [монография] / М. М. Дамиров. - Москва : БИНОМ, 2011. - 319 с. : рис., табл. - Библиогр.: с. 303-31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434-1 : 931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-036.11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еотложные состояния в</w:t>
      </w:r>
      <w:r>
        <w:rPr>
          <w:rFonts w:cs="Arial CYR" w:ascii="Arial CYR" w:hAnsi="Arial CYR"/>
        </w:rPr>
        <w:t xml:space="preserve"> акушерстве и гинекологии [Текст]  : диагностика и лечение / [Д. О. Л. ДеЛанси и др.] ; ред. М. Пирлман [и др.] ; пер. с англ. П. И. Медведевой, А. А. Митрохина ; под общ. ред. М. А. Курцера. - Москва : Бином. Лаборатория знаний, 2014. - 499 с. : рис. - (Неотложная медицина). - Библиогр. в конце гл. - Предм. указ.: с. 495-499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Obstetric &amp; gynecologic emergencies : diagnosis and management / ed. by Mark D. Pearlman, Judith E. Tintinalli, Pamela L. Dyne. - New York [etc.] , 200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774-286-2 (русск.) (в пер.) : 338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аны в ог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4-07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вельева, Гали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стероскопия [Текст]  : атлас и руководство / Г. М. Савельева, В. Г. Бреусенко, Л. М. Каппушева. - Москва : ГЭОТАР-Медиа, 2014. - 243 с. : цв. ил. - Библиогр.: с. 234-24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784-2 : 269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льтур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1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льдис, Адам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оотечественники [Текст]  : очерки о белорусах и уроженцах Беларуси, обогативших мировую культуру / Адам Мальдис. - Минск : Звязда, 2013. - 334, [1] с. : ил. - (Беларусь вчера и сегодня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59-85-0 (в пер.) : 11185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енчались в Новогрудке в 1422 году Владислав Ягайло и Софья Гольшанская, единственная королева-белорус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-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Франциск Скорина: бесспорное и спорно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-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"Авнтюры жизни" неукротомой Саломеи</w:t>
      </w:r>
      <w:r>
        <w:rPr>
          <w:rFonts w:cs="Arial CYR" w:ascii="Arial CYR" w:hAnsi="Arial CYR"/>
        </w:rPr>
        <w:t xml:space="preserve"> : о Регине-Саломее Русецкой-Пильшты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8-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дъютант Костюшко? Не только...</w:t>
      </w:r>
      <w:r>
        <w:rPr>
          <w:rFonts w:cs="Arial CYR" w:ascii="Arial CYR" w:hAnsi="Arial CYR"/>
        </w:rPr>
        <w:t xml:space="preserve"> : об Юлиане Урсыне Немцевиче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0-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здатель слонимской "усадьбы муз"</w:t>
      </w:r>
      <w:r>
        <w:rPr>
          <w:rFonts w:cs="Arial CYR" w:ascii="Arial CYR" w:hAnsi="Arial CYR"/>
        </w:rPr>
        <w:t xml:space="preserve"> : о Михаиле Казимире Огиньско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-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транный король Станислав Август</w:t>
      </w:r>
      <w:r>
        <w:rPr>
          <w:rFonts w:cs="Arial CYR" w:ascii="Arial CYR" w:hAnsi="Arial CYR"/>
        </w:rPr>
        <w:t xml:space="preserve"> : о Станиславе Августе Понятовско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1-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ениальный сын земли новогрудской</w:t>
      </w:r>
      <w:r>
        <w:rPr>
          <w:rFonts w:cs="Arial CYR" w:ascii="Arial CYR" w:hAnsi="Arial CYR"/>
        </w:rPr>
        <w:t xml:space="preserve"> : об Адаме Мицкевиче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0-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з Медвядки - к антиподам: о жизни и наследии Игнатия Домейко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3-1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исьма из степи: драматическая судьба уроженца Несвижа Адольфа Янушкевич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7-1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н открыл Европе Байкал</w:t>
      </w:r>
      <w:r>
        <w:rPr>
          <w:rFonts w:cs="Arial CYR" w:ascii="Arial CYR" w:hAnsi="Arial CYR"/>
        </w:rPr>
        <w:t xml:space="preserve"> : о Бенедикте Дыбовско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5-1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шмянский инсургент, сибирский каторжник, почетный гражданин Греции</w:t>
      </w:r>
      <w:r>
        <w:rPr>
          <w:rFonts w:cs="Arial CYR" w:ascii="Arial CYR" w:hAnsi="Arial CYR"/>
        </w:rPr>
        <w:t xml:space="preserve"> : о Зыгмунте Минейко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3-1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ихаил Клеофас Огиньский :мифы и реальност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0-1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"Яму Мінская зямелька родненькая матка!"</w:t>
      </w:r>
      <w:r>
        <w:rPr>
          <w:rFonts w:cs="Arial CYR" w:ascii="Arial CYR" w:hAnsi="Arial CYR"/>
        </w:rPr>
        <w:t xml:space="preserve"> : о Станиславе Монюшко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4-1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"Отец симфонизма"</w:t>
      </w:r>
      <w:r>
        <w:rPr>
          <w:rFonts w:cs="Arial CYR" w:ascii="Arial CYR" w:hAnsi="Arial CYR"/>
        </w:rPr>
        <w:t xml:space="preserve"> : о Мечиславе Карловиче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7-1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адости и горести семьи Фелинских</w:t>
      </w:r>
      <w:r>
        <w:rPr>
          <w:rFonts w:cs="Arial CYR" w:ascii="Arial CYR" w:hAnsi="Arial CYR"/>
        </w:rPr>
        <w:t xml:space="preserve"> : об Еве Фелинской и Зыгмунте Щенсном Фелинско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0-1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авда интереснее мифа</w:t>
      </w:r>
      <w:r>
        <w:rPr>
          <w:rFonts w:cs="Arial CYR" w:ascii="Arial CYR" w:hAnsi="Arial CYR"/>
        </w:rPr>
        <w:t xml:space="preserve"> : о Ганне Цюндевицкой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5-1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сланник в Японию</w:t>
      </w:r>
      <w:r>
        <w:rPr>
          <w:rFonts w:cs="Arial CYR" w:ascii="Arial CYR" w:hAnsi="Arial CYR"/>
        </w:rPr>
        <w:t xml:space="preserve"> : об Иосифе Гашкевиче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9-2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ле для поисков</w:t>
      </w:r>
      <w:r>
        <w:rPr>
          <w:rFonts w:cs="Arial CYR" w:ascii="Arial CYR" w:hAnsi="Arial CYR"/>
        </w:rPr>
        <w:t xml:space="preserve"> : об Иване Хруцко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6-2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Юбилей Наполеона Орды отпразнован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4-2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"Яснавяльможная пані Арэшчыха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1-2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айна портрета княгини-"холопоманки"</w:t>
      </w:r>
      <w:r>
        <w:rPr>
          <w:rFonts w:cs="Arial CYR" w:ascii="Arial CYR" w:hAnsi="Arial CYR"/>
        </w:rPr>
        <w:t xml:space="preserve"> : о Магдалене Радзивилл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2-2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инастия Ельски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4-2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вояки</w:t>
      </w:r>
      <w:r>
        <w:rPr>
          <w:rFonts w:cs="Arial CYR" w:ascii="Arial CYR" w:hAnsi="Arial CYR"/>
        </w:rPr>
        <w:t xml:space="preserve"> : о Казимире Сваяке (Константин Степович)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2-2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 маршруту Сморгонь - Новая Зеландия: крутые жизненные виражи революционере и литератора Ивана Синицкого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3-2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"Художник столетия" из Трокеников</w:t>
      </w:r>
      <w:r>
        <w:rPr>
          <w:rFonts w:cs="Arial CYR" w:ascii="Arial CYR" w:hAnsi="Arial CYR"/>
        </w:rPr>
        <w:t xml:space="preserve"> : о Марьяне Богуш-Шишко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0-2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ын трех народов</w:t>
      </w:r>
      <w:r>
        <w:rPr>
          <w:rFonts w:cs="Arial CYR" w:ascii="Arial CYR" w:hAnsi="Arial CYR"/>
        </w:rPr>
        <w:t xml:space="preserve"> : об Александре Ахола-Вало (Алексантери Ахола)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1-2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следний из князей Мстиславских и Заславских: старейшина белорусских аристократов Анджей Цехановецкий живет в Лондон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9-3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луцк, Лион и Babouchka для Кардена</w:t>
      </w:r>
      <w:r>
        <w:rPr>
          <w:rFonts w:cs="Arial CYR" w:ascii="Arial CYR" w:hAnsi="Arial CYR"/>
        </w:rPr>
        <w:t xml:space="preserve"> : о художнице Ольге Демкиной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01-3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корившая Париж</w:t>
      </w:r>
      <w:r>
        <w:rPr>
          <w:rFonts w:cs="Arial CYR" w:ascii="Arial CYR" w:hAnsi="Arial CYR"/>
        </w:rPr>
        <w:t xml:space="preserve"> : о художнице Ирине Котовой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08-3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вместные души</w:t>
      </w:r>
      <w:r>
        <w:rPr>
          <w:rFonts w:cs="Arial CYR" w:ascii="Arial CYR" w:hAnsi="Arial CYR"/>
        </w:rPr>
        <w:t xml:space="preserve"> : [белорусы в Сибири, библиография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16-3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Земляками мир крепится</w:t>
      </w:r>
      <w:r>
        <w:rPr>
          <w:rFonts w:cs="Arial CYR" w:ascii="Arial CYR" w:hAnsi="Arial CYR"/>
        </w:rPr>
        <w:t xml:space="preserve"> : [о некоторых изданиях, посвященных нашим соотечественникам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24-33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оп. точки доступа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Гольшанская, Софья\о ней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Скорина, Франциск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Русецкая, Саломея\о ней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Русецкая-Пильштын\о ней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Немцевич, Юлиан Урсын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Огиньский, Михал Казимир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Понятовский, Станислав Август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Мицкевич, Адам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омейко, Игнатий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Янушкевич, Адольф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ыбовский, Бенедикт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Минейко, Зыгмунт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Огиньский, Михал Клеофас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Монюшко, Станислав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Карлович, Мечислав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Фелинские\о них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Цюндевицкая, Ганна\о ней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Гашкевич, Иосиф Антонович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Хруцкий, Иван Фомич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Орда, Наполеон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Ожешко, Элиза\о ней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Радзивилл, Магдалена\о ней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Ельские\о них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Степович, Константин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Синицкий, Иван Францевич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Богуш-Шишко, Марьян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Ахола-Вало, Александр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Цехановецкий, Анджей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емкина, Ольга\о ней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Котова, Ирина\о ней\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7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нтонович, Славомир Валерья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Узники Пищаллова замка [Текст]  : документальные повести и рассказы, исторический детектив / Славомир Антонович. - Минск : Звязда, 2013. - 365, [2] с., [8]  л. фото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59-61-4 (в пер.) : 9815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озырская свора</w:t>
      </w:r>
      <w:r>
        <w:rPr>
          <w:rFonts w:cs="Arial CYR" w:ascii="Arial CYR" w:hAnsi="Arial CYR"/>
        </w:rPr>
        <w:t xml:space="preserve"> : повесть документальн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итебское дело</w:t>
      </w:r>
      <w:r>
        <w:rPr>
          <w:rFonts w:cs="Arial CYR" w:ascii="Arial CYR" w:hAnsi="Arial CYR"/>
        </w:rPr>
        <w:t xml:space="preserve"> : повесть документальн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-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"Вооружены и очень опасны..."</w:t>
      </w:r>
      <w:r>
        <w:rPr>
          <w:rFonts w:cs="Arial CYR" w:ascii="Arial CYR" w:hAnsi="Arial CYR"/>
        </w:rPr>
        <w:t xml:space="preserve"> : повесть документальн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5-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нда Мезина</w:t>
      </w:r>
      <w:r>
        <w:rPr>
          <w:rFonts w:cs="Arial CYR" w:ascii="Arial CYR" w:hAnsi="Arial CYR"/>
        </w:rPr>
        <w:t xml:space="preserve"> : повесть документальн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5-1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боротень в погонах</w:t>
      </w:r>
      <w:r>
        <w:rPr>
          <w:rFonts w:cs="Arial CYR" w:ascii="Arial CYR" w:hAnsi="Arial CYR"/>
        </w:rPr>
        <w:t xml:space="preserve"> : повесть документальн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1-1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вадьба в... изоляторе</w:t>
      </w:r>
      <w:r>
        <w:rPr>
          <w:rFonts w:cs="Arial CYR" w:ascii="Arial CYR" w:hAnsi="Arial CYR"/>
        </w:rPr>
        <w:t xml:space="preserve"> : повесть документальн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1-1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аната для "Алмаза"</w:t>
      </w:r>
      <w:r>
        <w:rPr>
          <w:rFonts w:cs="Arial CYR" w:ascii="Arial CYR" w:hAnsi="Arial CYR"/>
        </w:rPr>
        <w:t xml:space="preserve"> : повесть документальн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4-1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лесские братья</w:t>
      </w:r>
      <w:r>
        <w:rPr>
          <w:rFonts w:cs="Arial CYR" w:ascii="Arial CYR" w:hAnsi="Arial CYR"/>
        </w:rPr>
        <w:t xml:space="preserve"> : повесть документальн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2-1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ассказы документальны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4-3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Последняя "гастроль"</w:t>
      </w:r>
      <w:r>
        <w:rPr>
          <w:rFonts w:cs="Arial CYR" w:ascii="Arial CYR" w:hAnsi="Arial CYR"/>
        </w:rPr>
        <w:t xml:space="preserve"> : исторический детекти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58-36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ланожка, Алёна Міхайлаў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Чамадан з кракадзілавай скуры [Текст]  : аповесць / Алёна Беланожка. - Мінск : Звязда, 2014. - 173, [1] с. - (Бібліятэка часопіса "Маладосць"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83-17-6 (у пер.) : 6007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гданович, Лидия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ассические записки психиатра [Текст]  / Лидия Богданович. - Москва : АСТ, 2014. - 314, [1] с. - (Медицинский бестселлер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79671-7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8-2659-5 (ООО "Харвест") : 510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здано при участии ООО "Харвес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8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раун, Дэ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очка обмана [Текст]  / Дэн Браун = Deception point / Dan Brown : [роман]. - Москва : АСТ, 2014. - 508, [1] с. - (Величайший интеллектуальный триллер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80914-1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8-2443-0 (ООО "Харвест") : 1115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здано при участии ООО "Харвес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утэвіч, Анатоль Іван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між Княствам і Каронай. Ад Крэва да Кракава [Текст]  : [дакументальны працяг рамана "Каралева не здраджвала каралю..."] / Анатоль Бутэвіч. - Мінск : Звязда, 2013. - 462, [2] с. - (Святло мінуўшчыны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59-94-2 (у пер.) : 12826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1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утевич, Анатол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айны Мирского замка [Текст]  : путешествие по древней фортеции с Адамом Мицкевичем :  / Анатолий Бутевич ; [пер. с бел. А. Бутевича ; фото: В. Шелк, Л. Полещук, А. Бутевич]. - Минск : Звязда, 2014. - 145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83-45-9 (в пер.) : 1164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стантинов, Андрей Дмитр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едложение крымского премьера. Расследователь [Текст]  : роман / Андрей Константинов, Александр Новиков. - Москва : АСТ, 2014. - 414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7-085275-8 : 601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жылоўскі, Уладзімір Барыс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аклён мітрапаліта Феафіла [Текст]  : аповесці / Уладзімір Мажылоўскі. - Мінск : Звязда, 2014. - 284, [2] с. - (Бібліятэка часопіса "Маладосць"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83-84-8 : 9529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руеўскі ваўкалак</w:t>
      </w:r>
      <w:r>
        <w:rPr>
          <w:rFonts w:cs="Arial CYR" w:ascii="Arial CYR" w:hAnsi="Arial CYR"/>
        </w:rPr>
        <w:t xml:space="preserve"> : аповесц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-1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аклён мітрапаліта Феафіла</w:t>
      </w:r>
      <w:r>
        <w:rPr>
          <w:rFonts w:cs="Arial CYR" w:ascii="Arial CYR" w:hAnsi="Arial CYR"/>
        </w:rPr>
        <w:t xml:space="preserve"> : аповесц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5-2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піраль гісторыі</w:t>
      </w:r>
      <w:r>
        <w:rPr>
          <w:rFonts w:cs="Arial CYR" w:ascii="Arial CYR" w:hAnsi="Arial CYR"/>
        </w:rPr>
        <w:t xml:space="preserve"> : аповесц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1-2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адецкая, Еле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т имени тебе... [Текст]  : роман / Елена Радецкая. - Москва : АСТ, 2014. - 509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82397-0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8-2561-1 (ООО "Харвест") : 7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здано при участии ООО "Харвес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адзинский, Эдвард Стани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нец эпохи [Текст]  : Александр II, Распутин, Николай II, Сталин :[романы] / Эдвард Радзинский. - Москва : АСТ, 2014. - 925, [2] с. - (Радзинский и цар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84337-4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8-2834-6 (ООО "Харвест") : 1337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здано при участии ООО "Харвес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лександр II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-5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ри смерти</w:t>
      </w:r>
      <w:r>
        <w:rPr>
          <w:rFonts w:cs="Arial CYR" w:ascii="Arial CYR" w:hAnsi="Arial CYR"/>
        </w:rPr>
        <w:t xml:space="preserve"> : Распутин, Николай II, Стали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11-9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иран живет во мне</w:t>
      </w:r>
      <w:r>
        <w:rPr>
          <w:rFonts w:cs="Arial CYR" w:ascii="Arial CYR" w:hAnsi="Arial CYR"/>
        </w:rPr>
        <w:t xml:space="preserve"> : (интервью Э. Радзинского "Российской газете. 2010 г.)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19-926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оп. точки доступа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Александр II (император российский ; 1818-1881)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Романов, Александр Николаевич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Распутин, Григорий Ефимович (фаворит при дворе Николая II ; -1916)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Николай,  II (император российский ; 1868-1918)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Романов, Николай Александрович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Сталин, Иосиф Виссарионович (политический и государственный деятель ; 1879-1953)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жугашвили, Иосиф Виссарионович\о нем\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7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ой, Николай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авирус [Текст]  / Николай Трой. - Москва : АСТ, 2014. - 379, [1] с. - (Форпост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86605-2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8-3388-3 (ООО "Харвест") : 554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здано при участии ООО "Харвес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2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глов, Федор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ердце хирурга [Текст]  / Федор Углов. - Изд. доп. и перераб. - Москва : АСТ, 2014. - 509, [2] с., [8] л. - (Медицинский бестселлер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80432-0 (ООО "Издательство АСТ"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8-3363-0 (ООО "Харвест") : 579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здано при участии ООО "Харвес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тобы стать хорошим хирургом</w:t>
      </w:r>
      <w:r>
        <w:rPr>
          <w:rFonts w:cs="Arial CYR" w:ascii="Arial CYR" w:hAnsi="Arial CYR"/>
        </w:rPr>
        <w:t xml:space="preserve"> : (Вместо послесловия) : [статья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9-[51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4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лицкая, Людмила Евген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еленый шатер [Текст]  : роман / Людмила Улицкая. - В новой ред. - Москва : АСТ, 2013. - 637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81055-0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8-0588-0 (ООО "Харвест") : 118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здано при участии ООО "Харвес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1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акимова, Эл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ело княжны Саломеи [Текст]  : [роман] / Эля Хакимова. - Москва : АСТ, 2014. - 375, [1] с. - (Детектив Серебряного век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82234-8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8-2658-8 (ООО "Харвест") : 554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здано при участии ООО "Харвест"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4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ергинец, Никола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искованная игра [Текст]  : [роман] / Николай Чергинец. - Минск : Харвест, 2009. - 319 с. - (Библиотека современной белорусской фантастической и приключенческой прозы = Бібліятэка сучаснай беларускай фантастычнай і прыгодніцкай прозы / Союз писателей Беларус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6-7455-4 (в пер.) : 4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2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тырёнок, Ирин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едная-богатая Валентина... [Текст]  : [повести и рассказы] / Ирина Шатырёнок. - Минск : Харвест, 2013. - 383 с. - (Библиотека Союза писателей Беларус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8-2282-5 (в пер.) : 505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дная-богатая Валентина...</w:t>
      </w:r>
      <w:r>
        <w:rPr>
          <w:rFonts w:cs="Arial CYR" w:ascii="Arial CYR" w:hAnsi="Arial CYR"/>
        </w:rPr>
        <w:t xml:space="preserve"> : повест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-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ляпка</w:t>
      </w:r>
      <w:r>
        <w:rPr>
          <w:rFonts w:cs="Arial CYR" w:ascii="Arial CYR" w:hAnsi="Arial CYR"/>
        </w:rPr>
        <w:t xml:space="preserve"> : повест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7-1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з-мена</w:t>
      </w:r>
      <w:r>
        <w:rPr>
          <w:rFonts w:cs="Arial CYR" w:ascii="Arial CYR" w:hAnsi="Arial CYR"/>
        </w:rPr>
        <w:t xml:space="preserve"> : повест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4-1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аоборот</w:t>
      </w:r>
      <w:r>
        <w:rPr>
          <w:rFonts w:cs="Arial CYR" w:ascii="Arial CYR" w:hAnsi="Arial CYR"/>
        </w:rPr>
        <w:t xml:space="preserve"> : повест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4-2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нилое слово</w:t>
      </w:r>
      <w:r>
        <w:rPr>
          <w:rFonts w:cs="Arial CYR" w:ascii="Arial CYR" w:hAnsi="Arial CYR"/>
        </w:rPr>
        <w:t xml:space="preserve"> : повест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8-2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ятница, суббота, воскресенье...</w:t>
      </w:r>
      <w:r>
        <w:rPr>
          <w:rFonts w:cs="Arial CYR" w:ascii="Arial CYR" w:hAnsi="Arial CYR"/>
        </w:rPr>
        <w:t xml:space="preserve"> : повест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0-3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ыла у старушки избушка лубяная</w:t>
      </w:r>
      <w:r>
        <w:rPr>
          <w:rFonts w:cs="Arial CYR" w:ascii="Arial CYR" w:hAnsi="Arial CYR"/>
        </w:rPr>
        <w:t xml:space="preserve"> : рассказ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04-3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ька-пулемётчиц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35-3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</w:rPr>
        <w:t>Фифа</w:t>
      </w:r>
      <w:r>
        <w:rPr>
          <w:rFonts w:cs="Arial CYR" w:ascii="Arial CYR" w:hAnsi="Arial CYR"/>
        </w:rPr>
        <w:t xml:space="preserve"> : рассказ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61-3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Искус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1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9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умская, Ири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Шедевры нашей старины [Текст]  / Ирина Шумская ; под ред. А. Е. Тараса. - Минск : Харвест, 2014. - 204, [1] с., [8] л. цв. ил : ил. - (Неизвестная история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8-2946-6 : 61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рхитектурные визитки Беларуси: Мирский и Несвижкий зам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-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ранители западных рубежей: Гродненский и Лидский зам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жившие тайны старинных руин: Гольшаны и Крево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9-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орогами князей, магнатов и поэтов: Новогрудский и Любчанский зам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8-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сточные форпосты белорусских земель: Быховский и Смольянский зам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-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 посках средневековой романтики: Геранёны и Гайтюниш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-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лорусский Версаль и рыцарская грёза под охраной льва: шедевры Брестчин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7-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лорусская "Бастилия" и замок-библиотека: необычные строения Минщин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8-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 следам минской шляхт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9-1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д двойной защитой: храмы-крепости в Сынковичах, Мурованке, Камая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3-1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уровая красота готической архитектуры: храмы во Вселюбе, Ишколди и Гнезно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2-1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ве твердыни: Каменец и Ворнян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1-1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менные кружева памяти: часовни-усыпальниц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9-1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айны древних цитоделей: Брестская и Бобруйская крепо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8-1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оменад вдоль притоков Днепра: усадьбы и дворц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9-1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ворцовый треугольник Могилёвщины: Добосна, Кричев, Могилё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2-1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лесье: гремучая смесь культур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3-1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амые культовые места Беларуси: Софийский собор, Гервятский костёл, Свято-Успеская церковь в Сарье, Коложская церковь, Гродненская кирха. Райские кущи в Мосаре, Свято-Никитская церковь в Здитово, Мечеть в Ивье, Костёл в Большой Рогознице, Велесов камен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6-2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Авторефер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ль-аква Абдульмажид Мохсе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Послеоперационная дистанционная конформная 3D лучевая терапия в комплексном лечении рака молочной железы I-II стадий [Текст]  : автореф. дис. ... канд. мед. наук по специальностям 14.01.12 - онкология, 14.01.13 - лучевая диагностика, лучевая терапия / Аль-аква Абдульмажид Мохсен ; ГУ "Респ. научно-практ. центр онкологии и мед. радиологии им. 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лександрова</w:t>
      </w:r>
      <w:r>
        <w:rPr>
          <w:rFonts w:cs="Arial CYR" w:ascii="Arial CYR" w:hAnsi="Arial CYR"/>
          <w:lang w:val="en-US"/>
        </w:rPr>
        <w:t xml:space="preserve">". - </w:t>
      </w:r>
      <w:r>
        <w:rPr>
          <w:rFonts w:cs="Arial CYR" w:ascii="Arial CYR" w:hAnsi="Arial CYR"/>
        </w:rPr>
        <w:t>Минск</w:t>
      </w:r>
      <w:r>
        <w:rPr>
          <w:rFonts w:cs="Arial CYR" w:ascii="Arial CYR" w:hAnsi="Arial CYR"/>
          <w:lang w:val="en-US"/>
        </w:rPr>
        <w:t xml:space="preserve">, 2014. - 21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7-18 (11 </w:t>
      </w:r>
      <w:r>
        <w:rPr>
          <w:rFonts w:cs="Arial CYR" w:ascii="Arial CYR" w:hAnsi="Arial CYR"/>
        </w:rPr>
        <w:t>назв</w:t>
      </w:r>
      <w:r>
        <w:rPr>
          <w:rFonts w:cs="Arial CYR" w:ascii="Arial CYR" w:hAnsi="Arial CYR"/>
          <w:lang w:val="en-US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OSTOPERATIVE CONFORMAL 3D DISTANCE RADIOTHERAPY IN THE COMPLEX TREATMENT OF BREAST CANCER I-II STA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лыш, Еле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трый коронарный синдром с подъемом сегмента ST, осложненный развитием рецидивирующих коронарных событий после медикаментозной реперфузии: особенности клинической картины, ранние предикторы ретромбоза [Текст]  : автореферат дис. ... канд. мед. наук по специальности 14.01.05 - кардиология / Балыш Елена Михайловна ; УО "Белорус. гос. мед. ун-т". - Минск, 2014. - 24 с. : рис., табл. - Библиогр.: с. 17-21 (2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ACUTE CORONARY SYNDROME WITH ST SEGMENT ELEVATION COMPLICATED BY THE DEVELOPMENT OF RECURRENT CORONARY EVENTS AFTER DRUG REPERFUSION: CHARACTERISTIC FEATURES OF THE CLINICAL PICTURE, EARLY PREDICTORS OF RETHROMBO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ичигин, Олег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птимизация медицинской помощи пациенткам с миомой матки в позднем репродуктивном и перименопаузальном периодах [Текст]  : автореф. дис. ... канд. мед. наук по специальности 14.01.01 - акушерство и гинекология / Кичигин Олег Владимирович ; УО "Витебский гос. ордена Дружбы народов мед. ун-т". - Витебск, 2014. - 21 с. : рис., табл. - Библиогр.: с. 17-18 (1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OPTIMIZATION OF MEDICAL CARE OF PATIENTS WITH UTERINE MYOMA IN LATER REPRODUCTIVE AND PERIMENOPAUSAL PERI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люк, Богдан Валенти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теоперфорации субхондральной кости при рассекающем остеохондрите мыщелков бедра коленного сустава (клинико-экспериментальное исследование) [Текст]  : автореф. дис. ... канд. мед. наук по специальности 14.01.15 - травматология и ортопедия / Малюк Богдан Валентинович ; ГУ "Респуб. научно-практ. центр травматологии и ортопедии". - Минск, 2014. - 21 с. : рис. - Библиогр.: с. 17-18 (1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OSTEOPERFORATIONS OF SUBCHONDRAL BONE IN OSTEOCHONDRITIS DISSECANS OF FEMORAL CONDYLES OF KNEE JOINT (EXPERIMENTAL AND CLINICAL RESEARC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слова, Людмила Вячеслав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ффективность и механизмы сублингвальной иммунотерапии пациентов с аллергическими заболеваниями дыхательных путей [Текст]  : автореф. дис. ... доктора мед. наук по специальности 14.03.09 - клиническая иммунология, аллергология / Маслова Людмила Вячеславовна ; УО "Белорус. гос. мед. ун-т". - Минск, 2014. - 40 с. : рис., табл. - Библиогр.: с. 32-37 (5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SUBLINGUAL IMMUNOTHERAPY OF PATIENTS WITH ALLERGIC RESPIRATORY DISEASES: EFFICACY AND MECHANIS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ельник, Еле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рогнозирование исхода родов, индуцированных механическими средствами [Текст]  : автореф. дис. ... канд. мед. наук по специальности 14.01.01 - акушерство и гинекология / Мельник Елена Владимировна ; УО "Белорус. гос. мед. ун-т". - Минск, 2014. - 22 с. : рис., табл. - Библиогр.: с. 17-19 (2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REDICTING THE OUTCOME OF PARTURITION INDUCED BY MECHANICAL ME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илюк, Наталья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обенности структурно-функционального состояния сердечно-сосудистой системы и психологического статуса у женщин при экстракорпоральном оплодотворении [Текст]  : автореф. дис. ... канд. мед. наук по специальности 14.01.05 - кардиология / Милюк Наталья Сергеевна ; М-во здравоохранения Респ. Беларусь, ГУ "Республиканский научно-практ. центр "Кардиология". - Минск, 2014. - 26 с. : рис., табл. - Библиогр.: с. 21-23 (1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FEATURES OF THE STRUCTURAL AND FUNCTIONAL STATUS OF THE CARDIOVASCULAR SYSTEM AND THE PSYCHOLOGICAL STATUS IN WOMEN DURING IN VITRO FERTILIZ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едорков, Алексей Чеслав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рогностические критерии готовности беременной к родам при доношенной беременности [Текст]  : автореф.  дис. ... канд. мед. наук по специальности 14.01.01 - акушерство и гинекология / Федорков Алексей Чеславович ; УО "Белорус. гос. мед. ун-т". - Минск, 2014. - 20, [1 с. обл.] : рис., табл. - Библиогр.: с. 17-18 (1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ROGNOSTIC INDICES OF READINESS OF A PREGNANT WOMAN WITH FULL-TERM PREGNANCY FOR LA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икалов, Ростислав Ю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Дифференциальная диагностика и лечение дистрофических изменений ногтей [Текст]  : автореферат дис. ... канд. мед. наук по специальности 14.01.10 - кожные и венерические болезни / Шикалов Ростислав Юрьевич ; М-во здравоохранения Респ. Беларусь, УО "Витеб. гос. ордена Дружбы народов мед. ун-т". - Витебск, 2014. - 22 с. : табл. - Библиогр.: с. 17-19 (2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DIFFERENTIAL DIAGNOSIS AND TREATMENT OF DYSTROPHIC NAILS CHAN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СУ 2014/94-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16:00Z</dcterms:created>
  <dc:creator>libr</dc:creator>
  <dc:description/>
  <cp:keywords/>
  <dc:language>en-US</dc:language>
  <cp:lastModifiedBy>libr</cp:lastModifiedBy>
  <dcterms:modified xsi:type="dcterms:W3CDTF">2015-01-06T07:16:00Z</dcterms:modified>
  <cp:revision>2</cp:revision>
  <dc:subject/>
  <dc:title/>
</cp:coreProperties>
</file>