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7030A0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color w:val="7030A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7030A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7030A0"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7030A0"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color w:val="7030A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color w:val="7030A0"/>
          <w:sz w:val="28"/>
          <w:szCs w:val="28"/>
        </w:rPr>
        <w:t>в апрел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color w:val="7030A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color w:val="7030A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6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ов, Борис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ведение в клеточную биологию стволовых клеток [Текст]  : учеб.-метод. пособие: [для биол. и мед. фак.  ун-тов и высш. мед. учеб. заведений] / Б. В. Попов. - Санкт-Петербург : СпецЛит, 2010. - 319 с., [16] л. ил. : ил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430-4 : 185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аучные подразделения Смоленской</w:t>
      </w:r>
      <w:r>
        <w:rPr>
          <w:rFonts w:cs="Arial CYR" w:ascii="Arial CYR" w:hAnsi="Arial CYR"/>
          <w:sz w:val="20"/>
          <w:szCs w:val="20"/>
        </w:rPr>
        <w:t xml:space="preserve"> государственной медицинской академии. Медицинские технологии XXI века в СГМА [Текст]  / М-во здравоохранения и соц. развития РФ, Смол. гос. мед. акад. ; [под ред. И. В. Отвагина, А. А. Пунина, В. Г. Плешкова]. - Смоленск : СГМА, 2009. - 91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7349-134-6 : 21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:378(0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моленская государственная медицинская</w:t>
      </w:r>
      <w:r>
        <w:rPr>
          <w:rFonts w:cs="Arial CYR" w:ascii="Arial CYR" w:hAnsi="Arial CYR"/>
          <w:sz w:val="20"/>
          <w:szCs w:val="20"/>
        </w:rPr>
        <w:t xml:space="preserve"> академия - наша судьба и наша история [Текст]  : [справ. -информ. материал об истории становления, развития и соврем. состоянии вуза / редкол.: И. В. Отвагин (предс.) и др.]. - Смоленск : Мажента, 2010. - 230 с. : фот. - Библиогр.: с. 2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156-237-4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СГМА 9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моленская медицинская академия, Конференция молодых ученых (39 ; 2011 ; Смоленск). </w:t>
      </w: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териалы 39-й конференции</w:t>
      </w:r>
      <w:r>
        <w:rPr>
          <w:rFonts w:cs="Arial CYR" w:ascii="Arial CYR" w:hAnsi="Arial CYR"/>
          <w:sz w:val="20"/>
          <w:szCs w:val="20"/>
        </w:rPr>
        <w:t xml:space="preserve"> молодых ученых Смоленской медицинской академии [Текст] . - Смоленск : СГМА, 2011. - (Вестник Смоленской медицинской академии ; спецвып. 2011). - 36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просы экспериментальной и</w:t>
      </w:r>
      <w:r>
        <w:rPr>
          <w:rFonts w:cs="Arial CYR" w:ascii="Arial CYR" w:hAnsi="Arial CYR"/>
          <w:sz w:val="20"/>
          <w:szCs w:val="20"/>
        </w:rPr>
        <w:t xml:space="preserve"> клинической физиологии [Текст]  : сб. науч. тр., посвящ. 100-летию со дня рождения Аринчина Николая Ивановича / М-во здравоохранения Респ. Беларусь, УО "Гродн. гос. мед. ун-т" ; [отв. ред. В. В. Зинчук]. - Гродно : ГрГМУ, 2014. - 3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65-4 : 209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23:61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Кислородсвязывающие свойства крови [Текст]  : избранное / Зинчук Виктор. - Saarbr</w:t>
      </w:r>
      <w:r>
        <w:rPr>
          <w:rFonts w:cs="Arial" w:ascii="Arial" w:hAnsi="Arial"/>
          <w:sz w:val="20"/>
          <w:szCs w:val="20"/>
        </w:rPr>
        <w:t xml:space="preserve">ücken : Lap Lambert Academic Publishing, 2012. - 167 </w:t>
      </w:r>
      <w:r>
        <w:rPr>
          <w:rFonts w:cs="Arial CYR" w:ascii="Arial CYR" w:hAnsi="Arial CYR"/>
          <w:sz w:val="20"/>
          <w:szCs w:val="20"/>
        </w:rPr>
        <w:t xml:space="preserve">с. - Библиогр.: с. 123-1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3-659-15485-0 : 34736 р., 400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рийская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зиология эндокринной системы [Текст]  : учеб. пособие : рекомендовано для студ. мед. фак. ун-тов и мед. вузов по специальностям "Лечебное дело" и "Стоматология" / Е. Н. Парийская, Н. П. Ерофеев ; под ред. Н. П. Ерофеева. - Санкт-Петербург : СпецЛит, 2013. - 78, [1] с. : ил. - Библиогр.: с. 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37-0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1. Общая эндокрин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2. Частная эндокрин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3. Гормональная регуляция репродуктивной функции у мужчин и женщ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4. Гормоны эпифи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5. Вертикальная ось системы гипоталамус - гипофиз - надпочечн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6. Вертикальная ось системы гипоталамус - гипофиз - щитовидная же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7. Регуляция углеводного обмена. Эндокринная функция поджелудоч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ма 8. Регуляция поддержания нормальных уровней кальция, магния и фосфата в сыворотке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иложение. Нормальные уровни гормонов в биологических жидкост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илактические прививки детям:</w:t>
      </w:r>
      <w:r>
        <w:rPr>
          <w:rFonts w:cs="Arial CYR" w:ascii="Arial CYR" w:hAnsi="Arial CYR"/>
          <w:sz w:val="20"/>
          <w:szCs w:val="20"/>
        </w:rPr>
        <w:t xml:space="preserve"> детские врачи и родители - "за"! Кто- "против"? [Текст]  : [монография] / [Тимченко Владимир Николаевич и др.] ; под ред. В. Н. Тимченко, В. В. Левановича. - Санкт-Петербург : СпецЛит, 2014. - 183 с. : табл. - Библиогр.: с. 181-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88-2 : 10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2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далова, Ма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стры милосердия. Лекарство от вымирания [Текст]  / М. М. Удалова. - Санкт-Петербург : СпецЛит, 2013. - 44, [1] с. - Библиогр.: с. 44-4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8-4 : 42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/.3(0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карственные средства РУП</w:t>
      </w:r>
      <w:r>
        <w:rPr>
          <w:rFonts w:cs="Arial CYR" w:ascii="Arial CYR" w:hAnsi="Arial CYR"/>
          <w:sz w:val="20"/>
          <w:szCs w:val="20"/>
        </w:rPr>
        <w:t xml:space="preserve"> "Белмедпрепараты" [Текст]  : справочник / [гл. ред. Т. В. Трухачева]. - Минск : [б. и.], 2011. - 698 с. - (в пер.) : 1779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468.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етьяк, Станислав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ирургический шовный материал [Текст]  : метод. рекомендации / Третьяк С. И., Маркевич Е. В., Буравский А. В. ; М-во здравоохранения Респ. Беларусь, Бел. гос. мед. ун-т, 2-я каф. хирург. болезней. - Минск : БГМУ, 2012. - 53 с. - Библиогр.: с. 44. - 9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нелегочный туберкулез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/ [Ариэль Б. М. и др.] ; под ред. Н. А. Браженко. - Санкт-Петербург : СпецЛит, 2013. - 395 с. : рис., табл. ; [4] л. : цв. ил. - (Руководство для врачей / под общ. ред. С. И. Рябова). - Авт. указаны на 3-й с. - Библиогр.: с. 392-3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56-1 (в пер.) : 26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Классификация, патологическая анатомия и патогенез туберкулеза внелегочной локализ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Методы диагностики внелегочного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Туберкулез мозговых оболочек и центральной нерв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Туберкулез кожи, лимфатических узлов, слизистых и серозных обол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Костно-суставной туберкулез у взрослых и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4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Туберкулез позвоночн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Туберкулез мочевыделитель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6-3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Туберкулез мужских и женских половы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6-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Туберкулез гла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5-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курс лекций : учеб. пособие : рекомендовано УМО по клас. университет. образованию для студ. высш. учеб. заведений, обучающихся по специальности 020205.65 "Физиология", магистерская программа 0202207.68 "Физиология человека и животных" и 020220.68 "Медико-биологические науки" и смежным специальностям / Абросимов В. Н. [и др.] ; под ред. В. А. Черешнева [и др.]. - Санкт-Петербург : СпецЛит, 2012. - 431 с., [1] л. портр. : табл., ри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11-0 (в пер.) (в пер.) : 26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3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6-053.2-08:615.0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ыгин, Борис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следствия противоопухолевой терапии у детей [Текст]  / Б. А. Колыгин, С. А. Кулева. - Санкт-Петербург : Гиппократ, 2011. - 183, [1] с. : рис., табл. - Библиогр.: с. 158-1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79-4 (в пер.) : 1529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ячкин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аксиальные блокады [Текст]  : [монография] / Корячкин В. А. - Санкт-Петербург : ЭЛБИ-СПб, 2013. - 542 с. : ил. - Библиогр.: с. 475-5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54-7 (в пер.) : 307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43-089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лоинвазивные технологии под</w:t>
      </w:r>
      <w:r>
        <w:rPr>
          <w:rFonts w:cs="Arial CYR" w:ascii="Arial CYR" w:hAnsi="Arial CYR"/>
          <w:sz w:val="20"/>
          <w:szCs w:val="20"/>
        </w:rPr>
        <w:t xml:space="preserve"> ультразвуковой навигацией в современной клинической практике [Текст]  : практ. рук. для последиплом. проф. подготовки врачей / Минздравсоцразвития РФ, ПНИЛ ГОУ ВПО СГМА "Ультразвуковые исследования и малоинвазивные технологии" [и др.] ; под ред. А. В. Борсукова, В. Н. Шолохова. - Смоленск : Смоленская городская типография, 2009. - 245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223-467-6 : 44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икрофокусная рентгенограф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/ Потрахов Н. Н. [и др.] ; Санкт-Петербург. гос. электротехн. ун-т (ЛЭТИ), Воен.-мед. акад. им. С. М. Кирова, Моск. гос. мед.-стоматол. ун-т. - Санкт-Петербург : ЭЛБИ-СПб, 2012. - 78, [1] с. : рис., табл. - (Практикум для диагноста) (Серия ПДД ; 7). - Библиогр.: с. 77-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0-1 : 47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3: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ворожденные высокого риска</w:t>
      </w:r>
      <w:r>
        <w:rPr>
          <w:rFonts w:cs="Arial CYR" w:ascii="Arial CYR" w:hAnsi="Arial CYR"/>
          <w:sz w:val="20"/>
          <w:szCs w:val="20"/>
        </w:rPr>
        <w:t xml:space="preserve"> [Текст]  : новые диагност. и лечеб. технологии : [практ. рук.] / под ред. В. И. Кулакова, Ю. И. Барашнева. - Москва : ГЭОТАР-Медиа, 2006. - 524 с. : рис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32-Х (в пер.) : 31709 р., 12576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8.9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физиология обмена веществ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рекомендовано Уч. советом Воен.-мед. акад. им. С. М. Кирова для слушателей, курсантов и студ. воен.-мед. вузов / [Н. М. Аничков и др.] ; под ред. В. Н. Цыгана. - Санкт-Петербург : СпецЛит, 2013. - 333, [1] с., [1] л. портр., [2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5-3 : 185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ислов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Выдающийся российский патолог Николай Николаевич Анич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Основные нарушения энергетическ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Патофизиология белко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Патофизиология углеводн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9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Метаболический синдр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Патофизиология жиро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Патогенез атероскле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3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Голода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5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Патофизиология обмена витами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Патофизиология водно-соле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Патофизиология кислотно-основного состоя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Патофизиология обмена макро- и микроэлем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2-23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3.43:613.6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диационная безопасность при</w:t>
      </w:r>
      <w:r>
        <w:rPr>
          <w:rFonts w:cs="Arial CYR" w:ascii="Arial CYR" w:hAnsi="Arial CYR"/>
          <w:sz w:val="20"/>
          <w:szCs w:val="20"/>
        </w:rPr>
        <w:t xml:space="preserve"> ультразвуковых исследованиях [Текст]  : учеб.-метод. пособие для врачей : рек. УМО по мед. фармацевт. образованию вузов России для послевуз. проф. образования врачей / Малаховский В. Н. [и др.] ; Воен.-мед. акад. им. С. М. Кирова. - Санкт-Петербург : ЭЛБИ-СПб, 2013. - 70, [1] с. : рис. - (Радиационная безопасность в рентгено- и радиологии). - Библиогр.: с. 69-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41-7 : 69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9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армакотерапия в гериатрической</w:t>
      </w:r>
      <w:r>
        <w:rPr>
          <w:rFonts w:cs="Arial CYR" w:ascii="Arial CYR" w:hAnsi="Arial CYR"/>
          <w:sz w:val="20"/>
          <w:szCs w:val="20"/>
        </w:rPr>
        <w:t xml:space="preserve"> практике [Текст]  : рук. для врачей / [Кантемирова Р. К. и др.]. - Санкт-Петербург : СпецЛит, 2010. - 158, [1] с. : рис., табл. - Библиогр.: с. 153-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388-8 : 93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педевтика и частная</w:t>
      </w:r>
      <w:r>
        <w:rPr>
          <w:rFonts w:cs="Arial CYR" w:ascii="Arial CYR" w:hAnsi="Arial CYR"/>
          <w:sz w:val="20"/>
          <w:szCs w:val="20"/>
        </w:rPr>
        <w:t xml:space="preserve"> патология внутренних болезней [Текст]  : учеб. пособие для курсантов и студ. фак. подготовки врачей / Л. Л. Бобров [и др.] ; под ред. Л. Л. Боброва, А. Г. Обрезана. - 3-е изд., перераб. и доп. - Санкт-Петербург : СпецЛит, 2014. - 357, [1] с. : рис. - (Учебное пособие для медицинских вузов). - Библиогр.: с. 3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78-3 (в пер.) : 22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учевая диагностика кардиомиопатий</w:t>
      </w:r>
      <w:r>
        <w:rPr>
          <w:rFonts w:cs="Arial CYR" w:ascii="Arial CYR" w:hAnsi="Arial CYR"/>
          <w:sz w:val="20"/>
          <w:szCs w:val="20"/>
        </w:rPr>
        <w:t xml:space="preserve"> [Текст]  : [учеб. пособие] / Труфанов Г. Е. [и др.] ; Воен.-мед. акад. им. С. М. Кирова, Федер. центр сердца, крови и эндокринологии им. В. А. Алмазова. - Санкт-Петербург : ЭЛБИ-СПб, 2013. - 127 с. : рис. - (Конспект лучевого диагно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34-9 : 127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2.21:615.01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рек, Олег Рув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побарическая гипоксия и метаболизм ксенобиотиков [Текст]  : [монография] / О. Р. Грек, А. В. Ефремов, В. И. Шарапов. - Москва : ГЭОТАР-Медиа, 2007. - 117 с. : рис., табл. - (Библиотека непрерывного медицинского образования). - Библиогр.: с. 97-11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356-3 : 2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6:616.155.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тын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рдечно-сосудистая патология при истинной полицитемии [Текст]  / А. И. Мартынов, Г. Н. Гороховская, В. В. Соболева. - Москва : ГЭОТАР-МЕД, 2004. - 70, [1] с., [1] л. цв. ил. : ил. - Библиогр.: с. 67-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231-0370-2 : 17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6.1-002-02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года, Александ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фекционный эндокардит в клинической практике [Текст]  / А. В. Ягода, Н. Н. Гладких = Infective endocarditis in clinical practice / A. V. Yagoda, N. N. Gladkikh : [монография]. - Ставрополь : СтГМУ, 2013. - 278 с. : табл., рис. - Библиогр.: с. 259-2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22-341 (в пер.) : 75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и органов дыхания [Текст]  : учеб. пособие : рекомендовано УМО по мед. и фармацевт. образованию вузов России / Д. И. Трухан, И. А. Викторова. - Санкт-Петербург : СпецЛит, 2013. - 175 с. : табл. - (Внутренние болезни). - Библиогр.: с. 1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62-2 : 122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невмо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ронический бронх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роническая обструктивная болезнь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мфизема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ронхиальная аст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гноительные заболевания легких. Бронхоэктатическая болезн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бсцесс и гангрена легк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3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ыхательная недостаточ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гочное сердц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евр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9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невмотора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нтерстициальные болезни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овые зад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дач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веты на тестовые зад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веты к задача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-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уберкулез органов дыхания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 / [Браженко Н. А. и др.] ; под ред. Н. А. Браженко. - Санкт-Петербург : СпецЛит, 2012. - 367 с. : табл., рис. ; [2] л. : цв. ил. - (Руководство для врачей / под ред. С. И. Рябова). - Библиогр.: с. 364-3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366-6 (в пер.) : 2389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3-й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словные сокращ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ислов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История противотуберкулезной службы России и Санкт-Петербур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Глава 2. Микробиология туберкулеза органов дыхания 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Эпидемиология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Фундаментальные вопросы современной фтизиопульмо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1. Патогенез туберкулез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2. Патологическая анатом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3. Патоморфоз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4. Методы исследования при туберкулезе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5. Синдромная диагност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6. Рентгенологические синдромы во фтизиопульмон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7. Классификац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Клинические формы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. Первичный туберкулезный компле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2. Туберкулез внутригрудных лимфатических узл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3. Диссеминирован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4. Милиарный туберку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5. Очагов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6. Инфильтратив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7. Казеозная пневмо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8. Туберкулемы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9. Каверноз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0. Фиброзно-кавернозны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1. Цирротический туберкулез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2. Туберкулезный плеври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3. Туберкулез органов, трахеи и верхних дыхательных пу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14. Туберкулез в комбинации с пневмокониоз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Особенности туберкулеза у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1. Туберкулезная интоксикация (безлокальная форм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2. Основные клинические фор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3. Современные методы диагностики локальных форм туберкулеза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Синдромная дифференциальная диагностика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1. Синдромы обширного, ограниченного и очагового затен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2. Синдром обширной диссемин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3. Синдромы круглой и кольцевидной те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4. Синдромы патологии корней легких и ВГЛ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5. Синдром патологии срединной те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6. Синдромы патологии легочного рисунка и нарушения бронхиальной проходим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Основные неспецифические осложнений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1. Легочные кровохарканья и кровот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2. Спонтанный пневмоторак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3. Легочно-сердечная недостаточ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8.4. Амилоидоз внутренни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Этиопатогенетическая терапия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1. Основные принципы этиотропного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2. Современные противотуберкулезные препара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3. Основные методы хими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4. Побочные влияния препаратов и ослож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5. Стандарты хими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6. Патогенетическая терап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7. Активационная патогенетическая терап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8. Коллапсотерапия и хирургическое леч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9.9. Критерии эффективности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Коморбидный туберку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1. "Маски"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2. Туберкулез и рак бронх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3. Туберкулез и желудочно-кишечная патоло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4. Туберкулез и гепати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5. Туберкулез органов дыхания и сахарный диаб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0.6. Туберкулез, злоупотребление алкоголем, наркомания, ВИЧ-инфекция и СПИД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Саркоидоз органов дыхания в практике фтизиопульмонолог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Туберкулез внелегочной локализ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3. Профилактика туберкулеза органов дых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1. Основные виды профилак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2. Основные пути и методы выявления туберкуле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3. Противотуберкулезный диспансер и его континг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3.4. Общая лечебная сеть в борьбе с туберкулез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ожение. Особенности современной терапии туберкулеза органов дыхания в свете Приказа МЗСР РФ от 21 марта 2003 г. </w:t>
      </w:r>
      <w:r>
        <w:rPr>
          <w:rFonts w:cs="Arial" w:ascii="Arial" w:hAnsi="Arial"/>
          <w:b/>
          <w:bCs/>
          <w:sz w:val="20"/>
          <w:szCs w:val="20"/>
        </w:rPr>
        <w:t>№109</w:t>
      </w:r>
      <w:r>
        <w:rPr>
          <w:rFonts w:cs="Arial" w:ascii="Arial" w:hAnsi="Arial"/>
          <w:sz w:val="20"/>
          <w:szCs w:val="20"/>
        </w:rPr>
        <w:t>.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. </w:t>
      </w:r>
      <w:r>
        <w:rPr>
          <w:rFonts w:cs="Arial CYR" w:ascii="Arial CYR" w:hAnsi="Arial CYR"/>
          <w:sz w:val="20"/>
          <w:szCs w:val="20"/>
        </w:rPr>
        <w:t>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терату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6+616.37]-073.43-089-07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рсуков, Алексе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лоинвазивные вмешательства под ультразвуковым контролем при заболеваниях желчного пузыря и поджелудочной железы [Текст]  : практ. рук. для последимплом. проф. подготовки врачей / А. В. Борсуков, А. В. Мамошин ; под общ. ред. В. Г. Плешкова ; М-во соц. развития и здравоохранения РФ, Смолен. гос. мед. акад. - Москва : Медпратика-М, 2007. - 126 с. :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03-067-6 : 22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+618.19+616.65+616.441]-006-089-072.1-073.43:615.84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алоинвазивный электрохимический лизис</w:t>
      </w:r>
      <w:r>
        <w:rPr>
          <w:rFonts w:cs="Arial CYR" w:ascii="Arial CYR" w:hAnsi="Arial CYR"/>
          <w:sz w:val="20"/>
          <w:szCs w:val="20"/>
        </w:rPr>
        <w:t xml:space="preserve"> в гепатологии, маммологии, урологии, эндокринологии [Текст]  : для последиплом. проф. подготовки врачей :[монография / авт. кол.: Борсуков А. В. и др.] ; под ред. А. В. Борсукова ; М-во соц. развития и здравоохранения РФ, Проблем. науч.-исслед. лаб. Смолен. гос. мед. акад. "Ультразвуковые исслед. и малоинвазивные технологии". - Москва : Медпратика-М, 2008. - 315 с. : цв. ил., табл., фот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03-127-7 (в пер.) : 56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ластография в клинической</w:t>
      </w:r>
      <w:r>
        <w:rPr>
          <w:rFonts w:cs="Arial CYR" w:ascii="Arial CYR" w:hAnsi="Arial CYR"/>
          <w:sz w:val="20"/>
          <w:szCs w:val="20"/>
        </w:rPr>
        <w:t xml:space="preserve"> гепатологии(частные вопросы) [Текст]  : для последиплом. проф. подготовки врачей : [монография / [авт. кол.: Борсуков А. В. и др.] ; под ред. А. В. Борсукова ; ГОУ высш. проф. образования "Смолен. гос. мед. акад." М-ва здравоохранения и соц. развития Рос. Федерации, Проблемная науч.-исслед. лаб. "Ультразвуковые исслед. и малоинвазивные технологии". - Смоленск : Смоленская городская типография, 2011. - 256, [19] с. : цв.ил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223-670-0 (в пер.) : 491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27.4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учевая диагностика повреждений и заболеваний лучезапястного сустава и запястья [Текст]  : [руководство] / Труфанов Г. Е., Пчелин И. Г., Кадубовская Е. А. ; Воен.-мед. акад. им. С. М. Кирова, ФГБУ "РНИИТО им. Р. Р. Вредена" Минздрава России. - Санкт-Петербург : ЭЛБИ-СПб, 2013. - 493 с. : рис. - (Конспект лучевого диагно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36-3 : 3132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туальные вопросы межведомственного</w:t>
      </w:r>
      <w:r>
        <w:rPr>
          <w:rFonts w:cs="Arial CYR" w:ascii="Arial CYR" w:hAnsi="Arial CYR"/>
          <w:sz w:val="20"/>
          <w:szCs w:val="20"/>
        </w:rPr>
        <w:t xml:space="preserve"> взаимодействия при лечении и реабилитации пациентов, страдающих психическими и поведенческими расстройствами [Текст]  : докл. респ. науч.-практ. конф. с междунар. участием (Минск, 29-30 марта 2012 г). - Минск : Профессиональные издания, 2012. - 65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262-4-9 : 15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ГУ "Респ. науч.-практ. центр психического здоровь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саев, Дмитр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атрия детского возраста. Психопатология развития [Текст]  : учеб. для вузов : рекомендовано УМО по специальностям педагог. образования... / Д. Н. Исаев. - Санкт-Петербург : СпецЛит, 2013. - 469, [1]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24-0 (в пер.) : 345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Введение 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. История развития детской психиат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. Психопатология разви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3. Психологические основы психиатрии разви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4. Этиология и патогенез психических расстройств в детском возрас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5. Изучение психически больных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1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6. Расстройства ощущений и восприят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7. Расстройства мышл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3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8. Нарушения памяти и интеллек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9. Аффективны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0. Расстройства воли и вним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1. Расстройства влеч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2. Расстройства созн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1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3. Психопатологические синдромы в младенческом и раннем возрас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4. Психопатологические синдромы детско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8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5. Детский аутизм (F84.0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6. Поведенческие и эмоциональные расстройства, обычно начинающиеся в детском и подростковом возрасте (F90-F98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7. Психопатологические синдромы в подростковом возрасте (кризис подросткового возраст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5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8. Аффективные расстройства (маниакально-депрессивный психоз) (F30-F39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8-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19. Шизофр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0. Эпилепсия и эпилептические припадк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2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1. Психогенны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2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2. Неврозы (F40.0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3. Психосоматические расстройства (F4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4. Соматогенные нервно-психические расстрой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3-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5. Резидуально-органические нервно-психические расстройства у детей и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6-3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6. Психические и поведенческие расстройства вследствие употребления психоактивных вещест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9-4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7. Расстройства личности (психопати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4-4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8. Психосексуальное развитие и его откло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3-4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 29. Суицидальное поведение детей и подростков и его предупрежд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7-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30. Терапевтическое вмешательство при психических расстройствах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8-4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ардиогенный и ангиогенный</w:t>
      </w:r>
      <w:r>
        <w:rPr>
          <w:rFonts w:cs="Arial CYR" w:ascii="Arial CYR" w:hAnsi="Arial CYR"/>
          <w:sz w:val="20"/>
          <w:szCs w:val="20"/>
        </w:rPr>
        <w:t xml:space="preserve"> церебральный эмболический инсульт (физиологические механизмы и клинические проявления)  [Текст]  / Ю. Л. Шевченко [и др.]. - Москва  : ГЭОТАР-Медиа, 2006. - 270 с.  : ил. - Авт. также: М. М. Одинак, А. Н. Кузнецов, А. А. Ерофеев. - Библиогр.: с. [231]-2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02-1 : 64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+617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венков, Русл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ражения нервной системы и органа зрения [Текст]  : (справ. практ. врача) / Р. И. Коровенков, Л. М. Тибекина. - Санкт-Петербург : ЭЛБИ-СПб, 2012. - 503 с. - Указ. эпонимов: с. [495]-500. - Библиогр.: с. [501]-5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6-3 (в пер.) : 233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73.756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РТ в диагностике</w:t>
      </w:r>
      <w:r>
        <w:rPr>
          <w:rFonts w:cs="Arial CYR" w:ascii="Arial CYR" w:hAnsi="Arial CYR"/>
          <w:sz w:val="20"/>
          <w:szCs w:val="20"/>
        </w:rPr>
        <w:t xml:space="preserve"> неопухолевых заболеваний головного мозга [Текст]  : учеб. пособие : [для специалистов по лучевой диагностике, неврологов, нейрохирургов, слушателей системы высш. послевуз. и доп. образования] / Фокин В. А. [и др.] ; Воен.-мед. акад. им. С. И. Кирова. - Санкт-Петербург : ЭЛБИ-СПб, 2012. - 93, [1] с. - (Практикум для диагноста) (Серия ПДД ; 9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2-5 : 53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станович, Александр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патология в афоризмах [Текст]  / А. В. Рустанович. - Изд. 2-е, доп. - Санкт-Петербург : ЭЛБИ-СПб, 2012. - 317, [2] с. - Авторский указ.: с. 298-3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5-6 (в пер.) : 15399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.1-073.756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7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ок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РТ в диагностике ишемического инсульта [Текст]  : учеб. пособие / Фокин В. А., Янишевский С. Н., Труфанов А. Г. - Санкт-Петербург : ЭЛБИ-СПб, 2012. - 94, [1] с. - (Практикум для диагноста) (Серия ПДД ; 6). - Библиогр.: с. 87-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9-8 : 477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1 =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1 / [В. В. Крылов и др.]. - 2011. - 423 с. : ил., табл. - Библиогр. в конце глав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4982-050-6 : 101280 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2 =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2 / [В. В. Крылов и др.]. - 2011. - 506 с. : ил., табл. - Библиогр. в конце глав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94982-049-0 : 121440 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16.831-005.1:[616.133.33+616.145.13]-007.64-089</w:t>
        <w:br/>
        <w:t>Х501</w:t>
        <w:br/>
        <w:t xml:space="preserve">     Хирургия аневризм головного</w:t>
      </w:r>
      <w:r>
        <w:rPr>
          <w:rFonts w:cs="Arial" w:ascii="Arial" w:hAnsi="Arial"/>
          <w:sz w:val="20"/>
          <w:szCs w:val="20"/>
        </w:rPr>
        <w:t xml:space="preserve"> мозга [Текст] = Surgery of cerebral aneurysms : [в 3 т. : руководство] / под ред. В. В. Крылова. - Москва : ИП "Т. А. Алексеева", 2011 - 2012 (в пер.). Т. 3 = 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. 3 / [В. В. Крылов и др.]. - 2012. - 417 с. : ил., табл. - Библиогр. в конце глав. – </w:t>
      </w:r>
      <w:r>
        <w:rPr>
          <w:rFonts w:cs="Arial" w:ascii="Arial" w:hAnsi="Arial"/>
          <w:b/>
          <w:sz w:val="20"/>
          <w:szCs w:val="20"/>
          <w:lang w:val="en-US"/>
        </w:rPr>
        <w:t>ISBN</w:t>
      </w:r>
      <w:r>
        <w:rPr>
          <w:rFonts w:cs="Arial" w:ascii="Arial" w:hAnsi="Arial"/>
          <w:sz w:val="20"/>
          <w:szCs w:val="20"/>
        </w:rPr>
        <w:t xml:space="preserve"> 978-5-905221-05-7 : 100080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576-00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ю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абилитация детей с дефектами кисти [Текст]  / А. А. Корюков. - Санкт-Петербург : Гиппократ, 2010. - 366, [1] с, [8] л. цв. ил. : ил. - Библиогр.: с.344 - [364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74-9 (в пер.) : 249000 р., 177000 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.4-00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евой процесс: нанобиотехнологии</w:t>
      </w:r>
      <w:r>
        <w:rPr>
          <w:rFonts w:cs="Arial CYR" w:ascii="Arial CYR" w:hAnsi="Arial CYR"/>
          <w:sz w:val="20"/>
          <w:szCs w:val="20"/>
        </w:rPr>
        <w:t xml:space="preserve"> оптимизации [Текст]  / [П. Г. Алисов и др.] ; под ред. В. А. Попова. - Санкт-Петербург : СпецЛит, 2013. - 197, [1] с. : рис., табл. ; [2] л. : цв. ил. - Библиогр.: с. 185-1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09-7 : 1566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ения нелетальным кинетическим</w:t>
      </w:r>
      <w:r>
        <w:rPr>
          <w:rFonts w:cs="Arial CYR" w:ascii="Arial CYR" w:hAnsi="Arial CYR"/>
          <w:sz w:val="20"/>
          <w:szCs w:val="20"/>
        </w:rPr>
        <w:t xml:space="preserve"> оружием [Текст]  : руководство для врачей / Воен.-мед. акад. им. С. М. Кирова, Санкт-Петерб. науч.-исслед. ин-т скорой помощи им. И. И. Джанелидзе ; под ред. Парфенова В. Е., Самохвалова И. М. - Санкт-Петербург : ЭЛБИ-СПб, 2013. - 221, [2] с. : табл., цв. ил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49-3 (в пер.) : 451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астная хирургия механических</w:t>
      </w:r>
      <w:r>
        <w:rPr>
          <w:rFonts w:cs="Arial CYR" w:ascii="Arial CYR" w:hAnsi="Arial CYR"/>
          <w:sz w:val="20"/>
          <w:szCs w:val="20"/>
        </w:rPr>
        <w:t xml:space="preserve"> повреждений [Текст] : [руководство / В. С. Дедушкин и др.] ; под ред. Г. Н. Цыбуляка. - Санкт-Петербург : Гиппократ, 2011. - 570, [1] с. : рис., табл. - Библиогр.: с. 534-5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63-3 (в пер.) : 247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+616.62]-009.7-036.12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нде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тазовые боли у женщин [Текст]  / В. А. Линде, А. Н. Рымашевский, М. И. Коган. - Санкт-Петербург : Гиппократ, 2012. - 230, [1] с. : рис., табл. ; [4] л. : цв. ил. - Библиогр.: с. 210-2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32-0288-6 : 162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4/.15-007.44:616.62-008.222]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нитальный пролапс [Текст]  : (с электр. прил.) / А. Н. Нечипоренко, Н. А. Нечипоренко, А. В. Строцкий. - Минск : Вышэйшая школа, 2014. - 399 с. : рис., табл. - Библиогр.: с. 394-3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985-06-2124-5 (отд. изд.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177-1 : 1658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3466(CD)?</w:t>
      </w:r>
      <w:r>
        <w:rPr>
          <w:rFonts w:cs="Arial CYR" w:ascii="Arial CYR" w:hAnsi="Arial CYR"/>
          <w:sz w:val="20"/>
          <w:szCs w:val="20"/>
        </w:rPr>
        <w:t>Генитальный пролапс [Электронный ресурс] / Н. А. Нечипоренко, А. Н. Нечипоренко, А. В. Строцки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инск : Вышэйшая школа, 2014. - ISBN 978-985-06-2178-8. Шифр 323466(CD) (Содержит рисунки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9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лучевой</w:t>
      </w:r>
      <w:r>
        <w:rPr>
          <w:rFonts w:cs="Arial CYR" w:ascii="Arial CYR" w:hAnsi="Arial CYR"/>
          <w:sz w:val="20"/>
          <w:szCs w:val="20"/>
        </w:rPr>
        <w:t xml:space="preserve"> диагностике заболеваний молочных желез [Текст]  / [И. В. Бойков и др.] ; под ред. Г. Е. Труфанова ; Воен.-мед. акад. - 3-е изд. - Санкт-Петербург : ЭЛБИ-СПб, 2014. - 351 с. : ил. - Авт. указаны на 5-й с. - Библиогр.: с. 350-3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27-1 (в пер.) : 50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ы и методики лучевого обследования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мальная анатомия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операционная размет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7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опс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доброкачественных измене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кис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воспалительных заболева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доброкачественных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7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злокачественных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-2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редко встречающихся опухоле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2-2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очаговых и диффузных изменений кожи и подкожно-жировой клетчатки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5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поражений лимфатических узл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диагностика посттравматических, постхирургических и посттерапевтических изменений молочных желе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7-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622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бачевский, Илья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идская партизанская зона [Текст]  : [воспоминания бывшего партизана и подпольщика] / И. И. Горбачевский. - Гродно : Гродненская типография, 2013. - 178, [1] с. : фо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7-46-9 (в пер.) : 322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405.1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удовой кодекс Республики</w:t>
      </w:r>
      <w:r>
        <w:rPr>
          <w:rFonts w:cs="Arial CYR" w:ascii="Arial CYR" w:hAnsi="Arial CYR"/>
          <w:sz w:val="20"/>
          <w:szCs w:val="20"/>
        </w:rPr>
        <w:t xml:space="preserve"> Беларусь [Текст]  : с изм. и доп., внесенными Законом Респ. Беларусь от 8 янв. 2014 г. - Минск : Национальный центр правовой информации Республики Беларусь, 2014. - 25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4-2 (в пер.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декс Республики Беларусь</w:t>
      </w:r>
      <w:r>
        <w:rPr>
          <w:rFonts w:cs="Arial CYR" w:ascii="Arial CYR" w:hAnsi="Arial CYR"/>
          <w:sz w:val="20"/>
          <w:szCs w:val="20"/>
        </w:rPr>
        <w:t xml:space="preserve"> об образовании [Текст]  : с изм. и доп., внесенными Законом Респ. Беларусь от 4 янв. 2014 г. - Минск : Национальный центр правовой информации Республики Беларусь, 2014. - 39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28-95-9 (в пер.) : 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ераніцын, Канстанці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арас на Парнасе [Текст]  : нар. паэма / [Вераніцын Канстанцін]. - Мінск : Часопіс "Вожык", 2003. - 63 с. - (Бібліятэка часопіса "Вожык" ; </w:t>
      </w:r>
      <w:r>
        <w:rPr>
          <w:rFonts w:cs="Arial" w:ascii="Arial" w:hAnsi="Arial"/>
          <w:sz w:val="20"/>
          <w:szCs w:val="20"/>
        </w:rPr>
        <w:t xml:space="preserve">№ 1 (238)). - </w:t>
      </w:r>
      <w:r>
        <w:rPr>
          <w:rFonts w:cs="Arial CYR" w:ascii="Arial CYR" w:hAnsi="Arial CYR"/>
          <w:sz w:val="20"/>
          <w:szCs w:val="20"/>
        </w:rPr>
        <w:t>Тэкст на беларус., рус., укр. мовах. - 10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Л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ітоўская паэзія</w:t>
      </w:r>
      <w:r>
        <w:rPr>
          <w:rFonts w:cs="Arial CYR" w:ascii="Arial CYR" w:hAnsi="Arial CYR"/>
          <w:sz w:val="20"/>
          <w:szCs w:val="20"/>
        </w:rPr>
        <w:t xml:space="preserve"> [Текст]  = Lietuvi</w:t>
      </w:r>
      <w:r>
        <w:rPr>
          <w:rFonts w:cs="Arial" w:ascii="Arial" w:hAnsi="Arial"/>
          <w:sz w:val="20"/>
          <w:szCs w:val="20"/>
        </w:rPr>
        <w:t>µ poezija : [</w:t>
      </w:r>
      <w:r>
        <w:rPr>
          <w:rFonts w:cs="Arial CYR" w:ascii="Arial CYR" w:hAnsi="Arial CYR"/>
          <w:sz w:val="20"/>
          <w:szCs w:val="20"/>
        </w:rPr>
        <w:t xml:space="preserve">зборнік] / Літоўс. цэнтр культуры, адукацыі і інфармацыі ; [уклад.: Віргінія Тарнаўскайтэ і інш. ; пер.: Эдуард Акулін і і нш. ; іл.: Ія Станевічутэ]. - Маладзечна : Друкарня "Перамога", 2003. - 158 с. - Тэкст парал. на літоўс. і беларус. мов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6541-26-3 (в пер.) : 28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илософ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 образования : допущено М-вом образования Респ. Беларусь / [Ч. С. Кирвель и др.] ; под ред. Ч. С. Кирвеля. - Минск : Вышэйшая школа, 2013. - 527, [1] с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86-7 (в пер.) : 4906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4/14- 2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15:00Z</dcterms:created>
  <dc:creator>libr</dc:creator>
  <dc:description/>
  <cp:keywords/>
  <dc:language>en-US</dc:language>
  <cp:lastModifiedBy>Administrator</cp:lastModifiedBy>
  <dcterms:modified xsi:type="dcterms:W3CDTF">2014-05-03T13:48:00Z</dcterms:modified>
  <cp:revision>3</cp:revision>
  <dc:subject/>
  <dc:title/>
</cp:coreProperties>
</file>