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в феврале 2013 г. 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Естественные науки (биология, физика, хим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54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B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Buben, A. L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General Chemistry [Текст] : manual : for foreign students with English medium of studying = Общая химия : пособие : для иностр. учащихся, обучающихся на англ. яз. / A. L. Buben ; М-во здравоохранения Респ. Беларусь, УО "Гродн. гос. мед. ун-т", Каф. общей и биоорганической химии. - Grodno : GRSMU, 2012. - 422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3-7 : 17867 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ие вопросы медиц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А4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Актуальные вопросы современной</w:t>
      </w:r>
      <w:r>
        <w:rPr>
          <w:rFonts w:cs="Arial CYR" w:ascii="Arial CYR" w:hAnsi="Arial CYR"/>
        </w:rPr>
        <w:t xml:space="preserve"> медицины и фармации [Текст] : материалы 64-й итоговой науч.-практ. конф. студ. и молодых ученых (17-18 апр. 2012 г.) / ред. кол. : С. А. Сушков [и др.]. - Витебск : ВГМУ, 2012. - 637 с. : ил. - Часть. текста на англ. и белорус. яз. - Библиогр. в конце отдельных ст. - Именной указ.: с. 632-637 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69-6 : 11466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>В надзаг.: М-во здравоохранения Респ. Беларусь, УО "Витеб. гос. ордена Дружбы народов мед. ун-т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(091)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3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етрова, Надежд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истории медицины [Текст] : учеб.-метод. пособие для студ. 1-го курса мед.-диагност. фак. и 3-го курса лечеб. фак. мед. вузов / Н. П. Петрова ; М-во здравоохранения Респ. Беларусь, УО "Гом. гос. мед. ун-т", Каф. общественного здоровья и здравоохранения. - Гомель : ГоГМУ, 2012. - 206 с. - Библиогр.: с. 20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3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62.1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3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еренко, Александр Федор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Основы организации поликлинической помощи населению [Текст] : рук. для врачей / А. Ф. Серенко, В. В. Ермаков, Б. Д. Петраков. - 2-е изд., перераб. и доп. - Москва : Медицина, 1982. - 380 с. : рис., табл. - Библиогр.: с. 361-[363]. - (в пер.) : 380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1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Ч-8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Чубуков, Жанн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параметрические методы и критерии медико-биологической статистики [Текст] : учеб.-метод. пособие для студ. 3-го курса всех фак. мед. вузов / Ж. А. Чубуков, Т. С. Угольник ; М-во здравоохранения Респ. Беларусь, УО "Гом. гос. мед. ун-т", Каф. патологической физиологии. - Гомель : ГоГМУ, 2012. - 15 с. - Библиогр.: с. 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5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пак, Валенти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удебно-медицинская экспертиза половых состояний и при преступлениях против половой неприкосновенности [Текст] : учеб.-метод. пособие : для студ. 4-5-х курсов всех фак. мед. вузов и преподавателей, работающих в области судеб. мед. / В. В. Шпак ; М-во здравоохранения Респ. Беларусь, УО "Гом. гос. мед. ун-т", Каф. патологической анатомии с курсом судебной медицины. - Гомель : Изд-во ГоГМУ, 2012. - 53 с. - Библиогр.: с. 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4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:340.6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пак, Валентин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судебной медицине [Текст] : учеб.-метод. пособие для студ. 4, 5-х курсов всех фак. мед. вузов / В. В. Шпак, С. Н. Нимер ; М-во здравоохранения Респ. Беларусь, УО "Гом. гос. мед. ун-т", Каф. патологической анатомии с курсом судебной медицины. - Гомель : ГоГМУ, 2012. - 208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7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:340.6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N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Nimer, S. 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Lectures on forensic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for 5th year students of higher medical educational institutions of the faculty on preparation of experts for foreign countries, specialty of "General Medicine" = </w:t>
      </w:r>
      <w:r>
        <w:rPr>
          <w:rFonts w:cs="Arial CYR" w:ascii="Arial CYR" w:hAnsi="Arial CYR"/>
        </w:rPr>
        <w:t>Лекц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удеб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ицине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5-го курса мед. вузов фак. по подготовке специалистов для зарубежных стран, обуч. по спец. "Лечеб. дело", Мед.-диагност. дело" / S. N. Nimer ; М-во здравоохранения Респ. Беларусь, УО "Гом. гос. мед. ун-т", Каф. патологической анатомии с курсом судебной медицины. - Гомель : ГоГМУ, 2012. - 110 p. - Библиогр.: с. 11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5-1 : 154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(091)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urmach, M. Y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istory of Medici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manual : for Medical Faculty for International Students (in English) = </w:t>
      </w:r>
      <w:r>
        <w:rPr>
          <w:rFonts w:cs="Arial CYR" w:ascii="Arial CYR" w:hAnsi="Arial CYR"/>
        </w:rPr>
        <w:t>Истор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ицины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учения</w:t>
      </w:r>
      <w:r>
        <w:rPr>
          <w:rFonts w:cs="Arial CYR" w:ascii="Arial CYR" w:hAnsi="Arial CYR"/>
          <w:lang w:val="en-US"/>
        </w:rPr>
        <w:t xml:space="preserve">) / M. Yu. </w:t>
      </w:r>
      <w:r>
        <w:rPr>
          <w:rFonts w:cs="Arial CYR" w:ascii="Arial CYR" w:hAnsi="Arial CYR"/>
        </w:rPr>
        <w:t xml:space="preserve">Surmach ; М-во здравоохранения Респ. Беларусь, УО "Гродн. гос. мед. ун-т", Каф. общественного здоровья и здравоохранения. - Grodno : GrSMU, 2012. - 254 p. : il. - Библиогр.: с. 253-2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3-0 : 9845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Анатомия. Гист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: для студ. мед.-диагност. фак. (1-790104 Мед.-диагност. дело) : учеб. пособие : допущ. М-вом образования Респ. Беларусь / С. М. Зиматкин, Я. Р. Мацюк, Л. А. Можейко ; М-во здравоохранения Респ. Беларусь, УО "Гродн. гос. мед. ун-т", [Каф. гистологии, цитологии и эмбриологии]. - 3-е изд. - Гродно : ГрГМУ, 2012. - 139 с. : ил. - Библиогр.: с. 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8-1 : 1957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: для студ. мед.-психол. фак. : учеб. пособие 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4-е изд. - Гродно : ГрГМУ, 2012. - 128 с. : ил. - Библиогр.: с. 1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7-4 : 16483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Зиматкин, Серге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. Практикум [Текст] : для студ. педиатр. фак. : учеб. пособие для студ. учреждений высш. образования по специальности "Педиатрия" : допущ. М-вом образования Респ. Беларусь / С. М. Зиматкин, Я. Р. Мацюк, Л. А. Можейко ; М-во здравоохранения Респ. Беларусь, УО "Гродн. гос. мед. ун-т", Каф. гистологии, цитологии и эмбриологии. - Гродно : ГрГМУ, 2012. - 143 с. : ил. - Библиогр.: с. 14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2-3 : 1390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839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5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валенко, Владимир Владими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Вегетативная нервная система [Текст] : учеб.-метод. пособие для студ. 2-го курса всех фак. мед. вузов / В. В. Коваленко, Е. К. Шестерина, В. Н. Жданович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38 с. : рис., табл. - Библиогр.: с. 3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13-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4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цкая, Алеся Никола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имфатическая система [Текст] : учеб.-метод. пособие для студ. 1-го курса лечеб., мед.-диагност. фак. и фак. по подготовке специалистов для зарубежных стран мед. вузов / А. Н. Крицкая, Т. И. Руденко, В. Н. Жданович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27 с. : рис. - Библиогр.: с. 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5-6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льцева, Наталья Геннад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оретические аспекты гистологии, цитологии и эмбриологии (для самостоятельной работы) [Текст] : учеб.-метод. пособие по гистологии для студ. 1-го курса лечеб. и мед.-диагност. фак. мед. вузов / Н. Г. Мальцева ; М-во здравоохранения Респ. Беларусь, УО "Гом. гос. мед. ун-т", Каф. гистологии, цитологии и эмбриологии. - Гомель : ГоГМУ, 2012. - 48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9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73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6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иология с применением</w:t>
      </w:r>
      <w:r>
        <w:rPr>
          <w:rFonts w:cs="Arial CYR" w:ascii="Arial CYR" w:hAnsi="Arial CYR"/>
        </w:rPr>
        <w:t xml:space="preserve"> графических таблиц [Текст] : учеб.-метод. пособие для студ. 1-го курса лечеб., мед.-диагност. фак. и фак. по подготовке специалистов для зарубежных стран мед. вузов / Н. В. Козакевич [и др.]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97 с. : рис. - Библиогр.: с. 9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394-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яделец, Олег Дани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Гистология, цитология и эмбриология человека в ситуационных задачах [Текст] : пособие для студ. мед. ун-тов : рекоменд. УМО Респ. Беларусь по мед. образованию по специальности высшего образования 1-31 80 14 "Гистология, цитология, клеточная биология" / О. Д. Мяделец, В. Н. Грушин, Т. Н. Кичигина ; под ред. О. Д. Мядельца ; М-во здравоохранения Респ. Беларусь, УО "Витеб. гос. ордена Дружбы народов мед. ун-т". - Витебск : ВГМУ, 2012. - 167 с. - Библиогр.: с. 165-16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245-9 : 2338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018.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Потылкина, Татьяна Валер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цитофизиологии [Текст] : учеб.-метод. пособие для студ. 1-2-го курса мед.-диагност. фак., обуч. по спец. "Мед.-диагност. дело" мед. вузов / Т. В. Потылкина, И. В. Орлова ; М-во здравоохранения Респ. Беларусь, УО "Гом. гос. мед. ун-т", Каф. гистологии, цитологии и эмбриологии. - Гомель : ГоГМУ, 2012. - 59 с. : рис., табл. - Библиогр.: с. 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8-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8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78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оводящие пути головного</w:t>
      </w:r>
      <w:r>
        <w:rPr>
          <w:rFonts w:cs="Arial CYR" w:ascii="Arial CYR" w:hAnsi="Arial CYR"/>
        </w:rPr>
        <w:t xml:space="preserve"> и спинного мозга [Текст] : учеб.-метод. пособие для студ. лечеб., мед.-диагност. фак. и фак. по подготовке специалистов для зарубежных стран / В. В. Коваленко [и др.] ; М-во здравоохранения Респ. Беларусь, УО "Гом. гос. мед. ун-т", Каф. анатомии человека с курсом оперативной хирургии и топографической анатомии. - 2-е изд., стереотип. - Гомель : ГоГМУ, 2012. - 37 с. : ри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11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1.97/.98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5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опографическая анатомия конечностей</w:t>
      </w:r>
      <w:r>
        <w:rPr>
          <w:rFonts w:cs="Arial CYR" w:ascii="Arial CYR" w:hAnsi="Arial CYR"/>
        </w:rPr>
        <w:t xml:space="preserve"> (избранные вопросы) [Текст] : учеб.-метод. пособие к практическим занятиям по топографической анатомии и оперативной хирургии для студ. 3-4-х курсов лечеб., мед.-диагност. фак. и фак. по подготовке специалистов для зарубежных стран, обуч. по спец. "Лечеб. дело" и "Мед.-диагност. дело" / Е. Ю. Дорошкевич [и др.]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61 с. - Библиогр.: с. 5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9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01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H6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Histology, Cytology and</w:t>
      </w:r>
      <w:r>
        <w:rPr>
          <w:rFonts w:cs="Arial CYR" w:ascii="Arial CYR" w:hAnsi="Arial CYR"/>
          <w:lang w:val="en-US"/>
        </w:rPr>
        <w:t xml:space="preserve"> Embryology. Practical Manual and Exercis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for the Faculty of the Foreign Students (Course of studies in English) = </w:t>
      </w:r>
      <w:r>
        <w:rPr>
          <w:rFonts w:cs="Arial CYR" w:ascii="Arial CYR" w:hAnsi="Arial CYR"/>
        </w:rPr>
        <w:t>Гистологи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цитолог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эмбриология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Практикум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ак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иностранны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учащихся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обучен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</w:t>
      </w:r>
      <w:r>
        <w:rPr>
          <w:rFonts w:cs="Arial CYR" w:ascii="Arial CYR" w:hAnsi="Arial CYR"/>
          <w:lang w:val="en-US"/>
        </w:rPr>
        <w:t xml:space="preserve">.)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ностр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учреждений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обеспечивающих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лучен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ысш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ме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образования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допущ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М-вом образования Респ. Беларусь / [С. М. Зиматкин и др.] ; М-во здравоохранения Респ. Беларусь, УО "Гродн. гос. мед. ун-т", Каф. гистологии, цитологии и эмбриологии. - 4th ed. - Grodno : GrSMU, 2013. - 136 p. : il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6-0 : 17066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9+617-089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S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Semenyago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Course of lectures on topographic anatomy and operative surger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in english to the practical lessons for the 3rd year students faculty on preparation of experts for foreign countries of medical higher educational institutions, specialty of "General Medicine" = </w:t>
      </w:r>
      <w:r>
        <w:rPr>
          <w:rFonts w:cs="Arial CYR" w:ascii="Arial CYR" w:hAnsi="Arial CYR"/>
        </w:rPr>
        <w:t>Курс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кц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опографическ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томи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ператив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хирургии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ы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ракт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занятия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3-го курса фак. по подготовке специалистов для зарубежных стран мед. вузов, обуч. по спец. "Лечеб. дело" и "Мед.-диагност. дело" / С. А. Семеняго, Е. Ю. Дорошкевич, С. В. Дорошкевич ; М-во здравоохранения Респ. Беларусь, УО "Гом. гос. мед. ун-т", Каф. анатомии человека с курсом оперативной хирургии и топографической анатомии. - Гомель : ГоГМУ, 2012. - 55 p. - Библиогр.: с. 5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7-0 : 7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1.71/.7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U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>Usovich, Alexander Konstantinovi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uman Anatom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= </w:t>
      </w:r>
      <w:r>
        <w:rPr>
          <w:rFonts w:cs="Arial CYR" w:ascii="Arial CYR" w:hAnsi="Arial CYR"/>
        </w:rPr>
        <w:t>Анатом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человека</w:t>
      </w:r>
      <w:r>
        <w:rPr>
          <w:rFonts w:cs="Arial CYR" w:ascii="Arial CYR" w:hAnsi="Arial CYR"/>
          <w:lang w:val="en-US"/>
        </w:rPr>
        <w:t xml:space="preserve"> / A. K. Usovich, W. A. Tesfaye ; Ministry of the public health of the Republic of Belarus, Vitebsk State Medical University. - Vitebsk : VSMU Press,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</w:r>
      <w:r>
        <w:rPr>
          <w:rFonts w:cs="Arial CYR" w:ascii="Arial CYR" w:hAnsi="Arial CYR"/>
          <w:b/>
          <w:bCs/>
          <w:lang w:val="en-US"/>
        </w:rPr>
        <w:t>Pt. II</w:t>
      </w:r>
      <w:r>
        <w:rPr>
          <w:rFonts w:cs="Arial CYR" w:ascii="Arial CYR" w:hAnsi="Arial CYR"/>
          <w:lang w:val="en-US"/>
        </w:rPr>
        <w:t xml:space="preserve"> : Joinst; Articular system. - 87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87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377-7 : 1218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</w:rPr>
        <w:t xml:space="preserve">Перевод заглавия: </w:t>
      </w:r>
      <w:r>
        <w:rPr>
          <w:rFonts w:cs="Arial CYR" w:ascii="Arial CYR" w:hAnsi="Arial CYR"/>
        </w:rPr>
        <w:t xml:space="preserve"> Сочленения. Суставная систе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Гигиена. Личная гигиена и здоровье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5+613.6+613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арташева, Нина Василь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е задания по общей гигиене: "Гигиена детей и подростков", "Гигиена труда", "Гигиена питания" [Текст] : учеб.-метод. пособие : для студ. 2-3-х курсов лечеб. и мед.-диагност. фак. мед. вузов / Н. В. Карташева, С. В. Климович ; М-во здравоохранения Респ. Беларусь, УО "Гом. гос. мед. ун-т", Каф. общей гигиены, экологии и радиационной медицины. - Гомель : ГоГМУ, 2012. - 34 с. - Библиогр.: с. 3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3-7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95:612.66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ельник, Виктор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аблицы оценки физического развития школьников города Гомеля [Текст] : метод. рекомендации для педиатров, науч. сотрудников, клинич. ординаторов, аспирантов, студ. мед. вузов / В. А. Мельник, Н. В. Козакевич, А. А. Козловский ; под общ. ред. В. А. Мельника ; М-во здравоохранения Респ. Беларусь, УО "Гом. гос. мед. ун-т", Каф. нормальной физиологии, Каф. анатомии человека с курсом оперативной хирургии и топографической анатомии, Каф. педиатрии. - Гомель : ГоГМУ, 2012. - 30 с. : ил. - Библиогр.: с. 27-2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3-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3.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8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сихосоциальные факторы на</w:t>
      </w:r>
      <w:r>
        <w:rPr>
          <w:rFonts w:cs="Arial CYR" w:ascii="Arial CYR" w:hAnsi="Arial CYR"/>
        </w:rPr>
        <w:t xml:space="preserve"> работе и охрана здоровья [Текст] / под ред. Р. Калимо, М. А. Эль-Батави, К. Л. Купера = Psychosocial Factors at Work and Their Relation to Health / ed. by Raija Kalimo, Mostafa A. El-Batawi, Cary L. Cooper : [пер. с англ.]. - Женева : ВОЗ (Москва : Медицина), 1989. - 224 с. - Библиогр. в конце глав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 xml:space="preserve">5-225-01813-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2 4 156102 5 : 22400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M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/>
          <w:bCs/>
          <w:lang w:val="en-US"/>
        </w:rPr>
        <w:t xml:space="preserve">Miklis, N. 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en-US"/>
        </w:rPr>
        <w:tab/>
        <w:t>Hygiene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utorial for medical university students = </w:t>
      </w:r>
      <w:r>
        <w:rPr>
          <w:rFonts w:cs="Arial CYR" w:ascii="Arial CYR" w:hAnsi="Arial CYR"/>
        </w:rPr>
        <w:t>Гигиена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/ N. I. Miklis, S. I. Korikova, I. I. Burak ; Ministry of Health Care of the Republic of Belarus, Vitebsk State Medical University, the General Hygiene and Ecology Department. - Vitebsk : VSMU, 2012. - 155 p. : il. - </w:t>
      </w:r>
      <w:r>
        <w:rPr>
          <w:rFonts w:cs="Arial CYR" w:ascii="Arial CYR" w:hAnsi="Arial CYR"/>
        </w:rPr>
        <w:t>Библиогр</w:t>
      </w:r>
      <w:r>
        <w:rPr>
          <w:rFonts w:cs="Arial CYR" w:ascii="Arial CYR" w:hAnsi="Arial CYR"/>
          <w:lang w:val="en-US"/>
        </w:rPr>
        <w:t xml:space="preserve">.: </w:t>
      </w:r>
      <w:r>
        <w:rPr>
          <w:rFonts w:cs="Arial CYR" w:ascii="Arial CYR" w:hAnsi="Arial CYR"/>
        </w:rPr>
        <w:t>с</w:t>
      </w:r>
      <w:r>
        <w:rPr>
          <w:rFonts w:cs="Arial CYR" w:ascii="Arial CYR" w:hAnsi="Arial CYR"/>
          <w:lang w:val="en-US"/>
        </w:rPr>
        <w:t xml:space="preserve">. 155. - </w:t>
      </w:r>
      <w:r>
        <w:rPr>
          <w:rFonts w:cs="Arial CYR" w:ascii="Arial CYR" w:hAnsi="Arial CYR"/>
          <w:b/>
          <w:bCs/>
          <w:lang w:val="en-US"/>
        </w:rPr>
        <w:t xml:space="preserve">ISBN </w:t>
      </w:r>
      <w:r>
        <w:rPr>
          <w:rFonts w:cs="Arial CYR" w:ascii="Arial CYR" w:hAnsi="Arial CYR"/>
          <w:lang w:val="en-US"/>
        </w:rPr>
        <w:t xml:space="preserve">978-985-466-416-3 : 21700 </w:t>
      </w:r>
      <w:r>
        <w:rPr>
          <w:rFonts w:cs="Arial CYR" w:ascii="Arial CYR" w:hAnsi="Arial CYR"/>
        </w:rPr>
        <w:t>р</w:t>
      </w:r>
      <w:r>
        <w:rPr>
          <w:rFonts w:cs="Arial CYR" w:ascii="Arial CYR" w:hAnsi="Arial CYR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Общественное здоровье и гигиена. Санита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+362.1]:6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7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Больничная гигиена</w:t>
      </w:r>
      <w:r>
        <w:rPr>
          <w:rFonts w:cs="Arial CYR" w:ascii="Arial CYR" w:hAnsi="Arial CYR"/>
        </w:rPr>
        <w:t xml:space="preserve"> [Текст] : Гигиена учреждений здравоохранения и соц. обеспечения / [В. Войффен, И. Цшэге, А. Крамер и др.] ; под ред. В. Войффена и др. ; пер. с нем. под ред. А. П. Красильникова, Н. Е. Савченко = Krankenhaus - Hygiene : Hygiene der Gesundheits- und Sozialeinrichtungen / herausgegeben von W. Weuffen, F. Oberdoester, A. Kramer. - Минск : Беларусь, 1984. - 463, [1] с. - Библиогр.: с. 431-[452]. - Предм. указ.: с. 453-[464]. - (в пер.) : 46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63)(4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4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еформы здравоохранения Беларуси</w:t>
      </w:r>
      <w:r>
        <w:rPr>
          <w:rFonts w:cs="Arial CYR" w:ascii="Arial CYR" w:hAnsi="Arial CYR"/>
        </w:rPr>
        <w:t xml:space="preserve"> в XXI веке [Текст] : материалы IV съезда социал-гигиенистов и организаторов здравоохранения Респ. Беларусь, Минск, 30 нояб.-1 дек. 2000 г. / М-во здравоохранения Респ. Беларусь, Ассоциац. социал.-гигиен. и организаторов здравоохранения Респ. Беларусь ; [ред. совет: И. Б. Зеленкевич (гл. ред.) и др.]. - Минск : [б. и.], 2000. - 416 с. - (в пер.) : 664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5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Современные подходы к</w:t>
      </w:r>
      <w:r>
        <w:rPr>
          <w:rFonts w:cs="Arial CYR" w:ascii="Arial CYR" w:hAnsi="Arial CYR"/>
        </w:rPr>
        <w:t xml:space="preserve"> продвижению здоровья [Текст] : [материалы конф. ...] / М-во здравоохранения Респ. Беларусь, УО "Гом. гос. мед. ун-т" ; [ред. совет: А. Н. Лызиков и др.]. - Гомель : ГоГМУ, 2006 -    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Вып. 4</w:t>
      </w:r>
      <w:r>
        <w:rPr>
          <w:rFonts w:cs="Arial CYR" w:ascii="Arial CYR" w:hAnsi="Arial CYR"/>
        </w:rPr>
        <w:t xml:space="preserve"> : Материалы IV Международной научно-практической конференции (Гомель, 26 окт. 2012 г.). -  2012. - 163 с. : ил. - Библиогр. в конце докл. - 2934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4.2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4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ищенко, Евгений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Материалы для тестового контроля к государственному экзамену по общественному здоровью и здравоохранению [Текст] : тесты : для студ. мед.-диагност. фак. по специальности 1 79 01 04 медико-диагностическое дело / Е. М. Тищенко, Г. И. Заборовский ; М-во здравоохранения Респ. Беларусь, УО "Гродн. гос. мед. ун-т", Каф. общественного здоровья и здравоохранения. - Гродно : ГрГМУ, 2013. - 119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33-9 : 573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армакология. Общая терапия. Токсикология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49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Клиническая фармакология</w:t>
      </w:r>
      <w:r>
        <w:rPr>
          <w:rFonts w:cs="Arial CYR" w:ascii="Arial CYR" w:hAnsi="Arial CYR"/>
        </w:rPr>
        <w:t xml:space="preserve"> [Текст] : пособие для студ. 6-го курса лечеб. фак. : рекомендовано УМО Респ. Беларусь по мед. образованию по специальности высшего образования 1-79 80 10 "Фармакология, клиническая фармакология" / под ред. М. Р. Конорева ; М-во здравоохранения Респ. Беларусь, УО "Витеб. гос. ордена Дружбы народов мед. ун-т", Каф. общей и клинич. фармакологии с курсом ФПК и ПК. - Витебск : ВГМУ, 2012. - 235 с. : ил. - Библиогр.: с. 23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496-5 : 329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47:616-008.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ерспективы диагностического применения</w:t>
      </w:r>
      <w:r>
        <w:rPr>
          <w:rFonts w:cs="Arial CYR" w:ascii="Arial CYR" w:hAnsi="Arial CYR"/>
        </w:rPr>
        <w:t xml:space="preserve"> программно-аппаратных комплексов "Омега" для оценки функционального состояния организма учащихся и спортсменов [Текст] : учеб.-метод. пособие для студ. мед.-диагност. и лечеб. фак. мед. вузов, педагогов, врачей отделений функциональной диагностики диспансеров спорт. медицины, врачей спорт. клубов и команд, тренеров и спортсменов / Э. С. Питкевич [и др.] ; М-во здравоохранения Респ. Беларусь, УО "Гом. гос. мед. ун-т". - Гомель : ГоГМУ, 2012. - 199 с. : ил. - Библиогр.: с. 194-19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2-4 : 266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.03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9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Схема учебной истории</w:t>
      </w:r>
      <w:r>
        <w:rPr>
          <w:rFonts w:cs="Arial CYR" w:ascii="Arial CYR" w:hAnsi="Arial CYR"/>
        </w:rPr>
        <w:t xml:space="preserve"> болезни по клинической фармакологии [Текст] : учеб.-метод. пособие для студ. мед. вузов / Е. И.  Михайлова [и др.] ; М-во здравоохранения Респ. Беларусь, УО "Гом. гос. мед. ун-т", Каф. общей и клинической фармакологии с курсом анестезиологии и реаниматологии. - 2-е изд., стереотип. - Гомель : ГоГМУ, 2012. - 23 с. : табл. - Библиогр.: с. 2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1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5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24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армакология в вопросах</w:t>
      </w:r>
      <w:r>
        <w:rPr>
          <w:rFonts w:cs="Arial CYR" w:ascii="Arial CYR" w:hAnsi="Arial CYR"/>
        </w:rPr>
        <w:t xml:space="preserve"> и ответах. Сборник тестов [Текст] : учеб.-метод. пособие для студ. 3-го курса лечеб., мед.-диагност., мед.-профилакт. фак. / Е. И. Михайлова [и др.] ; М-во здравоохранения Респ. Беларусь, УО "Гом. гос. мед. ун-т", Каф. общей и клинической фармакологии с курсом анестезиологии и реаниматологии. - 3-е изд., стереотип. - Гомель : ГоГМУ, 2012. - 8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0-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атология. Клиническая медиц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3.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6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Волкова, Маргарита Пет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сновы поликлинической педиатрии [Текст] : учеб.-метод. пособие : для студ. педиатр. фак. / М. П. Волкова, Н. И. Янковская, Н. С. Парамонова ; М-во здравоохранения Респ. Беларусь, УО "Гродн. гос. мед. ун-т", 2-я каф. детских болезней. - Гродно : ГрГМУ, 2012. - 418 с. : табл., рис. - Библиогр.: с. 411-41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79-0 : 18295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57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твяков, Александр Михайло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Учебная история болезни по профессиональным болезням [Текст] : метод. указания для студ. 5-го курса лечеб. фак. / А. М. Литвяков, И. В. Солодкова ; М-во здравоохранения Респ. Беларусь, УО "Витеб. гос. мед. ун-т", Каф. госпит. терапии. - Витебск : ВГМУ, 2012. - 3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38:[616.1/.4+616.8]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4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Медицинская реабилитация при</w:t>
      </w:r>
      <w:r>
        <w:rPr>
          <w:rFonts w:cs="Arial CYR" w:ascii="Arial CYR" w:hAnsi="Arial CYR"/>
        </w:rPr>
        <w:t xml:space="preserve"> основных заболеваниях терапевтического и неврологического профиля [Текст] : учеб.-метод. пособие к практическим занятиям по мед. реабилитации для субординаторов-терапевтов 6-го курса лечеб. фак. мед. вузов / В. Я. Латышева [и др.] ; М-во здравоохранения Респ. Беларусь, УО "Гом. гос. мед. ун-т", Каф. неврологии и нейрохирургии с курсом медицинской реабилитации. - Гомель : ГоГМУ, 2012. - 151 с. : табл. - Библиогр.: с. 149-15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2-1 : 21140 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4/-078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7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Новикова, Ирина Александ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линическая биохимия. Основы лабораторного анализа [Текст] : учеб. пособие : допущ. М-вом образования Респ. Беларусь для студ. учреждений, обеспечивающих получение высшего мед. образования по специальности "Медико-диагностическое дело" / И. А. Новикова, А. С. Прокопович ; М-во здравоохранения Респ. Беларусь, УО "Гом. гос. мед. ун-т". - 2-е изд., стереотип. - Гомель : ГоГМУ, 2012. - 166 с. : ил. - Библиогр.: с. 16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10-5 : 232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7(076.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6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рактикум по клинической</w:t>
      </w:r>
      <w:r>
        <w:rPr>
          <w:rFonts w:cs="Arial CYR" w:ascii="Arial CYR" w:hAnsi="Arial CYR"/>
        </w:rPr>
        <w:t xml:space="preserve"> лабораторной диагностике [Текст] : учеб.-метод. пособие : для студ. 5-го курса фармацевтического фак., аспирантов, клин. ординаторов, врачей-интернов по спец. "клиническая лабораторная диагностика" / Л. Н. Кирпиченок [и др.] ; М-во здравоохранения Респ. Беларусь, УО "Витеб. гос. мед. ун-т", Каф. клинич. лабораторной диагностики с курсом ФПК и ПК. - Витебск : ВГМУ, 2012. - 175 с. : табл. - Библиогр. в конце разд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319-7 : 24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36.83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3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Тестовые задания для</w:t>
      </w:r>
      <w:r>
        <w:rPr>
          <w:rFonts w:cs="Arial CYR" w:ascii="Arial CYR" w:hAnsi="Arial CYR"/>
        </w:rPr>
        <w:t xml:space="preserve"> контроля уровня знаний по медицинской реабилитации [Текст] : учеб-метод. пособие для студ. 5-го курса лечеб., мед.-диагност. фак. мед. вузов / Н. В. Галиновская [и др.] ; М-во здравоохранения Респ. Беларусь, УО "Гом. гос. мед. ун-т", Каф. неврологии и нейрохирургии с курсом медицинской реабилитации. - Гомель : ГоГМУ, 2012. - 10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нутренние боле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р3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/.4-036.11-039.7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5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еотложные состояния в</w:t>
      </w:r>
      <w:r>
        <w:rPr>
          <w:rFonts w:cs="Arial CYR" w:ascii="Arial CYR" w:hAnsi="Arial CYR"/>
        </w:rPr>
        <w:t xml:space="preserve"> клинике внутренних болезней [Текст] : учеб.-метод. пособие для студ. лечеб., мед.-диагност. фак. и фак. по подготовке специалистов для зарубежных стран мед. вузов / И. И. Мистюкевич [и др.] ; М-во здравоохранения Респ. Беларусь, УО "Гом. гос. мед. ун-т", Каф. внутренних болезней </w:t>
      </w:r>
      <w:r>
        <w:rPr>
          <w:rFonts w:cs="Arial" w:ascii="Arial" w:hAnsi="Arial"/>
        </w:rPr>
        <w:t xml:space="preserve">№ 1 </w:t>
      </w:r>
      <w:r>
        <w:rPr>
          <w:rFonts w:cs="Arial CYR" w:ascii="Arial CYR" w:hAnsi="Arial CYR"/>
        </w:rPr>
        <w:t xml:space="preserve">с курсом гематологии. - Гомель : ГоГМУ, 2012. - 86 с. : табл. - Библиогр.: с. 84-8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9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гольник, Татьяна Станислав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туационные задачи по патологической физиологии для самостоятельной работы студентов [Текст] : учеб.-метод. пособие для студ. 3-го курса всех фак. мед. вузов / Т. С. Угольник, Я. А. Чуйко ; М-во здравоохранения Респ. Беларусь, УО "Гом. гос. мед. ун-т", Каф. патологической физиологии. - Гомель : ГоГМУ, 2012. - 75 с. - Библиогр.: с. 7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8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-09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2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Угольник, Татьяна Станислав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Тестовые задания по патологической физиологии [Текст] : учеб.-метод. пособие для студ. 3-го курса всех фак. мед. вузов : в 3-х ч. / Т. С. Угольник, Я. А. Чуйко ; М-во здравоохранения Респ. Беларусь, УО "Гом. гос. мед. ун-т", Каф. патологической физиологии. - Гомель : ГоГМ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3</w:t>
      </w:r>
      <w:r>
        <w:rPr>
          <w:rFonts w:cs="Arial CYR" w:ascii="Arial CYR" w:hAnsi="Arial CYR"/>
        </w:rPr>
        <w:t xml:space="preserve"> : Частная патофизиология. -  2012. - 126 с. - Библиогр.: с. 12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7-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pl-PL"/>
        </w:rPr>
      </w:pPr>
      <w:r>
        <w:rPr>
          <w:rFonts w:cs="Arial CYR" w:ascii="Arial CYR" w:hAnsi="Arial CYR"/>
          <w:b/>
          <w:bCs/>
          <w:lang w:val="pl-PL"/>
        </w:rPr>
        <w:t>616-09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pl-PL"/>
        </w:rPr>
      </w:pPr>
      <w:r>
        <w:rPr>
          <w:rFonts w:cs="Arial CYR" w:ascii="Arial CYR" w:hAnsi="Arial CYR"/>
          <w:b/>
          <w:bCs/>
          <w:lang w:val="pl-PL"/>
        </w:rPr>
        <w:t>N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lang w:val="pl-PL"/>
        </w:rPr>
      </w:pPr>
      <w:r>
        <w:rPr>
          <w:rFonts w:cs="Arial CYR" w:ascii="Arial CYR" w:hAnsi="Arial CYR"/>
          <w:b/>
          <w:bCs/>
          <w:lang w:val="pl-PL"/>
        </w:rPr>
        <w:t xml:space="preserve">Nimer, S. 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lang w:val="pl-PL"/>
        </w:rPr>
        <w:tab/>
      </w:r>
      <w:r>
        <w:rPr>
          <w:rFonts w:cs="Arial CYR" w:ascii="Arial CYR" w:hAnsi="Arial CYR"/>
          <w:lang w:val="en-US"/>
        </w:rPr>
        <w:t>Questions and answers to the lectures on general pathology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: on forensic medicine for 3rd year students of the faculty on preparation of experts for foreign countres of medical highes educational institutions = </w:t>
      </w:r>
      <w:r>
        <w:rPr>
          <w:rFonts w:cs="Arial CYR" w:ascii="Arial CYR" w:hAnsi="Arial CYR"/>
        </w:rPr>
        <w:t>Вопрос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твет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екциям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бще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атологии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удебно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медицин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3-го курса фак. по подготовке специалистов для зарубежных стран мад. вузов / С. Н. Нимер, Л. А. Мартемьянова ; М-во здравоохранения Респ. Беларусь, УО "Гом. гос. мед. ун-т", Каф. патологической анатомии с курсом судебной медицины. - Гомель : ГоГМУ, 2012. - 139 p. - Библиогр.: с. 136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6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616-092(075.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lang w:val="en-US"/>
        </w:rPr>
      </w:pPr>
      <w:r>
        <w:rPr>
          <w:rFonts w:cs="Arial CYR" w:ascii="Arial CYR" w:hAnsi="Arial CYR"/>
          <w:b/>
          <w:bCs/>
          <w:lang w:val="en-US"/>
        </w:rPr>
        <w:t>P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  <w:lang w:val="en-US"/>
        </w:rPr>
        <w:t xml:space="preserve">  </w:t>
      </w:r>
      <w:r>
        <w:rPr>
          <w:rFonts w:cs="Arial CYR" w:ascii="Arial CYR" w:hAnsi="Arial CYR"/>
          <w:b/>
          <w:bCs/>
          <w:lang w:val="en-US"/>
        </w:rPr>
        <w:t>Pathophysiology</w:t>
      </w:r>
      <w:r>
        <w:rPr>
          <w:rFonts w:cs="Arial CYR" w:ascii="Arial CYR" w:hAnsi="Arial CYR"/>
          <w:lang w:val="en-US"/>
        </w:rPr>
        <w:t xml:space="preserve">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= </w:t>
      </w:r>
      <w:r>
        <w:rPr>
          <w:rFonts w:cs="Arial CYR" w:ascii="Arial CYR" w:hAnsi="Arial CYR"/>
        </w:rPr>
        <w:t>Патолог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физиология</w:t>
      </w:r>
      <w:r>
        <w:rPr>
          <w:rFonts w:cs="Arial CYR" w:ascii="Arial CYR" w:hAnsi="Arial CYR"/>
          <w:lang w:val="en-US"/>
        </w:rPr>
        <w:t xml:space="preserve"> : manual for the faculty of foreign students : in 2 parts / [N. Ye. </w:t>
      </w:r>
      <w:r>
        <w:rPr>
          <w:rFonts w:cs="Arial CYR" w:ascii="Arial CYR" w:hAnsi="Arial CYR"/>
        </w:rPr>
        <w:t xml:space="preserve">Maksimovich et al.] ; М-во здравоохранения Респ. Беларусь, Каф. патологической физиологии. - Grodno : GrSMU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80-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Pt. 2</w:t>
      </w:r>
      <w:r>
        <w:rPr>
          <w:rFonts w:cs="Arial CYR" w:ascii="Arial CYR" w:hAnsi="Arial CYR"/>
        </w:rPr>
        <w:t xml:space="preserve"> : Systemic Pathophysiology = Патофизиология систем. - 166 p. : il. - Библиогр. в тексте. - Библиогр.: с. 16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94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Патология сердечно- сосудист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7-002-053.2(075.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2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Ивкина, Светлана Степа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Неревматические кардиты у детей [Текст] : учеб.-метод. пособие для студ. мед. вузов, врачей-интернов, врачей-педиатров, детских кардиологов / С. С. Ивкина, А. И. Зарянкина ; М-во здравоохранения Респ. Беларусь, УО "Гом. гос. мед. ун-т", Каф. педиатрии. - Гомель : ГоГМУ, 2012. - 22 с. : табл. - Библиогр.: с. 2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8-3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7-005.8-06:616.12-008.313]-0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Осмоловский, Александ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радиаритмии в остром периоде инфаркта миокарда: клиника, лечение и профилактика [Текст] / А. Н. Осмоловский, Л. В. Бабенкова ; М-во здравоохранения Респ. Беларусь, УО "Витеб. гос. мед. ун-т". - Витебск : ВГМУ, 2012. - 255 с. : ил. - Библиогр.: с. 217-2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65-8 : 4335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12-073.7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6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Романьков, Леонид Васи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Пропедевтико- диагностическая оценка электрокардиограммы и фонокардиограммы [Текст] : учеб.-метод. пособие для студ. 3-го курса лечеб., мед.-диагност. фак. и фак. по подготовке специалистов для зарубежных стран, обуч. по спец. "Лечеб. дело" и "Мед.-диагност. дело" мед. вузов / Л. В. Романьков, Л. И. Друян ; М-во здравоохранения Респ. Беларусь, УО "Гом. гос. мед. ун-т", Каф. пропедевтики внутренних болезней. - Гомель : ГоГМУ, 2012. - 95 с. : рис., табл. - Библиогр.: с. 9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38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болевания пищеварительной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366-089.87-06:616.2]-053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У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Усович, Александр Константин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Бронхолегочные осложнения холецистэктомии у пожилых [Текст] / А. К. Усович, А. Н. Лызиков, В. А. Тесфайе ; М-во здравоохранения Респ. Беларусь, УО "Витеб. гос. мед. ун-т". - Витебск : ВГМУ, 2012. - 170 с. : ил. - Библиогр.: с. 138-17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66-506-1 : 289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еврология. Нервная система. Психиатр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-092-0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8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Вуевская, Ирин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>Патофизиология нервной системы. Этиопатогенез. Типовые патологические процессы [Текст] : учеб.-метод. пособие для студ. 3-го курса всех фак. мед. вузов : в 2-х ч. / И. В. Вуевская ; М-во здравоохранения Респ. Беларусь, УО "Гом. гос. мед. ун-т", Каф. патологической физиологии. - Гомель : ГоГМ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. -  2012. - 28 с. - Библиогр.: с. 2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393-4(Ч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атышева, Валентина Яковле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стовый контроль уровня знаний по общей и частной неврологии и нейрохирургии [Текст] : учеб.-метод. пособие для студ. 4-6-х курсов лечеб. фак. мед. вузов, врачей-стажеров, клинич. ординаторов, обуч. по курсу "Неврология и нейрохирургия" / В. Я. Латышева, В. И. Курман, М. В. Олизарович ; М-во здравоохранения Респ. Беларусь, УО "Гом. гос. мед. ун-т", Каф. неврологии и нейрохирургии с курсом медицинской реабилитации. - Гомель : ГоГМУ, 2012. - 74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26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6.89-008.441.33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Ш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Шилова, Окса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пиоидная зависимость : профилактика, заместительная терапия и медико-социальная реабилитация [Текст] : учеб.-метод. пособие для студ. 5-го курса лечеб. фак. мед. вузов / О. В. Шилова, Н. В. Хмара ; М-во здравоохранения Респ. Беларусь, УО "Гом. гос. мед. ун-т", Каф. психиатрии, наркологии и мед. психологии. - Гомель : ГоГМУ, 2012. - 24 с. - Библиогр.: с. 2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4-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Хирургия. Ортопедия. Фарма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.7(076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8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ринец, Жанна Михайл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итуационные задачи по офтальмологии [Текст] : для студ. лечеб. и педиатр. фак. / Ж. М. Кринец, С. Н. Ильина, Н. Г. Солодовникова ; М-во здравоохранения Респ. Беларусь, УО "Гродн. гос. мед. ун-т", Каф. глазных болезней. - Гродно  : ГрГМУ, 2012. - 47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26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89.5+616-036.882-08]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8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ызикова, Татьяна Владимиров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Тестовые задания по анестезиологии и реаниматологии [Текст] : учеб.метод. пособие : для студ. 4-го курса лечеб. и 5-го курса мед.-диагност. фак. мед. вузов / Т. В. Лызикова, Л. А. Алексеева ; М-во здравоохранения Респ. Беларусь, УО "Гом. гос. мед. ун-т", Каф. общей и клинической фармакологии с курсом анестезиологии и реаниматологии. - Гомель : Изд-во ГоГМУ, 2012. - 56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09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2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бщая хирургия в</w:t>
      </w:r>
      <w:r>
        <w:rPr>
          <w:rFonts w:cs="Arial CYR" w:ascii="Arial CYR" w:hAnsi="Arial CYR"/>
        </w:rPr>
        <w:t xml:space="preserve"> районной больнице [Текст] : руководство : [пер. с англ.] / ВОЗ ; под ред. Джона Кука [и др.] ; ил. Дерека Атертона и Элизабетты Сакко. - Москва : Медицина, 1990. - 237 с. : ил. - 2370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7-001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6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Третьяков, Александр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Общие вопросы травматологии [Текст] : учеб.-метод. пособие для студ. 4-6-х курсов лечеб., мед.-диагност. фак. и фак. по подготовке специалистов для зарубежных стран мед. вузов, врачей-интернов травматологов-ортопедов и хирургов / А. А. Третьяков, В. И. Николаев ; М-во здравоохранения Респ. Беларусь, УО "Гом. гос. мед. ун-т", Каф. травматологии, ортопедии и ВПХ. - Гомель : ГоГМУ, 2012. - 31 с. : табл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0-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Акушерство. Гинек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33-092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20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Патофизиология внутриутробного периода</w:t>
      </w:r>
      <w:r>
        <w:rPr>
          <w:rFonts w:cs="Arial CYR" w:ascii="Arial CYR" w:hAnsi="Arial CYR"/>
        </w:rPr>
        <w:t xml:space="preserve"> развития [Текст] : учеб.-метод. пособие для студ. 3-5-х курсов всех фак. мед. вузов / И. А. Атаманенко [и др.] ; М-во здравоохранения Респ. Беларусь, УО "Гом. гос. мед. ун-т", Каф. патологической физиологии, Каф. педиатрии, Каф. гистологии, цитологии и эмбриологии. - Гомель : ГоГМУ, 2012. - 20 с. - Библиогр.: с. 1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512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4(07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Korbut, I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The study history of childbirth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in english for the 4th year students of the faculty of general medicine and the faculty on preparation of experts for foreign countries of medical higher educational institutions = </w:t>
      </w:r>
      <w:r>
        <w:rPr>
          <w:rFonts w:cs="Arial CYR" w:ascii="Arial CYR" w:hAnsi="Arial CYR"/>
        </w:rPr>
        <w:t>Учебн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стор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одов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ы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4-го курса лечеб. фак. и фак. по подготовке специалистов для зарубежных стран мед. вузов / И. А. Корбут, О. А. Теслова, Т. Н. Захаренкова ; М-во здравоохранения Респ. Беларусь, УО "Гом. гос. мед. ун-т", Каф. акушерства и гинекологии. - Гомель : ГоГМУ, 2012. - 15 p. - Библиогр.: с. 15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6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18.2(076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Korbut, I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Test tasks on obstetrics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in english for 4 and 6th year students of the faculty of general medicine and the faculty on preparation of experts for foreign countries of medical higher educational institutions = </w:t>
      </w:r>
      <w:r>
        <w:rPr>
          <w:rFonts w:cs="Arial CYR" w:ascii="Arial CYR" w:hAnsi="Arial CYR"/>
        </w:rPr>
        <w:t>Тестовы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задани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кушерству</w:t>
      </w:r>
      <w:r>
        <w:rPr>
          <w:rFonts w:cs="Arial CYR" w:ascii="Arial CYR" w:hAnsi="Arial CYR"/>
          <w:lang w:val="en-US"/>
        </w:rPr>
        <w:t xml:space="preserve">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гл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зык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4 и 6 курсов лечеб. фак. и фак. по подготовке специалистов для зарубежных стран мед. вузов / И. А. Корбут, О. А. Теслова, Т. Н. Захаренкова ; М-во здравоохранения Респ. Беларусь, УО "Гом. гос. мед. ун-т", Каф. акушерства и гинекологии. - Гомель : ГоГМУ, 2012. - 44 p. - Библиогр.: с. 44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84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Социальные науки в це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0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борник тестовых заданий по курсу "Социология" [Текст] : учеб.-метод. пособие для студ. 1-го курса лечеб. и мед.-диагност. фак. мед. вузов / И. О. Бетанов ; М-во здравоохранения Респ. Беларусь, УО "Гом. гос. мед. ун-т", Каф. общественно-гуманитарных наук. - Гомель : ГоГМУ, 2012. - 48 с. - Библиогр.: с. 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6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История. Истор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2)622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Бетанов, Игорь Олег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Сборник тестовых заданий по курсу "Великая Отечественная война советского народа" [Текст] : учеб.-метод. пособие для студ. 1-го курса лечеб. и мед.-диагност. фак. мед. вузов / И. О. Бетанов, А. А. Сироткин ; М-во здравоохранения Респ. Беларусь, УО "Гом. гос. мед. ун-т", Каф. общественно-гуманитарных наук. - Гомель : ГоГМУ, 2012. - 48 с. - Библиогр.: с. 46-47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4-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3.3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4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Сироткин, Андрей Александро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Краткий курс лекций по истории Беларуси [Текст] : учеб.-метод. пособие для студ. 1-го курса фак. по подготовке специалистов для зарубежных стран мед. вузов / А. А. Сироткин ; М-во здравоохранения Респ. Беларусь, УО "Гом. гос. мед. ун-т", Каф. общественно-гуманитарных наук. - Гомель : ГоГМУ, 2012. - 82 с. - Библиогр.: с. 8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7-9 : 114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Экономика. 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9(4Беи)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Н35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Национальная экономика Беларуси</w:t>
      </w:r>
      <w:r>
        <w:rPr>
          <w:rFonts w:cs="Arial CYR" w:ascii="Arial CYR" w:hAnsi="Arial CYR"/>
        </w:rPr>
        <w:t xml:space="preserve"> [Текст] : учебник : для студ. учреждений высш. образования по экон. специальностям : допущ. М-вом образования Респ. Беларусь / [В. Н. Шимов и др.] ; под ред. В. Н. Шимова. - 4-е изд., перераб. и доп. - Минск : БГЭУ, 2012. - 649, [1] с. - Библиогр.: с. 649-[65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4-854-9 (в пер.) : 32365 р., 3236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290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Основы предпринимательской деятельности</w:t>
      </w:r>
      <w:r>
        <w:rPr>
          <w:rFonts w:cs="Arial CYR" w:ascii="Arial CYR" w:hAnsi="Arial CYR"/>
        </w:rPr>
        <w:t xml:space="preserve"> [Текст] : учеб. пособие : для студ. учреждений высш. образования по неэкон. специальностям : допущ. М-вом образования Респ. Беларусь / [Н. П. Беляцкий и др.] ; под ред. Н. П. Беляцкого. - Минск : БГЭУ, 2012. - 289, [1] с. - Библиогр.: с. 288-[290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4-882-2 : 26924 р., 26916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5.01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Э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Экономическая теория</w:t>
      </w:r>
      <w:r>
        <w:rPr>
          <w:rFonts w:cs="Arial CYR" w:ascii="Arial CYR" w:hAnsi="Arial CYR"/>
        </w:rPr>
        <w:t xml:space="preserve"> [Текст] : учеб. пособие : для студ. высш. учеб. заведений по экон. специальностям : допущ. М-вом образования Респ. Беларусь / [А. В. Бондарь и др.] ; под общ. ред. А. В. Бондаря, В. А. Воробьева. - Минск : БГЭУ, 2011. - 477, [1] с. - Библиогр.: с. 477-[478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4-763-4 (в пер.) : 28208 р., 28202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24"/>
          <w:szCs w:val="24"/>
        </w:rPr>
        <w:t>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04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ажданский кодекс Республики</w:t>
      </w:r>
      <w:r>
        <w:rPr>
          <w:rFonts w:cs="Arial CYR" w:ascii="Arial CYR" w:hAnsi="Arial CYR"/>
        </w:rPr>
        <w:t xml:space="preserve"> Беларусь [Текст] : с изм. и доп. по состоянию на 28 янв. 2013 г. - Минск : Национальный центр правовой информации Республики Беларусь, 2013. - 649, [1] с. - Алф.-Предм. указ.: с. 524-[616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28-71-3 (в пер.) : 42000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67.410.1-324(4Бе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Г75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Гражданский процессуальный кодекс</w:t>
      </w:r>
      <w:r>
        <w:rPr>
          <w:rFonts w:cs="Arial CYR" w:ascii="Arial CYR" w:hAnsi="Arial CYR"/>
        </w:rPr>
        <w:t xml:space="preserve"> Республики Беларусь [Текст] : с изм. и доп. по состоянию на 21 янв. 2013 г. - Минск : Национальный центр правовой информации Республики Беларусь, 2013. - 333, [1] с. - Алф.-Предм. указ.: с. 276-[312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6928-70-6 (в пер.) : 285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из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75.578.5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2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артьянов, Станислав Анатольевич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Техническая подготовка игроков в мини-футболе [Текст] : учеб.-метод. пособие для студ. 1-6-х курсов лечеб. и мед.-диагност. фак. мед. вузов и преподавателей / С. А. Мартьянов, Г. В. Новик, А. Н. Сергеенко ; М-во здравоохранения Респ. Беларусь, УО "Гом. гос. мед. ун-т", Каф. физического воспитания и спорта. - Гомель : ГоГМУ, 2012. - 107 с. : рис. - Библиогр.: с. 5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8-6 : 1498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Языкознание. Лингвис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27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Латинский язык. Латинско- русский</w:t>
      </w:r>
      <w:r>
        <w:rPr>
          <w:rFonts w:cs="Arial CYR" w:ascii="Arial CYR" w:hAnsi="Arial CYR"/>
        </w:rPr>
        <w:t xml:space="preserve"> и русско-латинский фармацевтический словарь-минимум [Текст] / под ред. Н. Г. Мерещак ; М-во здравоохранения Респ. Беларусь, УО "Витеб. гос. ордена Дружбы народов мед. ун-т", Каф. иностр. языков. - Витебск : ВГМУ, 2012. - 139 с. - Библиогр.: с. 139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166-220-6 : 2363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L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Lin, S. 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lang w:val="en-US"/>
        </w:rPr>
        <w:t>Latin language (basics of grammar and anatomical terminology) [</w:t>
      </w:r>
      <w:r>
        <w:rPr>
          <w:rFonts w:cs="Arial CYR" w:ascii="Arial CYR" w:hAnsi="Arial CYR"/>
        </w:rPr>
        <w:t>Текст</w:t>
      </w:r>
      <w:r>
        <w:rPr>
          <w:rFonts w:cs="Arial CYR" w:ascii="Arial CYR" w:hAnsi="Arial CYR"/>
          <w:lang w:val="en-US"/>
        </w:rPr>
        <w:t xml:space="preserve">] : teaching workbook on latin for 1st year students of faculty on preparation of experts for foreign countries = </w:t>
      </w:r>
      <w:r>
        <w:rPr>
          <w:rFonts w:cs="Arial CYR" w:ascii="Arial CYR" w:hAnsi="Arial CYR"/>
        </w:rPr>
        <w:t>Латинский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зык</w:t>
      </w:r>
      <w:r>
        <w:rPr>
          <w:rFonts w:cs="Arial CYR" w:ascii="Arial CYR" w:hAnsi="Arial CYR"/>
          <w:lang w:val="en-US"/>
        </w:rPr>
        <w:t xml:space="preserve"> (</w:t>
      </w:r>
      <w:r>
        <w:rPr>
          <w:rFonts w:cs="Arial CYR" w:ascii="Arial CYR" w:hAnsi="Arial CYR"/>
        </w:rPr>
        <w:t>основы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грамматик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анатомическа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ерминология</w:t>
      </w:r>
      <w:r>
        <w:rPr>
          <w:rFonts w:cs="Arial CYR" w:ascii="Arial CYR" w:hAnsi="Arial CYR"/>
          <w:lang w:val="en-US"/>
        </w:rPr>
        <w:t xml:space="preserve">) : </w:t>
      </w:r>
      <w:r>
        <w:rPr>
          <w:rFonts w:cs="Arial CYR" w:ascii="Arial CYR" w:hAnsi="Arial CYR"/>
        </w:rPr>
        <w:t>учеб</w:t>
      </w:r>
      <w:r>
        <w:rPr>
          <w:rFonts w:cs="Arial CYR" w:ascii="Arial CYR" w:hAnsi="Arial CYR"/>
          <w:lang w:val="en-US"/>
        </w:rPr>
        <w:t>.-</w:t>
      </w:r>
      <w:r>
        <w:rPr>
          <w:rFonts w:cs="Arial CYR" w:ascii="Arial CYR" w:hAnsi="Arial CYR"/>
        </w:rPr>
        <w:t>мето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пособ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латинском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языку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дл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туд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 xml:space="preserve">1-го курса фак. по подготовке специалистов для зарубежных стран / С. А. Лин, И. Н. Киселевич ; М-во здравоохранения Респ. Беларусь, УО "Гом. гос. мед. ун-т". - Гомель : ГоГМУ, 2012. - 82 p. : il. - Библиогр.: с. 79-80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51-1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Л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Лин, Светлана Антоновн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Латинский язык [Текст] : учеб. пособие : допущ. М-вом образования Респ. Беларусь для студ. учреждений высшего образования по мед. специальностям / С. А. Лин ; М-во здравоохранения Респ. Беларусь, УО "Гом. гос. мед. ун-т". - Гомель : ГоГМУ, 2012. - 255 с. - Библиогр.: с. 251-25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47-4 : 3570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 [Текст] : учеб.-метод. пособие к практ. занятиям по рус. яз. как иностр. : для студ. 2-го курса с рус. яз. обучения фак. по подготовке специалистов для зарубежных стран мед. вузов : в 2 ч. / М-во здравоохранения Респ. Беларусь, УО "Гом. гос. мед. ун-т", Каф. русского языка как иностранного. - Гомель : Го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48-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1</w:t>
      </w:r>
      <w:r>
        <w:rPr>
          <w:rFonts w:cs="Arial CYR" w:ascii="Arial CYR" w:hAnsi="Arial CYR"/>
        </w:rPr>
        <w:t xml:space="preserve"> / Н. Ч. Пашковская. - 111 с. - Библиогр.: с. 111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49-8 (Ч. 1) : 1554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 [Текст] : учеб.-метод. пособие к практ. занятиям по рус. яз. как иностр. : для студ. 2-го курса с рус. яз. обучения фак. по подготовке специалистов для зарубежных стран мед. вузов : в 2 ч. / М-во здравоохранения Респ. Беларусь, УО "Гом. гос. мед. ун-т", Каф. русского языка как иностранного. - Гомель : ГоГМУ, 2012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48-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Ч. 2</w:t>
      </w:r>
      <w:r>
        <w:rPr>
          <w:rFonts w:cs="Arial CYR" w:ascii="Arial CYR" w:hAnsi="Arial CYR"/>
        </w:rPr>
        <w:t xml:space="preserve"> / И. М. Петрачкова. - 143 с. - Библиогр.: с. 142-14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50-4 (Ч. 2) : 20020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Рус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8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Русский язык как</w:t>
      </w:r>
      <w:r>
        <w:rPr>
          <w:rFonts w:cs="Arial CYR" w:ascii="Arial CYR" w:hAnsi="Arial CYR"/>
        </w:rPr>
        <w:t xml:space="preserve"> иностранный. Обучение чтению [Текст] : пособие : для слушателей подготов. отд-ния и студ. фак. иностр. учащихся с англ. яз. обучения / М-во здравоохранения Респ. Беларусь, УО "Гродн. гос. мед. ун-т", Каф. русского и белорусского языков ; [А. А. Мельникова и др.]. - Гродно : ГрГМУ, 2012. - 71 с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117-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1.2Латин-9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K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Kondratyev, Dmitri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  <w:t xml:space="preserve">Medical Latin [Текст] : course of Latin Language for foreign students at educational institutions providing higher medical education = Медицинская латынь : пособие по лат. яз. для студ. фак. иностр. учащихся с англ. яз. обучения / Dmitri Kondratyev, Alla Ryabova ; М-во здравоохранения Респ. Беларусь, УО "Гродн. гос. мед. ун-т", Каф. иностр. яз. - 2nd ed. - Grodno : GRSMU, 2012. - 283 p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58-032-5 :13190 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Философские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7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Ф56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/>
          <w:bCs/>
        </w:rPr>
        <w:t>Философия</w:t>
      </w:r>
      <w:r>
        <w:rPr>
          <w:rFonts w:cs="Arial CYR" w:ascii="Arial CYR" w:hAnsi="Arial CYR"/>
        </w:rPr>
        <w:t xml:space="preserve"> [Текст] : учеб. пособие : для студ. высш. учеб. заведений : допущ. М-вом образования Респ. Беларусь / [В. К. Лукашевич и др.] ; под ред. В. К. Лукашевича. - Минск : БГЭУ, 2012. - 461, [2] с. - Библиогр.: с. 458-[463]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484-775-7 (в пер.) : 52093  р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Псих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88я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6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Коленда, Артур Николаевич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Сборник тестовых заданий по курсу "Основы психологии и педагогики" [Текст] : учеб.-метод. пособие для студ.1-го курса лечеб., мед.-диагност. фак. и фак. по подготовке специалистов для зарубежных стран мед. вузов / А. Н. Коленда ; М-во здравоохранения Респ. Беларусь, УО "Гом. гос. мед. ун-т", Каф. общественно-гуманитарных наук. - Гомель : ГоГМУ, 2012. - 54 с. - Библиогр.: с. 53. - </w:t>
      </w:r>
      <w:r>
        <w:rPr>
          <w:rFonts w:cs="Arial CYR" w:ascii="Arial CYR" w:hAnsi="Arial CYR"/>
          <w:b/>
          <w:bCs/>
        </w:rPr>
        <w:t xml:space="preserve">ISBN </w:t>
      </w:r>
      <w:r>
        <w:rPr>
          <w:rFonts w:cs="Arial CYR" w:ascii="Arial CYR" w:hAnsi="Arial CYR"/>
        </w:rPr>
        <w:t>978-985-506-495-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рики указателя «Новые книг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 Библиографические указатели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ые наук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 Физи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  Химия. Биохим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  Биология. Микроби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 Общие вопросы медици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  Анатомия. Гист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2  Физиология. Физиология челове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3  Гигиена. Личная гигиена и здоров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  Общественное здоровье и гигиена. Санита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  Фармакология. Общая терапия. Токсик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 Физиотерапия. Радиотерап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851  Психотерапи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16  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6-053  Педиатрия. Гериат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7   Диагност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/.9  Внутренние болезни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6.1  Патология сердечно- сосудист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2  Заболевания дыхательн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  Заболевания пищеварительн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4  Заболевания кроветворной системы, лимфатической системы и желё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утренней секреции. Эндокринные заболе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5  Дерматология. Кожные болезн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  Болезни мочеполовой систе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7  Заболевания опорно-двигательной системы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16.8  Неврология. Невропатология. Нервная система. Психиат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9  Инфекционные болезн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    Хирургия. Ортопедия. Офтальм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    Акушерство. Гинек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9    Сравнительная медицина. Ветеринар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     Социальные науки в цело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     История. Исторические нау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5     Эконом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     Политика. Полит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7     Право. Юридические нау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8     Военная нау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     Культур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     Наука. Науковед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     Научно-информационная деятельность. Информат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     Народное образование. Педагоги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     Физкультура и спор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     Средства массовой информ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     Библиотечное дело. Библиограф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9     Охрана памятников природы, истории и культуры. Музейное дел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     Языкозна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3     Литературовед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     Художественная литерату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     Искусств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6    Атеизм. Рели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    Философские нау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   Психолог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   Географ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2   Справочные издания. Энциклопедии. Словар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    Электронные докумен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   Диссерт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   Авторефераты диссертац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ические издания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КСУ 2012\95, 2013\6,2013\7, 2013\8, 2013\9, 2013\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7:00Z</dcterms:created>
  <dc:creator>libr</dc:creator>
  <dc:description/>
  <cp:keywords/>
  <dc:language>en-US</dc:language>
  <cp:lastModifiedBy>Administrator</cp:lastModifiedBy>
  <dcterms:modified xsi:type="dcterms:W3CDTF">2013-03-26T09:57:00Z</dcterms:modified>
  <cp:revision>2</cp:revision>
  <dc:subject/>
  <dc:title/>
</cp:coreProperties>
</file>