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Указатель книг, поступивших в библиотеку ГрГ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</w:t>
      </w:r>
      <w:r>
        <w:rPr>
          <w:rFonts w:cs="Arial CYR" w:ascii="Arial CYR" w:hAnsi="Arial CYR"/>
          <w:b/>
          <w:bCs/>
          <w:sz w:val="28"/>
          <w:szCs w:val="28"/>
        </w:rPr>
        <w:t>в ноябре 201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Естественны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+612.6.05(075.3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куленко, Лариса Вениами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иология с основами медицинской генетики [Текст] : учебник для студ. образовательных учреждений сред. проф. образования, обучающихся по специальности 060110.51 "Лабораторная диагностика" / Л. В. Акуленко, И. В. Угаров ; под ред. О. О. Янушевича, С. Д. Арутюнова. - Москва : ГЭОТАР-Медиа, 2013. - 367 с. - Библиогр.: с. 355-356. - Предм. указ.: с. 357-36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496-4 (в пер.) : 239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омпендиум по медицинской</w:t>
      </w:r>
      <w:r>
        <w:rPr>
          <w:rFonts w:cs="Arial CYR" w:ascii="Arial CYR" w:hAnsi="Arial CYR"/>
        </w:rPr>
        <w:t xml:space="preserve"> и биологической физике [Текст] : для студ. лечеб. и педиатр. фак. / М-во здравоохранения Респ. Беларусь, УО "Гродн. гос. мед. ун-т", Каф. медицинской и биологической физики ; [И. М. Бертель и др.]. - Гродно : ГрГМУ, 2013. - 255 с. : рис. - Библиогр.: с. 25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60-2 : 1068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3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Медицинская и биологическая</w:t>
      </w:r>
      <w:r>
        <w:rPr>
          <w:rFonts w:cs="Arial CYR" w:ascii="Arial CYR" w:hAnsi="Arial CYR"/>
        </w:rPr>
        <w:t xml:space="preserve"> физика [Текст] : практикум : для студ. лечеб. и педиатр. фак. : в 2 ч. / [И. М. Бертель и др.] ; М-во здравоохранения Респ. Беларусь, УО "Гродн. гос. мед. ун-т", Каф. мед. и биологической физики. - Гродно : ГрГМУ, 2013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49-0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. -  2013. - 251 с. : рис., табл. - Библиогр. в тексте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50-6 : 1058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579.6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A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Astrautsova, S. 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Laboratory exercises in microbiolog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manual for Medical Faculty for International Students / S. A. Astrautsova ; Ministry of Health of Republic of Belarus, Institution of Education "Grodno State Medical University", Department  of Microbiology, Virology and Immunology named after S. I. Gelberg = </w:t>
      </w:r>
      <w:r>
        <w:rPr>
          <w:rFonts w:cs="Arial CYR" w:ascii="Arial CYR" w:hAnsi="Arial CYR"/>
        </w:rPr>
        <w:t>Практический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навык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на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лабораторных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анятиях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микробиологии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учеб</w:t>
      </w:r>
      <w:r>
        <w:rPr>
          <w:rFonts w:cs="Arial CYR" w:ascii="Arial CYR" w:hAnsi="Arial CYR"/>
          <w:lang w:val="en-US"/>
        </w:rPr>
        <w:t>.-</w:t>
      </w:r>
      <w:r>
        <w:rPr>
          <w:rFonts w:cs="Arial CYR" w:ascii="Arial CYR" w:hAnsi="Arial CYR"/>
        </w:rPr>
        <w:t>мето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пособи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л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ту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фак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иност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учащихся</w:t>
      </w:r>
      <w:r>
        <w:rPr>
          <w:rFonts w:cs="Arial CYR" w:ascii="Arial CYR" w:hAnsi="Arial CYR"/>
          <w:lang w:val="en-US"/>
        </w:rPr>
        <w:t xml:space="preserve"> /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А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Островцова</w:t>
      </w:r>
      <w:r>
        <w:rPr>
          <w:rFonts w:cs="Arial CYR" w:ascii="Arial CYR" w:hAnsi="Arial CYR"/>
          <w:lang w:val="en-US"/>
        </w:rPr>
        <w:t xml:space="preserve"> ; [</w:t>
      </w:r>
      <w:r>
        <w:rPr>
          <w:rFonts w:cs="Arial CYR" w:ascii="Arial CYR" w:hAnsi="Arial CYR"/>
        </w:rPr>
        <w:t>М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в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дравоохранен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есп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Беларусь, УО "Гродн. гос. мед. ун-т", Каф. микробиологии, вирусологии и иммунологии им. С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Гельберга</w:t>
      </w:r>
      <w:r>
        <w:rPr>
          <w:rFonts w:cs="Arial CYR" w:ascii="Arial CYR" w:hAnsi="Arial CYR"/>
          <w:lang w:val="en-US"/>
        </w:rPr>
        <w:t xml:space="preserve">]. - Grodno : GrSMU, 2013. - 110 p. : il. - Literature: p. 110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>978-985-558-279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577.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H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Harper's Illustrated Biochemistry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Robert K. Murray [et. al.]. - 29th ed., international ed. - New York [etc.]  : McGraw-Hill, Medical, cop. 2012. - XII, 818 p : il. - (A Lange medical book, ISSN 1043-9811). - </w:t>
      </w:r>
      <w:r>
        <w:rPr>
          <w:rFonts w:cs="Arial CYR" w:ascii="Arial CYR" w:hAnsi="Arial CYR"/>
        </w:rPr>
        <w:t>Вариант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агл</w:t>
      </w:r>
      <w:r>
        <w:rPr>
          <w:rFonts w:cs="Arial CYR" w:ascii="Arial CYR" w:hAnsi="Arial CYR"/>
          <w:lang w:val="en-US"/>
        </w:rPr>
        <w:t xml:space="preserve">. : Illustrated Biochemistry. - </w:t>
      </w:r>
      <w:r>
        <w:rPr>
          <w:rFonts w:cs="Arial CYR" w:ascii="Arial CYR" w:hAnsi="Arial CYR"/>
        </w:rPr>
        <w:t>Вариант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агл</w:t>
      </w:r>
      <w:r>
        <w:rPr>
          <w:rFonts w:cs="Arial CYR" w:ascii="Arial CYR" w:hAnsi="Arial CYR"/>
          <w:lang w:val="en-US"/>
        </w:rPr>
        <w:t xml:space="preserve">. : Biochemistry. - Includes bibliographical references and index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07-176576-3 : 8650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Иллюстрированная биохимия по Харпе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ие вопросы медиц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:340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левно, Владимир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дицинские критерии вреда здоровью [Текст] : экспертная и правоприменительная практика : [монография] / Владимир Александрович Клевно. - Москва : РИО ФГБУ РЦСМЭ Минздравсоцразвития России, 2012. - 111 с. : рис., табл. - Библиогр.: с. 8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03341-16-0 : 15800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:001.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3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етров, Владимир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дицина, основанная на доказательствах [Текст] : учеб. пособие для студ. мед. вузов. и последиплом. образования врачей : рекомендовано УМО по мед. и фармацевт. образованию вузов России / В. И. Петров, С В. Недогода. - Москва : ГЭОТАР-Медиа, 2012. - 141 с. : рис., табл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321-9 : 1197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:340.6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8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удебная медицина</w:t>
      </w:r>
      <w:r>
        <w:rPr>
          <w:rFonts w:cs="Arial CYR" w:ascii="Arial CYR" w:hAnsi="Arial CYR"/>
        </w:rPr>
        <w:t xml:space="preserve"> [Текст] : учебник для студ., обучающихся в учреждениях высш. проф. образования по специальностям 060101.65 "Лечебное дело", 060104.65 "Медико-профилактическое дело" и 060103.65 "Педиатрия"  / [авт. кол.: Ю. И. Пиголкин и др.] ; под ред. Ю. И. Пиголкина. - Москва : ГЭОТАР-Медиа, 2012. - 496 с., [16] л. цв. ил : рис., табл. - Словарь терминов: с. 466-49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103-1 (в пер.) : 37705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  <w:lang w:val="en-US"/>
        </w:rPr>
      </w:pPr>
      <w:r>
        <w:rPr>
          <w:rFonts w:cs="Arial CYR" w:ascii="Arial CYR" w:hAnsi="Arial CYR"/>
          <w:b/>
          <w:bCs/>
          <w:sz w:val="24"/>
          <w:szCs w:val="24"/>
        </w:rPr>
        <w:t>Анатомия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 xml:space="preserve">. </w:t>
      </w:r>
      <w:r>
        <w:rPr>
          <w:rFonts w:cs="Arial CYR" w:ascii="Arial CYR" w:hAnsi="Arial CYR"/>
          <w:b/>
          <w:bCs/>
          <w:sz w:val="24"/>
          <w:szCs w:val="24"/>
        </w:rPr>
        <w:t>Гист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  <w:lang w:val="en-US"/>
        </w:rPr>
      </w:pPr>
      <w:r>
        <w:rPr>
          <w:rFonts w:cs="Arial CYR" w:ascii="Arial CYR" w:hAnsi="Arial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G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Gray's Anatomy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The Anatomical Basis of Clinical Practice / ed. S. Standring [et al.]. - 40th ed. - Edinburg [etc.] : Churchill Livingstone Elsevier, 2011. - XXIV, 1551 p. : il. - </w:t>
      </w:r>
      <w:r>
        <w:rPr>
          <w:rFonts w:cs="Arial CYR" w:ascii="Arial CYR" w:hAnsi="Arial CYR"/>
        </w:rPr>
        <w:t>Вариант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агл</w:t>
      </w:r>
      <w:r>
        <w:rPr>
          <w:rFonts w:cs="Arial CYR" w:ascii="Arial CYR" w:hAnsi="Arial CYR"/>
          <w:lang w:val="en-US"/>
        </w:rPr>
        <w:t xml:space="preserve">. : Anatomy Gray's. - Includes bibliographical references and index 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8089-2371-8 : 1485916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Анатом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Грэ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1.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</w:t>
      </w:r>
      <w:r>
        <w:rPr>
          <w:rFonts w:cs="Arial CYR" w:ascii="Arial CYR" w:hAnsi="Arial CYR"/>
          <w:b/>
          <w:bCs/>
          <w:lang w:val="en-US"/>
        </w:rPr>
        <w:t>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Monkhouse, Stanle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Cranial Nerves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Functional Anatomy / Stanley Monkhouse. - Cambridge [etc.] : Cambridge University Press, 2009. - 147 p. : il. - Index: p. 143-147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521-61537-2 (paperback) : 837824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Черепномозговы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нер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1.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W6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Wheater's Functional Histology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A Text and Color Atlas / B. Young [et. al.]. - 5th ed. - Philadelphia (PA) : Churchill Livingstone Esevier, 2012. - 437 p. : il. - </w:t>
      </w:r>
      <w:r>
        <w:rPr>
          <w:rFonts w:cs="Arial CYR" w:ascii="Arial CYR" w:hAnsi="Arial CYR"/>
        </w:rPr>
        <w:t>Вариант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агл</w:t>
      </w:r>
      <w:r>
        <w:rPr>
          <w:rFonts w:cs="Arial CYR" w:ascii="Arial CYR" w:hAnsi="Arial CYR"/>
          <w:lang w:val="en-US"/>
        </w:rPr>
        <w:t xml:space="preserve">. : Functional Histology. - Index: p. 432-437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0-808-92331-5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0808923312 (ISBN-13) : 457205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Функциональная гистология по Витеру: Учебник и цветной атлас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Физиология. Физиология чело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6.05(075.3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Генетика человека с</w:t>
      </w:r>
      <w:r>
        <w:rPr>
          <w:rFonts w:cs="Arial CYR" w:ascii="Arial CYR" w:hAnsi="Arial CYR"/>
        </w:rPr>
        <w:t xml:space="preserve"> основами медицинской генетики [Текст] : учебник для студ. учреждений сред. проф. образования, обучающихся по специальностям 060101.52 "Лечебное дело", 060102.51 "Акушерское дело", 060301.52 "Фармация" и 060501.51 "Сестринское дело" / [Е. К. Хандогина и др.]. - [2-е изд., перераб. и доп.]. - Москва : ГЭОТАР-Медиа, 2013. - 191 с., [12] л. цв. ил. : ил. - (Учебник для медицинских училищ и колледжей). - Глоссарий: с. 184-19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485-8 : 20109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6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инчук, Виктор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ормальная физиология [Текст] : краткий курс : учеб. пособие для студ. высш. учеб. заведений по специальностям "Лечеб. дело", "Педиатрия" : допущено М-вом образования Респ. Беларусь / В. В. Зинчук, О. А. Балбатун, Ю. М. Емельянчик. - 2-е изд., испр. - Минск : Вышэйшая школа, 2012. - 430, [1] с. : рис., табл. - (ВУЗ : студентам учреждений высшего образования). - Предм. указ.: с. 412-420. - Библиогр.: с. 421-42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183-2 (в пер.) : 57400  р., 44059  р., 44081 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МДФ / НФ / 1-79 01 06 / Нормальная физиология / 3 / До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6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рактикум по нормальной</w:t>
      </w:r>
      <w:r>
        <w:rPr>
          <w:rFonts w:cs="Arial CYR" w:ascii="Arial CYR" w:hAnsi="Arial CYR"/>
        </w:rPr>
        <w:t xml:space="preserve"> физиологии [Текст] : учеб. пособие : допущ. М-вом образования Респ. Беларусь для студ. учреждений высш. образования по специальности "Лечеб. дело" : [в 2 ч. / В. В. Зинчук и др.] ; под ред. В. В. Зинчука ; М-во здравоохранения Респ. Беларусь, УО "Гродн. гос. мед. ун-т", Каф. нормальной физиологии. - 5-е изд. - Гродно : ГрГМУ, 2013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26-8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2</w:t>
      </w:r>
      <w:r>
        <w:rPr>
          <w:rFonts w:cs="Arial CYR" w:ascii="Arial CYR" w:hAnsi="Arial CYR"/>
        </w:rPr>
        <w:t xml:space="preserve">. -  2013. - 149 с. - Библиогр. в конце разд. - Библиогр.: с. 146-14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54-1 : 1200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игиена. Личная гигиена и здоров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.888.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4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одзолкова, Наталья Михайл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овременная контрацепция [Текст] : новые возможности и критерии безопасности : [рук. для врачей] / Н. М. Подзолкова, С. И. Роговская, Ю. А. Колода. - Москва : ГЭОТАР-Медиа, 2013. - 124 с. : табл. - (Практикующему врачу-гинекологу). - Библиогр.: с. 116-12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519-0 : 718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.6.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2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афикова, Алена Роберт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Здоровье руководителя- формула успеха [Текст] / А. Р. Рафикова, И. И. Ганчаренок. - Минск : Вышэйшая школа, 2013. - 173, [1] с. : рис., табл. - (Советы специалиста). - Разночтение загл. : Советы специалиста. Здоровье руководителя - формула успеха. - Библиогр.: с. 17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239-6 : 4062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рофессиональное здоровье как компонент успешной профессиональной деятельности руководител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-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едико-биологические аспекты профессионального здоровья руководител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7-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оциальные и личностные аспекты профессионального здоровья руководител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5-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Идеологические аспекты профессионального здоровья руководител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8-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Физическая активность как путь к сохранению здоровья руководител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7-7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иски и условия деградации профессионального здоровья руководител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9-1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ыбор здоровьесберегающих стратегий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9-1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Профессионально-прикладные аспекты здоровья руководител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9-1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бразовательные аспекты здоровья руководител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8-1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одель здоровьесберегающей деятельности руководител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9-1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здоровительные двигательные программы с использованием ходьбы, бега и плавания</w:t>
      </w:r>
      <w:r>
        <w:rPr>
          <w:rFonts w:cs="Arial CYR" w:ascii="Arial CYR" w:hAnsi="Arial CYR"/>
        </w:rPr>
        <w:t xml:space="preserve"> : прил. 1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3-15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лияние напряженности управленческого труда на здоровье руководителя</w:t>
      </w:r>
      <w:r>
        <w:rPr>
          <w:rFonts w:cs="Arial CYR" w:ascii="Arial CYR" w:hAnsi="Arial CYR"/>
        </w:rPr>
        <w:t xml:space="preserve"> : прил. 2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лияние профессионального стресса на здоровье руководителя</w:t>
      </w:r>
      <w:r>
        <w:rPr>
          <w:rFonts w:cs="Arial CYR" w:ascii="Arial CYR" w:hAnsi="Arial CYR"/>
        </w:rPr>
        <w:t xml:space="preserve"> : прил. 3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лияние гиподинамии и гипокинезии управленческого труда на здоровье руководителя</w:t>
      </w:r>
      <w:r>
        <w:rPr>
          <w:rFonts w:cs="Arial CYR" w:ascii="Arial CYR" w:hAnsi="Arial CYR"/>
        </w:rPr>
        <w:t xml:space="preserve"> : прил. 4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арианты производственной гимнастики для руководителя</w:t>
      </w:r>
      <w:r>
        <w:rPr>
          <w:rFonts w:cs="Arial CYR" w:ascii="Arial CYR" w:hAnsi="Arial CYR"/>
        </w:rPr>
        <w:t xml:space="preserve"> : прил. 5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1-1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Некоторые общие советы по здоровьесбережени, актуальные для руководителя</w:t>
      </w:r>
      <w:r>
        <w:rPr>
          <w:rFonts w:cs="Arial CYR" w:ascii="Arial CYR" w:hAnsi="Arial CYR"/>
        </w:rPr>
        <w:t xml:space="preserve"> : прил. 6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4-17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одель системы непрерывного валеологического образования</w:t>
      </w:r>
      <w:r>
        <w:rPr>
          <w:rFonts w:cs="Arial CYR" w:ascii="Arial CYR" w:hAnsi="Arial CYR"/>
        </w:rPr>
        <w:t xml:space="preserve"> : прил. 7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71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ественное здоровье и гигиена. Санита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едик, Валерий Алекс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ественное здоровье и здравоохранение [Текст] : практикум : учеб. пособие для студ. учреждений средн. проф. образования, обучающихся по специальностям 060101.52 "Лечебное дело", 060102.51 и 060102.52 "Акушерское дело", 060501.51 "Сестринское дело", студ. учреждений высш. проф. образования по специальности 060500.65 "Сестринское дело" по дисциплине "Общественное здоровье и здравоохранение" / В. А. Медик, В. И. Лисицин, А. В. Прохорова. - Москва : ГЭОТАР-Медиа, 2013. - 132, [1] с. : табл. - (Учебное пособие для медицинских училищ и колледжей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636-4 : 10054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едик, Валерий Алекс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ественное здоровье и здравоохранение [Текст] : рук. к практ. занятиям : учеб. пособие для студ. высш. учеб. заведений, обучающихся по специальностям: 060101 "Лечебное дело", 060103 "Педиатрия", 060201 "Стоматология" / В. А. Медик, В. И. Лисицин, М. С. Токмачев. - Москва : ГЭОТАР-Медиа, 2012. - 394 с. : табл. - (Учебное пособие для медицинских вузов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100-0 (в пер.) : 23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:005.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едицинская документация: учетные</w:t>
      </w:r>
      <w:r>
        <w:rPr>
          <w:rFonts w:cs="Arial CYR" w:ascii="Arial CYR" w:hAnsi="Arial CYR"/>
        </w:rPr>
        <w:t xml:space="preserve"> и отчетные формы [Текст] : метод. пособие / Р. А. Хальфин [и др.]. - Москва : ГЭОТАР-Медиа, 2013. - 59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592-3 : 478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876+616-073.75+615.84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3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Овчинников, Владимир Алекс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адиационная медицина с лучевой диагностикой, лучевой терапией [Текст] : пособие для студ. специальности "Сестринское дело" / В. А. Овчинников ; М-во здравоохранения, Респ. Беларусь, УО "Гродн. гос. мед. ун-т", Каф. лучевой диагностики и лучевой терапии. - Гродно : ГрГМУ, 2013. - 317 с. : табл., рис. - Библиогр.: с. 310-31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61-9 : 2049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армакология. Общая терапия. Токси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0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9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ычев, Дмитрий Алексе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Клиническая фармакология. Общие вопросы клинической фармакологии [Текст] : практикум : учеб. пособие для студ. высш. проф. образования, обучающихся по специальностям 060101.65  "Лечебное дело", 060103. 65 "Педиатрия", 060105.65 "Медико-профилактическое дело" / Д. А. Сычев, Л. С. Долженкова, В. К. Прозорова ; под ред. В. Г. Кукеса. - Москва : ГЭОТАР-Медиа, 2013. - 223 с., [2] л. цв. ил. : рис.,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413-1 : 1675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15.8 Физиотерапия. Радиотерап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25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Е6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Епифанов, Витали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ечебная физическая культура [Текст] : учеб. пособие для студ., обучающихся в учреждениях высш. проф. образования по специальности 060101.65 "Лечебное дело" / В. А. Епифанов. - 2-е изд., перераб. и доп. - Москва : ГЭОТАР-Медиа, 2012. - 566 с. : рис., табл. - Библиогр.: с. 565-56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1463-7 (в пер.) : 27770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2(075.3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Е6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Епифанов, Витали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ечебная физическая культура и массаж [Текст] : учебник для студ. мед. училищ и колледжей : рекомендовано УМО по мед. и фармацевт. образованию вузов России / В. А. Епифанов. - 2-е изд., перераб. и доп. - Москва : ГЭОТАР-Медиа, 2012. - 524, [1] с. : рис., табл. - Библиогр.: с. 521-52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081-2 : 27674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5.8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D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Daffner, Richard H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Clinical Radiology 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the Essentials / Richard H. Daffner, Matthew S. Hartman. - 4th ed. - Philadelphia [etc.] : Lippincott Williams &amp; Wilkins : Wolters Kluwer, cop. 2014. - XIII, 546 p. : il. - Includes bibliographical references and index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1-4511-4250-1 : 8595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Клиническая ради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616  Патология. </w:t>
      </w:r>
      <w:r>
        <w:rPr>
          <w:rFonts w:eastAsia="Arial Unicode MS" w:cs="Arial" w:ascii="Arial" w:hAnsi="Arial"/>
          <w:b/>
          <w:bCs/>
          <w:sz w:val="24"/>
          <w:szCs w:val="24"/>
        </w:rPr>
        <w:t>Клиническая</w:t>
      </w:r>
      <w:r>
        <w:rPr>
          <w:rFonts w:cs="Arial" w:ascii="Arial" w:hAnsi="Arial"/>
          <w:b/>
          <w:bCs/>
          <w:sz w:val="24"/>
          <w:szCs w:val="24"/>
        </w:rPr>
        <w:t xml:space="preserve"> медиц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2-07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4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линическое обследование ребенка</w:t>
      </w:r>
      <w:r>
        <w:rPr>
          <w:rFonts w:cs="Arial CYR" w:ascii="Arial CYR" w:hAnsi="Arial CYR"/>
        </w:rPr>
        <w:t xml:space="preserve"> [Текст] : пособие для студ. педиатр. фак. (с прил. на компакт-диске) / М-во здравоохранения Респ. Беларусь, УО "Гродн. гос. мед. ун-т", 2-я каф. детских болезней ; [Н. С. Парамонова и др.]. - Гродно : ГрГМУ, 2013. - 229 с. : рис.,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985-558-238-1(пособие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63-3 : 1588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1,,,,I=322586(CD)?</w:t>
      </w:r>
      <w:r>
        <w:rPr>
          <w:rFonts w:cs="Arial CYR" w:ascii="Arial CYR" w:hAnsi="Arial CYR"/>
        </w:rPr>
        <w:t>Клиническое обследование ребенка [Электронный ресурс] : атлас : прил. на компакт диске к учебнику / М-во здравоохранения Респ. Беларусь, УО "Гродн. гос. мед. ун-т", 2-я каф. детских болезней ; [Н. С. Парамонова и др.]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. - Гродно : ГрГМУ, 2013. - 1. - ISBN 978-985-558-263-3. Шифр 322586(C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O</w:t>
      </w:r>
      <w:r>
        <w:rPr>
          <w:rFonts w:cs="Arial CYR" w:ascii="Arial CYR" w:hAnsi="Arial CYR"/>
          <w:b/>
          <w:bCs/>
        </w:rPr>
        <w:t>-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  <w:lang w:val="en-US"/>
        </w:rPr>
        <w:t>Oski</w:t>
      </w:r>
      <w:r>
        <w:rPr>
          <w:rFonts w:cs="Arial CYR" w:ascii="Arial CYR" w:hAnsi="Arial CYR"/>
          <w:b/>
          <w:bCs/>
        </w:rPr>
        <w:t>'</w:t>
      </w:r>
      <w:r>
        <w:rPr>
          <w:rFonts w:cs="Arial CYR" w:ascii="Arial CYR" w:hAnsi="Arial CYR"/>
          <w:b/>
          <w:bCs/>
          <w:lang w:val="en-US"/>
        </w:rPr>
        <w:t>s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  <w:lang w:val="en-US"/>
        </w:rPr>
        <w:t>Essential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  <w:lang w:val="en-US"/>
        </w:rPr>
        <w:t>Pediatrics</w:t>
      </w:r>
      <w:r>
        <w:rPr>
          <w:rFonts w:cs="Arial CYR" w:ascii="Arial CYR" w:hAnsi="Arial CYR"/>
        </w:rPr>
        <w:t xml:space="preserve"> [Текст] / </w:t>
      </w:r>
      <w:r>
        <w:rPr>
          <w:rFonts w:cs="Arial CYR" w:ascii="Arial CYR" w:hAnsi="Arial CYR"/>
          <w:lang w:val="en-US"/>
        </w:rPr>
        <w:t>editors</w:t>
      </w:r>
      <w:r>
        <w:rPr>
          <w:rFonts w:cs="Arial CYR" w:ascii="Arial CYR" w:hAnsi="Arial CYR"/>
        </w:rPr>
        <w:t xml:space="preserve">: </w:t>
      </w:r>
      <w:r>
        <w:rPr>
          <w:rFonts w:cs="Arial CYR" w:ascii="Arial CYR" w:hAnsi="Arial CYR"/>
          <w:lang w:val="en-US"/>
        </w:rPr>
        <w:t>Michael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Grocetti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lang w:val="en-US"/>
        </w:rPr>
        <w:t>Michael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A</w:t>
      </w:r>
      <w:r>
        <w:rPr>
          <w:rFonts w:cs="Arial CYR" w:ascii="Arial CYR" w:hAnsi="Arial CYR"/>
        </w:rPr>
        <w:t xml:space="preserve">. </w:t>
      </w:r>
      <w:r>
        <w:rPr>
          <w:rFonts w:cs="Arial CYR" w:ascii="Arial CYR" w:hAnsi="Arial CYR"/>
          <w:lang w:val="en-US"/>
        </w:rPr>
        <w:t>Barone</w:t>
      </w:r>
      <w:r>
        <w:rPr>
          <w:rFonts w:cs="Arial CYR" w:ascii="Arial CYR" w:hAnsi="Arial CYR"/>
        </w:rPr>
        <w:t>. - 2</w:t>
      </w:r>
      <w:r>
        <w:rPr>
          <w:rFonts w:cs="Arial CYR" w:ascii="Arial CYR" w:hAnsi="Arial CYR"/>
          <w:lang w:val="en-US"/>
        </w:rPr>
        <w:t>nd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ed</w:t>
      </w:r>
      <w:r>
        <w:rPr>
          <w:rFonts w:cs="Arial CYR" w:ascii="Arial CYR" w:hAnsi="Arial CYR"/>
        </w:rPr>
        <w:t xml:space="preserve">. - </w:t>
      </w:r>
      <w:r>
        <w:rPr>
          <w:rFonts w:cs="Arial CYR" w:ascii="Arial CYR" w:hAnsi="Arial CYR"/>
          <w:lang w:val="en-US"/>
        </w:rPr>
        <w:t>Philadelphia</w:t>
      </w:r>
      <w:r>
        <w:rPr>
          <w:rFonts w:cs="Arial CYR" w:ascii="Arial CYR" w:hAnsi="Arial CYR"/>
        </w:rPr>
        <w:t xml:space="preserve"> [</w:t>
      </w:r>
      <w:r>
        <w:rPr>
          <w:rFonts w:cs="Arial CYR" w:ascii="Arial CYR" w:hAnsi="Arial CYR"/>
          <w:lang w:val="en-US"/>
        </w:rPr>
        <w:t>etc</w:t>
      </w:r>
      <w:r>
        <w:rPr>
          <w:rFonts w:cs="Arial CYR" w:ascii="Arial CYR" w:hAnsi="Arial CYR"/>
        </w:rPr>
        <w:t xml:space="preserve">.] : </w:t>
      </w:r>
      <w:r>
        <w:rPr>
          <w:rFonts w:cs="Arial CYR" w:ascii="Arial CYR" w:hAnsi="Arial CYR"/>
          <w:lang w:val="en-US"/>
        </w:rPr>
        <w:t>Lippincott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Williams</w:t>
      </w:r>
      <w:r>
        <w:rPr>
          <w:rFonts w:cs="Arial CYR" w:ascii="Arial CYR" w:hAnsi="Arial CYR"/>
        </w:rPr>
        <w:t xml:space="preserve"> &amp; </w:t>
      </w:r>
      <w:r>
        <w:rPr>
          <w:rFonts w:cs="Arial CYR" w:ascii="Arial CYR" w:hAnsi="Arial CYR"/>
          <w:lang w:val="en-US"/>
        </w:rPr>
        <w:t>Wilkins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lang w:val="en-US"/>
        </w:rPr>
        <w:t>a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Wolters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Kluwer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business</w:t>
      </w:r>
      <w:r>
        <w:rPr>
          <w:rFonts w:cs="Arial CYR" w:ascii="Arial CYR" w:hAnsi="Arial CYR"/>
        </w:rPr>
        <w:t xml:space="preserve"> [</w:t>
      </w:r>
      <w:r>
        <w:rPr>
          <w:rFonts w:cs="Arial CYR" w:ascii="Arial CYR" w:hAnsi="Arial CYR"/>
          <w:lang w:val="en-US"/>
        </w:rPr>
        <w:t>etc</w:t>
      </w:r>
      <w:r>
        <w:rPr>
          <w:rFonts w:cs="Arial CYR" w:ascii="Arial CYR" w:hAnsi="Arial CYR"/>
        </w:rPr>
        <w:t xml:space="preserve">.], 2004. - </w:t>
      </w:r>
      <w:r>
        <w:rPr>
          <w:rFonts w:cs="Arial CYR" w:ascii="Arial CYR" w:hAnsi="Arial CYR"/>
          <w:lang w:val="en-US"/>
        </w:rPr>
        <w:t>XIV</w:t>
      </w:r>
      <w:r>
        <w:rPr>
          <w:rFonts w:cs="Arial CYR" w:ascii="Arial CYR" w:hAnsi="Arial CYR"/>
        </w:rPr>
        <w:t xml:space="preserve">, 764 </w:t>
      </w:r>
      <w:r>
        <w:rPr>
          <w:rFonts w:cs="Arial CYR" w:ascii="Arial CYR" w:hAnsi="Arial CYR"/>
          <w:lang w:val="en-US"/>
        </w:rPr>
        <w:t>p</w:t>
      </w:r>
      <w:r>
        <w:rPr>
          <w:rFonts w:cs="Arial CYR" w:ascii="Arial CYR" w:hAnsi="Arial CYR"/>
        </w:rPr>
        <w:t xml:space="preserve">. : </w:t>
      </w:r>
      <w:r>
        <w:rPr>
          <w:rFonts w:cs="Arial CYR" w:ascii="Arial CYR" w:hAnsi="Arial CYR"/>
          <w:lang w:val="en-US"/>
        </w:rPr>
        <w:t>il</w:t>
      </w:r>
      <w:r>
        <w:rPr>
          <w:rFonts w:cs="Arial CYR" w:ascii="Arial CYR" w:hAnsi="Arial CYR"/>
        </w:rPr>
        <w:t xml:space="preserve">. - Вариант загл. : </w:t>
      </w:r>
      <w:r>
        <w:rPr>
          <w:rFonts w:cs="Arial CYR" w:ascii="Arial CYR" w:hAnsi="Arial CYR"/>
          <w:lang w:val="en-US"/>
        </w:rPr>
        <w:t>Essential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Pediatrics</w:t>
      </w:r>
      <w:r>
        <w:rPr>
          <w:rFonts w:cs="Arial CYR" w:ascii="Arial CYR" w:hAnsi="Arial CYR"/>
        </w:rPr>
        <w:t xml:space="preserve">. - </w:t>
      </w:r>
      <w:r>
        <w:rPr>
          <w:rFonts w:cs="Arial CYR" w:ascii="Arial CYR" w:hAnsi="Arial CYR"/>
          <w:lang w:val="en-US"/>
        </w:rPr>
        <w:t>Subject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index</w:t>
      </w:r>
      <w:r>
        <w:rPr>
          <w:rFonts w:cs="Arial CYR" w:ascii="Arial CYR" w:hAnsi="Arial CYR"/>
        </w:rPr>
        <w:t xml:space="preserve">: </w:t>
      </w:r>
      <w:r>
        <w:rPr>
          <w:rFonts w:cs="Arial CYR" w:ascii="Arial CYR" w:hAnsi="Arial CYR"/>
          <w:lang w:val="en-US"/>
        </w:rPr>
        <w:t>p</w:t>
      </w:r>
      <w:r>
        <w:rPr>
          <w:rFonts w:cs="Arial CYR" w:ascii="Arial CYR" w:hAnsi="Arial CYR"/>
        </w:rPr>
        <w:t xml:space="preserve">. 743-764 . - </w:t>
      </w:r>
      <w:r>
        <w:rPr>
          <w:rFonts w:cs="Arial CYR" w:ascii="Arial CYR" w:hAnsi="Arial CYR"/>
          <w:b/>
          <w:bCs/>
          <w:lang w:val="en-US"/>
        </w:rPr>
        <w:t>ISBN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0-7817-3770-2 : 109413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Основы педиатрии Оски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-08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P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Pronko, T. P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lang w:val="en-US"/>
        </w:rPr>
        <w:tab/>
        <w:t>The basics of patient care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the manual for students of the faculty of foreign students / T. P. Pronko, K. N. Sokolov, M. A. Lis  ; </w:t>
      </w:r>
      <w:r>
        <w:rPr>
          <w:rFonts w:cs="Arial CYR" w:ascii="Arial CYR" w:hAnsi="Arial CYR"/>
        </w:rPr>
        <w:t>М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в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дравоох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Респ. Беларусь, УО "Гродн. гос. мед. ун-т", Каф. пропедевтики внутренних болезней = Основы ухода за больными : пособие для студ. фак. иностр. учащихся / Т. П. Пронько, К. Н. Соколов, М. А. Лис. - 2-е изд. - Гродно : ГрГМУ, 2013. - 214 p. : il. - Библиогр.: с. 212-21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77-3 : 11298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16-07 Диагнос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(07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4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ишкун, Алексей Алекс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линическая лабораторная диагностика [Текст] : учеб. пособие для мед. сестер / А. А. Кишкун. - Москва : ГЭОТАР-Медиа, 2012. - 717, [1] с. : табл., ри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1405-7 (в пер.) : 25137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тология сердечно- сосудист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32.2-0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кчурин, Ренат Сулейман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Микрохирургия коронарных артерий [Текст] : [руководство] / Р. С. Акчурин, А. А. Ширяев. - Москва : ГЭОТАР-Медиа, 2012. - 140, [1] с. : рис., табл. - (Библиотека врача-специалиста. Кардиология. Хирургия). - Библиогр. в конце г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332-5 : 1436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-07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7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Инструментальные методы исследования</w:t>
      </w:r>
      <w:r>
        <w:rPr>
          <w:rFonts w:cs="Arial CYR" w:ascii="Arial CYR" w:hAnsi="Arial CYR"/>
        </w:rPr>
        <w:t xml:space="preserve"> сердечно-сосудистой системы [Текст] : учеб. пособие для студ. учреждений высш. проф. образования, обучающихся по специальностям: 060101.65 "Лечебное дело", 060103.65 "Педиатрия", 060104.65 "Медико-профилактическое дело", а также по специальностям: "Терапия", "Кардиология", "Функциональная диагностика" / [Ослопов В. Н. и др.]. - Москва : ГЭОТАР-Медиа, 2012. - 623 с., [32] с. ил. : ил. - Библиогр.: с. 618-62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082-9 (в пер.) : 3830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7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оисеев, Валентин Серге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Кардиомиопатии и миокардиты [Текст] : [руководство] / В. С. Моисеев, Г. К. Киякбаев. - Москва : ГЭОТАР-Медиа, 2012. - 350 с., [8] л. цв. ил. : рис., табл. - (Библиотека врача-специалиста. Кардиология). - Библиогр. в конце ст. - Предм. указ.: с. 346-35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294-6 : 239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6-022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9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Тюрин, Владимир Пет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нфекционные эндокардиты : [руководство] [Текст] / В. П. Тюрин ; под ред. Ю. Л. Шевченко. - 2-е изд., доп. и перераб. - Москва : ГЭОТАР-Медиа, 2012. - 358 с. : рис., табл. - (Библиотека врача-специалиста. Кардиология. Терапия). - Библиогр.: с. 347-35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080-5 : 22623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.15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F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Fiyas, A. 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General Clinical Hematolog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study guide for students of higher educational institutions for the speciality 1-79 01 01 "General Medicine" : approved by the Ministry of Education of the Republic of Belarus / Fiyas A. T., Yorsh I. R. ; Ministry of Health of the Republic of Belarus Educational Institution "Grodno State Medical University", 1st Department of Internal Diseases = </w:t>
      </w:r>
      <w:r>
        <w:rPr>
          <w:rFonts w:cs="Arial CYR" w:ascii="Arial CYR" w:hAnsi="Arial CYR"/>
        </w:rPr>
        <w:t>Основы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клинической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гематологии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учеб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пособи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л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ту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высш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учеб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заведений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пециальности</w:t>
      </w:r>
      <w:r>
        <w:rPr>
          <w:rFonts w:cs="Arial CYR" w:ascii="Arial CYR" w:hAnsi="Arial CYR"/>
          <w:lang w:val="en-US"/>
        </w:rPr>
        <w:t xml:space="preserve"> 1-79 01 01 "</w:t>
      </w:r>
      <w:r>
        <w:rPr>
          <w:rFonts w:cs="Arial CYR" w:ascii="Arial CYR" w:hAnsi="Arial CYR"/>
        </w:rPr>
        <w:t>Лечебно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ело</w:t>
      </w:r>
      <w:r>
        <w:rPr>
          <w:rFonts w:cs="Arial CYR" w:ascii="Arial CYR" w:hAnsi="Arial CYR"/>
          <w:lang w:val="en-US"/>
        </w:rPr>
        <w:t xml:space="preserve">" : </w:t>
      </w:r>
      <w:r>
        <w:rPr>
          <w:rFonts w:cs="Arial CYR" w:ascii="Arial CYR" w:hAnsi="Arial CYR"/>
        </w:rPr>
        <w:t>рекомендован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М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вом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образован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есп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Беларусь / Фиясь А. Т., Ёрш И. Р. ; [М-во здравоохранения Респ. Беларусь, УО "Гродн. гос. мед. ун-т]. - Grodno : GrSMU, 2013. - 298 p. : il. - References: p. 288-29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80-0 : 1473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болевания пищевари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6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ктуальные вопросы гепатологии</w:t>
      </w:r>
      <w:r>
        <w:rPr>
          <w:rFonts w:cs="Arial CYR" w:ascii="Arial CYR" w:hAnsi="Arial CYR"/>
        </w:rPr>
        <w:t xml:space="preserve"> [Текст] : экспериментальная гепатология, терапевтическая гепатология, хирургическая гепатология : [материалы 10-го междунар. симп. гепатологов Беларуси], Гродно, 26-27 сент. 2013 / "Актуальные вопросы гепатологии", международный симпозиум гепатологов Беларуси (10 ; 2013 ; Гродно) ; [редкол.: В. М. Цыркунов (отв. ред.) и др.]. - Гродно : ГрГМУ, 2013. - 169 с. - Резюме на англ. яз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58-9 : 654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 надзаг.: М-во здравоохранения Респ. Беларусь, УО "Гродн. гос. мед. ун-т"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лейникова, О. В. Результаты мониторинга после трансплантации аутологичных мезенхимальных стволовых клеток костного мозга у пациента с вирусным циррозом печени</w:t>
      </w:r>
      <w:r>
        <w:rPr>
          <w:rFonts w:cs="Arial CYR" w:ascii="Arial CYR" w:hAnsi="Arial CYR"/>
        </w:rPr>
        <w:t xml:space="preserve"> / О. В. Алейникова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Цыркунов В. М., Лукашик С. П., Исайкина Я. И.,  Романова О. Н.,  Кравчук Р. 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елюк, К. С. Экспериментальное изучение влияния различных вариантов завершения холедохотомии на развитие восходящей инфекции желчевыводящей системы</w:t>
      </w:r>
      <w:r>
        <w:rPr>
          <w:rFonts w:cs="Arial CYR" w:ascii="Arial CYR" w:hAnsi="Arial CYR"/>
        </w:rPr>
        <w:t xml:space="preserve"> / К. С. Белюк, К. Н. Жандаров, А. А. Вихаре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елюк, К. С. Экспериментальное изучение патологических изменений в зоне холедохотомии</w:t>
      </w:r>
      <w:r>
        <w:rPr>
          <w:rFonts w:cs="Arial CYR" w:ascii="Arial CYR" w:hAnsi="Arial CYR"/>
        </w:rPr>
        <w:t xml:space="preserve"> / К. С. Белюк, К. Н. Жандаров, И. В. Руси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овтюк, Н. Я. Факторы риска развития сепсиса и синдрома системного воспалительного ответа у пациентов с бактериохолией</w:t>
      </w:r>
      <w:r>
        <w:rPr>
          <w:rFonts w:cs="Arial CYR" w:ascii="Arial CYR" w:hAnsi="Arial CYR"/>
        </w:rPr>
        <w:t xml:space="preserve"> / Н. Я. Бовтюк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Алексеев С. А., Кошевский П. П., Павловец А. О.,  Французова А. 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огуцкий, М. И. Роль и место гепатита в структуре постхолецистэктомического синдрома</w:t>
      </w:r>
      <w:r>
        <w:rPr>
          <w:rFonts w:cs="Arial CYR" w:ascii="Arial CYR" w:hAnsi="Arial CYR"/>
        </w:rPr>
        <w:t xml:space="preserve"> /  М. И. Богуцкий, В. М. Цыркуно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ожко, Е. Н. Опыт применения лекарственного средства "Гептрал" у пациентов с метастатическим раком печени</w:t>
      </w:r>
      <w:r>
        <w:rPr>
          <w:rFonts w:cs="Arial CYR" w:ascii="Arial CYR" w:hAnsi="Arial CYR"/>
        </w:rPr>
        <w:t xml:space="preserve"> / Е. Н. Божко, Г. Г. Божко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ородинский, А. Н. Влияние таурина на состояние углеводного обмена в печени крыс при остром токсическом поражении печени</w:t>
      </w:r>
      <w:r>
        <w:rPr>
          <w:rFonts w:cs="Arial CYR" w:ascii="Arial CYR" w:hAnsi="Arial CYR"/>
        </w:rPr>
        <w:t xml:space="preserve"> / А. Н. Бородинский, Ю. Е. Разводовский, Н. Е. Максимович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авриленко, Д. И. Диагностическая ценность тест-полосок для быстрой диагностики спонтанного бактериального перитонита у пациентов с циррозом печени</w:t>
      </w:r>
      <w:r>
        <w:rPr>
          <w:rFonts w:cs="Arial CYR" w:ascii="Arial CYR" w:hAnsi="Arial CYR"/>
        </w:rPr>
        <w:t xml:space="preserve"> / Д. И. Гавриленко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линник, А. А. Влияние ксенотрансплантации островковых клеток на функциональное состояние печени реципиентов</w:t>
      </w:r>
      <w:r>
        <w:rPr>
          <w:rFonts w:cs="Arial CYR" w:ascii="Arial CYR" w:hAnsi="Arial CYR"/>
        </w:rPr>
        <w:t xml:space="preserve"> / А. А. Глинник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Пикиреня И. И., Федорук А. М., Коротков С. В.,  Богушевич О. С.,  Яковец Н. 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орецкая, М. В. Изменение фонда свободных аминокислот в лимфоцитах печени крыс при введении тауцинка на фоне алкогольной интоксикации</w:t>
      </w:r>
      <w:r>
        <w:rPr>
          <w:rFonts w:cs="Arial CYR" w:ascii="Arial CYR" w:hAnsi="Arial CYR"/>
        </w:rPr>
        <w:t xml:space="preserve"> / М. В. Горецкая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Шейбак В. М., Павлюковец А. Ю., Смирнов В. Ю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убонина, И. В. Течение хронического гепатита С у пациентов с воспалительными заболеваниями кишечника на фоне иммуносупрессорной терапии</w:t>
      </w:r>
      <w:r>
        <w:rPr>
          <w:rFonts w:cs="Arial CYR" w:ascii="Arial CYR" w:hAnsi="Arial CYR"/>
        </w:rPr>
        <w:t xml:space="preserve"> / И. В. Губонина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Гриневич В. Б., Першко А. М., Барнакова В. А.,  Решетнева Е. 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анилов, Д. Е. Эффективность лечения хронического вирусного гепатита с препаратами интерферона в сочетании с рибавирином</w:t>
      </w:r>
      <w:r>
        <w:rPr>
          <w:rFonts w:cs="Arial CYR" w:ascii="Arial CYR" w:hAnsi="Arial CYR"/>
        </w:rPr>
        <w:t xml:space="preserve"> / Д. Е. Данилов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Карпов И. А., Кашпей И. В., Юровский Н. Н.,  Барьяш Т. М.,  Солдатенко О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удина, К. Р. Анализ влияния предикторов эффективности противовирусной терапии на развитие нежелательных явлений у пациентов с хроническим гепатитом С</w:t>
      </w:r>
      <w:r>
        <w:rPr>
          <w:rFonts w:cs="Arial CYR" w:ascii="Arial CYR" w:hAnsi="Arial CYR"/>
        </w:rPr>
        <w:t xml:space="preserve"> / К. Р. Дудина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Знойко О. О., Козина А. Н., Филина Л. 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удук, Н. И. Структурные и функциональные изменения в печени потомства белых крыс под влиянием экспериментального обтурационного холестаза матери</w:t>
      </w:r>
      <w:r>
        <w:rPr>
          <w:rFonts w:cs="Arial CYR" w:ascii="Arial CYR" w:hAnsi="Arial CYR"/>
        </w:rPr>
        <w:t xml:space="preserve"> / Н. И. Дудук, С. М. Зиматки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Еремин, В. Ф. Молекулярно-генетическая характеристика вируса гепатита В, выявляемого на территории Республики Беларусь</w:t>
      </w:r>
      <w:r>
        <w:rPr>
          <w:rFonts w:cs="Arial CYR" w:ascii="Arial CYR" w:hAnsi="Arial CYR"/>
        </w:rPr>
        <w:t xml:space="preserve"> / В. Ф. Еремин, Е. Л. Гасич, Н. Д. Коломиец [ 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Жандаров, К. Н. Экспериментальная оценка выраженности воспалительных изменений в желчевыводящей системе при различных вариантах завершения холедохотомии</w:t>
      </w:r>
      <w:r>
        <w:rPr>
          <w:rFonts w:cs="Arial CYR" w:ascii="Arial CYR" w:hAnsi="Arial CYR"/>
        </w:rPr>
        <w:t xml:space="preserve"> / К. Н. Жандаров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Белюк К. С., Олехнович П. З., Кравец Е. С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Жумагалиева, Г. Д. Цирроз печени - исход ангиоматоза воротной вены</w:t>
      </w:r>
      <w:r>
        <w:rPr>
          <w:rFonts w:cs="Arial CYR" w:ascii="Arial CYR" w:hAnsi="Arial CYR"/>
        </w:rPr>
        <w:t xml:space="preserve"> / Г. Д. Жумагалиева, М. А. Мамырбаев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Завада, Н. В. Морфологические и морфометрические особенности действия электрохирургической, ультразвуковой и радиоволновой коагуляции на ткань печени</w:t>
      </w:r>
      <w:r>
        <w:rPr>
          <w:rFonts w:cs="Arial CYR" w:ascii="Arial CYR" w:hAnsi="Arial CYR"/>
        </w:rPr>
        <w:t xml:space="preserve"> / Н. В. Завада, А. Ч. Часнойть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Земляник, А. Н. Особенности моделирования цирроза печени у лабораторных животных</w:t>
      </w:r>
      <w:r>
        <w:rPr>
          <w:rFonts w:cs="Arial CYR" w:ascii="Arial CYR" w:hAnsi="Arial CYR"/>
        </w:rPr>
        <w:t xml:space="preserve"> / А. Н. Земляник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Пикиреня И. И., Федорук Д. А., Лущик М. Л.,  Воронина Я.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Зубков, Ю. П. Опыт применения энтекавира у пациентов с хроническим гепатитом В</w:t>
      </w:r>
      <w:r>
        <w:rPr>
          <w:rFonts w:cs="Arial CYR" w:ascii="Arial CYR" w:hAnsi="Arial CYR"/>
        </w:rPr>
        <w:t xml:space="preserve"> / Ю. П. Зубков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Мельникова М. И., Громова Н. И., Зарьков К. А.,  Ильченко Л. Ю.,  Михайлов М. 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Ильченко, Л. Ю. Хроническая дельта-инфекция в эндемичном регионе Российской федерации (Республика Тыва)</w:t>
      </w:r>
      <w:r>
        <w:rPr>
          <w:rFonts w:cs="Arial CYR" w:ascii="Arial CYR" w:hAnsi="Arial CYR"/>
        </w:rPr>
        <w:t xml:space="preserve"> / Л. Ю. Ильченко, Т. В. Кожанова, А. А. Сарыглар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Имамбаева, Г. Г. Особенности клинического течения хронических вирусных гепатитов у пациентов с хроническим описторхозом</w:t>
      </w:r>
      <w:r>
        <w:rPr>
          <w:rFonts w:cs="Arial CYR" w:ascii="Arial CYR" w:hAnsi="Arial CYR"/>
        </w:rPr>
        <w:t xml:space="preserve"> / Г. Г. Имамбаева, Д. А. Баешев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Иргашева, У. З. Изменение печеночного метаболизма при ревматоидном артрите</w:t>
      </w:r>
      <w:r>
        <w:rPr>
          <w:rFonts w:cs="Arial CYR" w:ascii="Arial CYR" w:hAnsi="Arial CYR"/>
        </w:rPr>
        <w:t xml:space="preserve"> / У. З. Иргашева, Э. С. Тоиро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арнюшко, О. А.  Становление сенсорно-двигательных рефлексов у потомства, рожденных от матерей с экспериментальным холестазом</w:t>
      </w:r>
      <w:r>
        <w:rPr>
          <w:rFonts w:cs="Arial CYR" w:ascii="Arial CYR" w:hAnsi="Arial CYR"/>
        </w:rPr>
        <w:t xml:space="preserve"> / О. А.  Карнюшко, К. П. Павлюкевич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асымов, Ш. З. Усовершенствованный метод детоксикации плазмы путем плазмафереза в лечении эндотоксикоза при гнойном холангите</w:t>
      </w:r>
      <w:r>
        <w:rPr>
          <w:rFonts w:cs="Arial CYR" w:ascii="Arial CYR" w:hAnsi="Arial CYR"/>
        </w:rPr>
        <w:t xml:space="preserve"> / Ш. З. Касымов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Курбаниязов З. Б., Давлатов С. С., Бабажанов А. С.,  Саидов Ш.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лючарева, А. А. Аутоиммунный гепатит у детей</w:t>
      </w:r>
      <w:r>
        <w:rPr>
          <w:rFonts w:cs="Arial CYR" w:ascii="Arial CYR" w:hAnsi="Arial CYR"/>
        </w:rPr>
        <w:t xml:space="preserve"> / А. А. Ключарева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Булдык Е. А., Оскирко А. Н., Горегляд Н. С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овальчук, В. И. Варианты коррекции свободнорадикальных процессов в печени при термическом ожоге у крысят</w:t>
      </w:r>
      <w:r>
        <w:rPr>
          <w:rFonts w:cs="Arial CYR" w:ascii="Arial CYR" w:hAnsi="Arial CYR"/>
        </w:rPr>
        <w:t xml:space="preserve"> / В. И. Ковальчук, А. В. Глутки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оломиец, Н. Д. Организация вакцинопрофилактики гепатита В</w:t>
      </w:r>
      <w:r>
        <w:rPr>
          <w:rFonts w:cs="Arial CYR" w:ascii="Arial CYR" w:hAnsi="Arial CYR"/>
        </w:rPr>
        <w:t xml:space="preserve"> / Н. Д. Коломиец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Зуева В. Л., Пашкович В. В., Романова О. Н.,  Цыркунов В. М.,  Левшина Н. Н.,  Светогор Т. 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равчук, Р. И. Сравнительный анализ ультраструктуры печени у пациентов при моно HCV-инфекции и ко-инфекции HCV/ВИЧ</w:t>
      </w:r>
      <w:r>
        <w:rPr>
          <w:rFonts w:cs="Arial CYR" w:ascii="Arial CYR" w:hAnsi="Arial CYR"/>
        </w:rPr>
        <w:t xml:space="preserve"> / Р. И. Кравчук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Матиевская Н. В., Цыркунов В. М., Черняк С.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расавцев, Е. Л. Роль морфологических изменений печени в прогнозировании эффективности интерферонотерапии у пациентов с хроническим гепатитом с различными генотипами вируса</w:t>
      </w:r>
      <w:r>
        <w:rPr>
          <w:rFonts w:cs="Arial CYR" w:ascii="Arial CYR" w:hAnsi="Arial CYR"/>
        </w:rPr>
        <w:t xml:space="preserve"> / Е. Л. Красавцев, Л. А. Мартемьянов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удло, В. В. Сравнительный анализ местной реакции печени на укрытие раневой поверхности тахокомбом и фтороплластом-4</w:t>
      </w:r>
      <w:r>
        <w:rPr>
          <w:rFonts w:cs="Arial CYR" w:ascii="Arial CYR" w:hAnsi="Arial CYR"/>
        </w:rPr>
        <w:t xml:space="preserve"> / В. В. Кудло, Н. И. Прокопчик, И. С. Цыдик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урбаниязов, З. Б. Диагностика и хирургическая коррекция синдрома Мириззи</w:t>
      </w:r>
      <w:r>
        <w:rPr>
          <w:rFonts w:cs="Arial CYR" w:ascii="Arial CYR" w:hAnsi="Arial CYR"/>
        </w:rPr>
        <w:t xml:space="preserve"> / З. Б. Курбаниязов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Аскаров П. А., Бабажанов А. С., Давлатов С. С.,  Рахманов К. Э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урмангазин, М. С. Заболеваемость хроническими вирусными гепатитами в Актюбинской области и их терапия</w:t>
      </w:r>
      <w:r>
        <w:rPr>
          <w:rFonts w:cs="Arial CYR" w:ascii="Arial CYR" w:hAnsi="Arial CYR"/>
        </w:rPr>
        <w:t xml:space="preserve"> / М. С. Курмангазин, Б. С. Жаниязова, Г. Д. Жумагалиев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Лукашик, С. П. Клинико-эпидемиологическая характеристика цирроза печени смешанной этиологии</w:t>
      </w:r>
      <w:r>
        <w:rPr>
          <w:rFonts w:cs="Arial CYR" w:ascii="Arial CYR" w:hAnsi="Arial CYR"/>
        </w:rPr>
        <w:t xml:space="preserve"> / С. П. Лукашик, Е. Н. Яговдик, И. А. Карпо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Луцкая, И. К. Клинические проявления заболеваний печени в полости рта (краткий обзор литературы)</w:t>
      </w:r>
      <w:r>
        <w:rPr>
          <w:rFonts w:cs="Arial CYR" w:ascii="Arial CYR" w:hAnsi="Arial CYR"/>
        </w:rPr>
        <w:t xml:space="preserve"> / И. К. Луцкая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Чухрай И. Г., Марченко Е. И., Коваленко И. П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Луцкая, И. К. Особенности местного обезболивания на стоматологическом приеме при лечении пациентов с заболеваниями печени (краткий обзор фармакологических рекомендаций)</w:t>
      </w:r>
      <w:r>
        <w:rPr>
          <w:rFonts w:cs="Arial CYR" w:ascii="Arial CYR" w:hAnsi="Arial CYR"/>
        </w:rPr>
        <w:t xml:space="preserve"> / И. К. Луцкая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Чухрай И. Г., Новак Н. В., Марченко Е. 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мараджабов, С. Э. Использование малоинвазивных методов в лечении эхинококкоза печени</w:t>
      </w:r>
      <w:r>
        <w:rPr>
          <w:rFonts w:cs="Arial CYR" w:ascii="Arial CYR" w:hAnsi="Arial CYR"/>
        </w:rPr>
        <w:t xml:space="preserve"> / С. Э. Мамараджабов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Курбаниязов З. Б., Марданов Б. А., Бобоназаров С. 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тиевская, Н. В. Экспрессия CCR5+ и CXCR+ на лимфоцитах крови у пациентов с ко-инфекцией ВИЧ/ВГС в зависимости от стадии ВИЧ-инфекции</w:t>
      </w:r>
      <w:r>
        <w:rPr>
          <w:rFonts w:cs="Arial CYR" w:ascii="Arial CYR" w:hAnsi="Arial CYR"/>
        </w:rPr>
        <w:t xml:space="preserve"> / Н. В. Матиевская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тиевская, Н. В. Влияние ко-инфекции ВИЧ/ВГС на "печеночную" летальность</w:t>
      </w:r>
      <w:r>
        <w:rPr>
          <w:rFonts w:cs="Arial CYR" w:ascii="Arial CYR" w:hAnsi="Arial CYR"/>
        </w:rPr>
        <w:t xml:space="preserve"> / Н. В. Матиевская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Цыркунов В. М., Козел Л. Г., Сказка А. Э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ицура, В. М. Выявление маркеров вирусных гепатитов В и С среди иностранных студентов медицинского вуза</w:t>
      </w:r>
      <w:r>
        <w:rPr>
          <w:rFonts w:cs="Arial CYR" w:ascii="Arial CYR" w:hAnsi="Arial CYR"/>
        </w:rPr>
        <w:t xml:space="preserve"> / В. М. Мицура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Воропаев Е. В., Красавцев Е. Л., Рузанов Д. Ю.,  Ходулева С. А.,  Голубых Н. М.,  Осипкина О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ицура, В. М. Полиморфизм гена интерлейкина-28В у пациентов с хроническим вирусным гепатитом С и эффективность интерферонотерапии</w:t>
      </w:r>
      <w:r>
        <w:rPr>
          <w:rFonts w:cs="Arial CYR" w:ascii="Arial CYR" w:hAnsi="Arial CYR"/>
        </w:rPr>
        <w:t xml:space="preserve"> / В. М. Мицура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Воропаев Е. В., Осипкина О. В., Жаворонок С. В.,  Терешков Д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огилевец, Э. В. Влияние внедрения трансплантации печени в Республике Беларусь на выбор алгоритма хирургического лечения осложнений цирроза печени</w:t>
      </w:r>
      <w:r>
        <w:rPr>
          <w:rFonts w:cs="Arial CYR" w:ascii="Arial CYR" w:hAnsi="Arial CYR"/>
        </w:rPr>
        <w:t xml:space="preserve"> / Э. В. Могилевец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Батвинков Н. И., Дубровщик О. И., Мармыш Г.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Никитина, О. Е. Эффективность противовирусной терапии у пациентов с хроническим гепатитом В с учетом молекулярно-генетических особенностей вируса и степени выраженности фиброза печени</w:t>
      </w:r>
      <w:r>
        <w:rPr>
          <w:rFonts w:cs="Arial CYR" w:ascii="Arial CYR" w:hAnsi="Arial CYR"/>
        </w:rPr>
        <w:t xml:space="preserve"> / О. Е. Никитина, Е. В. Эсауленко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ерепечай, С. Д. Способы прогноза и профилактики гематологических осложнений комбинированной противовирусной терапии хронического гепатита С</w:t>
      </w:r>
      <w:r>
        <w:rPr>
          <w:rFonts w:cs="Arial CYR" w:ascii="Arial CYR" w:hAnsi="Arial CYR"/>
        </w:rPr>
        <w:t xml:space="preserve"> / С. Д. Перепечай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Донцов Д. В., Кобылинский О. Г., Брусняк В. С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ронько, Н. В. Особенности течения гепатитов, вызванных герпесвирусами, у детей первого года жизни</w:t>
      </w:r>
      <w:r>
        <w:rPr>
          <w:rFonts w:cs="Arial CYR" w:ascii="Arial CYR" w:hAnsi="Arial CYR"/>
        </w:rPr>
        <w:t xml:space="preserve"> / Н. В. Пронько, Н. А. Данилевич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аевнева, Т. Г. Клиника и исходы острого алкогольного гепатита</w:t>
      </w:r>
      <w:r>
        <w:rPr>
          <w:rFonts w:cs="Arial CYR" w:ascii="Arial CYR" w:hAnsi="Arial CYR"/>
        </w:rPr>
        <w:t xml:space="preserve"> / Т. Г. Раевнева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Ключарева А. А., Малюта Е. М., Семеняко С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аевнева, Т. Г. Фиброз и цирроз печени у населения г. Минска по данным морфологического исследования</w:t>
      </w:r>
      <w:r>
        <w:rPr>
          <w:rFonts w:cs="Arial CYR" w:ascii="Arial CYR" w:hAnsi="Arial CYR"/>
        </w:rPr>
        <w:t xml:space="preserve"> / Т. Г. Раевнева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Верлыго И. Э., Жаворонок С. В., Дегтярова О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азводовский, Ю. Е. Эффективность тавамина и гепатила при лечении острого алкогольного гепатита</w:t>
      </w:r>
      <w:r>
        <w:rPr>
          <w:rFonts w:cs="Arial CYR" w:ascii="Arial CYR" w:hAnsi="Arial CYR"/>
        </w:rPr>
        <w:t xml:space="preserve"> / Ю. Е. Разводовский, М. И. Богуцкий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ахманов, К. Э. Лечение "свежих" повреждений магистральных желчных путей</w:t>
      </w:r>
      <w:r>
        <w:rPr>
          <w:rFonts w:cs="Arial CYR" w:ascii="Arial CYR" w:hAnsi="Arial CYR"/>
        </w:rPr>
        <w:t xml:space="preserve"> / К. Э. Рахманов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Курбаниязов З. Б., Давлатов С. С., Саидмурадов К. Б.,  Зайниев А. Ф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оманова, О. Н. Острый гепатит С у иммуносупрессивных больных</w:t>
      </w:r>
      <w:r>
        <w:rPr>
          <w:rFonts w:cs="Arial CYR" w:ascii="Arial CYR" w:hAnsi="Arial CYR"/>
        </w:rPr>
        <w:t xml:space="preserve"> / О. Н. Романова, Н. Д. Коломиец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оманцов, М. Г. Индукторы эндогенного интерферона в клинике инфекционных болезней (информационный обзор)</w:t>
      </w:r>
      <w:r>
        <w:rPr>
          <w:rFonts w:cs="Arial CYR" w:ascii="Arial CYR" w:hAnsi="Arial CYR"/>
        </w:rPr>
        <w:t xml:space="preserve"> / М. Г. Романцов, А. А. Шульдяко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оловьева, Н. П. Новый метод диагностики болезней печени</w:t>
      </w:r>
      <w:r>
        <w:rPr>
          <w:rFonts w:cs="Arial CYR" w:ascii="Arial CYR" w:hAnsi="Arial CYR"/>
        </w:rPr>
        <w:t xml:space="preserve"> / Н. П. Соловьева, А. Ф. Попо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ухорук, А. А. Использование пегилированного интерферона альфа-2а у пациентов, перенесших трансплантацию печени</w:t>
      </w:r>
      <w:r>
        <w:rPr>
          <w:rFonts w:cs="Arial CYR" w:ascii="Arial CYR" w:hAnsi="Arial CYR"/>
        </w:rPr>
        <w:t xml:space="preserve"> / А. А. Сухорук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оиров, Э. С. Значение дисбактериоза при циррозе печени вирусной этиологии</w:t>
      </w:r>
      <w:r>
        <w:rPr>
          <w:rFonts w:cs="Arial CYR" w:ascii="Arial CYR" w:hAnsi="Arial CYR"/>
        </w:rPr>
        <w:t xml:space="preserve"> / Э. С. Тоиров, А. Э. Тоиро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Федорович, С. В. Вирусные гепатиты у медицинских работников</w:t>
      </w:r>
      <w:r>
        <w:rPr>
          <w:rFonts w:cs="Arial CYR" w:ascii="Arial CYR" w:hAnsi="Arial CYR"/>
        </w:rPr>
        <w:t xml:space="preserve"> / С. В. Федорович, А. Г. Марков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Ходосовский, М. Н. Влияние эритропоэтина на активность процессов перекисного окисления липидов при ишемии-реперфузии печени</w:t>
      </w:r>
      <w:r>
        <w:rPr>
          <w:rFonts w:cs="Arial CYR" w:ascii="Arial CYR" w:hAnsi="Arial CYR"/>
        </w:rPr>
        <w:t xml:space="preserve"> /  М. Н. Ходосовский, В. В. Зинчук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Хочава, М. А. Проблема В и С гепатитов и их регистрации в Грузии</w:t>
      </w:r>
      <w:r>
        <w:rPr>
          <w:rFonts w:cs="Arial CYR" w:ascii="Arial CYR" w:hAnsi="Arial CYR"/>
        </w:rPr>
        <w:t xml:space="preserve"> / М. А. Хочава, И. А. Шаламберидзе, Т. Г. Джохтаберидзе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Хруцкая, М. С. Оценка качества жизни у пациентов с циррозом печени</w:t>
      </w:r>
      <w:r>
        <w:rPr>
          <w:rFonts w:cs="Arial CYR" w:ascii="Arial CYR" w:hAnsi="Arial CYR"/>
        </w:rPr>
        <w:t xml:space="preserve"> / М. С. Хруцкая, С. В. Семеняко, М. Н. Назарук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Часнойть, А. Ч. Особенности поддержания окислительно-восстановительного гомеостаза у пациентов с острым холециститом</w:t>
      </w:r>
      <w:r>
        <w:rPr>
          <w:rFonts w:cs="Arial CYR" w:ascii="Arial CYR" w:hAnsi="Arial CYR"/>
        </w:rPr>
        <w:t xml:space="preserve"> / А. Ч. Часнойть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Чернышевич, Ю. Н. Морфофункциональные особенности эпителиоцитов ворсинок и крипт тонкой кишки 90-суточного потомства крыс, развивавшегося в условиях холестаза матери</w:t>
      </w:r>
      <w:r>
        <w:rPr>
          <w:rFonts w:cs="Arial CYR" w:ascii="Arial CYR" w:hAnsi="Arial CYR"/>
        </w:rPr>
        <w:t xml:space="preserve"> / Ю. Н. Чернышевич, Я. Р. Мацюк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ахгильдян, И. В. Частота выявления маркеров гепатита С у ВИЧ-инфицированных лиц. Особенности перинатальной передачи вируса гепатита С детям, родившимся у женщин с сочетанием этих инфекций, и их клиническая характеристика</w:t>
      </w:r>
      <w:r>
        <w:rPr>
          <w:rFonts w:cs="Arial CYR" w:ascii="Arial CYR" w:hAnsi="Arial CYR"/>
        </w:rPr>
        <w:t xml:space="preserve"> / И. В. Шахгильдян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Ершова О. Н., Крылова Т. В., Хоронжевская И. С.,  Шулакова Н. И.,  Самохвалов Е. И.,  Кириллова И. 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Эсауленко, Е. В. Хронический гепатит С: итоги долгосрочной реальной клинической практики</w:t>
      </w:r>
      <w:r>
        <w:rPr>
          <w:rFonts w:cs="Arial CYR" w:ascii="Arial CYR" w:hAnsi="Arial CYR"/>
        </w:rPr>
        <w:t xml:space="preserve"> / Е. В. Эсауленко, О. Е. Никитин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Яговдик-Тележная, Е. Н. Ранняя диагностика печеночной энцефалопатии</w:t>
      </w:r>
      <w:r>
        <w:rPr>
          <w:rFonts w:cs="Arial CYR" w:ascii="Arial CYR" w:hAnsi="Arial CYR"/>
        </w:rPr>
        <w:t xml:space="preserve"> / Е. Н. Яговдик-Тележная, С. П. Лукашик, И. А. Карпо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Якубчик, Т. Н. Опыт применения тиоктовой кислоты у пациентов с хроническим гепатитом алкогольной этиологии</w:t>
      </w:r>
      <w:r>
        <w:rPr>
          <w:rFonts w:cs="Arial CYR" w:ascii="Arial CYR" w:hAnsi="Arial CYR"/>
        </w:rPr>
        <w:t xml:space="preserve"> / Т. Н. Якубчик, Л. Г. Воробьев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29-007.2-0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8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ришин, Игорь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ардиоспазм, ахалазия кардии и перфорации пищевода [Текст] / И. Н. Гришин, Я. Л. Перелыгин. - Минск : Вышэйшая школа, 2013. - 189, [1] с. : рис., табл. - Библиогр.: с. 187-18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028-6 : 87410 р., 87412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3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ильдиярова, Рита Рафгат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аглядная детская гастроэнтерология и гепатология [Текст] : учеб. пособие для студ., обучающихся по специальностям: 060101.65 - Лечебное дело, 060103.65 - Педиатрия, 060105 (060104).65 - Медико-профилактическое дело : рекомендовано УМО по мед. и фармацевт. образованию вузов России / Р. Р. Кильдиярова, Ю. Ф. Лобанов. - Москва : ГЭОТАР-Медиа, 2013. - 124 с. : ил., цв. ил. - Библиогр.: с. 12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426-1 : 2633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vanish/>
        </w:rPr>
        <w:t>_?1,,,,I=322305(CD)?</w:t>
      </w:r>
      <w:r>
        <w:rPr>
          <w:rFonts w:cs="Arial CYR" w:ascii="Arial CYR" w:hAnsi="Arial CYR"/>
        </w:rPr>
        <w:t>Наглядная детская гастроэнтерология и гепатология [Электронный ресурс] : прил. к учебнику на компакт-диске / Р. Р. Кильдиярова, Ю. Ф. Лобанов.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. - Москва : ГЭОТАР-Медиа, 2013. - 1. Шифр 322305(C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Эндокрин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4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7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кртумян, Ашот Мусае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Заболевания щитовидной железы [Текст] : рук. для врачей / А. М. Мкрутумян, С. В. Подачина, Н. А. Петунина. - Москва : Медфорум, 2012. - 123 с. : рис., табл. - (Эндокринология). - Библиогр.: с. 11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1891-168-6 : 1197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43/.45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8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охорт, Татьяна Вячеслав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линическая эндокринология [Текст] : учеб. пособие для студ. учреждений высш. образования по специальности "Лечебное дело" : допущено М-вом образования Респ. Беларусь / Т. В. Мохорт, З. В. Забаровская, А. П. Шепелькевич . - Минск : Вышэйшая школа, 2013. - 414, [1] с. : рис., табл. - Библиогр.: с. 41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305-8 (в пер.) : 49957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езни мочеполов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6-036.11-08-039.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5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ечипоренко, Никола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</w:rPr>
        <w:tab/>
        <w:t xml:space="preserve">Неотложные состояния в урологии [Текст] : учеб. пособие : для студ. учреждений высш. образования по мед. специальностям : допущ. М-вом образования Респ. Беларусь / Н. А. Нечипоренко, А. Н. Нечипоренко. - Минск : Вышэйшая школа, 2012. - 399, [1] с. : рис. - Библиогр.: с. 394-[395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985-06-2093-4 (в пер.) : 39210 р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6-0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9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хемы лечения. Урология</w:t>
      </w:r>
      <w:r>
        <w:rPr>
          <w:rFonts w:cs="Arial CYR" w:ascii="Arial CYR" w:hAnsi="Arial CYR"/>
        </w:rPr>
        <w:t xml:space="preserve"> [Текст] : [справочник / Н. К. Дзеранов и др.] ; под ред. Н. А. Лопаткина, Т. С. Перепановой. - 2-е изд., испр. и доп. - Москва : Литтерра, 2012. - 136 с. - (Схемы лечения). - Вариант заглавия : Урология. - Указ. лекарственных средств: с. 128-13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4235-0026-9 : 7038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болевания опорно-двига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711.5/.6-0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2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асков, Андрей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ехника и принципы хирургического лечения заболеваний поясничного и грудного отделов позвоночника [Текст] : практ. рук. / А. В. Басков, И. А. Борщенко. - Москва : ГЭОТАР-Медиа, 2012. - 111 с. : ри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174-1 : 10006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1,,,,I=322318(CD)?</w:t>
      </w:r>
      <w:r>
        <w:rPr>
          <w:rFonts w:cs="Arial CYR" w:ascii="Arial CYR" w:hAnsi="Arial CYR"/>
        </w:rPr>
        <w:t>Современные хирургические технологии лечения заболеваний и травм позвоночника: каталоги продукции Multi-Systems Texnology, DePuy Spine, Johnson &amp; Johnson [Электронный ресурс] : прил. к книге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. - Москва : ГЭОТАР-Медиа, 2012. - 1. Шифр 322318(C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еврология. Нервная система. Психиат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4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"Клинико-психологичесие аспекты медицинской</w:t>
      </w:r>
      <w:r>
        <w:rPr>
          <w:rFonts w:cs="Arial CYR" w:ascii="Arial CYR" w:hAnsi="Arial CYR"/>
        </w:rPr>
        <w:t xml:space="preserve"> практики" [Текст] : областная науч.-практ. конф., посвящ. 20-летию мед.-психол. фак. УО "ГрГМУ" : материалы конф., [г. Гродно], 25 окт. 2013 г. / [редкол.: В. А. Снежицкий (отв. ред.) и др.]. - Гродно : ГрГМУ, 2013. - 249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82-4 : 232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нежицкий, В. А. Организация подготовки специалистов медико-психологического профиля в Гродненском государственном медицинском университете</w:t>
      </w:r>
      <w:r>
        <w:rPr>
          <w:rFonts w:cs="Arial CYR" w:ascii="Arial CYR" w:hAnsi="Arial CYR"/>
        </w:rPr>
        <w:t xml:space="preserve"> / В. А. Снежицкий, Т. М. Шамова, В. И. Воронец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вдей, Г. М. Гендерные особенности психоэмоциональных расстройств и внутренней картины болезни у пациентов с бронхиальной астмой</w:t>
      </w:r>
      <w:r>
        <w:rPr>
          <w:rFonts w:cs="Arial CYR" w:ascii="Arial CYR" w:hAnsi="Arial CYR"/>
        </w:rPr>
        <w:t xml:space="preserve"> / Г. М. Авдей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Романчук Э. В., Карева Л. В., Хох К. М.,  Демяшкевич А.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вдей, Г. М. Оценка эффективности применения новых форм кавинтона у больных с гипертонической энцефалопатией</w:t>
      </w:r>
      <w:r>
        <w:rPr>
          <w:rFonts w:cs="Arial CYR" w:ascii="Arial CYR" w:hAnsi="Arial CYR"/>
        </w:rPr>
        <w:t xml:space="preserve"> / Г. М. Авдей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Кулеш С. Д., Шумскас М. С., Арцименя С. Е.,  Савченко Е. В.,  Бычек Л. В.,  Авдей С. А.,  Заобурная Я. С.,  Лукьянюк Т. 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вдей, Г. М. Психоэмоциональное состояние и качество жизни пациентов с дерматологическими заболеваниями</w:t>
      </w:r>
      <w:r>
        <w:rPr>
          <w:rFonts w:cs="Arial CYR" w:ascii="Arial CYR" w:hAnsi="Arial CYR"/>
        </w:rPr>
        <w:t xml:space="preserve"> / Г. М. Авдей, Л. В. Карева, Ю. А. Казакевич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арадина, И. Н. Психологический аспект имиджа врача стоматолога-ортопеда в различных моделях взаимоотношений с пациентами при патологии височно-нижнечелюстного сустава</w:t>
      </w:r>
      <w:r>
        <w:rPr>
          <w:rFonts w:cs="Arial CYR" w:ascii="Arial CYR" w:hAnsi="Arial CYR"/>
        </w:rPr>
        <w:t xml:space="preserve"> / И. Н. Барадина, С. П. Рубникович, С. М. Манкевич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ут-Гусаим, В. В. Проблема сообщения диагноза в онкологической практике</w:t>
      </w:r>
      <w:r>
        <w:rPr>
          <w:rFonts w:cs="Arial CYR" w:ascii="Arial CYR" w:hAnsi="Arial CYR"/>
        </w:rPr>
        <w:t xml:space="preserve"> / В. В. Бут-Гусаим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арнакова, Г. М. Применение тенотена и беталока для лечения психосоматических расстройств у больных артериальной гипертензией</w:t>
      </w:r>
      <w:r>
        <w:rPr>
          <w:rFonts w:cs="Arial CYR" w:ascii="Arial CYR" w:hAnsi="Arial CYR"/>
        </w:rPr>
        <w:t xml:space="preserve"> / Г. М. Варнакова, Л. П. Данейко, Э. М. Стоцкая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арнер, Е. С. Связь эмоционального выгорания и эмпатии как фактор профессиональной деформации педагогов</w:t>
      </w:r>
      <w:r>
        <w:rPr>
          <w:rFonts w:cs="Arial CYR" w:ascii="Arial CYR" w:hAnsi="Arial CYR"/>
        </w:rPr>
        <w:t xml:space="preserve"> / Е. С. Варнер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одоевич, В. П. Лечить не болезнь, а больного - основной принцип при обучении студентов внутенним болезням</w:t>
      </w:r>
      <w:r>
        <w:rPr>
          <w:rFonts w:cs="Arial CYR" w:ascii="Arial CYR" w:hAnsi="Arial CYR"/>
        </w:rPr>
        <w:t xml:space="preserve"> / В. П. Водоевич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Брейдо А. А., Варнакова Г. М., Кулеш Л. 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оронко, Е. В. Психологическое здоровье субъектов образовательного процесса</w:t>
      </w:r>
      <w:r>
        <w:rPr>
          <w:rFonts w:cs="Arial CYR" w:ascii="Arial CYR" w:hAnsi="Arial CYR"/>
        </w:rPr>
        <w:t xml:space="preserve"> / Е. В. Воронко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аврилик, Б. Л. Психологические аспекты кататравмы</w:t>
      </w:r>
      <w:r>
        <w:rPr>
          <w:rFonts w:cs="Arial CYR" w:ascii="Arial CYR" w:hAnsi="Arial CYR"/>
        </w:rPr>
        <w:t xml:space="preserve"> / Б. Л. Гаврилик, В. И. Шамигулова, И. В. Радковец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анчар, Е. П. Расстройства пищевого поведения, психоэмоционального статуса у женщин репродуктивного возраста с метаболическим синдромом</w:t>
      </w:r>
      <w:r>
        <w:rPr>
          <w:rFonts w:cs="Arial CYR" w:ascii="Arial CYR" w:hAnsi="Arial CYR"/>
        </w:rPr>
        <w:t xml:space="preserve"> / Е. П. Ганчар, М. В. Кажина, И. Н. Яговдик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арелик, П. В. Психологические аспекты ампутации нижних конечностей с гнойно-некротическими осложнениями синдрома диабетической стопы</w:t>
      </w:r>
      <w:r>
        <w:rPr>
          <w:rFonts w:cs="Arial CYR" w:ascii="Arial CYR" w:hAnsi="Arial CYR"/>
        </w:rPr>
        <w:t xml:space="preserve"> / П. В. Гарелик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Дубровщик О. И., Мармыш Г. Г., Суров А. Н.,  Живушко Д. Р.,  Жук Д.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елда, А. П. О серьезности суицидальных намерений среди лиц с зависимостью от алкоголя</w:t>
      </w:r>
      <w:r>
        <w:rPr>
          <w:rFonts w:cs="Arial CYR" w:ascii="Arial CYR" w:hAnsi="Arial CYR"/>
        </w:rPr>
        <w:t xml:space="preserve"> / А. П. Гелда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Горюшкина Е. Г., Залесская И. С., Кучко Е. В.,  Николина Е. Ю.,  Роменский А. В.,  Рунец К. Е.,  Шейко Е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ельберг, И. С. Влияние злоупотребления алкоголем на клинические проявления и эффективность лечения у больных туберкулезом с наличием множественной лекарственной устойчивости возбудителя</w:t>
      </w:r>
      <w:r>
        <w:rPr>
          <w:rFonts w:cs="Arial CYR" w:ascii="Arial CYR" w:hAnsi="Arial CYR"/>
        </w:rPr>
        <w:t xml:space="preserve"> / И. С. Гельберг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Вольф С. Б., Авласенко В. С., Алексо Е. Н.,  Шевчук Д. В.,  Демидик С. Н.,  Чалая Е. В.,  Шейфер Ю.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олубева, Т. С. Первичная инвалидность населения трудоспособного возраста Республики Беларусь вследствие алкоголь-специфичных и высоко обусловленных алкоголем заболеваний печени</w:t>
      </w:r>
      <w:r>
        <w:rPr>
          <w:rFonts w:cs="Arial CYR" w:ascii="Arial CYR" w:hAnsi="Arial CYR"/>
        </w:rPr>
        <w:t xml:space="preserve"> / Т. С. Голубева, Е. В. Иванов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авидовский, С. В. Психотерапевтическая помощь при возникновении чрезвычайных ситуаций</w:t>
      </w:r>
      <w:r>
        <w:rPr>
          <w:rFonts w:cs="Arial CYR" w:ascii="Arial CYR" w:hAnsi="Arial CYR"/>
        </w:rPr>
        <w:t xml:space="preserve"> / С. В. Давидовский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авлятова, Н. М. Помощь учителю в обучении детей с синдромом дефицита внимания и гиперактивности</w:t>
      </w:r>
      <w:r>
        <w:rPr>
          <w:rFonts w:cs="Arial CYR" w:ascii="Arial CYR" w:hAnsi="Arial CYR"/>
        </w:rPr>
        <w:t xml:space="preserve"> / Н. М. Давлятов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равица, Е. В. Клинико-эпидемиологический анализ амбулаторного контингента пациентов психотерапевтического кабинета</w:t>
      </w:r>
      <w:r>
        <w:rPr>
          <w:rFonts w:cs="Arial CYR" w:ascii="Arial CYR" w:hAnsi="Arial CYR"/>
        </w:rPr>
        <w:t xml:space="preserve"> / Е. В. Дравиц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Евсегнеева, Е. Р. Современные подходы к диагностике и лечению синдрома дефицита внимания с гиперактивностью</w:t>
      </w:r>
      <w:r>
        <w:rPr>
          <w:rFonts w:cs="Arial CYR" w:ascii="Arial CYR" w:hAnsi="Arial CYR"/>
        </w:rPr>
        <w:t xml:space="preserve"> / Е. Р. Евсегнеев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Елаго, И. Ю. Анализ структуры инвалидности при болезни Альцгеймера в Гродненском регионе Республики Беларусь за период 2002-2012 гг.</w:t>
      </w:r>
      <w:r>
        <w:rPr>
          <w:rFonts w:cs="Arial CYR" w:ascii="Arial CYR" w:hAnsi="Arial CYR"/>
        </w:rPr>
        <w:t xml:space="preserve"> / И. Ю. Елаго, Н. П. Корогода, С. Л. Дуду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Жигар, А. М. Соматические пациенты и депрессия</w:t>
      </w:r>
      <w:r>
        <w:rPr>
          <w:rFonts w:cs="Arial CYR" w:ascii="Arial CYR" w:hAnsi="Arial CYR"/>
        </w:rPr>
        <w:t xml:space="preserve"> / А. М. Жигар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Журавлева, А. Е. Оценка и анализ качества жизни учащейся молодежи</w:t>
      </w:r>
      <w:r>
        <w:rPr>
          <w:rFonts w:cs="Arial CYR" w:ascii="Arial CYR" w:hAnsi="Arial CYR"/>
        </w:rPr>
        <w:t xml:space="preserve"> / А. Е. Журавлева, С. А. Игумно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лимович, И. И. Психоэмоциональное состояние и осложнённые язвы желудка и 12-перстной кишки</w:t>
      </w:r>
      <w:r>
        <w:rPr>
          <w:rFonts w:cs="Arial CYR" w:ascii="Arial CYR" w:hAnsi="Arial CYR"/>
        </w:rPr>
        <w:t xml:space="preserve"> / И. И. Климович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Страпко В. П., Шамигулова В. И., Куликова В. 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оролева, Е. Г. Инфантилизм у больных неврозами</w:t>
      </w:r>
      <w:r>
        <w:rPr>
          <w:rFonts w:cs="Arial CYR" w:ascii="Arial CYR" w:hAnsi="Arial CYR"/>
        </w:rPr>
        <w:t xml:space="preserve"> / Е. Г. Королева, В. А. Захаркевич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оролева, Е. Г. Причины нарушений сна при неврозах</w:t>
      </w:r>
      <w:r>
        <w:rPr>
          <w:rFonts w:cs="Arial CYR" w:ascii="Arial CYR" w:hAnsi="Arial CYR"/>
        </w:rPr>
        <w:t xml:space="preserve"> / Е. Г. Королева, Н. А. Волчек, А. Е. Пигалкин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оролева, Е. Г. Отдельные вопросы этиологии неврозов</w:t>
      </w:r>
      <w:r>
        <w:rPr>
          <w:rFonts w:cs="Arial CYR" w:ascii="Arial CYR" w:hAnsi="Arial CYR"/>
        </w:rPr>
        <w:t xml:space="preserve"> / Е. Г. Королева, Д. М. Зубрицкая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остюченко, Е. В. Особенности совладающего поведения больных ревматоидным артритом</w:t>
      </w:r>
      <w:r>
        <w:rPr>
          <w:rFonts w:cs="Arial CYR" w:ascii="Arial CYR" w:hAnsi="Arial CYR"/>
        </w:rPr>
        <w:t xml:space="preserve"> / Е. В. Костюченко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отова, О. А. Суицидальный риск при спинномозговой травме</w:t>
      </w:r>
      <w:r>
        <w:rPr>
          <w:rFonts w:cs="Arial CYR" w:ascii="Arial CYR" w:hAnsi="Arial CYR"/>
        </w:rPr>
        <w:t xml:space="preserve"> / О. А. Котова, И. А. Байкова, О. А. Теслов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узмицкая, Ю. Л. Феномен дисциплинирования и структура дисциплинарных воздействий в семьях школьников подросткового возраста</w:t>
      </w:r>
      <w:r>
        <w:rPr>
          <w:rFonts w:cs="Arial CYR" w:ascii="Arial CYR" w:hAnsi="Arial CYR"/>
        </w:rPr>
        <w:t xml:space="preserve"> / Ю. Л. Кузмицкая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улеш, Л. Д. Коррекция психологического статуса у больных дисциркуляторной энцефалопатией</w:t>
      </w:r>
      <w:r>
        <w:rPr>
          <w:rFonts w:cs="Arial CYR" w:ascii="Arial CYR" w:hAnsi="Arial CYR"/>
        </w:rPr>
        <w:t xml:space="preserve"> / Л. Д. Кулеш, Г. М. Варнакова,  Т. А. Виноградов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улеш, С. Д. Разработка алгоритма комплексной оценки внутримозговых кровоизлияний по методам нейровизуализации</w:t>
      </w:r>
      <w:r>
        <w:rPr>
          <w:rFonts w:cs="Arial CYR" w:ascii="Arial CYR" w:hAnsi="Arial CYR"/>
        </w:rPr>
        <w:t xml:space="preserve"> / С. Д. Кулеш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Шапоров И. Н., Тименова С. В., Яговдик М. 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Лашевич, Н. В. Особенности употребления алкоголя студентами Гродненского государственного медицинского университета (по результатам анкетирования)</w:t>
      </w:r>
      <w:r>
        <w:rPr>
          <w:rFonts w:cs="Arial CYR" w:ascii="Arial CYR" w:hAnsi="Arial CYR"/>
        </w:rPr>
        <w:t xml:space="preserve"> / Н. В. Лашевич, Н. К. Савчик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Лебейко, Т. Я. Диагностические критерии нейродегенеративного процесса при позднем рассеянном склерозе</w:t>
      </w:r>
      <w:r>
        <w:rPr>
          <w:rFonts w:cs="Arial CYR" w:ascii="Arial CYR" w:hAnsi="Arial CYR"/>
        </w:rPr>
        <w:t xml:space="preserve"> / Т. Я. Лебейко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Бойко Д. В., Шамова Т. М., Гордеев Я. 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Лебейко, Т. Я. Коррекция когнитивного дефицита нейромидином у пациентов с сосудистой и посттравматической энцефалопатией</w:t>
      </w:r>
      <w:r>
        <w:rPr>
          <w:rFonts w:cs="Arial CYR" w:ascii="Arial CYR" w:hAnsi="Arial CYR"/>
        </w:rPr>
        <w:t xml:space="preserve"> / Т. Я. Лебейко, А. И. Лебейко, Т. С. Костюков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Лебейко А. И., Костюкова Т. С., Давыденко Т. С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ксимчук, В. П. Современные подходы к организации лечебно-реабилитационной работы в наркологии</w:t>
      </w:r>
      <w:r>
        <w:rPr>
          <w:rFonts w:cs="Arial CYR" w:ascii="Arial CYR" w:hAnsi="Arial CYR"/>
        </w:rPr>
        <w:t xml:space="preserve"> / В. П. Максимчук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льцева, О. Е. Типы отношения к болезни лиц, страдающих сердечно-сосудистой патологией</w:t>
      </w:r>
      <w:r>
        <w:rPr>
          <w:rFonts w:cs="Arial CYR" w:ascii="Arial CYR" w:hAnsi="Arial CYR"/>
        </w:rPr>
        <w:t xml:space="preserve"> / О. Е. Мальцева, О. А. Скорб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нкевич, С. М. Рефлексотерапия соматоформных расстройств</w:t>
      </w:r>
      <w:r>
        <w:rPr>
          <w:rFonts w:cs="Arial CYR" w:ascii="Arial CYR" w:hAnsi="Arial CYR"/>
        </w:rPr>
        <w:t xml:space="preserve"> / С. М. Манкевич, А. П. Сиваков, Л. В. Подсадчик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ихалёнок, Е. И. Анализ суицидальной активности больных УЗ "Минского областного противотуберкулезного диспансера"</w:t>
      </w:r>
      <w:r>
        <w:rPr>
          <w:rFonts w:cs="Arial CYR" w:ascii="Arial CYR" w:hAnsi="Arial CYR"/>
        </w:rPr>
        <w:t xml:space="preserve"> / Е. И. Михалёнок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одсадчик, Л. В. Использование рефлексотерапии и арттерапии у детей с энурезом</w:t>
      </w:r>
      <w:r>
        <w:rPr>
          <w:rFonts w:cs="Arial CYR" w:ascii="Arial CYR" w:hAnsi="Arial CYR"/>
        </w:rPr>
        <w:t xml:space="preserve"> / Л. В. Подсадчик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Сиваков А. П., Манкевич С. М., Грекова Т. 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отехина, К. В. Анализ суицидального поведения у детей в Гродненской области</w:t>
      </w:r>
      <w:r>
        <w:rPr>
          <w:rFonts w:cs="Arial CYR" w:ascii="Arial CYR" w:hAnsi="Arial CYR"/>
        </w:rPr>
        <w:t xml:space="preserve"> / К. В. Потехина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Юревич О. М., Букина Н. С., Матреничев В. 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акицкая, А. В. Взаимосвязь и влияние синдрома эмоционального выгорания, личностной и ситуативной агрессии у педагогов</w:t>
      </w:r>
      <w:r>
        <w:rPr>
          <w:rFonts w:cs="Arial CYR" w:ascii="Arial CYR" w:hAnsi="Arial CYR"/>
        </w:rPr>
        <w:t xml:space="preserve"> / А. В. Ракицкая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7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акицкая, А. В. Взаимосвязь синдрома эмоционального выгорания и стратегий преодолевающего поведения у медицинских работников</w:t>
      </w:r>
      <w:r>
        <w:rPr>
          <w:rFonts w:cs="Arial CYR" w:ascii="Arial CYR" w:hAnsi="Arial CYR"/>
        </w:rPr>
        <w:t xml:space="preserve"> / А. В. Ракицкая, Е. Г. Петрошевич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еменов, В. Н. Проблема принудительного лечения лиц с диссоциальным расстройством личности</w:t>
      </w:r>
      <w:r>
        <w:rPr>
          <w:rFonts w:cs="Arial CYR" w:ascii="Arial CYR" w:hAnsi="Arial CYR"/>
        </w:rPr>
        <w:t xml:space="preserve"> / В. Н. Семено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еменов, В. Н. Специфика судебно-психологической экспертной оценки психического состояния матери, обвиняемой в убийстве новорожденного ребенка</w:t>
      </w:r>
      <w:r>
        <w:rPr>
          <w:rFonts w:cs="Arial CYR" w:ascii="Arial CYR" w:hAnsi="Arial CYR"/>
        </w:rPr>
        <w:t xml:space="preserve"> / В. Н. Семено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кугаревская, М. М. Катамнестическая оценка синдрома риска первого психоза</w:t>
      </w:r>
      <w:r>
        <w:rPr>
          <w:rFonts w:cs="Arial CYR" w:ascii="Arial CYR" w:hAnsi="Arial CYR"/>
        </w:rPr>
        <w:t xml:space="preserve"> / М. М. Скугаревская, А. И. Старце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пиридонова, Н. В. Стресс в детском возрасте</w:t>
      </w:r>
      <w:r>
        <w:rPr>
          <w:rFonts w:cs="Arial CYR" w:ascii="Arial CYR" w:hAnsi="Arial CYR"/>
        </w:rPr>
        <w:t xml:space="preserve"> / Н. В. Спиридонов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аболина, А. А. Спектр психопатологических проявлений у женщин в перименопаузе и постменопаузе</w:t>
      </w:r>
      <w:r>
        <w:rPr>
          <w:rFonts w:cs="Arial CYR" w:ascii="Arial CYR" w:hAnsi="Arial CYR"/>
        </w:rPr>
        <w:t xml:space="preserve"> / А. А. Таболина, И. А. Байков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9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олканец, С. В. Патологические ощущения при депрессиях и тревожных тимопатиях у больных поликлинического контингента</w:t>
      </w:r>
      <w:r>
        <w:rPr>
          <w:rFonts w:cs="Arial CYR" w:ascii="Arial CYR" w:hAnsi="Arial CYR"/>
        </w:rPr>
        <w:t xml:space="preserve"> / С. В. Толканец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Угляница, К. Н. Основные принципы информирования пациентов о диагнозе рака</w:t>
      </w:r>
      <w:r>
        <w:rPr>
          <w:rFonts w:cs="Arial CYR" w:ascii="Arial CYR" w:hAnsi="Arial CYR"/>
        </w:rPr>
        <w:t xml:space="preserve"> / К. Н. Угляница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Каравай А. В., Божко Г. Г., Хоров А. О.,  Жлобич М. В.,  Угляница Н. К.,  Дерман С. Э.,  Лагун Ю. 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Филипович, В. И. Различия защитных отношений личности к миру при неврозах и в норме</w:t>
      </w:r>
      <w:r>
        <w:rPr>
          <w:rFonts w:cs="Arial CYR" w:ascii="Arial CYR" w:hAnsi="Arial CYR"/>
        </w:rPr>
        <w:t xml:space="preserve"> / В. И. Филипович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Хоменко, Н. В. Средовые факторы и шизофрения: роль событий перинатального периода</w:t>
      </w:r>
      <w:r>
        <w:rPr>
          <w:rFonts w:cs="Arial CYR" w:ascii="Arial CYR" w:hAnsi="Arial CYR"/>
        </w:rPr>
        <w:t xml:space="preserve"> / Н. В. Хоменко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Цидик, Л. И. Конфликт как предмет исследования. Динамика конфликта</w:t>
      </w:r>
      <w:r>
        <w:rPr>
          <w:rFonts w:cs="Arial CYR" w:ascii="Arial CYR" w:hAnsi="Arial CYR"/>
        </w:rPr>
        <w:t xml:space="preserve"> / Л. И. Цидик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Цидик, Л. И. Шкала оценки тревоги гамильтона как методика исследования тревоги у пациентов с невротическими расстройствами</w:t>
      </w:r>
      <w:r>
        <w:rPr>
          <w:rFonts w:cs="Arial CYR" w:ascii="Arial CYR" w:hAnsi="Arial CYR"/>
        </w:rPr>
        <w:t xml:space="preserve"> / Л. И. Цидик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Цяцеркіна, Т. І. Феномен міфалагічнага (магічнага) мыслення, яго асаблівасці пры псіхічных расстройствах: сувязь з дэрэалізацыяй прасторы і часу</w:t>
      </w:r>
      <w:r>
        <w:rPr>
          <w:rFonts w:cs="Arial CYR" w:ascii="Arial CYR" w:hAnsi="Arial CYR"/>
        </w:rPr>
        <w:t xml:space="preserve"> / Т. І. Цяцеркіна, В. У. Корсак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амова, Т. М. Поздний дебют рассеянного склероза</w:t>
      </w:r>
      <w:r>
        <w:rPr>
          <w:rFonts w:cs="Arial CYR" w:ascii="Arial CYR" w:hAnsi="Arial CYR"/>
        </w:rPr>
        <w:t xml:space="preserve"> / Т. М. Шамова, Т. Я. Лебейко, Я. Я. Гордее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емет, В. А. Психологическая коррекция нарушений эмоционального интеллекта у пациентов с шизофренией</w:t>
      </w:r>
      <w:r>
        <w:rPr>
          <w:rFonts w:cs="Arial CYR" w:ascii="Arial CYR" w:hAnsi="Arial CYR"/>
        </w:rPr>
        <w:t xml:space="preserve"> / В. А. Шемет, В. А. Карпюк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ишкина, О. А. Основные подходы к оказанию психологической помощи на этапе реабилитации пациентов с химической зависимостью</w:t>
      </w:r>
      <w:r>
        <w:rPr>
          <w:rFonts w:cs="Arial CYR" w:ascii="Arial CYR" w:hAnsi="Arial CYR"/>
        </w:rPr>
        <w:t xml:space="preserve"> / О. А. Шишкин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31-005-07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8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узнецов, Алексей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шемический инсульт [Текст] / А. Н. Кузнецов, О. И. Виноградов, С. С. Кучеренко ; Нац. мед.-хирург. центр им. Н. И. Пирогова. - [Изд. 2-е, доп. и перераб.]. - Москва : Российская академия естественных наук, 2012. - 89 с. - (Карманный справочник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515-125-3 : 5506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2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атышева, Валентина Яковл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еврология и нейрохирургия [Текст] : учеб. пособие для студ. учреждений высш. образования по медицинским специальностям: допущено М-вом образования Респ. Беларусь / В. Я. Латышева, Б. В. Древотинов, М. В. Олизарович. - Минск : Вышэйшая школа, 2013. - 511 с. : рис., табл. - Библиогр.: с. 501-50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229-7 (в пер.) : 96386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фекцион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9-036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6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карин, Вячеслав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овые инфекции: систематизация, проблемы, перспективы [Текст] : монография / В. В. Шкарин, О. В. Ковалишена ; Нижегор. гос. мед. акад. - Нижний Новгород : Издательство НГМА, 2012. - 510, [1] с. : рис., табл. - Библиогр.: с. 483-50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83-0077-2 (в пер.) : 56259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9-022.36-036.22-084:614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3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Национальная концепция профилактики</w:t>
      </w:r>
      <w:r>
        <w:rPr>
          <w:rFonts w:cs="Arial CYR" w:ascii="Arial CYR" w:hAnsi="Arial CYR"/>
        </w:rPr>
        <w:t xml:space="preserve"> инфекций, связанных с оказанием медицинской помощи, и информационный материал по её положениям [Текст] / [сост.: В. И. Покровский и др.]. - Нижний Новгород : Ремедиум Приволжье, 2012. - 83 с. : рис., табл. - Библиогр.: с. 80-8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902082-8-5 : 7900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.9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L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Liopo, T. V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Infectious diseases in children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the manual for the Medical Faculty for International Students (English medium) / T. V. Liopo, Y. V. Kravchuk ; Ministry of Public Health of the Republic of Belarus, Education Institution "Grodno State Medical University" = </w:t>
      </w:r>
      <w:r>
        <w:rPr>
          <w:rFonts w:cs="Arial CYR" w:ascii="Arial CYR" w:hAnsi="Arial CYR"/>
        </w:rPr>
        <w:t>Инфекционны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болезни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у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етей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пособи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л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ту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фак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иност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учащихся</w:t>
      </w:r>
      <w:r>
        <w:rPr>
          <w:rFonts w:cs="Arial CYR" w:ascii="Arial CYR" w:hAnsi="Arial CYR"/>
          <w:lang w:val="en-US"/>
        </w:rPr>
        <w:t xml:space="preserve"> (</w:t>
      </w:r>
      <w:r>
        <w:rPr>
          <w:rFonts w:cs="Arial CYR" w:ascii="Arial CYR" w:hAnsi="Arial CYR"/>
        </w:rPr>
        <w:t>анг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яз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обучения</w:t>
      </w:r>
      <w:r>
        <w:rPr>
          <w:rFonts w:cs="Arial CYR" w:ascii="Arial CYR" w:hAnsi="Arial CYR"/>
          <w:lang w:val="en-US"/>
        </w:rPr>
        <w:t xml:space="preserve">) / </w:t>
      </w:r>
      <w:r>
        <w:rPr>
          <w:rFonts w:cs="Arial CYR" w:ascii="Arial CYR" w:hAnsi="Arial CYR"/>
        </w:rPr>
        <w:t>Т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Лиопо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Ю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Кравчук</w:t>
      </w:r>
      <w:r>
        <w:rPr>
          <w:rFonts w:cs="Arial CYR" w:ascii="Arial CYR" w:hAnsi="Arial CYR"/>
          <w:lang w:val="en-US"/>
        </w:rPr>
        <w:t xml:space="preserve"> ; [</w:t>
      </w:r>
      <w:r>
        <w:rPr>
          <w:rFonts w:cs="Arial CYR" w:ascii="Arial CYR" w:hAnsi="Arial CYR"/>
        </w:rPr>
        <w:t>М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в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дравоохранен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есп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Беларусь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УО</w:t>
      </w:r>
      <w:r>
        <w:rPr>
          <w:rFonts w:cs="Arial CYR" w:ascii="Arial CYR" w:hAnsi="Arial CYR"/>
          <w:lang w:val="en-US"/>
        </w:rPr>
        <w:t xml:space="preserve"> "</w:t>
      </w:r>
      <w:r>
        <w:rPr>
          <w:rFonts w:cs="Arial CYR" w:ascii="Arial CYR" w:hAnsi="Arial CYR"/>
        </w:rPr>
        <w:t>Гродн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гос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ме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ун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т</w:t>
      </w:r>
      <w:r>
        <w:rPr>
          <w:rFonts w:cs="Arial CYR" w:ascii="Arial CYR" w:hAnsi="Arial CYR"/>
          <w:lang w:val="en-US"/>
        </w:rPr>
        <w:t xml:space="preserve">", </w:t>
      </w:r>
      <w:r>
        <w:rPr>
          <w:rFonts w:cs="Arial CYR" w:ascii="Arial CYR" w:hAnsi="Arial CYR"/>
        </w:rPr>
        <w:t>Каф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инфекционных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болезней</w:t>
      </w:r>
      <w:r>
        <w:rPr>
          <w:rFonts w:cs="Arial CYR" w:ascii="Arial CYR" w:hAnsi="Arial CYR"/>
          <w:lang w:val="en-US"/>
        </w:rPr>
        <w:t xml:space="preserve">]. - Grodno : GrSMU, 2013. - 215 p. - References: p. 215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985-558-278-7 : 16586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кушерство. Гине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1+616.64]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1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Фальконе, Томмаз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Репродуктивная медицина и хирургия [Текст] / Томмазо Фальконе, Вильям В. Херд ; пер. с англ. под ред. Г. Т. Сухих. - Москва : ГЭОТАР-Медиа, 2013. - 947 с. : рис., табл. - Библиогр. в конце глав. - Предм. указ.: с. 944-947 . - </w:t>
      </w:r>
      <w:r>
        <w:rPr>
          <w:rFonts w:cs="Arial CYR" w:ascii="Arial CYR" w:hAnsi="Arial CYR"/>
          <w:b/>
          <w:bCs/>
        </w:rPr>
        <w:t xml:space="preserve">Пер.изд.: </w:t>
      </w:r>
      <w:r>
        <w:rPr>
          <w:rFonts w:cs="Arial CYR" w:ascii="Arial CYR" w:hAnsi="Arial CYR"/>
        </w:rPr>
        <w:t xml:space="preserve">Clinical Reproductive Medicine and Surgery / Tommaso Falcone, Wiliam W. Hurd. - Philadelphia(Pa), 200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446-9 (в пер.) : 9576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Военное дел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8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7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Дрокин, Алексей Вячеславови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Специальная военная подготовка [Текст] : пособие : для студ. лечеб., педиатр. мед.-психол. фак. : в 2 ч. / А. В. Дрокин, И. А. Полуян, В. Н. Корабач ; М-во здравоохранения Респ. Беларусь, УО "Гродн. гос. мед. ун-т", Военная каф. - Гродно : ГрГМУ, 2013 -    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2</w:t>
      </w:r>
      <w:r>
        <w:rPr>
          <w:rFonts w:cs="Arial CYR" w:ascii="Arial CYR" w:hAnsi="Arial CYR"/>
        </w:rPr>
        <w:t xml:space="preserve">. -  2013. - 307 с. : рис. - Библиогр.: с. 30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59-6 : 1471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Псих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2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узмицкая, Юлия Леонид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еоретические и методологические основы общей психологии [Текст] : учеб.-метод. пособие для студ. мед.-психол. фак. / Ю. Л. Кузмицкая, Е. Д. Мишина ; М-во здравоохранения Респ. Беларусь, УО "Гродн. гос. мед. ун-т", Каф. психологии и педагогики. - Гродно : ГрГМУ, 2013. - 149 с. : табл., рис. - Библиогр.: с. 148-14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69-5 : 1116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Электронные из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Э7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3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Весенние анатомические чтения</w:t>
      </w:r>
      <w:r>
        <w:rPr>
          <w:rFonts w:cs="Arial CYR" w:ascii="Arial CYR" w:hAnsi="Arial CYR"/>
        </w:rPr>
        <w:t xml:space="preserve"> [Электронный ресурс] : сб. ст. науч.-практ. конф., посвящ. памяти проф. В. П. Юрченко / редкол.: Е. С. Околокулак (отв. ред.), Ф. Г. Гаджиева. - Электрон. текстовые дан. и прогр. (4, 53 Мб). - Гродно : ГрГМУ, 2013. - 1 эл. опт. диск. - </w:t>
      </w:r>
      <w:r>
        <w:rPr>
          <w:rFonts w:cs="Arial CYR" w:ascii="Arial CYR" w:hAnsi="Arial CYR"/>
          <w:b/>
          <w:bCs/>
        </w:rPr>
        <w:t>Систем. требования:</w:t>
      </w:r>
      <w:r>
        <w:rPr>
          <w:rFonts w:cs="Arial CYR" w:ascii="Arial CYR" w:hAnsi="Arial CYR"/>
        </w:rPr>
        <w:t xml:space="preserve"> WINDOWS XP и выше ; PENTIUM IV ; 512 МБ оперативной памяти ; CD-ROM 8-х и выше ; мышь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50-3 (в кор.) : 630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здравоохранения Респ. Беларусь, УО "Гродн. гос. мед. ун-т", Каф. нормальной анатом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Э6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018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омпьютерные тесты и</w:t>
      </w:r>
      <w:r>
        <w:rPr>
          <w:rFonts w:cs="Arial CYR" w:ascii="Arial CYR" w:hAnsi="Arial CYR"/>
        </w:rPr>
        <w:t xml:space="preserve"> экзаменационные вопросы по гистологии, цитологии и эмбриологии [Электронный ресурс] : для студ. лечеб., педиатр., мед.-психол., мед.-диагност. фак. и фак. иностр. учащихся с рус. яз. обучения / М-во здравоохранения Респ. Беларусь, УО "Гродн. гос. мед. ун-т", Каф. гистологии, цитологии и эмбриологии ; [С. М. Зимткин и др.]. - Электрон. текстовые дан.  и  прогр. (2, 90 Мб). - Гродно : ГрГМУ, 2013. - 1 эл. опт. диск. - </w:t>
      </w:r>
      <w:r>
        <w:rPr>
          <w:rFonts w:cs="Arial CYR" w:ascii="Arial CYR" w:hAnsi="Arial CYR"/>
          <w:b/>
          <w:bCs/>
        </w:rPr>
        <w:t>Систем. требования:</w:t>
      </w:r>
      <w:r>
        <w:rPr>
          <w:rFonts w:cs="Arial CYR" w:ascii="Arial CYR" w:hAnsi="Arial CYR"/>
        </w:rPr>
        <w:t xml:space="preserve"> PENTIUM IV ; 512 МБ оперативной памяти ; CD-ROM 8-х и выше ; Windows XP и выше. - Загл. с этикетки диска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30-5 (в кор.) : 723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Э6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9+617-089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7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ожко, Павел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опографическая анатомия и оперативная хирургия [Электронный ресурс] : тесты для студ. педиатр. фак. / П. М. Ложко, Ю. М. Киселевский, А. А. Стенько ; М-во здравоохранения Респ. Беларусь, УО "Гродн. гос. мед. ун-т", Каф. оперативной хирургии и топографической анатомии. - Электрон. текстовые дан. и прогр. (2, 84 Мб). - Гродно : ГрГМУ, 2013. - 1 эл. опт. диск. - </w:t>
      </w:r>
      <w:r>
        <w:rPr>
          <w:rFonts w:cs="Arial CYR" w:ascii="Arial CYR" w:hAnsi="Arial CYR"/>
          <w:b/>
          <w:bCs/>
        </w:rPr>
        <w:t>Систем. требования:</w:t>
      </w:r>
      <w:r>
        <w:rPr>
          <w:rFonts w:cs="Arial CYR" w:ascii="Arial CYR" w:hAnsi="Arial CYR"/>
        </w:rPr>
        <w:t xml:space="preserve"> PENTIUM IV ; 512 МБ оперативной памяти ; CD-ROM 8-х и выше ; Windows XP и выше. - Загл. с этикетки диска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56-5 (в кор.) : 690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22586(C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2-07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4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линическое обследование ребенка</w:t>
      </w:r>
      <w:r>
        <w:rPr>
          <w:rFonts w:cs="Arial CYR" w:ascii="Arial CYR" w:hAnsi="Arial CYR"/>
        </w:rPr>
        <w:t xml:space="preserve"> [Электронный ресурс] : атлас : прил. на компакт диске к учебнику / М-во здравоохранения Респ. Беларусь, УО "Гродн. гос. мед. ун-т", 2-я каф. детских болезней ; [Н. С. Парамонова и др.]. - Электрон. дан. (24, 8 Мб). - Гродно : ГрГМУ, 2013. - 1 эл. опт. диск : цв. : ил. - </w:t>
      </w:r>
      <w:r>
        <w:rPr>
          <w:rFonts w:cs="Arial CYR" w:ascii="Arial CYR" w:hAnsi="Arial CYR"/>
          <w:b/>
          <w:bCs/>
        </w:rPr>
        <w:t>Систем. требования:</w:t>
      </w:r>
      <w:r>
        <w:rPr>
          <w:rFonts w:cs="Arial CYR" w:ascii="Arial CYR" w:hAnsi="Arial CYR"/>
        </w:rPr>
        <w:t xml:space="preserve"> PC класса не ниже Pentium IV ; Windows XP ; СD-ROM 8-х и выше ; звуковая карта ; мышь. - Загл. обл. : Атлас клиническое обследование ребенка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63-3 (в кор.) : б/ц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Издание является приложением к документу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1,,,,I=322586?</w:t>
      </w:r>
      <w:r>
        <w:rPr>
          <w:rFonts w:cs="Arial CYR" w:ascii="Arial CYR" w:hAnsi="Arial CYR"/>
        </w:rPr>
        <w:t>Клиническое обследование ребенка [Текст] : пособие для студ. педиатр. фак. (с прил. на компакт-диске) / М-во здравоохранения Респ. Беларусь, УО "Гродн. гос. мед. ун-т", 2-я каф. детских болезней ; [Н. С. Парамонова и др.]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. - Гродно : ГрГМУ, 2013. - 229. - ISBN 978-985-558-238-1(пособие). Шифр 3225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Cs/>
        </w:rPr>
        <w:t>ксу 78, 82, 83, 84, 85, … , 87</w:t>
      </w:r>
      <w:r>
        <w:rPr>
          <w:rFonts w:cs="Arial CYR" w:ascii="Arial CYR" w:hAnsi="Arial CYR"/>
          <w:bCs/>
          <w:lang w:val="en-US"/>
        </w:rPr>
        <w:t>.</w:t>
      </w:r>
      <w:r>
        <w:rPr>
          <w:rFonts w:cs="Arial CYR" w:ascii="Arial CYR" w:hAnsi="Arial CYR"/>
          <w:bCs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32:00Z</dcterms:created>
  <dc:creator>libr</dc:creator>
  <dc:description/>
  <cp:keywords/>
  <dc:language>en-US</dc:language>
  <cp:lastModifiedBy>Administrator</cp:lastModifiedBy>
  <dcterms:modified xsi:type="dcterms:W3CDTF">2013-12-03T09:38:00Z</dcterms:modified>
  <cp:revision>4</cp:revision>
  <dc:subject/>
  <dc:title/>
</cp:coreProperties>
</file>