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Указатель книг, поступивших в библиотеку ГрГМУ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в  марте  2013 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Математическая стат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22.17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пыцкий, Андрей Виталь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ab/>
        <w:t xml:space="preserve">Сборник задач по математической статистике (с индивидуальными заданиями) [Текст] : для студ. мед.-психол. фак. / А. В. Копыцкий, Е. П. Наумюк ; М-во здравоохранения Респ. Беларусь, УО "Гродн. гос. мед. ун-т", Каф. мед. и биологической физики. - Гродно : ГрГМУ, 2013. - 11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1-4 : 7402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lang w:val="en-US"/>
        </w:rPr>
        <w:t>32.973</w:t>
      </w:r>
      <w:r>
        <w:rPr>
          <w:rFonts w:cs="Arial CYR" w:ascii="Arial CYR" w:hAnsi="Arial CYR"/>
          <w:b/>
          <w:bCs/>
        </w:rPr>
        <w:t>я</w:t>
      </w:r>
      <w:r>
        <w:rPr>
          <w:rFonts w:cs="Arial CYR" w:ascii="Arial CYR" w:hAnsi="Arial CYR"/>
          <w:b/>
          <w:bCs/>
          <w:lang w:val="en-US"/>
        </w:rPr>
        <w:t>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I-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Informatics Laboratory Guide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for Students of the Faculty of Foreign Students /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медицинской и биологической физики ; [И. М. Бертель и др.]. - Grodno : GrSMU, 2013. - 89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57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Естественны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579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макин, Андрей Игор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микробиология [Текст] : учеб. пособие : допущ. М-вом образования Респ. Беларусь для студ. учреждений высш. образования по специальности "Мед.-диагност. дело" / А. И. Жмакин, М. В. Горецкая ; УО "Гродн. гос. мед. ун-т", Каф. микробиологии, вирусологии и иммунологии им. С. И. Гельберга". - Гродно : ГрГМУ, 2012. - 363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92-3 : 13156 р., 293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5(03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тель, Никола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енетика [Текст] : энцикл. слов. / Н. А. Картель, Е. Н. Макеева, А. М. Мезенко ; Нац. акад. наук Беларуси, Ин-т генетики и цитологии = Genetics : encyclopaedical dictionary / N. A. Kartel, E. N. Makeyeva, A. M. Mezenko ; National Academy of Sciences of Belarus, Institute of Genetics and Cytology. - Минск : Беларуская навука, 2011. - 990, [2] с. - Библиогр.: с. [988]-99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311-4 (в пер.) : 1343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+578+612.017.1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авлович, Серг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кробиология с вирусологией и иммунологией [Текст] : учеб. пособие : доп. М-вом образования Респ. Беларусь для студ. учреждений, обеспечивающих получение высш. мед. образования / С. А. Павлович. - 2-е изд., испр. - Минск : Вышэйшая школа, 2008. - 799 с. : рис., табл. - (ВУЗ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533-6 (в пер.) : 36240 р., 46937  р., 40400  р., 46936  р., 3624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-1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6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шонок, Маргарита Валенти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ысокомолекулярные соединения [Текст] : учеб. пособие : для студ. учреждений выс. образования по хим. и химико-техн. специальностям : допущ. М-вом образования Респ. Беларусь / М. В. Шишонок. - Минск : Вышэйшая школа, 2012. - 535 с., [3] л. цв. вкл. : и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666-1 (отд. кн.) (в пер.) : 14458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10059(CD)?</w:t>
      </w:r>
      <w:r>
        <w:rPr>
          <w:rFonts w:cs="Arial CYR" w:ascii="Arial CYR" w:hAnsi="Arial CYR"/>
        </w:rPr>
        <w:t>Высокомолекулярные соединения / М. В. Шишонок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инск : Вышэйшая школа, 2012. - 1. - ISBN 9780985-06-2154-2(CD). Шифр 310059(CD) (Диск содержит дополнения и приложения к книг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A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Astrautsova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General Microbiology [Текст] : training appliance for students of foreign department = Общая микробиология : пособие : для студ. фак. иностр. учащихся / S. A. Astrautsova, A. I. Zhmakin ; М-во здравоохранения Респ. Беларусь, УО "Гродн. гос. мед. ун-т", Каф. микробиологии, вирусологии и иммунологии им. С. И. Гельберга. - 2nd ed. - Grodno : GrSMU, 2013. - 74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5-2 : 972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5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истология, цитология и</w:t>
      </w:r>
      <w:r>
        <w:rPr>
          <w:rFonts w:cs="Arial CYR" w:ascii="Arial CYR" w:hAnsi="Arial CYR"/>
        </w:rPr>
        <w:t xml:space="preserve"> эмбриология [Текст] : учебник : для студ. учреждений высш. образования по специальности "Лечеб. дело", "Педиатрия" : утв. М-вом образования Респ. Беларусь / [С. М. Зиматкин и др.]. - Минск : Вышэйшая школа, 2012. - 461, [1] с. : рис. - Библиогр.: с. 45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2123-8 (в пер.) : 8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П752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ивес, Михаил Григор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томия человека  [Текст] : [учебник] : рек. Упр. учеб. заведений М-ва здравоохр. Рос. Федерации для рос. и ин. студ. мед. вузов и фак-тов  / М. Г. Привес, Н. К. Лысенков, В. И. Бушкович. - Изд. 12-е, перераб. и доп. - Санкт-Петербург : СПбМАПО, 2009, 2010. - 720 с. : ил. - (Учебная литература для студентов медицинских вузо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037-028-5 (в пер.) : 249995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84.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Синельников, Рафаил Давидови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натомии человека [Текст] : учеб. пособие для студ. мед. вузов : рек. УМО по мед. и фармацевт. образованию : в 4 т. / Р. Д. Синельников, Я. Р. Синельников, А. Я. Синельников. - Изд. 7-е, перераб. - Москва : Новая волна : Издатель Умеренков, 2010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196-8 (Новая волн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49-6 (Изд. Умеренк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Учение о внутренностях и эндокринных железах. -  2010. - 247 с. : ил. - Предм. указ.: с. [235]-2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7864-0200-2 (т. 2) (Новая волна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4368-051-9 (т. 2) (Изд. Умеренков) : 103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-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ingh, Inderbi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ab/>
        <w:t>Textbook of Human Histology 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/ Inderbir Singh. - 4th. ed. - New Delhi : Jaypee Brothers Medical Publishers, 2002. - 355 p. : il. - Index: p. [345]-355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81-7179-967-1 : 46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6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орецкая, Марианн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Общая иммунология в схемах и таблицах [Текст] : допущ. М-вом образования Респ. Беларусь в качестве учеб. пособия для студ. ... по спец. "Лечебное дело", "Педиатрия" / М. В. Горецкая, А. И. Жмакин ; М-во здравоохранения Респ. Беларусь, УО "Гродн. гос. мед. ун-т", Каф. микробиологии, вирусологии и иммунологии им. С. И. Гельберга". - 2-е изд. - Гродно : ГрГМУ, 2012. - 13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496-957-2 : 22350  р. 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ГрГМУ. Каф. микробиологии, вирусологии и иммунологии им. С. И. Гельберга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82:616.36-008.811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Е6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Емельянчик, Сергей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озг при холестазе [Текст] : монография / С. В. Емельянчик, С. М. Зиматкин. - Гродно : ГрГУ им. Я. Купалы, 2011. - 265 с. : рис., табл. - Библиогр.: с. 243-2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506-6 : 14840 р., 581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нчук, Викто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ормальная физиология [Текст] : краткий курс : учеб. пособие для студ. вузов по спец. "Леч. дело", "Педиатрия" : доп. М-вом образования Респ. Беларусь / В. В. Зинчук, О. А. Балбатун, Ю. М. Емельянчик. - Минск : Вышэйшая школа, 2010. - 430, [1] с. : ил. - (ВУЗ : студентам высших учебных заведений). - Предм. указ.: с. 412-[420]. - Библиогр.: с. 421-[422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804-7 (в пер.) : 25500 р., 34560  р., 365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2.01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A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Astrautsova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Immun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raining appliance for students of foreign  department / S. A. Astrautsova ; </w:t>
      </w:r>
      <w:r>
        <w:rPr>
          <w:rFonts w:cs="Arial CYR" w:ascii="Arial CYR" w:hAnsi="Arial CYR"/>
        </w:rPr>
        <w:t>М</w:t>
      </w:r>
      <w:r>
        <w:rPr>
          <w:rFonts w:cs="Arial CYR" w:ascii="Arial CYR" w:hAnsi="Arial CYR"/>
          <w:lang w:val="en-US"/>
        </w:rPr>
        <w:t>-</w:t>
      </w:r>
      <w:r>
        <w:rPr>
          <w:rFonts w:cs="Arial CYR" w:ascii="Arial CYR" w:hAnsi="Arial CYR"/>
        </w:rPr>
        <w:t>в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дравоохране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есп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Беларусь, УО "Гродн. гос. мед. ун-т", Каф. микробиологии, вирусологии и иммунологии им. С. И. Гельберга". - 2nd ed. - Grodno : GrSMU, 2013. - 79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46-9 : 1018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афт-Эбинг, Рихард фо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 здоровых и больных нервах [Текст] / Рихард фон Крафт-Эбинг. - Донецк : Издатель Заславский А. Ю., 2009. - 12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617-7001-16-3 (в пер.) : 1544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умов, Игорь Алекс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храна труда в здравоохранении [Текст] : учеб. пособие : для студ. учреждений высш. образования по мед. специальностям : допущ. М-вом образования Респ. Беларусь / И. А. Наумов. - Минск : Вышэйшая школа, 2012. - 222 с. : рис., табл. - Библиогр.: с. 2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64-1 : 23461 р., 23508  р., 327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Общая гигиена</w:t>
      </w:r>
      <w:r>
        <w:rPr>
          <w:rFonts w:cs="Arial CYR" w:ascii="Arial CYR" w:hAnsi="Arial CYR"/>
        </w:rPr>
        <w:t xml:space="preserve"> [Текст] : в 2 ч. : учеб. пособие : для студ. учреждений высш. образования по специальности "Сестринское дело" / [Зиматкина Т. И. и др.] ; М-во здравоохранения Респ. Беларусь, ГУ "Респ. науч.-практ. центр гигиены, УО "Гродн. гос. мед. ун-т", Каф. общей гигиены и экологии. - Гродно : Гр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5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/ Т. И. Зиматкина [и др.] ; Респ. науч.-практ центр гигиены. - 377 с. - Библиогр.: с. 376-37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9-8 : 11975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Общая гигиена</w:t>
      </w:r>
      <w:r>
        <w:rPr>
          <w:rFonts w:cs="Arial CYR" w:ascii="Arial CYR" w:hAnsi="Arial CYR"/>
        </w:rPr>
        <w:t xml:space="preserve"> [Текст] : в 2 ч. : учеб. пособие : для студ. учреждений высш. образования по специальности "Сестринское дело" / [Зиматкина Т. И. и др.] ; М-во здравоохранения Респ. Беларусь, ГУ "Респ. науч.-практ. центр гигиены, УО "Гродн. гос. мед. ун-т", Каф. общей гигиены и экологии. - Гродно : Гр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5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/ Т. И. Зиматкина. - 326 с. - Библиогр.: с. 325-32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00-1 : 1063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:[362.172+362.7]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бщественное здоровье и</w:t>
      </w:r>
      <w:r>
        <w:rPr>
          <w:rFonts w:cs="Arial CYR" w:ascii="Arial CYR" w:hAnsi="Arial CYR"/>
        </w:rPr>
        <w:t xml:space="preserve"> здравоохранение: охрана здоровья матери и ребенка [Текст] : учеб. пособие для студ. учреждений, обеспечивающих получение высш. образования по спец. "Педиатрия" / [Р. А. Часнойть и др.] ; М-во здравоохранения Респ. Беларусь, УО "Гродн. гос. мед. ун-т", Каф. общественного здоровья и здравоохранения. - Гродно : [ГрГМУ], 2007. - 223 c. : ил. - Авторы также: Е. М. Тищенко, В. А. Лискович, И. А. Наумов. - Библиогр.: с. 219-22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985-496-262-7 : 2063 р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280-1 : 268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14(035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1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ажин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правочник по психофармакологии [Текст] / А. А. Бажин. - Санкт-Петербург : СпецЛит, 2009. - Библиогр.: с. [60]. - Предм. указ.: с. 61-[63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399-4 : 5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итуационные задачи по</w:t>
      </w:r>
      <w:r>
        <w:rPr>
          <w:rFonts w:cs="Arial CYR" w:ascii="Arial CYR" w:hAnsi="Arial CYR"/>
        </w:rPr>
        <w:t xml:space="preserve"> фармакологии [Текст] : учеб. пособие : для студ. учреждений высш. образования по спец. "Лечеб. дело", "Педиатрия" : допущ. М-ом образования Респ. Беларусь / М-во здравоохранения Респ. Беларусь, УО "Гродн. гос. мед. ун-т", Каф. фармакологии ; [М. И. Бушма и др.]. - Гродно : ГрГМУ, 2012. - 174 с. - Библиогр.: с. 17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26-4 : 563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ндрашенко, Валентин Тимоф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ая психотерапия [Текст] : учеб. пособие : допущ. М-вом образования Респ. Беларусь для студ. учреждений высш. образования по специальности "Мед.-диагност. дело" / В. Т. Кондрашенко, Д. И. Донской, С. А. Игумнов. - Минск : Вышэйшая школа, 2012. - 496 с. - Библиогр.: с. 479-49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118-4 (в пер.) : 92702 р., 92710  р., 122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олева, Елен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збранные техники психотерапии [Текст] : учеб.-метод. пособие : для студ. мед.-психол. фак., психологов, интернов, клин. ординаторов и врачей психиатр. профиля / Е. Г. Королева ; М-во здравоохранения Респ. Беларусь, УО "Гродн. гос. мед. ун-т", Каф. мед. психологии и психотерапии . - Гродно : ГрГМУ, 2012. - 171 с. - Библиогр. в конце тем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6-2 : 9111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5.851:616.1/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олева, Елена Григор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Личностные особенности и психотерапия в психосоматике [Текст] : учеб.-метод. пособие : для студ. по спец. 1-79 01 05 "Мед.-психол. дело" : рекомендовано УМО по мед. образованию / Е. Г. Королева ; М-во образования Респ. Беларусь, Каф. мед. психологии и психотерапии. - Гродно : ГрГМУ, 2013. - 201 с. - Библиогр.: с. 193-20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912-1 : 113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тология. </w:t>
      </w:r>
      <w:r>
        <w:rPr>
          <w:rFonts w:eastAsia="Arial Unicode MS" w:cs="Arial" w:ascii="Arial" w:hAnsi="Arial"/>
          <w:b/>
          <w:bCs/>
          <w:sz w:val="24"/>
          <w:szCs w:val="24"/>
        </w:rPr>
        <w:t>Клиническая</w:t>
      </w:r>
      <w:r>
        <w:rPr>
          <w:rFonts w:cs="Arial" w:ascii="Arial" w:hAnsi="Arial"/>
          <w:b/>
          <w:bCs/>
          <w:sz w:val="24"/>
          <w:szCs w:val="24"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рзегова, Людмила Ю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Классификация болезней. Симптом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лечение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= Different types of disease. </w:t>
      </w:r>
      <w:r>
        <w:rPr>
          <w:rFonts w:cs="Arial CYR" w:ascii="Arial CYR" w:hAnsi="Arial CYR"/>
        </w:rPr>
        <w:t xml:space="preserve">Symptoms and treatments : учеб. пособие по англ. яз. для студ. мед. вузов : рек. УМО по мед. и фарм. образованию вузов России для студ, обучающихся по спец. 040100 - Леч. дело / Л. Ю. Берзегова. - Москва : ГЭОТАР-Медиа, 2008. - 307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787-5 : 40791 р., 40790  р., 4989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6.3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Детская аллергология </w:t>
      </w:r>
      <w:r>
        <w:rPr>
          <w:rFonts w:cs="Arial CYR" w:ascii="Arial CYR" w:hAnsi="Arial CYR"/>
        </w:rPr>
        <w:t xml:space="preserve"> [Текст] : рук. для врачей  / под общ. ред. А. А. Баранова, И. И. Балаболкина. - Москва  : ГЭОТАР-Медиа, 2006. - 687 с.  : табл. - Библиогр.: с. [672]-68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04-0173-0 (в пер.) : 50400 р., 48320  р., 31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ухода за</w:t>
      </w:r>
      <w:r>
        <w:rPr>
          <w:rFonts w:cs="Arial CYR" w:ascii="Arial CYR" w:hAnsi="Arial CYR"/>
        </w:rPr>
        <w:t xml:space="preserve"> больными [Текст] : учеб. пособие : допущ. М-вом образования Респ. Беларусь для студ. учреждений высш. образования по спец. "Лечеб. дело" / Л. В. Романьков [и др.]. - Минск : Элайда, 2012. - 199 [1] с. : рис., табл. - Библиогр.: с. 1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7019-08-3 : 5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9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ычагов, Григорий Пет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овязки при травмах и заболеваниях [Текст] : практ. пособие / Г. П. Рычагов, А. Н. Нехаев. - Минск : Профессиональные издания, 2012. - 147 с. : рис. - Библиогр.: с. 1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90262-3-2 : 35000 р., 546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нкология</w:t>
      </w:r>
      <w:r>
        <w:rPr>
          <w:rFonts w:cs="Arial CYR" w:ascii="Arial CYR" w:hAnsi="Arial CYR"/>
        </w:rPr>
        <w:t xml:space="preserve"> [Текст] : учеб. пособие / Н. Н. Антоненко [и др.] ; под общ. ред. И. В. Залуцкого. - Минск : Вышэйшая школа, 2007. - 703 с. : ил. - Библиогр.: с. [70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330-1 (в пер.) : 23600 р., 51700  р., 52100  р., 42800  р., 359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</w:t>
      </w:r>
      <w:r>
        <w:rPr>
          <w:rFonts w:cs="Arial CYR" w:ascii="Arial CYR" w:hAnsi="Arial CYR"/>
        </w:rPr>
        <w:t xml:space="preserve"> [Текст] : учеб. пособие : допущ. М-вом образования Респ. Беларусь для студ. учреждений высш. образования по спец. "Лечеб. дело" / [С. А. Ляликов и др.] ; под ред. С. А. Ляликова. - Минск : Вышэйшаая школа, 2012. - 399, [1] с. : табл. - Библиогр.: с. 39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67-5 (в пер.) : 38532 р., 507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85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емейная медицина</w:t>
      </w:r>
      <w:r>
        <w:rPr>
          <w:rFonts w:cs="Arial CYR" w:ascii="Arial CYR" w:hAnsi="Arial CYR"/>
        </w:rPr>
        <w:t xml:space="preserve"> [Текст] : учеб. пособие : рекомендовано Ред.-издат. советом мед. фак. СПбГУ / [А. Г. Обрезан и др.]. - Санкт-Петербург : СпецЛит, 2010. - 462, [1] c., [1] л. цв. ил. :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06-9 (в пер.) : 2079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36.882-08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пас, Владими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урс лекций по реаниматологии и интенсивной терапии [Текст] : пособие для студ. леч. педиатр., мед.-психол. фак-тов, врачей-стажеров и клин. ординаторов / В. В. Спас, Р. Э. Якубцевич ; М-во здравоохр. Респ. Беларусь, УО "Гродн. гос. мед. ун-т", Каф. анестезиологии и реаниматологии с курсом клин. биохимии. - Гродно : ГрГМУ, 2009. - 307 с. : ил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460-7 : 3743 р., 5460  р., 320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6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ая онкология</w:t>
      </w:r>
      <w:r>
        <w:rPr>
          <w:rFonts w:cs="Arial CYR" w:ascii="Arial CYR" w:hAnsi="Arial CYR"/>
        </w:rPr>
        <w:t xml:space="preserve"> [Текст] : учеб. пособие : рекомендовано для слушателей фак. подготовки врачей и послевуз. доп. образования / [Брюсов П Г. и др.] ; под ред. П. Г. Брюсова, П. Н. Зубарева. - Санкт-Петербург : СпецЛит, 2012. - 455 с., [4] л. цв. ил. : рис.,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62-5 (в пер.) : 27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1-09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ринатальная патология</w:t>
      </w:r>
      <w:r>
        <w:rPr>
          <w:rFonts w:cs="Arial CYR" w:ascii="Arial CYR" w:hAnsi="Arial CYR"/>
        </w:rPr>
        <w:t xml:space="preserve"> [Текст] : учеб. пособие : допущено М-вом образования Респ. Беларусь для студ. учреждений высш. образования по спец. "Педиатрия" / [М. К. Недзьведь и др.] ; под ред. М. К. Недзьведя. - Минск : Вышэйшая школа, 2012. - 575 с. : табл. - Библиогр.: с. [56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82-8 (в пер.) : 55986  р., 761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диатрия</w:t>
      </w:r>
      <w:r>
        <w:rPr>
          <w:rFonts w:cs="Arial CYR" w:ascii="Arial CYR" w:hAnsi="Arial CYR"/>
        </w:rPr>
        <w:t xml:space="preserve"> [Текст] : учеб. пособие : допущ. М-вом образования Респ. Беларусь для студ. учреждений высш. образования по специальности "Мед.-психол. дело" / М-во здравоохранения Респ. Беларусь, УО "Гродн. гос. мед. ун-т", Каф. педиатрии </w:t>
      </w:r>
      <w:r>
        <w:rPr>
          <w:rFonts w:cs="Arial" w:ascii="Arial" w:hAnsi="Arial"/>
        </w:rPr>
        <w:t>№ 1 ; [</w:t>
      </w:r>
      <w:r>
        <w:rPr>
          <w:rFonts w:cs="Arial CYR" w:ascii="Arial CYR" w:hAnsi="Arial CYR"/>
        </w:rPr>
        <w:t xml:space="preserve">С. А. Ляликов и др.]. - Гродно : ГрГМУ, 2012. - 43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05-9 : 31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36.868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6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ованская, Гали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ие основы медицинской реабилитации в педиатрии [Текст] : пособие для студ. педиатр., мед.-психол., мед.-диагност. фак-та и врачей / Г. Н. Хованская, Л. А. Пирогова ; М-во здравоохр. Респ. Беларусь, УО "Гродн. гос. мед. ун-т", Каф. мед. реабилитации и немедикаментозной терапии. - Гродно : ГрГМУ, 2010. - 180 с.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697-7 : 1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-091.8-097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3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еоретические основы и</w:t>
      </w:r>
      <w:r>
        <w:rPr>
          <w:rFonts w:cs="Arial CYR" w:ascii="Arial CYR" w:hAnsi="Arial CYR"/>
        </w:rPr>
        <w:t xml:space="preserve"> практическое применение методов иммуногистохимии [Текст] : руководство / [Коржевский Д. Э. и др.] ; под ред. Д. Э. Коржевского. - Санкт-Петербург : СпецЛит, 2012. - 109, [1] с., [2] л. цв. и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08-0 : 8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с, Михаил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педевтика внутренних болезней [Текст] : учебник для студ. вузов по спец. "Лечебное дело" : утв. М-вом образования Респ. Беларусь / М. А. Лис, Ю. Т. Солоненко, К. Н. Соколов. - Минск : Издательство Гревцова (2011), 2012. - 494, [1] с. : рис., табл. - Библиогр.: с. 490-[49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23-1 : 117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оликлиническая терапия</w:t>
      </w:r>
      <w:r>
        <w:rPr>
          <w:rFonts w:cs="Arial CYR" w:ascii="Arial CYR" w:hAnsi="Arial CYR"/>
        </w:rPr>
        <w:t xml:space="preserve"> [Текст] : учеб. пособие : допущ. М-вом образования Респ. Беларусь для студ. учреждений высш. образования по специальности "Лечеб. дело"  / [М. В. Зюзенков и др.] ; под ред. М. В. Зюзенкова. - Минск : Вышэйшая школа, 2012. - 607 с. - Библиогр.: с. [605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084-2 (в пер.) : 62905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1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ая кардиология</w:t>
      </w:r>
      <w:r>
        <w:rPr>
          <w:rFonts w:cs="Arial CYR" w:ascii="Arial CYR" w:hAnsi="Arial CYR"/>
        </w:rPr>
        <w:t xml:space="preserve"> [Текст] / под ред. Дж. Хоффмана ; пер. с англ. А. Н. Охотина ; под ред. В. А. Ананича. - Москва : Практика, 2006. - 543 с. : ил. - Библиогр. в конце глав. - </w:t>
      </w:r>
      <w:r>
        <w:rPr>
          <w:rFonts w:cs="Arial CYR" w:ascii="Arial CYR" w:hAnsi="Arial CYR"/>
          <w:b/>
          <w:bCs/>
        </w:rPr>
        <w:t xml:space="preserve">Пер.изд.: </w:t>
      </w:r>
      <w:r>
        <w:rPr>
          <w:rFonts w:cs="Arial CYR" w:ascii="Arial CYR" w:hAnsi="Arial CYR"/>
        </w:rPr>
        <w:t xml:space="preserve">The Circulatоry System. - New York [etc.], 200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816-071-Х (русск.) (в пер.) : 88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Из книги "Педиатрия по Рудольфу" / под ред. К. Рудольфа, А. Рудольфа, 21-е изд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6.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4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земешкевич, Серге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олезни аортального клапана  [Текст] : функция, дигностика, лечение  / С. Л. Дземешкевич, Л. У. Стивенсон, В. В. Алекси-Месхишвили. - Москва  : ГЭОТАР-МЕД , 2004. - 324, [1], [8] л. ил. с.  : ил. - (Высокие технологии в медицине)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231-0366-4 : 2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33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повецкий, Борис Марк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Цереброваскулярная болезнь с позиций общей патологии [Текст] = Cerebrovascular Disease from the positions of cardiologist : [руководство] / Б. М. Липовецкий. - Санкт-Петербург : СпецЛит, 2013. - 68, [1] с., [2] л. цв. ил. : рис., табл. - Библиогр.: с. 60-[6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26-4 : 5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32.2-073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8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учевая диагностика заболеваний</w:t>
      </w:r>
      <w:r>
        <w:rPr>
          <w:rFonts w:cs="Arial CYR" w:ascii="Arial CYR" w:hAnsi="Arial CYR"/>
        </w:rPr>
        <w:t xml:space="preserve"> коронарных артерий [Текст] : [руководство] / Труфанов Г. Е. [и др.] ; Воен.-мед. акад. им. С. М. Кирова, Федер. Центр сердца, крови и эндокринологии им. В. А. Алмазова, "Консультативно-диагност. центр с поликлиникой" управления делами Президента РФ. - Санкт-Петербург : ЭЛБИ-СПб, 2012. - 159 с. : рис. - (Конспект лучевого диагност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3979-293-6 : 158760 р., 1296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-0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тология крови и</w:t>
      </w:r>
      <w:r>
        <w:rPr>
          <w:rFonts w:cs="Arial CYR" w:ascii="Arial CYR" w:hAnsi="Arial CYR"/>
        </w:rPr>
        <w:t xml:space="preserve"> методы ее диагностики [Текст] : пособие для студ. мед.-диагност. фак. / [Н. Е. Максимович и др.] ; М-во здравоохранения Респ. Беларусь, УО "Гродн. гос. мед. ун-т", Каф. патологической физиологии. - Гродно : ГрГМУ, 2011. - 310 с. : рис. - Библиогр.: с. 305-3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804-9 : 188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08.331.1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ристром, Марьян Стани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ртериальная гипертензия у пожилых  [Текст] : особенности терапии и реабилитации : [монография] / М. С. Пристром, С. Л. Пристром, В. Э. Сушинский. - Минск : Беларуская навука, 2012. - 266, [1] с. : рис., табл. - Библиогр.: с. 261-[264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428-9 (в пер.) : 1310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-039.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анаторная кардиологическая реабилитация</w:t>
      </w:r>
      <w:r>
        <w:rPr>
          <w:rFonts w:cs="Arial CYR" w:ascii="Arial CYR" w:hAnsi="Arial CYR"/>
        </w:rPr>
        <w:t xml:space="preserve"> [Текст] / О. Ф. Мисюра [и др.]. - Санкт-Петербург : СпецЛит, 2013. - 190, [1] с. : рис., табл. - Библиогр.: с. 182-[18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34-9 : 8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6-022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юрин, Владимир Пет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Инфекционные эндокардиты [Текст] / Тюрин В. П. - Москва : Гэотар-Мед, 2001. - 224 с. - 21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-089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9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Итала, Эмили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бдоминальной хирургии [Текст] : [в 3 т.] / Эмилио Итала ; пер. с англ. под ред. Ю. Б. Мартова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93-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1</w:t>
      </w:r>
      <w:r>
        <w:rPr>
          <w:rFonts w:cs="Arial CYR" w:ascii="Arial CYR" w:hAnsi="Arial CYR"/>
        </w:rPr>
        <w:t xml:space="preserve"> : Хирургия печени, желчных путей, поджелудочной железы и портальной системы. -  2008. - 500 с. : ил. - Библиогр. в конце глав, алф. указ.: с. 487-489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Atlas of Gastrointestinal Surgery / Emilio Etala. - Baltimore [etc.] , [200-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95-4 (в пер.) : 158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-089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9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Итала, Эмили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бдоминальной хирургии [Текст] : [в 3 т.] / Эмилио Итала ; пер. с англ. под ред. Ю, Б. Мартова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677-093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2</w:t>
      </w:r>
      <w:r>
        <w:rPr>
          <w:rFonts w:cs="Arial CYR" w:ascii="Arial CYR" w:hAnsi="Arial CYR"/>
        </w:rPr>
        <w:t xml:space="preserve"> : Хирургия желудка и двенадцатиперстной кишки. -  2009. - 462 с. : ил. - Библиогр. в конце глав, алф. указ.: с. 460-462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Atlas of Gastrointestinal Surgery / Emilio Itala. - Baltimore [etc.] , [200-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098-5 (в пер.) : 158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-089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9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Итала, Эмили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тлас абдоминальной хирургии [Текст] : [в 3 т.] / Эмилио Итала ; пер. с англ. под ред. Ю. Б. Мартова. - Москва : Медицинская литература, 2008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89677-093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3</w:t>
      </w:r>
      <w:r>
        <w:rPr>
          <w:rFonts w:cs="Arial CYR" w:ascii="Arial CYR" w:hAnsi="Arial CYR"/>
        </w:rPr>
        <w:t xml:space="preserve"> : Хирургия тонкой и толстой кишки, прямой кишки и анальной области. -  2009. - 435 с. : ил. - Библиогр. в конце глав, алф. указ.: с. 434-435. - </w:t>
      </w:r>
      <w:r>
        <w:rPr>
          <w:rFonts w:cs="Arial CYR" w:ascii="Arial CYR" w:hAnsi="Arial CYR"/>
          <w:b/>
          <w:bCs/>
        </w:rPr>
        <w:t xml:space="preserve">Пер. изд. : </w:t>
      </w:r>
      <w:r>
        <w:rPr>
          <w:rFonts w:cs="Arial CYR" w:ascii="Arial CYR" w:hAnsi="Arial CYR"/>
        </w:rPr>
        <w:t xml:space="preserve">Atlas of Gastrointestinal Surgery / Emilio Etala. - Baltimore [etc.] , [200-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89677-110-4 (в пер.) : 1582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6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фф, Юджин 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Болезни печени по Шиффу [Текст] : сосудистые, опухолевые, инфекционные и гранулематозные заболевания : [руководство] / Юджин Р. Шифф, Майкл Ф. Соррел, Уиллис С. Мэддрей ; пер. с англ. под ред. В. Т. Ивашкина, О. Г. Скипенко, М. Ю. Надинской. - Москва : ГЭОТАР-Медиа, 2010. - 349, [1] с. : рис., табл. - Библиогр. в конце разд., предм. указ.: с. 349-[350]. - </w:t>
      </w:r>
      <w:r>
        <w:rPr>
          <w:rFonts w:cs="Arial CYR" w:ascii="Arial CYR" w:hAnsi="Arial CYR"/>
          <w:b/>
          <w:bCs/>
        </w:rPr>
        <w:t xml:space="preserve">Пер.кн.: </w:t>
      </w:r>
      <w:r>
        <w:rPr>
          <w:rFonts w:cs="Arial CYR" w:ascii="Arial CYR" w:hAnsi="Arial CYR"/>
        </w:rPr>
        <w:t xml:space="preserve">Shiff's diseases of the liver / Eugene R. Schiff, Michael F. Sorrell, Willis C. Maddrey. - 10th ed. - [USA], 20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748-5 (в пер.) : 127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болевания кроветворной системы. Эндокрин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тунина, Н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Болезни щитовидной железы [Текст] : [руководство] / Н. А. Петунина, Л. В. Трухина. - Москва : ГЭОТАР-Медиа, 2011. - 213 с. : рис., табл. - (Библиотека врача-специалиста. Эндокринология). - Библиогр.: с. [206]-2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885-7 : 2218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рматология. Кож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5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8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саков, Валери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ерпесвирусные инфекции человека [Текст] : руководство для врачей / В. А. Исаков, Е. И. Архипова, Д. В. Исаков. - 2-е изд., перераб. и доп. - Санкт-Петербург  : СпецЛит, 2013. - 666, [1] с., [2] л. цв. ил. : табл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54-0 (в пер.) : 324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64/.69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6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рский, Владимир Ефим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Заболевания репродуктивной системы у детей и подростков [Текст] : (андрологические аспекты) : руководство для врачей / В. Е. Мирский, С. В. Рищук. - Санкт-Петербург : СпецЛит, 2012. - 477, [1] с., [2] л. ил. : табл., рис. - Библиогр.: с. 471-[47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87-8 (в пер.) : 27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болевания опорно-двига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1+616.832]-072.1-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ща, Артем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ндоскопическая спинальная хирургия [Текст] : [руководство] / А. О. Гуща, С. О. Арестов. - Москва : ГЭОТАР-Медиа, 2010. - 88 с. : рис., табл. - Библиогр.: с. [85]-8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1699-0 (в пер.) : 10608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28.2-007.17-089-053.2/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1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моско, Михаил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Диспластический коксартроз у детей и подростков [Текст] : (клиника, патогенез, хирургическое лечение) : [монорафия] / М. М. Камоско, А. Г. Баиндурашвили ; ФГУ "Науч.-исслед. детский ортопедический ин-т им. Г. И. Турнера". - Санкт-Петербург : СпецЛит, 2010. - 198, [1] с. : рис., табл. - Библиогр.: с. 197-[199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51-9 : 97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717.11-007.5-053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4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здеев, Александр Пав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Врожденное высокое стояние лопатки у детей [Текст] / А. П. Поздеев, А. А. Поздеев ; ФГУ "Науч.-исслед. детский ортопедический ин-т им. Г. И. Турнера Федерального агенства по здравоохранению и соц. развитию". - Санкт-Петербург : СпецЛит, 2012. - 166, [1] с., [2] л. цв. ил. : рис., табл. - Библиогр.: с. 156-[167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486-1 : 10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6.89-072.8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ссанович, Марат Ал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психодиагностика [Текст] : учеб. пособие : для студ. учреждений высш. образования по спец. "Мед.-психол. дело" : допущ. М-вом образования Респ. Беларусь / М. А. Ассанович. - Минск : Беларусь, 2012. - 342, [1] с. - Библиогр.: с. [33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07-7 (в пер.) : 5016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бухов, Сергей Геннад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иатрия [Текст] : учеб. пособие : для студ. мед. вузов / С. Г. Обухов ; под ред. Ю. А. Александровского. - Москва : ГЭОТАР-Медиа, 2007. - 34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704-0436-2 (в пер.) : 32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пеня, Игорь Святослав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урс лекций по общей медицинской психологии [Текст] : пособие для студ. мед.-психол., лечеб., педиатр. и мед.-диагност. фак. / И. С. Попеня ; М-во здравоохранения Респ. Беларусь, УО "Гродн. гос. мед. ун-т", Каф. мед. психологии и психотерапии. - 2-е изд. - Гродно : ГрГМУ, 2011. - 111 с. - Библиогр.: с. 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756-1 : 13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:616.1/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матоневрология</w:t>
      </w:r>
      <w:r>
        <w:rPr>
          <w:rFonts w:cs="Arial CYR" w:ascii="Arial CYR" w:hAnsi="Arial CYR"/>
        </w:rPr>
        <w:t xml:space="preserve"> [Текст] : руководство для врачей / [Алиев К. Т.] ; под общ. ред. А. А. Скоромца. - Санкт-Петербург : СпецЛит, 2009. - 655 с. : рис., табл. - (Руководство для врачей / под общ. ред. С. И. Рябова). - Библиогр.: с. [650]-6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379-6 (в пер.) : 356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7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принц, Анатол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Химические и нехимические зависимости [Текст] / А. М. Спринц, О. Ф. Ерышев. - Санкт-Петербург : СпецЛит, 2012. - 126, [1] с. - Библиогр.: с. 12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299-00510-3 : 81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Х6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Хмельницкая, Эльвира Геннад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Курс лекций по частной медицинской психологии [Текст] : пособие для студ. мед.-психол., мед.-диагност., леч. и педиатр. фак-тов / Э. Г. Хмельницкая, Т. Е. Томащик, С. А. Бузук ; М-во здравоохранения Респ. Беларусь, УО "Гродн. гос. мед. ун-т", Каф. медицинской психологии и психотерапии. - Гродно : ГрГМУ, 2010. - 270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96-569-7 : 28000  р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2/.7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уда, Витал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кушерство [Текст] : учебник : для студ. по спец. "Лечеб. дело" / В. И. Дуда, Вл. И. Дуда, И. В. Дуда. - 2-е изд., испр. и доп. - Минск : Адукацыя і выхаванне, 2007. - 654, [1] с. : ил. - Библиогр.: с. 63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1-232-1 (в пер.) : 549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396+616-053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дельникова, Вер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Преждевременные роды. Недоношенный ребенок [Текст] : рук. для врачей / В. М. Сидельникова, А. Г. Антонов. - Москва : ГЭОТАР-Медиа, 2006. - 447 с. : рис., табл. - Библиогр. в конце частей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704-0202-8 (в пер.) : 483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2)622я7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еликая Отечественная война</w:t>
      </w:r>
      <w:r>
        <w:rPr>
          <w:rFonts w:cs="Arial CYR" w:ascii="Arial CYR" w:hAnsi="Arial CYR"/>
        </w:rPr>
        <w:t xml:space="preserve"> советского народа (в контексте Второй мировой войны)  [Текст] : учеб. пособие для 11-го кл. учреждений, обеспеч. получение общего среднего образования , с рус. яз. обучения  / под ред. А. А. Ковалени, Н. С. Сташкевича. - Минск  : Издательский центр БГУ, 2004. - 230, [1] с.  : и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476-239-4 (в пер.) : 86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кель, Иван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Беларуси с древнейших времен до нашего времени [Текст] / И. И. Ковкель, Э. С. Ярмусик. - 4-е изд. - Минск : Аверсэв, 2004. - 605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85-478-446-0 : 767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ик, Евген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</w:rPr>
        <w:tab/>
        <w:t xml:space="preserve">История Беларуси. С древнейших времен до 2008 г.  [Текст] : учеб. пособие : доп. М-вом образования Респ. Беларусь ...  / Е. К. Новик, И. Л. Качалов, Н. Е. Новик ; под ред. Е. К. Новика. - Минск  : Вышэйшая школа, 2010. - 526 с. - Библиогр.: с. [52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714-9 (в пер.) : 2047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ік, Яўгеній Канстанцінаві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історыя Беларусі. Ад старажытных часоў - па 2008 г. [Текст] : вучэб. дапаможнік : дап. М-вам адукацыі Рэсп. Беларусь ... для студ. устаноў, якія забяспечваюць атрыманне вышэйшай адукацыі / Я. К. Новік, І. Л. Качалаў, Н. Я. Новік ; пад рэд. Я. К. Новіка. - Мінск : Вышэйшая школа, 2009. - 512 с. - Бібліягр.: с. [50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1619-7 (у пер.) :  2505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олитика. Поли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6.0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5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олитология</w:t>
      </w:r>
      <w:r>
        <w:rPr>
          <w:rFonts w:cs="Arial CYR" w:ascii="Arial CYR" w:hAnsi="Arial CYR"/>
        </w:rPr>
        <w:t xml:space="preserve"> [Текст] : учебник : утв. М-вом образования Респ. Беларусь / [С. В. Решетников и др.] ; под ред. С. В. Решетникова. - 7-е изд., испр. - Минск : ТетраСистемс, 2011. - 523 с. - Библиогр.: с. 511-5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36-141-2 (в пер.) : 33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3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ебединский, Серге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как иностранный [Текст] : учебник для иностр. студ. / С. И. Лебединский, Г. Г. Гончар. - Минск : Зорны Верасок, 2013. - 47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7-81-2 : 16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1,,,,I=320729(СD)?</w:t>
      </w:r>
      <w:r>
        <w:rPr>
          <w:rFonts w:cs="Arial CYR" w:ascii="Arial CYR" w:hAnsi="Arial CYR"/>
        </w:rPr>
        <w:t>Русский язык как иностранный : учебник для иностр. студ. / С. И. Лебединский, Г. Г. Гончар</w:t>
      </w:r>
      <w:r>
        <w:rPr>
          <w:rFonts w:cs="Arial CYR" w:ascii="Arial CYR" w:hAnsi="Arial CYR"/>
          <w:vanish/>
        </w:rPr>
        <w:t>_</w:t>
      </w:r>
      <w:r>
        <w:rPr>
          <w:rFonts w:cs="Arial CYR" w:ascii="Arial CYR" w:hAnsi="Arial CYR"/>
        </w:rPr>
        <w:t>. - Минск : Зорны Верасок, 2013. - 1. Шифр 320729(С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7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шонкова, Надежда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Русский язык как иностранный [Текст] : обучение письменной речи : учеб. пособие : допущ. М-вом образования Респ. Беларусь для иностр. студ. учреждений высш. проф. образования по мед. специальностям / Н. А. Мишонкова. - Минск : Издательство Гревцова, 2012. - 17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54-54-5 : 773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усский язык как</w:t>
      </w:r>
      <w:r>
        <w:rPr>
          <w:rFonts w:cs="Arial CYR" w:ascii="Arial CYR" w:hAnsi="Arial CYR"/>
        </w:rPr>
        <w:t xml:space="preserve"> иностранный [Текст] : (начальный курс) : учебник для студ. вузов по нефилологическим спец. : утв. М-вом образования Респ. Беларусь / [Л. А. Меренкова и др.] ;  под ред. А. В. Санниковой. - 3-е изд., стереотип. - Минск : Элайда, 2012. - 432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753-98-8 : 12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лоўнік беларускай мовы</w:t>
      </w:r>
      <w:r>
        <w:rPr>
          <w:rFonts w:cs="Arial CYR" w:ascii="Arial CYR" w:hAnsi="Arial CYR"/>
        </w:rPr>
        <w:t xml:space="preserve"> [Текст] / Нац. акад. навук Беларусі, Ін-т мовы і літаратуры ім. Я. Коласа і Я. Купалы ; [уклад.: Н. П. Еўсіевіч і інш. ; навук. рэд.: А. А. Лукашанец, В. П. Русак]. - Мінск : Беларуская навука, 2012. - 91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365-7 : 5333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Беи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8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сціновіч, Анна Канстанціна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лоўнік асабовых уласных імён [Текст] / А. К. Усціновіч. - Мінск : Літаратура і Мастацтва, 2011. - 237, [2] с. - Бібліягр.: с. 8-[9], 236-[23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41-10-1 (у пер.) : 2513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Беларуская літаратурная спадчына</w:t>
      </w:r>
      <w:r>
        <w:rPr>
          <w:rFonts w:cs="Arial CYR" w:ascii="Arial CYR" w:hAnsi="Arial CYR"/>
        </w:rPr>
        <w:t xml:space="preserve"> [Текст] : анталогія : у 2 кн. - Мінск : Беларуская навука, 2011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055-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н. 2</w:t>
      </w:r>
      <w:r>
        <w:rPr>
          <w:rFonts w:cs="Arial CYR" w:ascii="Arial CYR" w:hAnsi="Arial CYR"/>
        </w:rPr>
        <w:t xml:space="preserve"> / [уклад.: П. М. Лапо і інш.]. -  2011. -  943, [1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352-7 : 5004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Адамовіч, Алесь. Я з вогненнай вёскі</w:t>
      </w:r>
      <w:r>
        <w:rPr>
          <w:rFonts w:cs="Arial CYR" w:ascii="Arial CYR" w:hAnsi="Arial CYR"/>
        </w:rPr>
        <w:t xml:space="preserve"> : [урыўкі] / А. Адамовіч, Я. Брыль, У. Калесні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-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рыль, Янка. Memento Mori</w:t>
      </w:r>
      <w:r>
        <w:rPr>
          <w:rFonts w:cs="Arial CYR" w:ascii="Arial CYR" w:hAnsi="Arial CYR"/>
        </w:rPr>
        <w:t xml:space="preserve"> : апавяданне / Янка Брыл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-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рыль, Янка. Галя</w:t>
      </w:r>
      <w:r>
        <w:rPr>
          <w:rFonts w:cs="Arial CYR" w:ascii="Arial CYR" w:hAnsi="Arial CYR"/>
        </w:rPr>
        <w:t xml:space="preserve"> : апавяданне / Янка Брыл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7-3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рыль, Янка. Муштук і папка</w:t>
      </w:r>
      <w:r>
        <w:rPr>
          <w:rFonts w:cs="Arial CYR" w:ascii="Arial CYR" w:hAnsi="Arial CYR"/>
        </w:rPr>
        <w:t xml:space="preserve"> : Маленькая сага / Янка Брыл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9-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рыль, Янка. Сірочы хлеб</w:t>
      </w:r>
      <w:r>
        <w:rPr>
          <w:rFonts w:cs="Arial CYR" w:ascii="Arial CYR" w:hAnsi="Arial CYR"/>
        </w:rPr>
        <w:t xml:space="preserve"> : аповесць : (скарочана) / Янка Брыл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5-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рыль, Янка. Глядзіце на траву</w:t>
      </w:r>
      <w:r>
        <w:rPr>
          <w:rFonts w:cs="Arial CYR" w:ascii="Arial CYR" w:hAnsi="Arial CYR"/>
        </w:rPr>
        <w:t xml:space="preserve"> : апавяданне / Янка Брыль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1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ыкаў, Васіль. Незагойная рана</w:t>
      </w:r>
      <w:r>
        <w:rPr>
          <w:rFonts w:cs="Arial CYR" w:ascii="Arial CYR" w:hAnsi="Arial CYR"/>
        </w:rPr>
        <w:t xml:space="preserve"> : апавяданне / Васіль Бык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99-1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ыкаў, Васіль. Жураўліны крык</w:t>
      </w:r>
      <w:r>
        <w:rPr>
          <w:rFonts w:cs="Arial CYR" w:ascii="Arial CYR" w:hAnsi="Arial CYR"/>
        </w:rPr>
        <w:t xml:space="preserve"> : аповесць : (скарочана) / Васіль Бык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6-1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ыкаў, Васіль. Знак бяды</w:t>
      </w:r>
      <w:r>
        <w:rPr>
          <w:rFonts w:cs="Arial CYR" w:ascii="Arial CYR" w:hAnsi="Arial CYR"/>
        </w:rPr>
        <w:t xml:space="preserve"> : аповесць : (скарочана) / Васіль Бык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49-1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асілевіч, Алена. Сябры</w:t>
      </w:r>
      <w:r>
        <w:rPr>
          <w:rFonts w:cs="Arial CYR" w:ascii="Arial CYR" w:hAnsi="Arial CYR"/>
        </w:rPr>
        <w:t xml:space="preserve"> / Алена Васіл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2-1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алідовіч, Генрых. Валя</w:t>
      </w:r>
      <w:r>
        <w:rPr>
          <w:rFonts w:cs="Arial CYR" w:ascii="Arial CYR" w:hAnsi="Arial CYR"/>
        </w:rPr>
        <w:t xml:space="preserve"> = Гісторыя кахання / Генрых Далідо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87-1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алідовіч, Генрых. Страта</w:t>
      </w:r>
      <w:r>
        <w:rPr>
          <w:rFonts w:cs="Arial CYR" w:ascii="Arial CYR" w:hAnsi="Arial CYR"/>
        </w:rPr>
        <w:t xml:space="preserve"> / Генрых Далідо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95-2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Жук, Алесь. Паляванне на апошняга жураўля</w:t>
      </w:r>
      <w:r>
        <w:rPr>
          <w:rFonts w:cs="Arial CYR" w:ascii="Arial CYR" w:hAnsi="Arial CYR"/>
        </w:rPr>
        <w:t xml:space="preserve"> / Алесь Жу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05-2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зько, Віктар. Літары на мармуры</w:t>
      </w:r>
      <w:r>
        <w:rPr>
          <w:rFonts w:cs="Arial CYR" w:ascii="Arial CYR" w:hAnsi="Arial CYR"/>
        </w:rPr>
        <w:t xml:space="preserve"> : апавяданне / Віктар Казько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68-2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рамазаў, Віктар. Гарэла свечачка</w:t>
      </w:r>
      <w:r>
        <w:rPr>
          <w:rFonts w:cs="Arial CYR" w:ascii="Arial CYR" w:hAnsi="Arial CYR"/>
        </w:rPr>
        <w:t xml:space="preserve"> : апавяданне : памяці Міхася Стральцова / Віктар Карамаз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85-2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рамазаў, Віктар. Мой брат духоўны</w:t>
      </w:r>
      <w:r>
        <w:rPr>
          <w:rFonts w:cs="Arial CYR" w:ascii="Arial CYR" w:hAnsi="Arial CYR"/>
        </w:rPr>
        <w:t xml:space="preserve"> : аповесць : (урывак) / Віктар Карамаз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94-2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рамазаў, Віктар. Дзяльба кабанчыка</w:t>
      </w:r>
      <w:r>
        <w:rPr>
          <w:rFonts w:cs="Arial CYR" w:ascii="Arial CYR" w:hAnsi="Arial CYR"/>
        </w:rPr>
        <w:t xml:space="preserve"> / Віктар Карамаз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00-31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ынькоў, Міхась. Андрэй Лятун</w:t>
      </w:r>
      <w:r>
        <w:rPr>
          <w:rFonts w:cs="Arial CYR" w:ascii="Arial CYR" w:hAnsi="Arial CYR"/>
        </w:rPr>
        <w:t xml:space="preserve"> / Міхась Лынько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16-3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ынькоў, Міхась. Беня-балагол</w:t>
      </w:r>
      <w:r>
        <w:rPr>
          <w:rFonts w:cs="Arial CYR" w:ascii="Arial CYR" w:hAnsi="Arial CYR"/>
        </w:rPr>
        <w:t xml:space="preserve"> / Міхась Лынько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4-3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ынькоў, Міхась. Кавалак хлеба</w:t>
      </w:r>
      <w:r>
        <w:rPr>
          <w:rFonts w:cs="Arial CYR" w:ascii="Arial CYR" w:hAnsi="Arial CYR"/>
        </w:rPr>
        <w:t xml:space="preserve"> / Міхась Лынько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28-3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ынькоў, Міхась. Пацалунак</w:t>
      </w:r>
      <w:r>
        <w:rPr>
          <w:rFonts w:cs="Arial CYR" w:ascii="Arial CYR" w:hAnsi="Arial CYR"/>
        </w:rPr>
        <w:t xml:space="preserve"> / Міхась Лынько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32-3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Лынькоў, Міхась. Васількі</w:t>
      </w:r>
      <w:r>
        <w:rPr>
          <w:rFonts w:cs="Arial CYR" w:ascii="Arial CYR" w:hAnsi="Arial CYR"/>
        </w:rPr>
        <w:t xml:space="preserve"> / Міхась Лынько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50-3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ележ, Іван. Людзі на балоце</w:t>
      </w:r>
      <w:r>
        <w:rPr>
          <w:rFonts w:cs="Arial CYR" w:ascii="Arial CYR" w:hAnsi="Arial CYR"/>
        </w:rPr>
        <w:t xml:space="preserve"> : раман з "Палескай хронікі" : (урывак)  / Іван Мележ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55-3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вуменка, Іван. Іван ды Мар'я</w:t>
      </w:r>
      <w:r>
        <w:rPr>
          <w:rFonts w:cs="Arial CYR" w:ascii="Arial CYR" w:hAnsi="Arial CYR"/>
        </w:rPr>
        <w:t xml:space="preserve"> : апавяданне / Іван Навумен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91-3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вуменка, Іван. Сямнаццатай вясной</w:t>
      </w:r>
      <w:r>
        <w:rPr>
          <w:rFonts w:cs="Arial CYR" w:ascii="Arial CYR" w:hAnsi="Arial CYR"/>
        </w:rPr>
        <w:t xml:space="preserve"> / Іван Навумен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00-4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вуменка, Іван. Хлопцы самай вялікай вайны...</w:t>
      </w:r>
      <w:r>
        <w:rPr>
          <w:rFonts w:cs="Arial CYR" w:ascii="Arial CYR" w:hAnsi="Arial CYR"/>
        </w:rPr>
        <w:t xml:space="preserve"> / Іван Навумен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06-4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Навуменка, Іван. Любімы горад</w:t>
      </w:r>
      <w:r>
        <w:rPr>
          <w:rFonts w:cs="Arial CYR" w:ascii="Arial CYR" w:hAnsi="Arial CYR"/>
        </w:rPr>
        <w:t xml:space="preserve"> : (скарочана) / Іван Навумен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13-4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ташнікаў, Іван. Ірга каласістая</w:t>
      </w:r>
      <w:r>
        <w:rPr>
          <w:rFonts w:cs="Arial CYR" w:ascii="Arial CYR" w:hAnsi="Arial CYR"/>
        </w:rPr>
        <w:t xml:space="preserve"> : эскіз / Іван Пташнік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19-4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ташнікаў, Іван. Алені</w:t>
      </w:r>
      <w:r>
        <w:rPr>
          <w:rFonts w:cs="Arial CYR" w:ascii="Arial CYR" w:hAnsi="Arial CYR"/>
        </w:rPr>
        <w:t xml:space="preserve"> : апавяданні / Іван Пташнік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30-4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ташнікаў, Іван. Бежанка</w:t>
      </w:r>
      <w:r>
        <w:rPr>
          <w:rFonts w:cs="Arial CYR" w:ascii="Arial CYR" w:hAnsi="Arial CYR"/>
        </w:rPr>
        <w:t xml:space="preserve"> : апавяданне / Іван Пташнік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41-4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тральцоў, Міхась. Блакітны вецер</w:t>
      </w:r>
      <w:r>
        <w:rPr>
          <w:rFonts w:cs="Arial CYR" w:ascii="Arial CYR" w:hAnsi="Arial CYR"/>
        </w:rPr>
        <w:t xml:space="preserve"> / Міхась Стральцо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49-4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тральцоў, Міхась. На чацвертым годзе вайны</w:t>
      </w:r>
      <w:r>
        <w:rPr>
          <w:rFonts w:cs="Arial CYR" w:ascii="Arial CYR" w:hAnsi="Arial CYR"/>
        </w:rPr>
        <w:t xml:space="preserve"> / Міхась Стральцо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53-4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Стральцоў, Міхась. Двое ў лесе</w:t>
      </w:r>
      <w:r>
        <w:rPr>
          <w:rFonts w:cs="Arial CYR" w:ascii="Arial CYR" w:hAnsi="Arial CYR"/>
        </w:rPr>
        <w:t xml:space="preserve"> / Міхась Стральцо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57-4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ыгрынаў, Іван. Апавяданне без канца</w:t>
      </w:r>
      <w:r>
        <w:rPr>
          <w:rFonts w:cs="Arial CYR" w:ascii="Arial CYR" w:hAnsi="Arial CYR"/>
        </w:rPr>
        <w:t xml:space="preserve"> / Іван Чыгрын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67-4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ыгрынаў, Іван. Дзівак з ганчарнаў вуліцы</w:t>
      </w:r>
      <w:r>
        <w:rPr>
          <w:rFonts w:cs="Arial CYR" w:ascii="Arial CYR" w:hAnsi="Arial CYR"/>
        </w:rPr>
        <w:t xml:space="preserve"> / Іван Чыгрын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3-4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ыгрынаў, Іван. Сустрэча на пероне</w:t>
      </w:r>
      <w:r>
        <w:rPr>
          <w:rFonts w:cs="Arial CYR" w:ascii="Arial CYR" w:hAnsi="Arial CYR"/>
        </w:rPr>
        <w:t xml:space="preserve"> : апавяданне / Іван Чыгрын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78-4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ыгрынаў, Іван. Бульба</w:t>
      </w:r>
      <w:r>
        <w:rPr>
          <w:rFonts w:cs="Arial CYR" w:ascii="Arial CYR" w:hAnsi="Arial CYR"/>
        </w:rPr>
        <w:t xml:space="preserve"> / Іван Чыгрын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3-4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ыгрынаў, Іван. Ішоў на вайну чалавек</w:t>
      </w:r>
      <w:r>
        <w:rPr>
          <w:rFonts w:cs="Arial CYR" w:ascii="Arial CYR" w:hAnsi="Arial CYR"/>
        </w:rPr>
        <w:t xml:space="preserve"> / Іван Чыгрын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88-4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ыгрынаў, Іван. У ціхім тумане</w:t>
      </w:r>
      <w:r>
        <w:rPr>
          <w:rFonts w:cs="Arial CYR" w:ascii="Arial CYR" w:hAnsi="Arial CYR"/>
        </w:rPr>
        <w:t xml:space="preserve"> : апавяданне / Іван Чыгрын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492-4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амякін, Іван. Агонь і снег. Аповесць трэцяя</w:t>
      </w:r>
      <w:r>
        <w:rPr>
          <w:rFonts w:cs="Arial CYR" w:ascii="Arial CYR" w:hAnsi="Arial CYR"/>
        </w:rPr>
        <w:t xml:space="preserve"> : (скарочана) / Іван Шамяк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1-5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амякін, Іван. Бацька</w:t>
      </w:r>
      <w:r>
        <w:rPr>
          <w:rFonts w:cs="Arial CYR" w:ascii="Arial CYR" w:hAnsi="Arial CYR"/>
        </w:rPr>
        <w:t xml:space="preserve"> / Іван Шамяк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07-5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амякін, Іван. Непаўторная вясна. Аповесць першая</w:t>
      </w:r>
      <w:r>
        <w:rPr>
          <w:rFonts w:cs="Arial CYR" w:ascii="Arial CYR" w:hAnsi="Arial CYR"/>
        </w:rPr>
        <w:t xml:space="preserve"> : (урывак) / Іван Шамякін. -</w:t>
      </w:r>
      <w:r>
        <w:rPr>
          <w:rFonts w:cs="Arial CYR" w:ascii="Arial CYR" w:hAnsi="Arial CYR"/>
          <w:b/>
          <w:bCs/>
        </w:rPr>
        <w:t>с. 511-5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Шамякін, Іван. Гандлярка і паэт</w:t>
      </w:r>
      <w:r>
        <w:rPr>
          <w:rFonts w:cs="Arial CYR" w:ascii="Arial CYR" w:hAnsi="Arial CYR"/>
        </w:rPr>
        <w:t xml:space="preserve"> : аповесць : (скарочана) / Іван Шамяк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17-5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авікова, Раіса. Барбара Радзівіл</w:t>
      </w:r>
      <w:r>
        <w:rPr>
          <w:rFonts w:cs="Arial CYR" w:ascii="Arial CYR" w:hAnsi="Arial CYR"/>
        </w:rPr>
        <w:t xml:space="preserve"> : драматычная паэма у 2-х дзеях / Раіса Баравік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38-5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удараў, Аляксей. Радавыя</w:t>
      </w:r>
      <w:r>
        <w:rPr>
          <w:rFonts w:cs="Arial CYR" w:ascii="Arial CYR" w:hAnsi="Arial CYR"/>
        </w:rPr>
        <w:t xml:space="preserve"> : драматычная балада у 2-х дзеях / Аляксей Дудар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585-6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авалёў, Сяргей. Драўляны рыцар</w:t>
      </w:r>
      <w:r>
        <w:rPr>
          <w:rFonts w:cs="Arial CYR" w:ascii="Arial CYR" w:hAnsi="Arial CYR"/>
        </w:rPr>
        <w:t xml:space="preserve"> : п'еса-казка ў 2-х дзеях / Сяргей Кавалёў ; тэксты песень - Галінны Булы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23-6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каёнак, Андрэй. Зацюканы апостал</w:t>
      </w:r>
      <w:r>
        <w:rPr>
          <w:rFonts w:cs="Arial CYR" w:ascii="Arial CYR" w:hAnsi="Arial CYR"/>
        </w:rPr>
        <w:t xml:space="preserve"> : трагікамедыя ў 2-х дзеях / Андрэй Макаёна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51-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акаёнак, Андрэй. Пагарэльцы</w:t>
      </w:r>
      <w:r>
        <w:rPr>
          <w:rFonts w:cs="Arial CYR" w:ascii="Arial CYR" w:hAnsi="Arial CYR"/>
        </w:rPr>
        <w:t xml:space="preserve"> : пралог і эпілог адной прыватнай трагікамічнай гісторыі / Андрэй Макаёна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691-7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етрашкевіч, Алесь. Дагарэла свечачка...</w:t>
      </w:r>
      <w:r>
        <w:rPr>
          <w:rFonts w:cs="Arial CYR" w:ascii="Arial CYR" w:hAnsi="Arial CYR"/>
        </w:rPr>
        <w:t xml:space="preserve"> : маналог беларускі / Алесь Петрашк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34-7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Чыгрынаў, Іван. Звон - не малітва</w:t>
      </w:r>
      <w:r>
        <w:rPr>
          <w:rFonts w:cs="Arial CYR" w:ascii="Arial CYR" w:hAnsi="Arial CYR"/>
        </w:rPr>
        <w:t xml:space="preserve"> : драма у 2-х дзеях / Іван Чыгрына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53-[786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адулін, Рыгор. Бацьку</w:t>
      </w:r>
      <w:r>
        <w:rPr>
          <w:rFonts w:cs="Arial CYR" w:ascii="Arial CYR" w:hAnsi="Arial CYR"/>
        </w:rPr>
        <w:t xml:space="preserve"> : [верш] / Рыгор Барадул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адулін, Рыгор. Мы - беларусы</w:t>
      </w:r>
      <w:r>
        <w:rPr>
          <w:rFonts w:cs="Arial CYR" w:ascii="Arial CYR" w:hAnsi="Arial CYR"/>
        </w:rPr>
        <w:t xml:space="preserve"> : [верш] / Рыгор Барадул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адулін, Рыгор. Трэба дома бываць часцей</w:t>
      </w:r>
      <w:r>
        <w:rPr>
          <w:rFonts w:cs="Arial CYR" w:ascii="Arial CYR" w:hAnsi="Arial CYR"/>
        </w:rPr>
        <w:t xml:space="preserve"> : [верш] / Рыгор Барадул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1-7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адулін, Рыгор. Прадчуванне вясны</w:t>
      </w:r>
      <w:r>
        <w:rPr>
          <w:rFonts w:cs="Arial CYR" w:ascii="Arial CYR" w:hAnsi="Arial CYR"/>
        </w:rPr>
        <w:t xml:space="preserve"> : [верш] / Рыгор Барадул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2-7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адулін, Рыгор. Да беларусаў свету</w:t>
      </w:r>
      <w:r>
        <w:rPr>
          <w:rFonts w:cs="Arial CYR" w:ascii="Arial CYR" w:hAnsi="Arial CYR"/>
        </w:rPr>
        <w:t xml:space="preserve"> : [верш] / Рыгор Барадул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адулін, Рыгор. Вянок цыбулі дзён</w:t>
      </w:r>
      <w:r>
        <w:rPr>
          <w:rFonts w:cs="Arial CYR" w:ascii="Arial CYR" w:hAnsi="Arial CYR"/>
        </w:rPr>
        <w:t xml:space="preserve"> : [верш] / Рыгор Барадул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арадулін, Рыгор. Сіні сон</w:t>
      </w:r>
      <w:r>
        <w:rPr>
          <w:rFonts w:cs="Arial CYR" w:ascii="Arial CYR" w:hAnsi="Arial CYR"/>
        </w:rPr>
        <w:t xml:space="preserve"> : [верш] / Рыгор Барадул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ічэль-Загнетава, Данута. Роднае слова</w:t>
      </w:r>
      <w:r>
        <w:rPr>
          <w:rFonts w:cs="Arial CYR" w:ascii="Arial CYR" w:hAnsi="Arial CYR"/>
        </w:rPr>
        <w:t xml:space="preserve"> : [верш] / Данута Бічэль-Загнета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ічэль-Загнетава, Данута. Ефрасіння Полацкая</w:t>
      </w:r>
      <w:r>
        <w:rPr>
          <w:rFonts w:cs="Arial CYR" w:ascii="Arial CYR" w:hAnsi="Arial CYR"/>
        </w:rPr>
        <w:t xml:space="preserve"> : [верш] / Данута Бічэль-Загнета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ічэль-Загнетава, Данута. Замест запавету</w:t>
      </w:r>
      <w:r>
        <w:rPr>
          <w:rFonts w:cs="Arial CYR" w:ascii="Arial CYR" w:hAnsi="Arial CYR"/>
        </w:rPr>
        <w:t xml:space="preserve"> : [верш] / Данута Бічэль-Загнета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7-7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ічэль-Загнетава, Данута. Словам Скарыны</w:t>
      </w:r>
      <w:r>
        <w:rPr>
          <w:rFonts w:cs="Arial CYR" w:ascii="Arial CYR" w:hAnsi="Arial CYR"/>
        </w:rPr>
        <w:t xml:space="preserve"> : [верш] / Данута Бічэль-Загнета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7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ічэль-Загнетава, Данута. Радзіме</w:t>
      </w:r>
      <w:r>
        <w:rPr>
          <w:rFonts w:cs="Arial CYR" w:ascii="Arial CYR" w:hAnsi="Arial CYR"/>
        </w:rPr>
        <w:t xml:space="preserve"> : [верш] / Данута Бічэль-Загнета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роўка, Пятрусь. Беларусь</w:t>
      </w:r>
      <w:r>
        <w:rPr>
          <w:rFonts w:cs="Arial CYR" w:ascii="Arial CYR" w:hAnsi="Arial CYR"/>
        </w:rPr>
        <w:t xml:space="preserve"> / Пятрусь Броў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03-8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роўка, Пятрусь. Калі ласка !</w:t>
      </w:r>
      <w:r>
        <w:rPr>
          <w:rFonts w:cs="Arial CYR" w:ascii="Arial CYR" w:hAnsi="Arial CYR"/>
        </w:rPr>
        <w:t xml:space="preserve"> : [верш] / Пятрусь Броў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роўка, Пятрусь. Пахне чабор...</w:t>
      </w:r>
      <w:r>
        <w:rPr>
          <w:rFonts w:cs="Arial CYR" w:ascii="Arial CYR" w:hAnsi="Arial CYR"/>
        </w:rPr>
        <w:t xml:space="preserve"> : [верш] / Пятрусь Броў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роўка, Пятрусь. Родныя словы</w:t>
      </w:r>
      <w:r>
        <w:rPr>
          <w:rFonts w:cs="Arial CYR" w:ascii="Arial CYR" w:hAnsi="Arial CYR"/>
        </w:rPr>
        <w:t xml:space="preserve"> : [верш] / Пятрусь Броў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18-8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роўка, Пятрусь. Спатканне</w:t>
      </w:r>
      <w:r>
        <w:rPr>
          <w:rFonts w:cs="Arial CYR" w:ascii="Arial CYR" w:hAnsi="Arial CYR"/>
        </w:rPr>
        <w:t xml:space="preserve"> : [верш] / Пятрусь Броў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19-8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роўка, Пятрусь. Маці</w:t>
      </w:r>
      <w:r>
        <w:rPr>
          <w:rFonts w:cs="Arial CYR" w:ascii="Arial CYR" w:hAnsi="Arial CYR"/>
        </w:rPr>
        <w:t xml:space="preserve"> : [верш] / Пятрусь Броў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ураўкін, Генадзь. Чарнобыль</w:t>
      </w:r>
      <w:r>
        <w:rPr>
          <w:rFonts w:cs="Arial CYR" w:ascii="Arial CYR" w:hAnsi="Arial CYR"/>
        </w:rPr>
        <w:t xml:space="preserve"> : [верш] / Генадзь Бураўк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ураўкін, Генадзь. Край мой...</w:t>
      </w:r>
      <w:r>
        <w:rPr>
          <w:rFonts w:cs="Arial CYR" w:ascii="Arial CYR" w:hAnsi="Arial CYR"/>
        </w:rPr>
        <w:t xml:space="preserve"> : [верш] / Генадзь Бураўк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ураўкін, Генадзь. Беларусі</w:t>
      </w:r>
      <w:r>
        <w:rPr>
          <w:rFonts w:cs="Arial CYR" w:ascii="Arial CYR" w:hAnsi="Arial CYR"/>
        </w:rPr>
        <w:t xml:space="preserve"> : [верш] / Генадзь Бураўк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24-82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Бураўкін, Генадзь. </w:t>
      </w:r>
      <w:r>
        <w:rPr>
          <w:rFonts w:cs="Arial CYR" w:ascii="Arial CYR" w:hAnsi="Arial CYR"/>
        </w:rPr>
        <w:t xml:space="preserve"> : [верш] / Генадзь Бураўк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25-8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 xml:space="preserve">Бураўкін, Генадзь. </w:t>
      </w:r>
      <w:r>
        <w:rPr>
          <w:rFonts w:cs="Arial CYR" w:ascii="Arial CYR" w:hAnsi="Arial CYR"/>
        </w:rPr>
        <w:t xml:space="preserve"> : [верш] / Генадзь Бураўк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2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ялюгін, Анатоль. Спелы бор</w:t>
      </w:r>
      <w:r>
        <w:rPr>
          <w:rFonts w:cs="Arial CYR" w:ascii="Arial CYR" w:hAnsi="Arial CYR"/>
        </w:rPr>
        <w:t xml:space="preserve"> : [верш] / Анатоль Вялюг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ялюгін, Анатоль. Трэцяе ліпеня</w:t>
      </w:r>
      <w:r>
        <w:rPr>
          <w:rFonts w:cs="Arial CYR" w:ascii="Arial CYR" w:hAnsi="Arial CYR"/>
        </w:rPr>
        <w:t xml:space="preserve"> : [верш] / Анатоль Вялюг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28-82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ялюгін, Анатоль. Шпакі</w:t>
      </w:r>
      <w:r>
        <w:rPr>
          <w:rFonts w:cs="Arial CYR" w:ascii="Arial CYR" w:hAnsi="Arial CYR"/>
        </w:rPr>
        <w:t xml:space="preserve"> : [верш] / Анатоль Вялюг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29-8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ялюгін, Анатоль. Перапёлачка</w:t>
      </w:r>
      <w:r>
        <w:rPr>
          <w:rFonts w:cs="Arial CYR" w:ascii="Arial CYR" w:hAnsi="Arial CYR"/>
        </w:rPr>
        <w:t xml:space="preserve"> : [верш] / Анатоль Вялюг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ярцінскі, Анатоль. Жыццё даецца, каб жыццё тварыць</w:t>
      </w:r>
      <w:r>
        <w:rPr>
          <w:rFonts w:cs="Arial CYR" w:ascii="Arial CYR" w:hAnsi="Arial CYR"/>
        </w:rPr>
        <w:t xml:space="preserve"> : [верш] / Анатоль Вярцін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ярцінскі, Анатоль. Рэквіем па кожным чацвёртым</w:t>
      </w:r>
      <w:r>
        <w:rPr>
          <w:rFonts w:cs="Arial CYR" w:ascii="Arial CYR" w:hAnsi="Arial CYR"/>
        </w:rPr>
        <w:t xml:space="preserve"> : [верш] / Анатоль Вярцін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32-8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ярцінскі, Анатоль. Маці пячэ хлеб</w:t>
      </w:r>
      <w:r>
        <w:rPr>
          <w:rFonts w:cs="Arial CYR" w:ascii="Arial CYR" w:hAnsi="Arial CYR"/>
        </w:rPr>
        <w:t xml:space="preserve"> : з паэмы "Песня пра хлеб" / Анатоль Вярцін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ярцінскі, Анатоль. Даўно не было ў нас з табой сустрэч</w:t>
      </w:r>
      <w:r>
        <w:rPr>
          <w:rFonts w:cs="Arial CYR" w:ascii="Arial CYR" w:hAnsi="Arial CYR"/>
        </w:rPr>
        <w:t xml:space="preserve"> : [верш] / Анатоль Вярцін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35-8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ярцінскі, Анатоль. І ўсё-ткі, калі гаварыць па-шчырасці</w:t>
      </w:r>
      <w:r>
        <w:rPr>
          <w:rFonts w:cs="Arial CYR" w:ascii="Arial CYR" w:hAnsi="Arial CYR"/>
        </w:rPr>
        <w:t xml:space="preserve"> : [верш] / Анатоль Вярцін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ярцінскі, Анатоль. І хлеб, які сёння я шчыра слаўлю</w:t>
      </w:r>
      <w:r>
        <w:rPr>
          <w:rFonts w:cs="Arial CYR" w:ascii="Arial CYR" w:hAnsi="Arial CYR"/>
        </w:rPr>
        <w:t xml:space="preserve"> : [верш] / Анатоль Вярцін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36-8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ярцінскі, Анатоль. Тры цішыні</w:t>
      </w:r>
      <w:r>
        <w:rPr>
          <w:rFonts w:cs="Arial CYR" w:ascii="Arial CYR" w:hAnsi="Arial CYR"/>
        </w:rPr>
        <w:t xml:space="preserve"> : [верш] / Анатоль Вярцін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37-8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Вярцінскі, Анатоль. Не ўсе і не заўсёды</w:t>
      </w:r>
      <w:r>
        <w:rPr>
          <w:rFonts w:cs="Arial CYR" w:ascii="Arial CYR" w:hAnsi="Arial CYR"/>
        </w:rPr>
        <w:t xml:space="preserve"> : [верш] / Анатоль Вярцін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льпяровіч, Навум. Адводзяць гора і бяду</w:t>
      </w:r>
      <w:r>
        <w:rPr>
          <w:rFonts w:cs="Arial CYR" w:ascii="Arial CYR" w:hAnsi="Arial CYR"/>
        </w:rPr>
        <w:t xml:space="preserve"> : [верш] / Навум Гальпяро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льпяровіч, Навум. Вучуся зноў роднаму слову</w:t>
      </w:r>
      <w:r>
        <w:rPr>
          <w:rFonts w:cs="Arial CYR" w:ascii="Arial CYR" w:hAnsi="Arial CYR"/>
        </w:rPr>
        <w:t xml:space="preserve"> : [верш] / Навум Гальпяро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льпяровіч, Навум. Ёсць ісціны святыя</w:t>
      </w:r>
      <w:r>
        <w:rPr>
          <w:rFonts w:cs="Arial CYR" w:ascii="Arial CYR" w:hAnsi="Arial CYR"/>
        </w:rPr>
        <w:t xml:space="preserve"> : [верш] / Навум Гальпяро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40-8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льпяровіч, Навум. Гэтай восені зноў за акном пакланюся</w:t>
      </w:r>
      <w:r>
        <w:rPr>
          <w:rFonts w:cs="Arial CYR" w:ascii="Arial CYR" w:hAnsi="Arial CYR"/>
        </w:rPr>
        <w:t xml:space="preserve"> : [верш] / Навум Гальпяро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альпяровіч, Навум. Што хацець ад лёсу? - разумення</w:t>
      </w:r>
      <w:r>
        <w:rPr>
          <w:rFonts w:cs="Arial CYR" w:ascii="Arial CYR" w:hAnsi="Arial CYR"/>
        </w:rPr>
        <w:t xml:space="preserve"> : [верш] / Навум Гальпяро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ілевіч, Ніл. Родныя дзеці</w:t>
      </w:r>
      <w:r>
        <w:rPr>
          <w:rFonts w:cs="Arial CYR" w:ascii="Arial CYR" w:hAnsi="Arial CYR"/>
        </w:rPr>
        <w:t xml:space="preserve"> : (урыўкі з паэмы : раман у вершах) / Ніл Гіл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44-8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ілевіч, Ніл. Край мой беларускі, край!</w:t>
      </w:r>
      <w:r>
        <w:rPr>
          <w:rFonts w:cs="Arial CYR" w:ascii="Arial CYR" w:hAnsi="Arial CYR"/>
        </w:rPr>
        <w:t xml:space="preserve"> : [верш] / Ніл Гіл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56-8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ілевіч, Ніл. Апошняе спатканне з Веранікай</w:t>
      </w:r>
      <w:r>
        <w:rPr>
          <w:rFonts w:cs="Arial CYR" w:ascii="Arial CYR" w:hAnsi="Arial CYR"/>
        </w:rPr>
        <w:t xml:space="preserve"> : [верш] / Ніл Гіл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57-8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ілевіч, Ніл. Жыццё</w:t>
      </w:r>
      <w:r>
        <w:rPr>
          <w:rFonts w:cs="Arial CYR" w:ascii="Arial CYR" w:hAnsi="Arial CYR"/>
        </w:rPr>
        <w:t xml:space="preserve"> : [верш] / Ніл Гіл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ілевіч, Ніл. Белыя сыплюцца долу крышталікі</w:t>
      </w:r>
      <w:r>
        <w:rPr>
          <w:rFonts w:cs="Arial CYR" w:ascii="Arial CYR" w:hAnsi="Arial CYR"/>
        </w:rPr>
        <w:t xml:space="preserve"> : [верш] / Ніл Гіл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ілевіч, Ніл. Родная, мілая, любая!</w:t>
      </w:r>
      <w:r>
        <w:rPr>
          <w:rFonts w:cs="Arial CYR" w:ascii="Arial CYR" w:hAnsi="Arial CYR"/>
        </w:rPr>
        <w:t xml:space="preserve"> : [верш] / Ніл Гілевіч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ахоўскі, Сяргей. Мама</w:t>
      </w:r>
      <w:r>
        <w:rPr>
          <w:rFonts w:cs="Arial CYR" w:ascii="Arial CYR" w:hAnsi="Arial CYR"/>
        </w:rPr>
        <w:t xml:space="preserve"> : [верш] / Сяргей Грах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ахоўскі, Сяргей. Багацце</w:t>
      </w:r>
      <w:r>
        <w:rPr>
          <w:rFonts w:cs="Arial CYR" w:ascii="Arial CYR" w:hAnsi="Arial CYR"/>
        </w:rPr>
        <w:t xml:space="preserve"> : [верш] / Сяргей Грах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61-8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ахоўскі, Сяргей. Дубовы ліст</w:t>
      </w:r>
      <w:r>
        <w:rPr>
          <w:rFonts w:cs="Arial CYR" w:ascii="Arial CYR" w:hAnsi="Arial CYR"/>
        </w:rPr>
        <w:t xml:space="preserve"> : [верш] / Сяргей Грах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6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ахоўскі, Сяргей. Першае каханне</w:t>
      </w:r>
      <w:r>
        <w:rPr>
          <w:rFonts w:cs="Arial CYR" w:ascii="Arial CYR" w:hAnsi="Arial CYR"/>
        </w:rPr>
        <w:t xml:space="preserve"> : [верш] / Сяргей Грах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62-8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Грахоўскі, Сяргей. Чалавеку патрэбна не слава</w:t>
      </w:r>
      <w:r>
        <w:rPr>
          <w:rFonts w:cs="Arial CYR" w:ascii="Arial CYR" w:hAnsi="Arial CYR"/>
        </w:rPr>
        <w:t xml:space="preserve"> : [верш] / Сяргей Грахоўскі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ранько-Майсюк, Леанід. Прызнанне</w:t>
      </w:r>
      <w:r>
        <w:rPr>
          <w:rFonts w:cs="Arial CYR" w:ascii="Arial CYR" w:hAnsi="Arial CYR"/>
        </w:rPr>
        <w:t xml:space="preserve"> : [верш] / Леанід Дранько-Майсю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ранько-Майсюк, Леанід. Адкрыццё</w:t>
      </w:r>
      <w:r>
        <w:rPr>
          <w:rFonts w:cs="Arial CYR" w:ascii="Arial CYR" w:hAnsi="Arial CYR"/>
        </w:rPr>
        <w:t xml:space="preserve"> : [верш] / Леанід Дранько-Майсю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Дранько-Майсюк, Леанід. Сад</w:t>
      </w:r>
      <w:r>
        <w:rPr>
          <w:rFonts w:cs="Arial CYR" w:ascii="Arial CYR" w:hAnsi="Arial CYR"/>
        </w:rPr>
        <w:t xml:space="preserve"> : [верш] / Леанід Дранько-Майсю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65-8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уёнак, Васіль. Свет бясконцы, бязмерны</w:t>
      </w:r>
      <w:r>
        <w:rPr>
          <w:rFonts w:cs="Arial CYR" w:ascii="Arial CYR" w:hAnsi="Arial CYR"/>
        </w:rPr>
        <w:t xml:space="preserve"> : [верш] / Васіль Зуёна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Зуёнак, Васіль. Калі гудзіць набатная пустэча</w:t>
      </w:r>
      <w:r>
        <w:rPr>
          <w:rFonts w:cs="Arial CYR" w:ascii="Arial CYR" w:hAnsi="Arial CYR"/>
        </w:rPr>
        <w:t xml:space="preserve"> : [верш] / Васіль Зуёнак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ляшоў, Аркадзь. Бывай...</w:t>
      </w:r>
      <w:r>
        <w:rPr>
          <w:rFonts w:cs="Arial CYR" w:ascii="Arial CYR" w:hAnsi="Arial CYR"/>
        </w:rPr>
        <w:t xml:space="preserve"> : [верш] / Аркадзь Куляшо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ляшоў, Аркадзь. Маці</w:t>
      </w:r>
      <w:r>
        <w:rPr>
          <w:rFonts w:cs="Arial CYR" w:ascii="Arial CYR" w:hAnsi="Arial CYR"/>
        </w:rPr>
        <w:t xml:space="preserve"> : народная балада / Аркадзь Куляшо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2-87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ляшоў, Аркадзь. Мая Бесядзь</w:t>
      </w:r>
      <w:r>
        <w:rPr>
          <w:rFonts w:cs="Arial CYR" w:ascii="Arial CYR" w:hAnsi="Arial CYR"/>
        </w:rPr>
        <w:t xml:space="preserve"> : [верш] / Аркадзь Куляшо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3-8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Куляшоў, Аркадзь. Я хаце абавязаны прапіскаю</w:t>
      </w:r>
      <w:r>
        <w:rPr>
          <w:rFonts w:cs="Arial CYR" w:ascii="Arial CYR" w:hAnsi="Arial CYR"/>
        </w:rPr>
        <w:t xml:space="preserve"> : [верш] / Аркадзь Куляшоў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ятліцкі, Мікола. Ад шчырага сэрца</w:t>
      </w:r>
      <w:r>
        <w:rPr>
          <w:rFonts w:cs="Arial CYR" w:ascii="Arial CYR" w:hAnsi="Arial CYR"/>
        </w:rPr>
        <w:t xml:space="preserve"> / [верш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6-8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ятліцкі, Мікола. Мядовы солад хмельнаросых траў</w:t>
      </w:r>
      <w:r>
        <w:rPr>
          <w:rFonts w:cs="Arial CYR" w:ascii="Arial CYR" w:hAnsi="Arial CYR"/>
        </w:rPr>
        <w:t xml:space="preserve"> / [верш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ятліцкі, Мікола. Пагарэлка</w:t>
      </w:r>
      <w:r>
        <w:rPr>
          <w:rFonts w:cs="Arial CYR" w:ascii="Arial CYR" w:hAnsi="Arial CYR"/>
        </w:rPr>
        <w:t xml:space="preserve"> / [верш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Мятліцкі, Мікола. Сівец, пажухлы ад спякоты дзённай</w:t>
      </w:r>
      <w:r>
        <w:rPr>
          <w:rFonts w:cs="Arial CYR" w:ascii="Arial CYR" w:hAnsi="Arial CYR"/>
        </w:rPr>
        <w:t xml:space="preserve"> / [верш]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7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нчанка, Пімен. Краіна мая</w:t>
      </w:r>
      <w:r>
        <w:rPr>
          <w:rFonts w:cs="Arial CYR" w:ascii="Arial CYR" w:hAnsi="Arial CYR"/>
        </w:rPr>
        <w:t xml:space="preserve"> : [верш] / Пімен Панчан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8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нчанка, Пімен. Родная мова</w:t>
      </w:r>
      <w:r>
        <w:rPr>
          <w:rFonts w:cs="Arial CYR" w:ascii="Arial CYR" w:hAnsi="Arial CYR"/>
        </w:rPr>
        <w:t xml:space="preserve"> : [верш] / Пімен Панчан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8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нчанка, Пімен. Сармацкае кадзіла</w:t>
      </w:r>
      <w:r>
        <w:rPr>
          <w:rFonts w:cs="Arial CYR" w:ascii="Arial CYR" w:hAnsi="Arial CYR"/>
        </w:rPr>
        <w:t xml:space="preserve"> : [верш] / Пімен Панчан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82-8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нчанка, Пімен. Чорны бусел</w:t>
      </w:r>
      <w:r>
        <w:rPr>
          <w:rFonts w:cs="Arial CYR" w:ascii="Arial CYR" w:hAnsi="Arial CYR"/>
        </w:rPr>
        <w:t xml:space="preserve"> : [верш] / Пімен Панчан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82-8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нчанка, Пімен. Кожны з нас прыпасае Радзімы кусок</w:t>
      </w:r>
      <w:r>
        <w:rPr>
          <w:rFonts w:cs="Arial CYR" w:ascii="Arial CYR" w:hAnsi="Arial CYR"/>
        </w:rPr>
        <w:t xml:space="preserve"> : [верш] / Пімен Панчан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83-8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анчанка, Пімен. І вера, і вернасць, і вечнасць</w:t>
      </w:r>
      <w:r>
        <w:rPr>
          <w:rFonts w:cs="Arial CYR" w:ascii="Arial CYR" w:hAnsi="Arial CYR"/>
        </w:rPr>
        <w:t xml:space="preserve"> : [верш] / Пімен Панчанк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ушча, Язэп. Ліст ад сабакі</w:t>
      </w:r>
      <w:r>
        <w:rPr>
          <w:rFonts w:cs="Arial CYR" w:ascii="Arial CYR" w:hAnsi="Arial CYR"/>
        </w:rPr>
        <w:t xml:space="preserve"> / Язэп Пушч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86-88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ушча, Язэп. Ліст да сабакі</w:t>
      </w:r>
      <w:r>
        <w:rPr>
          <w:rFonts w:cs="Arial CYR" w:ascii="Arial CYR" w:hAnsi="Arial CYR"/>
        </w:rPr>
        <w:t xml:space="preserve"> / Язэп Пушч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87-8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ушча, Язэп. Кукавала зязюля</w:t>
      </w:r>
      <w:r>
        <w:rPr>
          <w:rFonts w:cs="Arial CYR" w:ascii="Arial CYR" w:hAnsi="Arial CYR"/>
        </w:rPr>
        <w:t xml:space="preserve"> : [верш] / Язэп Пушч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0-8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ушча, Язэп. Словы мае, словы - агнявыя</w:t>
      </w:r>
      <w:r>
        <w:rPr>
          <w:rFonts w:cs="Arial CYR" w:ascii="Arial CYR" w:hAnsi="Arial CYR"/>
        </w:rPr>
        <w:t xml:space="preserve"> : [верш] / Язэп Пушч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ысін, Аляксей. Проня</w:t>
      </w:r>
      <w:r>
        <w:rPr>
          <w:rFonts w:cs="Arial CYR" w:ascii="Arial CYR" w:hAnsi="Arial CYR"/>
        </w:rPr>
        <w:t xml:space="preserve"> : [верш] / Аляксей Пыс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ысін, Аляксей. Іван-чай</w:t>
      </w:r>
      <w:r>
        <w:rPr>
          <w:rFonts w:cs="Arial CYR" w:ascii="Arial CYR" w:hAnsi="Arial CYR"/>
        </w:rPr>
        <w:t xml:space="preserve"> : [верш] / Аляксей Пыс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3-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ысін, Аляксей. Здаецца, устаў я рана-рана</w:t>
      </w:r>
      <w:r>
        <w:rPr>
          <w:rFonts w:cs="Arial CYR" w:ascii="Arial CYR" w:hAnsi="Arial CYR"/>
        </w:rPr>
        <w:t xml:space="preserve"> : [верш] / Аляксей Пыс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ысін, Аляксей. Сасна і кусты іван-чаю</w:t>
      </w:r>
      <w:r>
        <w:rPr>
          <w:rFonts w:cs="Arial CYR" w:ascii="Arial CYR" w:hAnsi="Arial CYR"/>
        </w:rPr>
        <w:t xml:space="preserve"> : [верш] / Аляксей Пыс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4-8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Пысін, Аляксей. Свет блакітна-ружова-зялёны</w:t>
      </w:r>
      <w:r>
        <w:rPr>
          <w:rFonts w:cs="Arial CYR" w:ascii="Arial CYR" w:hAnsi="Arial CYR"/>
        </w:rPr>
        <w:t xml:space="preserve"> : [верш] / Аляксей Пысін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8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огданова, Ли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асьянс обыкновенного несчастья  [Текст] : [повести] / Лина Богданова. - Минск : Беларусь, 2012. - 316, [2] с. - (Белорусский детекти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10-7 : 4691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 xml:space="preserve">Содержани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гданова, Лина. Дайте горем насладиться</w:t>
      </w:r>
      <w:r>
        <w:rPr>
          <w:rFonts w:cs="Arial CYR" w:ascii="Arial CYR" w:hAnsi="Arial CYR"/>
        </w:rPr>
        <w:t xml:space="preserve"> : [повесть] / Л. Богдан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3-[100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гданова, Лина. Странная полосатая штука с коротким названием "жизнь"</w:t>
      </w:r>
      <w:r>
        <w:rPr>
          <w:rFonts w:cs="Arial CYR" w:ascii="Arial CYR" w:hAnsi="Arial CYR"/>
        </w:rPr>
        <w:t xml:space="preserve"> : [повесть] / Л. Богдан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101-[257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Богданова, Лина. Пасьянс обыкновенного несчастья</w:t>
      </w:r>
      <w:r>
        <w:rPr>
          <w:rFonts w:cs="Arial CYR" w:ascii="Arial CYR" w:hAnsi="Arial CYR"/>
        </w:rPr>
        <w:t xml:space="preserve"> : [повесть] / Л. Богданова. -</w:t>
      </w:r>
      <w:r>
        <w:rPr>
          <w:rFonts w:cs="Arial CYR" w:ascii="Arial CYR" w:hAnsi="Arial CYR"/>
          <w:b/>
          <w:bCs/>
        </w:rPr>
        <w:t xml:space="preserve"> С. </w:t>
      </w:r>
      <w:r>
        <w:rPr>
          <w:rFonts w:cs="Arial CYR" w:ascii="Arial CYR" w:hAnsi="Arial CYR"/>
        </w:rPr>
        <w:t>258-[31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Искус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ркадзь Астаповіч</w:t>
      </w:r>
      <w:r>
        <w:rPr>
          <w:rFonts w:cs="Arial CYR" w:ascii="Arial CYR" w:hAnsi="Arial CYR"/>
        </w:rPr>
        <w:t xml:space="preserve"> [Текст] = Аркадий Астапович = Arkadzy Astapovich : [альбом / аўт. тэксту і склад. Н. М. Усава ; склад. А. Д. Смірнова]. - Мінск : Беларусь, 2012. - 79 с. : ил. - (Славутыя мастакі з Беларусі = Знаменитые художники из Беларуси = Famous artists from Belarus). - Тэкст паралельна на рус. і англ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15-2 (у пер.) : 3164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9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</w:rPr>
        <w:tab/>
      </w:r>
      <w:r>
        <w:rPr>
          <w:rFonts w:cs="Arial CYR" w:ascii="Arial CYR" w:hAnsi="Arial CYR"/>
          <w:b/>
          <w:bCs/>
        </w:rPr>
        <w:t>Вітольд Бялыніцкі-Біруля</w:t>
      </w:r>
      <w:r>
        <w:rPr>
          <w:rFonts w:cs="Arial CYR" w:ascii="Arial CYR" w:hAnsi="Arial CYR"/>
        </w:rPr>
        <w:t xml:space="preserve"> [Текст] = Витольд Бялыницкий-Бируля = Vitold Byalynitsky-Birulya : [альбом / аўт. тэксту і склад. У. І. Пракапцоў]. - 2-е выд., дап. - Мінск : Беларусь, 2013. - 78, [1] с. : ил. - (Славутыя мастакі з Беларусі = Знаменитые художники из Беларуси = Famous artists from Belarus). - Тэкст паралельна на рус. і англ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0999-6 (у пер.) : 4751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7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Язэп Драздовіч</w:t>
      </w:r>
      <w:r>
        <w:rPr>
          <w:rFonts w:cs="Arial CYR" w:ascii="Arial CYR" w:hAnsi="Arial CYR"/>
        </w:rPr>
        <w:t xml:space="preserve"> [Текст] = Язеп Дроздович = Yazep Drazdovich : [альбом / аўт. тэксту Н. М. Усава ; склад.: Н. М. Усава, В. А. Архіпава]. - 2-е выд., дап. - Мінск : Беларусь, 2012. - 94, [1] с. : ил. - (Славутыя мастакі з Беларусі = Знаменитые художники из Беларуси = Famous artists from Belarus). - Тэкст паралельна на рус. і англ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1011-4 (у пер.) : 5329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Ж8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таніслаў Жукоўскі</w:t>
      </w:r>
      <w:r>
        <w:rPr>
          <w:rFonts w:cs="Arial CYR" w:ascii="Arial CYR" w:hAnsi="Arial CYR"/>
        </w:rPr>
        <w:t xml:space="preserve"> [Текст] = Станислав Жуковский = Stanislav Zhukovsky : [альбом / аўт. тэксту і склад. У. І. Пракапцоў]. - Мінск : Беларусь, 2012. - 70, [1] с. : ил. - (Славутыя мастакі з Беларусі = Знаменитые художники из Беларуси = Famous artists from Belarus). - Тэкст паралельна на рус. і англ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0977-4 (у пер.) : 3301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1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4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2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італь Цвірка</w:t>
      </w:r>
      <w:r>
        <w:rPr>
          <w:rFonts w:cs="Arial CYR" w:ascii="Arial CYR" w:hAnsi="Arial CYR"/>
        </w:rPr>
        <w:t xml:space="preserve"> [Текст] : [альбом / аўт. тэксту і склад. Н. Л. Сяліцкая]. - Мінск : Беларусь, 2012. - 70, [1] с. : ил. - (Славутыя мастакі з Беларусі = Знаменитые художники из Беларуси = Famous artists from Belarus). - Тэкст паралельна на рус. і англ. мовах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1-0994-1 (у пер.) : 28678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вторефераты диссертаций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ишанович, Рег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Фотодинамическая терапия осложненных форм цервикальной эктопии [Текст] : автореф. дис. ... канд. мед. наук по специальности 14.01.01 - акушерство и гинекология / Гришанович Регина Владимировна ; УО "Белорус. гос. мед. ун-т". - 2013. - 23 с. : рис., табл. - Библиогр.: с. 18-20 (19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PHOTODYNAMIC THERAPY FOR COMPLICATED FORMS OF CERVICAL ECTOPIA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Жарская, Ольга Марьян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ческая вариантность дисплазии соединительной ткани у женщин с малыми аномалиями сердца при беременности [Текст] : автореф. дис. ... канд. мед. наук по специальности 14.01.22 - ревматология / Жарская Ольга Марьяновна ; УО "Белорус. гос. мед. ун-т". - 2013. - 20, [1 с обл.] : табл. - Библиогр.: с. 17-18 (14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VARIANCE OF CONNECTIVE TISSUE DYSPLASIA IN PREGNANT WOMEN WITH SMALL HEART ABNORMAL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новенко, Ольга Геннад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Диагностика, лечение и профилактика кариеса зубов, покрытых искусственными коронками [Текст] : автореф. дис. ... канд. мед. наук  по специальности 14.01.14 - стоматология / Зиновенко Ольга Геннадьевна ; М-во здравоохранения Респ. Беларусь, ГУО "Белорус. мед. акад. последипломного образования". - 2013. - 23 с. - Библиогр.: с. 17-20 (31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IAGNOSTICS, TREATMENT AND PREVENTION OF CARIES OF TEETH, COVERED WITH ARTIFICIAL CROW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вецкий, Валери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лабораторное обоснование применения адгезивных волоконных конструкций в эстетической стоматологии [Текст] : автореф. дис. ... канд. мед. наук по специальности 14.01.14 - стоматология / Кавецкий Валерий Павлович ; М-во здравоохранения Респ. Беларусь, ГУО "Белорус. мед. акад. последипломного образования" . - 2013. - 22 с. : табл. - Библиогр.: с. 17-19 (2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LABORATORY GROUNDS FOR THE USE OF ADHESIVE FIBRE-REINFORCED COMPOSITES IN AESTHETIC DENTI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тющенко, Ольга Викто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боснование выбора терапии аллергических заболеваний у детей [Текст] : автореф. дис. ... канд. мед. наук по специальности 14.01.08 - педиатрия / Матющенко Ольга Викторовна ; УО "Белорус. гос. мед. ун-т". - 2013. - 22 с. - Библиогр.: с. 17-19 (22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RATIONALE FOR THE CHOICE OF THERAPY OF ALLERGIC DISEASES IN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мёнова, Ольг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ко-патогенетическое обоснование реабилитационной диагностики при заболеваниях желчевыводящей системы у детей [Текст] : автореф. дис. ... доктора мед. наук по специальности 14.01.08 - педиатрия / Семёнова Ольга Васильевна ; УО "Белорус. гос. мед. ун-т". - 2013. - 43 с. : рис., табл. - Библиогр.: с. 33-40 (77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PATHOGENETIC SUBSTANTIATION OF REHABILITATION DIAGNOSTICS IN BILIARY SYSTEM DISEASES IN CHILD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куратова, Наталья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Клинические и функционально-диагностические критерии "спортивного сердца" у детей, занимающихся спортом [Текст] : автореф. дис. ... канд. мед. наук по специальности 14.01.08 - педиатрия / Скуратова Наталья Александровна ; УО "Белорус. гос. мед. ун-т". - 2013. - 24, [1 с обл.] : рис., табл. - Библиогр.: с. 18-22 (35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CLINICAL AND FUNCTIONAL DIAGNOSTIC CRITERIA OF THE "ATHLETE'S HEART" IN CHILDREN INVOLVED IN SPO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варова, Екатери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Лекарственная нефропатия у недоношенных новорожденных [Текст] : автореф. дис. ... канд. мед. наук по специальности 14.01.08 - педиатрия / Уварова Екатерина Владимировна ; УО "Белорус. гос. мед. ун-т". - 2013. - 19, [1] с. : рис., табл. - Библиогр.: с. 17 (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DRUG NEPHROPATHY IN PRETERM NEWBOR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еоктистова, Наталья Владислав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Системное воспаление и гемостаз у пациентов с инфекционным эндокардитом перед операцией и в течение года после хирургической коррекции клапанной патологии сердца [Текст] : автореф. дис. ... канд. мед. наук по специальности 14.01.05 - кардиология / Феоктистова Наталья Владиславовна ; М-во здравоохранения Респ. Беларусь, ГУ Респ. научно-практический центр "Кардиология". - 2013. - 27 с. : рис., табл. - Библиогр.: с. 22-24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SYSTEMIC INFLAMMATION AND HEMOSTASIS IN PATIENTS WITH INFECTIVE ENDOCARDITIS BEFORE SURGERY AND FOR ONE YEAR AFTER SURGICAL CORRECTION VALVE HEART DISE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Цитко, Евгений Леонид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Интраоперационная ультразвуковая диагностика и нейронавигация при объемных образованиях головного мозга [Текст] : автореф. дис. ... канд. мед. наук по специальности 14.01.18 - нейрохирургия / Цитко Евгений Леонидович ; М-во здравоохранения Респ. Беларусь, ГУ "Респ. научно-практический центр неврологии и нейрохирургии". - 2012. - 20 с. : рис., табл. - Библиогр.: с. 16-17 (16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INTRAOPERATIVE ULTRASOUND DIAGNOSTICS AND NEURONAVIGATION AT EXTENSIONAL LESIONS OF THE BRA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шло, Людмил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>Функциональная активность тромбоцитов, факторы адгезии, ростовые и провоспалительные цитокины в оценке риска опухолевой прогрессии у пациентов, страдающих раком шейки матки, мочевого пузыря и прямой кишки [Текст] : автореф. дис. ... канд. биологических наук по специальности 14.01.12 - онкология / Шишло Людмила Михайловна ; ГУ "Респ. научно-практический центр онкологии и мед. радиологии им. 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Н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Александрова</w:t>
      </w:r>
      <w:r>
        <w:rPr>
          <w:rFonts w:cs="Arial CYR" w:ascii="Arial CYR" w:hAnsi="Arial CYR"/>
          <w:lang w:val="en-US"/>
        </w:rPr>
        <w:t xml:space="preserve">. - 2013. - 23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: </w:t>
      </w:r>
      <w:r>
        <w:rPr>
          <w:rFonts w:cs="Arial CYR" w:ascii="Arial CYR" w:hAnsi="Arial CYR"/>
        </w:rPr>
        <w:t>рис</w:t>
      </w:r>
      <w:r>
        <w:rPr>
          <w:rFonts w:cs="Arial CYR" w:ascii="Arial CYR" w:hAnsi="Arial CYR"/>
          <w:lang w:val="en-US"/>
        </w:rPr>
        <w:t xml:space="preserve">., </w:t>
      </w:r>
      <w:r>
        <w:rPr>
          <w:rFonts w:cs="Arial CYR" w:ascii="Arial CYR" w:hAnsi="Arial CYR"/>
        </w:rPr>
        <w:t>табл</w:t>
      </w:r>
      <w:r>
        <w:rPr>
          <w:rFonts w:cs="Arial CYR" w:ascii="Arial CYR" w:hAnsi="Arial CYR"/>
          <w:lang w:val="en-US"/>
        </w:rPr>
        <w:t xml:space="preserve">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7-20 (30 </w:t>
      </w:r>
      <w:r>
        <w:rPr>
          <w:rFonts w:cs="Arial CYR" w:ascii="Arial CYR" w:hAnsi="Arial CYR"/>
        </w:rPr>
        <w:t>назв</w:t>
      </w:r>
      <w:r>
        <w:rPr>
          <w:rFonts w:cs="Arial CYR" w:ascii="Arial CYR" w:hAnsi="Arial CYR"/>
          <w:lang w:val="en-US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FUNCTIONAL PLATELET ACTIVITY, ADHESION FACTORS, GROWTH AND PROINFLAMMATORY CYTOKINES IN ASSESSMENT OF TUMOR PROGRESSION RISK IN UTERINE CERVIX, URINARY BLADDER AND RECTUM CANCER PATI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0313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отт, Владими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Экспериментальное и клиническое обоснование нового способа формирования желудочно-тощекишечного соустья при резекции желудка по Бильрот-II [Текст] : автореф. дис. ... доктора мед. наук по специальности 14.01.17 - хирургия / Шотт Владимир Александрович ; УО "Белорус. гос. мед. ун-т". - 2013. - 32 с. : рис., табл. - Библиогр.: с. 27-29 (28 назв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еревод</w:t>
      </w:r>
      <w:r>
        <w:rPr>
          <w:rFonts w:cs="Arial CYR" w:ascii="Arial CYR" w:hAnsi="Arial CYR"/>
          <w:b/>
          <w:bCs/>
          <w:lang w:val="en-US"/>
        </w:rPr>
        <w:t xml:space="preserve"> </w:t>
      </w:r>
      <w:r>
        <w:rPr>
          <w:rFonts w:cs="Arial CYR" w:ascii="Arial CYR" w:hAnsi="Arial CYR"/>
          <w:b/>
          <w:bCs/>
        </w:rPr>
        <w:t>заглавия</w:t>
      </w:r>
      <w:r>
        <w:rPr>
          <w:rFonts w:cs="Arial CYR" w:ascii="Arial CYR" w:hAnsi="Arial CYR"/>
          <w:b/>
          <w:bCs/>
          <w:lang w:val="en-US"/>
        </w:rPr>
        <w:t xml:space="preserve">: </w:t>
      </w:r>
      <w:r>
        <w:rPr>
          <w:rFonts w:cs="Arial CYR" w:ascii="Arial CYR" w:hAnsi="Arial CYR"/>
          <w:lang w:val="en-US"/>
        </w:rPr>
        <w:t xml:space="preserve"> EXPERIMENTAL AND CLINICAL STUDY OF A NEW METHOD FORMATION OF GASTRO-JEJUNAL ANASTOMOSIS WITH GASTRECTOMY BILLROTH-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КСУ 2013/12-17, 2013/19- 22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0:00Z</dcterms:created>
  <dc:creator>libr</dc:creator>
  <dc:description/>
  <cp:keywords/>
  <dc:language>en-US</dc:language>
  <cp:lastModifiedBy>libr</cp:lastModifiedBy>
  <dcterms:modified xsi:type="dcterms:W3CDTF">2013-04-10T07:00:00Z</dcterms:modified>
  <cp:revision>2</cp:revision>
  <dc:subject/>
  <dc:title/>
</cp:coreProperties>
</file>