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 xml:space="preserve">в мае 2013 г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Естественные науки (биология, физика, хим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(07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биологии</w:t>
      </w:r>
      <w:r>
        <w:rPr>
          <w:rFonts w:cs="Arial CYR" w:ascii="Arial CYR" w:hAnsi="Arial CYR"/>
        </w:rPr>
        <w:t xml:space="preserve"> [Текст] : пособие для абитуриентов / М-во здравоохранения Респ. Беларусь, УО "Гродн. гос. мед. ун-т", Каф. медицинской биологии и генетики ; [О. И. Левэ и др.]. - Гродно : ГрГМУ, 2013. - 387 с. : ил. - Библиогр.: с. 384-38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00-8 : 467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9.61+578.7(076.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Medical bacteriology. Vir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study sheet for practical classes for students of foreign department / S. A. Astrautsova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микробиологии, вирусологии и иммунологии им. С. И. Гельберга = Медицинская бактериология. Вирусология : рабочая тетрадь : для студ. фак. иностр. учащися с англ. яз. обучения / С. А. Островцова. - 2-е изд. - Гродно : ГрГМУ, 2013. - 51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7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6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D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Drichits, O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Lectures on medical parasitology [Текст] : for the first-year students of the Faculty of International Students = Лекции по медицинской паразитологии : для студ. фак. иностр. учащихся / O. A. Drichits, O. I. Leve ; М-во здравоохранения Респ. Беларусь, УО "Гродн. гос. мед. ун-т", Каф. медицинской биологии и генетики. - Гродно : ГрГМУ, 2013. - 80 p. - Библиогр.: с. 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5-7 : 48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колокулак, Евгений Станислав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человека [Текст] : лекционная тетрадь для студ. лечеб., педиатр. и мед.-психол. фак. : в 3 ч. / Е. С. Околокулак, Д. А. Волчкевич  ; М-во здравооранения Респ. Беларусь, УО "Гродн. гос. мед. ун-т", Каф. нормальной анатомии. - Гродно : Гр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5-8 (общий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1</w:t>
      </w:r>
      <w:r>
        <w:rPr>
          <w:rFonts w:cs="Arial CYR" w:ascii="Arial CYR" w:hAnsi="Arial CYR"/>
        </w:rPr>
        <w:t xml:space="preserve">. -  2013. - 80 с. : рис. - Библиогр.: с. 8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4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1/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V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Volchkevich, D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Anatomy of inner organs &amp; cardiovascular system [Текст] : manual for the Faculty of foreing student (in English) = Анатомия внутренних органов и сердечно-сосудистой системы : пособие для студ. фак. иностр. учащися (англ. яз. обучения) / D. A. Volchkevich, F. G. Gadzhieva ; М-во здравоохранения Респ. Беларусь, УО "Гродн. гос. мед. ун-т", Каф. нормальной анатомии. - Гродно : ГрГМУ, 2013. - 351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6-9 : 148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821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ьзон, Владимир Матв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сомнологии [Текст] : физиология и нейрохимия цикла "бодрствование - сон" / В. М. Ковальзон. - Москва : БИНОМ. Лаборатория знаний, 2012. - 239 с., [16] л. ил. : ил. - Библиогр. в конце глав. - Предм. указ.: с. [236]-237. - В содерж. расписано прил. "Шесть кратких очерков по истории сомнологии"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601-5 (в пер.) : 1378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. М. Манасеина - пионер экспериментальной сомнолог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206]-2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. П. Павлов и наука о сн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6-2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. Клейтман - крупнейших сомнолог первой половины ХХ ве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7-2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. Жуве, крупнейший сомнолог второй половины ХХ ве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0-2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. М. Вейн: человек и врем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3-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ссийская сомнология сегодн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7-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:614.876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проблемы гигиены,</w:t>
      </w:r>
      <w:r>
        <w:rPr>
          <w:rFonts w:cs="Arial CYR" w:ascii="Arial CYR" w:hAnsi="Arial CYR"/>
        </w:rPr>
        <w:t xml:space="preserve"> радиационной и экологической медицины [Текст] : сб. науч. работ, посвящ. памяти первого зав. каф. общей гигиены и экологии проф. В. М. Нижегородова / М-во здравоохранения Респ. Беларусь, УО "Гродн. гос. мед. ун-т", Каф. общей гигиены и экологии ; [гл. ред. В. А. Снежицкий, редкол.: В. В. Зинчук и др.]. - Гродно : ГрГМУ, 2012. - 327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8-5 : 1885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боровский, Генрих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е задания по общественному здоровью и здравоохранению [Текст] : тесты для студ. мед.-психол. фак. / Г. И. Заборовский, Е. М. Тищенко ; М-во здравоохранения Респ. Беларусь, УО "Гродн. гос. мед. ун-т", Каф. общественного здоровья и здравоохранения. - 4-е изд. - Гродно : ГрГМУ, 2013. - 179 с. - Библиогр.: с. 176-17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0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боровский, Генрих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ественное здоровье и здравоохранение [Текст] : тесты для студ. педиатр. фак. / Г. И. Заборовский, Е. М. Тищенко ; М-во здравоохранения Респ. Беларусь, УО "Гродн. гос. мед. ун-т", Каф. общественного здоровья и здравоохранения. - 4-е изд. - Гродно : ГрГМУ, 2013. - 161 с. - Библиогр.: с. 16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2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боровский, Генрих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ественное здоровье и здравоохранение [Текст] : тесты для студ. лечеб. фак. / Г. И. Заборовский, Е. М. Тищенко ; М-во здравоохранения Респ. Беларусь, УО "Гродн. гос. мед. ун-т", Каф. общественного здоровья и здравоохранения. - 3-е изд. - Гродно : ГрГМУ, 2013. - 167 с. - Библиогр.: с. 1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83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4.253.5:[616+617]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Practical Training in</w:t>
      </w:r>
      <w:r>
        <w:rPr>
          <w:rFonts w:cs="Arial CYR" w:ascii="Arial CYR" w:hAnsi="Arial CYR"/>
          <w:lang w:val="en-US"/>
        </w:rPr>
        <w:t xml:space="preserve"> Nursing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guidelines for the 3</w:t>
      </w:r>
      <w:r>
        <w:rPr>
          <w:rFonts w:cs="Arial CYR" w:ascii="Arial CYR" w:hAnsi="Arial CYR"/>
          <w:position w:val="6"/>
          <w:lang w:val="en-US"/>
        </w:rPr>
        <w:t>rd</w:t>
      </w:r>
      <w:r>
        <w:rPr>
          <w:rFonts w:cs="Arial CYR" w:ascii="Arial CYR" w:hAnsi="Arial CYR"/>
          <w:lang w:val="en-US"/>
        </w:rPr>
        <w:t xml:space="preserve"> year students of the Faculty for International Students with English Medium of Instruction (speciality 1-79 01 01 "General Medicine") / Ministry of Health of the Republic of Belarus, EI "Grodno State Medical University", Department of General Surgery, Department of Introduction to Internal Medicine  ; [authors: P. V. Harelik et al.]. - Grodno : GrSMU, 2013. - 15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.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Медицинская производственная прак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4"/>
          <w:szCs w:val="24"/>
        </w:rPr>
        <w:t>Клиническая</w:t>
      </w:r>
      <w:r>
        <w:rPr>
          <w:rFonts w:cs="Arial" w:ascii="Arial" w:hAnsi="Arial"/>
          <w:b/>
          <w:bCs/>
          <w:sz w:val="24"/>
          <w:szCs w:val="24"/>
        </w:rPr>
        <w:t xml:space="preserve"> медиц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8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рачебная клиническая производственная</w:t>
      </w:r>
      <w:r>
        <w:rPr>
          <w:rFonts w:cs="Arial CYR" w:ascii="Arial CYR" w:hAnsi="Arial CYR"/>
        </w:rPr>
        <w:t xml:space="preserve"> практика [Текст] : метод. рекомендации для студ. 5-го курса мед.-психол. фак. / М-во здравоохранения Респ. Беларусь, УО "Гродн. гос. мед. ун-т", 2-я каф. внутренних болезней [и др. ; В. И. Шишко и др.]. - Гродно : ГрГМУ, 2013. - 51 с. - Библиогр.: с. 47-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4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Medical Clinical Practical</w:t>
      </w:r>
      <w:r>
        <w:rPr>
          <w:rFonts w:cs="Arial CYR" w:ascii="Arial CYR" w:hAnsi="Arial CYR"/>
          <w:lang w:val="en-US"/>
        </w:rPr>
        <w:t xml:space="preserve"> Training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guidelines for the 5</w:t>
      </w:r>
      <w:r>
        <w:rPr>
          <w:rFonts w:cs="Arial CYR" w:ascii="Arial CYR" w:hAnsi="Arial CYR"/>
          <w:position w:val="6"/>
          <w:lang w:val="en-US"/>
        </w:rPr>
        <w:t>th</w:t>
      </w:r>
      <w:r>
        <w:rPr>
          <w:rFonts w:cs="Arial CYR" w:ascii="Arial CYR" w:hAnsi="Arial CYR"/>
          <w:lang w:val="en-US"/>
        </w:rPr>
        <w:t xml:space="preserve"> year students of the Faculty of international Students with English Medium of Instruction (speciality 1-79 01 01 "General Medicine") / Ministry of Health of the Republic of Belarus, EI "Grodno State Medical University", Department of Internal Medicine 1, Department of Surgery 1, Department of Obstetrics and Gynecology ; [authors: V. M. Pyrachkin et al.]. - Grodno : GrSMU, 2013. - 16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. 14-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рачебная клиническая производственная пр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-053.2-036.82:364-785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, психологическая и</w:t>
      </w:r>
      <w:r>
        <w:rPr>
          <w:rFonts w:cs="Arial CYR" w:ascii="Arial CYR" w:hAnsi="Arial CYR"/>
        </w:rPr>
        <w:t xml:space="preserve"> социальная адаптация детей, излеченных от онкологических заболеваний [Текст] / [Алиев М. Д. и др.] ; под ред. М. Д. Алиева. - Москва : Практическая медицина, 2012. - 160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16-7 : 69430 р., 8038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онатология</w:t>
      </w:r>
      <w:r>
        <w:rPr>
          <w:rFonts w:cs="Arial CYR" w:ascii="Arial CYR" w:hAnsi="Arial CYR"/>
        </w:rPr>
        <w:t xml:space="preserve"> [Текст] : учеб.-метод. пособие для студ. 5 курса педиатр. фак. / М-во здравоохранения Респ. Беларусь, УО "Гродн. гос. мед. ун-т", 2-я каф. детских болезней ; [Л. Н. Шейбак и др.]. - Гродно : ГрГМУ, 2013. - 203 с. : табл., ри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2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ий уход за</w:t>
      </w:r>
      <w:r>
        <w:rPr>
          <w:rFonts w:cs="Arial CYR" w:ascii="Arial CYR" w:hAnsi="Arial CYR"/>
        </w:rPr>
        <w:t xml:space="preserve"> терапевтическими больными [Текст] : пособие для студ. лечеб. и мед.-психол. фак. / М-во здравоохранения Респ. Беларусь, УО "Гродн. гос. мед. ун-т", Каф. пропедевтики внутренних болезней ; [К. Н. Соколов и др.]. - Гродно : ГрГМУ, 2013. - 267 с. : рис. - Библиогр.: с. 266-2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2-8 : 1401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75+615.849.114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вчинников, Владимир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учевая диагностика и лучевая терапия  [Текст] : учеб. пособие : доп. М-вом образования Респ. Беларусь ... для студ. вузов по специальностям "мед.-диагност. дело", "мед.-психол. дело" / Овчинников В. А., Волков В. Н. ; М-во здравоохр. Респ. Беларусь, УО "Гродн. гос. мед. ун-т", Каф. онкологии с курсом лучевой диагностики и лучевой терапии. - [2-е изд.]. - Гродно : ГрГМУ, 2013. - 403 с. : ил. - Библиогр.: с. 397-4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64-3 : 16823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:616.9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 с детскими</w:t>
      </w:r>
      <w:r>
        <w:rPr>
          <w:rFonts w:cs="Arial CYR" w:ascii="Arial CYR" w:hAnsi="Arial CYR"/>
        </w:rPr>
        <w:t xml:space="preserve"> инфекциями [Текст] : сб. тестов к гос. экзамену для студ. педиатр. фак. / М-во здравоохранения Респ. Беларусь, УО "Гродн. гос. мед. ун-т", 2-я каф. детских болезней, Каф. инфекционных болезней, Каф. фтизиопульмонологии ; [авт.: Парамонова Н. С. и др. ; под ред. Н. С. Парамоновой]. - 2-е изд., испр. и доп. - Гродно : ГрГМУ, 2013. - 26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03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борник тестов к</w:t>
      </w:r>
      <w:r>
        <w:rPr>
          <w:rFonts w:cs="Arial CYR" w:ascii="Arial CYR" w:hAnsi="Arial CYR"/>
        </w:rPr>
        <w:t xml:space="preserve"> государственному экзамену по клинической лабораторной диагностике [Текст] : для студ. мед.-диагност. фак. (специальность 1-79.01.04 - мед.-диагност. дело) / М-во здравоохранения Респ. Беларусь, УО "Гродн. гос. мед. ун-т", Каф. лабораторной диагностики и иммунологии ; [авт.: С. В. Лелевич и др.]. - Гродно : ГрГМУ, 2013. - 13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Pronko, T. 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he basics of patient car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he manual for students of the faculty of foreign students / T. P. Pronko, K. N. Sokolov, M. A. Lis 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Респ. Беларусь, УО "Гродн. гос. мед. ун-т", Каф. пропедевтики внутренних болезней = Основы ухода за больными : пособие для студ. фак. иностр. учащихся / Т. П. Пронько, К. Н. Соколов, М. А. Лис. - 2-е изд. - Гродно : ГрГМУ, 2013. - 214 p. : il. - Библиогр.: с. 212-2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7-3 : 1238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53.2-07-083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</w:t>
      </w:r>
      <w:r>
        <w:rPr>
          <w:rFonts w:cs="Arial CYR" w:ascii="Arial CYR" w:hAnsi="Arial CYR"/>
          <w:b/>
          <w:bCs/>
          <w:lang w:val="en-US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apitan, 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Propaedeutics of childern's diseases and nursing of the child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[textbook for students of higher medical educational institutions] / T. Kapitan. - 4th ed., updated and traslated in English. - Vinnitsa : The State Cartographical Factory, 2012. - 807 p., [8] p. il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791-801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802-80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966-2024-90-6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48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Пропедевтика детских болезней с уходом за деть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08.9-0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Clinical Chemistr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chniques, principles, correlations / [ed. by] Michael L. Bishop, Edward P. Fody, Larry E. Schoeff. - 6th ed. - Philadelphia [etc.] : Lippincott Williams &amp; Wilkins : Wolters Kluwer business, 2010. - XX, 732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705-73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817-9045-1 : 1428321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1428324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142832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химия: методы, принципы и корреля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7(07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pl-PL"/>
        </w:rPr>
        <w:t>P</w:t>
      </w:r>
      <w:r>
        <w:rPr>
          <w:rFonts w:cs="Arial CYR" w:ascii="Arial CYR" w:hAnsi="Arial CYR"/>
          <w:b/>
          <w:bCs/>
        </w:rPr>
        <w:t>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pl-PL"/>
        </w:rPr>
        <w:t>Pronko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pl-PL"/>
        </w:rPr>
        <w:t>T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lang w:val="pl-PL"/>
        </w:rPr>
        <w:t>P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pl-PL"/>
        </w:rPr>
        <w:t>Schem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cas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repor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i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clinic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propaedeutic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intern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diseases</w:t>
      </w:r>
      <w:r>
        <w:rPr>
          <w:rFonts w:cs="Arial CYR" w:ascii="Arial CYR" w:hAnsi="Arial CYR"/>
        </w:rPr>
        <w:t xml:space="preserve"> [Текст] : </w:t>
      </w:r>
      <w:r>
        <w:rPr>
          <w:rFonts w:cs="Arial CYR" w:ascii="Arial CYR" w:hAnsi="Arial CYR"/>
          <w:lang w:val="pl-PL"/>
        </w:rPr>
        <w:t>recommendation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to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a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concis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an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ystemic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tud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the</w:t>
      </w:r>
      <w:r>
        <w:rPr>
          <w:rFonts w:cs="Arial CYR" w:ascii="Arial CYR" w:hAnsi="Arial CYR"/>
        </w:rPr>
        <w:t xml:space="preserve"> 3</w:t>
      </w:r>
      <w:r>
        <w:rPr>
          <w:rFonts w:cs="Arial CYR" w:ascii="Arial CYR" w:hAnsi="Arial CYR"/>
          <w:position w:val="6"/>
          <w:lang w:val="pl-PL"/>
        </w:rPr>
        <w:t>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yea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tudent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Medic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Facult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Internationa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tudent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studying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i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English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pl-PL"/>
        </w:rPr>
        <w:t>medium</w:t>
      </w:r>
      <w:r>
        <w:rPr>
          <w:rFonts w:cs="Arial CYR" w:ascii="Arial CYR" w:hAnsi="Arial CYR"/>
        </w:rPr>
        <w:t xml:space="preserve"> = Схема написания истории болезни в клинике пропедевтики внутренних болезней : метод. рекомендации для студ. фак. иностр. учащися, обучающихся на англ. яз. / </w:t>
      </w:r>
      <w:r>
        <w:rPr>
          <w:rFonts w:cs="Arial CYR" w:ascii="Arial CYR" w:hAnsi="Arial CYR"/>
          <w:lang w:val="pl-PL"/>
        </w:rPr>
        <w:t>T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pl-PL"/>
        </w:rPr>
        <w:t>P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pl-PL"/>
        </w:rPr>
        <w:t>Pronko</w:t>
      </w:r>
      <w:r>
        <w:rPr>
          <w:rFonts w:cs="Arial CYR" w:ascii="Arial CYR" w:hAnsi="Arial CYR"/>
        </w:rPr>
        <w:t xml:space="preserve"> ; М-во здравоохранения Респ. Беларусь, УО "Гродн. гос. мед. ун-т", Каф. пропедевтики внутренних болезней. - Гродно : ГрГМУ, 2013. - 23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92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/.4(07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Y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Yankovskaya, L. V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linical outpatient therapy practical training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guidelines for the 4</w:t>
      </w:r>
      <w:r>
        <w:rPr>
          <w:rFonts w:cs="Arial CYR" w:ascii="Arial CYR" w:hAnsi="Arial CYR"/>
          <w:position w:val="6"/>
          <w:lang w:val="en-US"/>
        </w:rPr>
        <w:t>rd</w:t>
      </w:r>
      <w:r>
        <w:rPr>
          <w:rFonts w:cs="Arial CYR" w:ascii="Arial CYR" w:hAnsi="Arial CYR"/>
          <w:lang w:val="en-US"/>
        </w:rPr>
        <w:t xml:space="preserve"> year students of the Faculty for International Students with English Medium of Instruction (speciality 1-79 01 01 "General Medicine") / L. V. Yankovskaya, K. V. Gonchar, N. E. Shirokaya ; Ministry of Health of the Republic of Belarus, EI "Grodno State Medical University", Department of Outpatient Therapy. - Grodno : GrSMU, 2013. - 12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.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рачебная клиническая производственная прак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4"/>
          <w:szCs w:val="24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+615.015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ровь и лекарства</w:t>
      </w:r>
      <w:r>
        <w:rPr>
          <w:rFonts w:cs="Arial CYR" w:ascii="Arial CYR" w:hAnsi="Arial CYR"/>
        </w:rPr>
        <w:t xml:space="preserve"> (фармэкология) [Текст] / Г. И. Козинец [и др.]. - Москва : Практическая медицина, 2008. - 270 с. - Библиогр.: с. 255-26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116-0 (в пер.) : 689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7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6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рлов, Викто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электрокардиографии [Текст] / В. Н. Орлов. - 7-е изд., испр. - Москва : МИА, 2012. - 559, [1] с. : рис. - Библиогр.: с. 556-[560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70-8 : 134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-073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нежицкий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ндром брадикардии-тахикардии [Текст] : монография / В. А. Снежицкий, Н. В. Шпак. - Гродно : ГрГМУ, 2013. - 151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7-5 : 248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5.194+616.1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емии. Гемостазиопатии. Клиника, диагностика, лечение [Текст] : пособие для студ. лечеб. фак., фак. иностр. учащихся и клин. ординаторов / А. Т. Фиясь, И. Р. Ёрш ; М-во здравоохранения Респ. Беларусь, УО "Гродн. гос. мед. ун-т", 1-я каф. внутренних болезней. - 2-е изд., перераб. и доп. - Гродно : ГрГМУ, 2013. - 171 с. - Библиогр.: с. 166-16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9-9 : 9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7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9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ыркунов, Владимир Макс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псия печени [Текст] : пособие для врачей и студ. лечеб., педиатр. и мед.-диагност. фак. / В. М. Цыркунов, Н. В. Матиевская, Н. И. Прокопчик ; М-во здравоохранения Респ. Беларусь, УО "Гродн. гос. мед. ун-т", Каф. инфекционных болезней, Каф. патологической анатомии. - Гродно : ГрГМУ, 2013. - 54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80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61-002.3-02-092-07-085:611-018.74]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4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ильчук, Константин Ус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иелонефриты у детей с дисфункцией эндотелия: особенности этиологии, патогенеза, клиники, диагностики, лечения [Текст] : монография / К. У. Вильчук. - Гродно : ГрГМУ, 2013. - 261 с. : рис., табл. - Библиогр.: с. 238-26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04-6 : 170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Гос. учреждение "Респ. науч.-практ. центр "Мать и дит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-089.844:547.514.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5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льдегиды в пластической</w:t>
      </w:r>
      <w:r>
        <w:rPr>
          <w:rFonts w:cs="Arial CYR" w:ascii="Arial CYR" w:hAnsi="Arial CYR"/>
        </w:rPr>
        <w:t xml:space="preserve"> хирургии [Текст] : [монография] / [С. И. Болтрукевич и др. ; под ред. С. И. Болтрукевича, А. Ф. Смеяновича, А. В. Белецкого]. - Минск : Издательский дом "Звязда", 2012. - 253, [2] с. : рис., табл. - Библиогр.: с. [241]-25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9-04-1 (в пер.) : 117443 р., 117442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врология. Нервная система. Психиатр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72.8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ссанович, Марат Ал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ко-психологические методики оценки тревоги, депрессии, невротических состояний [Текст] : практикум для студ. мед.-психол. фак. и врачей / М. А. Ассанович ; М-во здравоохранения Респ. Беларусь, УО "Гродн. гос. мед. ун-т", Каф. мед. психологии и психотерапии. - Гродно : ГрГМУ, 2013. - 11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4-2 : 8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иляровский, Васили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Учение о галлюцинациях [Текст] / В. А. Гиляровский. - 3-е изд., испр. - Москва : БИНОМ. Лаборатория знаний, 2011. - 224 с. : ил. - Библиогр.: с. 219-[222]. - Предм. указ.: с. 223-22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63-0462-2 (в пер.) : 861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89-008.444.9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ожгинский, Юрий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грессивность детей и подростков [Текст] : распознавание, лечение, профилактика / Ю. Б. Можгинский. - Изд. 2-е, стереотип. - Москва : Когито-Центр, 2008. - 179, [1] с. : табл., рис. - Библиогр.: с. 177-[180]. - Словарь терминов: с. 175-[17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246-3 : 1033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ритинин, Дмитрий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кции по психиатрии [Текст] : учеб. пособие : для студ. мед. вузов : рекомендовано УМО по мед. и фармацевт. образованию вузов России / Д. Ф. Хритинин. - Москва : Медицина, 2011. - 158, [1] с. : рис., табл. - (Учебная литература для студентов медицинских вузо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25-03363-6 (в пер.) : 19580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53.2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фекционные болезни у</w:t>
      </w:r>
      <w:r>
        <w:rPr>
          <w:rFonts w:cs="Arial CYR" w:ascii="Arial CYR" w:hAnsi="Arial CYR"/>
        </w:rPr>
        <w:t xml:space="preserve"> детей: ситуационные задачи [Текст] : учеб.-метод. пособие для студ. педиатр. фак. / М-во здравоохранения Респ. Беларусь, УО "Гродн. гос. мед. ун-т", Каф. инфекционных болезней ; [авт.: А. В. Васильев и др.]. - 3-е изд., перераб и доп. - Гродно : ГрГМУ, 2013. - 7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9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ўгустоўскі канал і</w:t>
      </w:r>
      <w:r>
        <w:rPr>
          <w:rFonts w:cs="Arial CYR" w:ascii="Arial CYR" w:hAnsi="Arial CYR"/>
        </w:rPr>
        <w:t xml:space="preserve"> яго наваколле [Текст] : (па дакументах Дзярж. архіва Гродз. вобл.) / Дэпартамент па архівах і справаводству М-ва юстыцыі Рэсп. Беларусь, Навукова-метад. ўстанова "Дзярж. архіў Гродз. вобл." ; [склад.: Л. В. Кісель і інш. ; навук. рэд. С. Я. Куль-Сяльверстава]. - Слонім : Слонімская друкарня, 2011. - 113 с., [11] л. і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6602-97-2 : 40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Эконом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291.212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лка, Людмил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окументационное обеспечение управления [Текст] : учеб. пособие: для слушателей системы доп. образования взрослых по специальности "Делопроизводитель (со знанием кадрового дела)" : допущ. М-вом образования Респ. Беларусь / Л. Г. Белка. - Минск : Издательство Гревцова, 2012. - 253, [1] с. - Библиогр.: с. 253-[254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51-4 : 60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сих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42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8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удман, Марио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ва была раньше дочкой пекаря [Текст] : ожирение, нервная анорексия и подавленная женственность / Марион Вудман ; [пер. с англ. Н. А. Павликовой]. - [2-е изд.]. - Москва : Когито-Центр, 2011. - 175 с. : ил. - (Юнгианская психология). - Библиогр.: с. [173]-175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he Owl Was a Baker's Daughter : obesity, anorexia nervosa and the repressed feminine / Marion Woodman. - Toronto, 1998?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334-7 (рус.) : 1263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69-99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ровская, Светла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нфликтология в социально-педагогической деятельности [Текст] : учеб. пособие : для студ. учреждений высш. образования по пед. специальностям :  допущ. М-вом образования Респ. Беларусь / С. Н. Куровская. - Минск : Издательство Гревцова, 2012. - 332, [1] с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50-7 : 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ргаменщик, Леонид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ческая помощь в кризисных ситуациях [Текст] : практикум : учеб.-метод. пособие : для студ. высш. учеб. заведений, обучающихся по специальности 1-23 01 04 Психология : рекомендовано УМО по гуманитарному образованию / Л. А. Пергаменщик, Н. Л. Пузыревич. - Минск : Издательство Гревцова, 2012. - 338, [1] с. - Библиогр.: с. 335-[33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33-0 : 7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1(4Вел)6-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мингтон, Джо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ое мышление Уилфреда Биона [Текст] / Джоан Симингтон, Невилл Симингтон ; [пер. с англ. М. А. Якушиной]. - Москва : Когито-Центр, 2010. - 283, [1] с. - (Библиотека психоанализа). - Библиогр.: с. 272-[273]. - Указ.: с. 274-[284]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he Clinical Thinking of Wilfred Bion / Joan and Neville Symington. - New York, 200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324-8 (рус.) (в пер.) : 21819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57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рфф, Дэвид Э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рапия пар в теории объектных отношений [Текст] / Дэвид Э. Шарфф, Джилл Сэвидж Шарфф ; [пер. с англ. А. М. Боковиков, Л. Б. Сумм]. - Москва : Когито-Центр, 2008. - 382, [1] с. - (Библиотека психоанализа). - Библиогр.: с. 376-[383]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Object Relations Couple Therapy / David E. Scharff, Jill Savege Scharff. - Nortvale [etc.], 1991?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201-2 (рус.) (в пер.) : 229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4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3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варц-Салант, Нат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граничная личность [Текст] : видение и исцеление / Натан Шварц-Салант ; [пер. с англ. Н. А. Серебренниковой]. - Москва : Когито-Центр, 2010. - 367 с. - (Юнгианская психология). - Библиогр.: с. [359]-367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The Borderline Personality : Vision and Healing / Nathan Schwartz-Salant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319-4 (рус.) : 16077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зловская, Анастаси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Лечение и профилактика острых эрозивно-язвенных повреждений желудка и двеннадцатиперстной кишки у пациентов с перитонитом (экспериментально-клиническое исследование) [Текст] : автореф. дис. ... канд. мед. наук по специальности 14.01.17 - хирургия / Козловская Анастасия Николаевна ; УО "Белорус. гос. мед. ун-т". - Минск, 2013. - 20, [1] с. : рис., табл. - Библиогр.: с. 17-18 (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REATMENT AND PREVENTION OF ACUTE EROSIVE AND ULCERATIVE LESIONS OF THE STOMACH AND DUODENUM IN PATIENTS WITH PERITONITIS (EXPERIMENTAL AND CLINICAL STUD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юх, Елен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ое состояние эндотелия, уровень гомоцистеина и прооксидантно-антиоксидантный баланс у детей с гломерулонефритом (клинико-экспериментальное исследование) [Текст] : автреф. дис. ... канд. мед. наук по специальности 14.01.08 - педиатрия / Конюх Елена Анатольевна ; М-во здравоохранения Респ. Беларусь, УО "Гродненский гос. мед. ун-т". - Гродно, 2013. - 23 с. : рис., табл. - Библиогр.: с. 17-20 (3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NDOTHELIAL FUNCTION, HOMOCYSTEINE LEVEL AND PROOXIDANT-ANTIOXIDANT BALANCE OF THE CHILDREN WITH GLOMERULONEPHRITIS (CLINICAL AND EXPERIMENTAL STUD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шлатая, Ольг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равнительная эффективность медикаментозного лечения у лиц с постинфарктным кардиосклерозом, осложненным хронической сердечной недостаточностью с повышенным уровнем систолического давления в легочной артерии [Текст] : автореф. дис. ... канд. мед. наук по специальности 14.01.05 - кардиология  / Кошлатая Ольга Владимировна ; М-во здравоохранения Респ. Беларусь, ГУ "Респ. научно-практический центр "Кардиология". - Минск, 2013. - 24 с. : табл. - Библиогр.: с. 17-21 (3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ARATIVE EFFICACY OF MEDICAL TREATMENT IN INDIVIDUALS WITH POSTINFARCTION CARDIOSCLEROSIS COMPLICATED WITH CHRONIC HEART FAILURE WITH INCREASED LEVEL OF PULMONARY ARTERIAL SYSTOLIC PRES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снобаев, Владимир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труктурная организация мышечной ткани простаты человека в онтогенезе [Текст] : автореф. ... дис. ... канд. мед. наук по специальности 14.03.01 - анатомия человека / Краснобаев Владимир Алексеевич ; УО "Белорус. гос. мед. ун-т". - Минск, 2013. - 22 с. : рис., табл. - Библиогр.: с. 16-19 (3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STRUCTURAL ORGANIZATION OF THE MUSCULAR TISSUE OF THE HUMAN PROSTATE DURING ONTOGENE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ликов, Алексе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фференцированный подход в выборе хирургической тактики ведения пациенток с пролапсом органов малого таза [Текст] : автореф. дис. ... канд. мед. наук по специальности 14.01.01 - акушерство и гинекология / Куликов Алексей Анатольевич ; УО "Белорус. гос. мед. ун-т". - Минск, 2013. - 22 с. : рис., табл. - Библиогр.: с. 18-19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DIFFERENTIATED APPROACH TO THE CHOICE OF THE SURGICAL TACTICS IN THE TREATMENT OF THE PATIENTS WITH PELVIC ORGANS PROLAP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дыгин, Павел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Гибридная технология хирургического лечения пациентов с критической ишемией нижних конечностей [Текст] : автореф. дис. ... канд. мед. наук по специальности 14.01.26 - сердечно-сосудистая хирургия / Ладыгин Павел Анатольевич. - Минск, 2013. - 24 с. : рис., табл. - Библиогр.: с. 20-21 ([13]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HYBRID TECHNOLOGY OF SURGICAL TREATMENT IN PATIENTS WITH CRITICAL LIMB ISCHEM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котко, Татьяна Георги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лияние гипербарической оксигенации на вегетативное обеспечение, газотранспортную функцию крови и антиоксидантную систему у пациентов с артериальной гипертензией І-ІІ степени [Текст] : автореф. дис. ... канд. мед. наук по специальности 14.01.04 - внутренние болезни / Лакотко Татьяна Георгиевна ; УО "Гродненский гос. мед. ун-т". - Гродно, 2013. - 23 с. : табл., рис. - Библиогр.: с. 17-20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FFECT OF HYPERBARIC OXYGEN THERAPY ON AUTONOMIC SOFTWARE, GAS TRANSPORT FUNCTION OF BLOOD AND ANTIOXIDANT SYSTEM IN PATIENTS WITH ARTERIAL HYPERTENSION I-II DEG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стовка, Ин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обенности течения острых респираторных вирусных инфекций и менингококковой инфекции у детей раннего возраста с тимомегалией [Текст] : автореф. дис. ... канд. мед. наук по специальности 14.01.09 - инфекционные болезни / Ластовка Инна Николаевна ; УО "Белорус. гос. мед. ун-т". - Минск, 2013. - 20, [1 с обл.] : рис., табл. - Библиогр.: с. 17-18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COURSE OF ACUTE RESPIRATORY INFECTIONS AND MENINGOCOCCAL DISEASE IN INFANTS WITH THYMOMEGA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патин, Олег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ффективность использования оптических устройств в терапевтической стоматологии [Текст] : автореф. дис. ... канд. мед. наук по специальности 14.01.14 - стоматология / Лопатин Олег Александрович ; М-во здравоохранения Респ. Беларусь, ГУО "Белорус. мед. акад. последипломного образования". - Минск, 2013. - 21 с. : табл. - Библиогр.: с. 16-18 (2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FFICIENCY OPTICAL DEVICES IN THERAPEUTIC DENTI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ькевич, Виктор Тихо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Хирургическое и комбинированное лечение рака пищевода [Текст] : автореф. дис. ... доктора мед. наук по специальности 14.01.12 - онкология / Малькевич Виктор Тихонович ; ГУ "Респ. научно-практический центр онкологии и мед. радиологии им. Н. Н. Александрова". - Минск, 2013. - 43 с. : рис., табл. - Библиогр.: с. 33-40 (6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URGICAL AND COMBINED TREATMENT OF ESOPHAGEAL CA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веров, Павел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боснование способа повышения эффективности комплексного лечения острого панкреатита (экспериментально-клиническое исследование) [Текст] : автореф. дис. ... канд. мед. наук по специальности 14.01.17 - хирургия / Неверов Павел Сергеевич ; УО "Белорус. гос. мед. ун-т". - Минск, 2013. - 20, [1 с. обл.] : рис. - Библиогр.: с. 17-18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BASIS OF THE METHOD OF INCREASING THE EFFECTIVENESS OF THE COMPLEX TREATMENT OF ACUTE PANCREATITIS (EXPERIMENTAL AND CLINICAL RESEAR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лховский, Дмитр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кспериментально-клиническое обоснование применения цельнокерамических коронок, изготовленных методом компьютерного фрезерования [Текст] : автореф. дис. ... канд. мед. наук по специальности 14.01.14 - стоматология / Полховский Дмитрий Михайлович ; УО "Белорус. гос. мед. ун-т". - Минск, 2013. - 20, [1 с. обл.]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XPERIMENTAL AND CLINICAL SUBSTANTIATION APPLICATION OF ALL-CERAMIC DENTAL CROWNS, PRODUCED BY METHOD OF COMPUTER-AIDED MILL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ублевский, Даниил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Управление пространством в зубном ряду у детей 7-11 лет [Текст] : автореф. дис. ... канд. мед. наук по специальности 14.01.14 - стоматология / Рублевский Даниил Викторович ; УО "Белорус. гос. мед. ун-т". - Минск, 2013. - 20, [1 с обл.]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ENTAL ARCH SPACE MANAGEMENT IN CHILDREN AGED 7-11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усецкая, Марина Олег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ритерии хронизации воспалительных процессов плевральной полости и выбор метода операции [Текст] : автореф. дис. ... канд. мед. наук по специальности 14.01.17 - хирургия / Русецкая Марина Олеговна ; УО "Белорус. гос. мед. ун-т". - Минск, 2013. - 21[с обл.] : рис., табл. - Библиогр.: с. 16-18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LEURAL INFLAMMATION CHRONISATION CRITERIA AND OPERATION TECHNIQUE CHO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вирская, Оксана Яковл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еспираторная и сурфактантная терапия у недоношенных детей с асфиксией при рождении и респираторным дистресс-синдромом [Текст] : автореф. дис. ... канд. мед. наук по специальности 14.01.08 - педиатрия / Свирская Оксана Яковлевна ; УО "Белорус. гос. мед. ун-т". - Минск, 2013. - 20, [1 с обл.]. - Библиогр.: с. 17-18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ESPIRATORY AND SURFACTANT THERAPY IN PREMATURE NEWBORNS WITH BIRTH ASPHYXIA AND RESPIRATORY DISTRESS SYNDR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мёнов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вершенствование методов диагностики и хирургического лечения переломов костей носа [Текст] : автореф. дис. ... канд. мед. наук по специальности 14.01.03 - болезни уха, горла и носа / Семёнов Сергей Александрович ; УО "Белорус. гос. мед. ун-т". - Минск, 2013. - 22 с. : рис., табл. - Библиогр.: с. 18-19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MPROVEMENT OF DIAGNOSTIC METHODS AND SURGICAL TREATMENT OF NASAL BONE FRACT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кол, Андрей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озрастная динамика экспрессии нейропептидов в тимусе человека [Текст] : автореф. дис. ... канд. мед. наук по специальности 03.03.04 - клеточная биология, цитология, гистология / Сокол Андрей Валентинович ; УО "Белорус. гос. мед. ун-т". - Минск, 2013. - 20, [1 с обл.] : рис. - Библиогр.: с. 17-18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GE-DEPENDENT CHANGE OF NEUROPEPTIDES EXPRESSION IN THE HUMAN THY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руповец, Ин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организационные подходы к минимизации последствий неонатальной гипербилирубинемии у недоношенных детей [Текст] : автореф. дис. ... канд. мед. наук по специальности 14.01.08 - педиатрия ; 14.02.03 - общественное здоровье и здравоохранение  / Струповец Инна Николаевна ; УО "Белорус. гос. мед. ун-т". - Минск, 2013. - 20, [1 с обл.] : табл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ORGANIZATIONAL APPROACHES TO MINIMIZE THE CONSEQUENCES OF NEONATAL HYPERBILIRUBINEMIA IN PREMATURE INF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2013/34 - 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3:00Z</dcterms:created>
  <dc:creator>libr</dc:creator>
  <dc:description/>
  <cp:keywords/>
  <dc:language>en-US</dc:language>
  <cp:lastModifiedBy>libr</cp:lastModifiedBy>
  <dcterms:modified xsi:type="dcterms:W3CDTF">2013-06-18T13:34:00Z</dcterms:modified>
  <cp:revision>3</cp:revision>
  <dc:subject/>
  <dc:title/>
</cp:coreProperties>
</file>