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Указатель книг, поступивших в библиоте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декабре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</w:t>
      </w:r>
      <w:r>
        <w:rPr>
          <w:rFonts w:cs="Arial CYR" w:ascii="Arial CYR" w:hAnsi="Arial CYR"/>
          <w:b/>
          <w:bCs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strautsova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S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A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Laboratory exercises in microb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manual for Medical Faculty for International Students / S. A. Astrautsova ; Ministry of Health of Republic of Belarus, Institution of Education "Grodno State Medical University", Department  of Microbiology, Virology and Immunology named after S. I. Gelberg = </w:t>
      </w:r>
      <w:r>
        <w:rPr>
          <w:rFonts w:cs="Arial CYR" w:ascii="Arial CYR" w:hAnsi="Arial CYR"/>
          <w:sz w:val="20"/>
          <w:szCs w:val="20"/>
        </w:rPr>
        <w:t>Практическ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вык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ораторных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ях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кроби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учеб</w:t>
      </w:r>
      <w:r>
        <w:rPr>
          <w:rFonts w:cs="Arial CYR" w:ascii="Arial CYR" w:hAnsi="Arial CYR"/>
          <w:sz w:val="20"/>
          <w:szCs w:val="20"/>
          <w:lang w:val="en-US"/>
        </w:rPr>
        <w:t>.-</w:t>
      </w:r>
      <w:r>
        <w:rPr>
          <w:rFonts w:cs="Arial CYR" w:ascii="Arial CYR" w:hAnsi="Arial CYR"/>
          <w:sz w:val="20"/>
          <w:szCs w:val="20"/>
        </w:rPr>
        <w:t>мето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/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стровцова</w:t>
      </w:r>
      <w:r>
        <w:rPr>
          <w:rFonts w:cs="Arial CYR" w:ascii="Arial CYR" w:hAnsi="Arial CYR"/>
          <w:sz w:val="20"/>
          <w:szCs w:val="20"/>
          <w:lang w:val="en-US"/>
        </w:rPr>
        <w:t xml:space="preserve"> ; [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ларусь, УО "Гродн. гос. мед. ун-т", Каф. микробиологии, вирусологии и иммунологии им. 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ельберга</w:t>
      </w:r>
      <w:r>
        <w:rPr>
          <w:rFonts w:cs="Arial CYR" w:ascii="Arial CYR" w:hAnsi="Arial CYR"/>
          <w:sz w:val="20"/>
          <w:szCs w:val="20"/>
          <w:lang w:val="en-US"/>
        </w:rPr>
        <w:t xml:space="preserve">]. - Grodno : GrSMU, 2013. - 110 p. : il. - Literature: p. 11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985-558-27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vanish/>
          <w:sz w:val="20"/>
          <w:szCs w:val="20"/>
          <w:lang w:val="en-US"/>
        </w:rPr>
        <w:t>_?2,,,,I=579.61(076.5)/A89-773592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vanish/>
          <w:sz w:val="20"/>
          <w:szCs w:val="20"/>
          <w:lang w:val="en-US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Astrautsova S. A. Laboratory exercises in microbiology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>] : manual for Medical Faculty for International Students / S. A. Astrautsova, 2013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изиология. Физиологи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актикум по нормальной физиологии </w:t>
      </w:r>
      <w:r>
        <w:rPr>
          <w:rFonts w:cs="Arial CYR" w:ascii="Arial CYR" w:hAnsi="Arial CYR"/>
          <w:sz w:val="20"/>
          <w:szCs w:val="20"/>
        </w:rPr>
        <w:t xml:space="preserve">[Текст] : учеб. пособие: допущ. М-вом образования Респ. Беларусь для студ. учреждений высш. образования по специальности «Лечеб.дело» : [ в 2 ч. / В. В. Зинчук и др.] ; под ред. В. В. Зинчука; М-во здравоохранения Респ. Беларусь, УО «Гродн. Гос. мед. ун-т», Каф. нормальной физиологии. – 5-е изд.- Гродно: ГрГМУ, 2013.- 149 с. - Библиогр. в конце разд. - Библиогр.: с. 146-1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54-1 : 12004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2(076.5)/П691-06910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Практикум по нормальной физиологии [Электронный ресурс] : учеб. пособие : допущ. М-вом образования Респ. Беларусь для студ. учреждений высш. образования по специальности "Лечеб. дело" : [в 2 ч. / В. В. Зинчук и др.] ; под ред. В. В. Зинчука ; М-во здравоохранения Респ. Беларусь, УО "Гродн. гос. мед. ун-т", Каф. нормальной физиологии. Ч. 2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.5:612.24-002.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трофанова, Надежд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стринское дело во фтизиатрии [Текст]  : учебник : для студ. учреждений сред. проф. образования, обучающихся по специальности 060501.51 "Сестринское дело" / Н. А. Митрофанова, Ю. В. Пылаева. - Москва : ГЭОТАР-Медиа, 2012. - 253, [1] с., [4] л. цв. ил : рис., табл. - Библиогр.: с. 253-25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554-2 (в пер.) : 191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81:61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ифонов, Илья Вад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Хирургическое дежурство в больнице скорой медицинской помощи [Текст]  : практ. рук. / И. В. Трифонов. - Москва : Литтерра, 2012. - 99 с. - Библиогр.: с. 95-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066-5 : 861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8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ов, Владими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тивовирусные средства [Текст]  / В. И. Петров, Э. Б. Белан. - Москва : ГЭОТАР-Медиа, 2012. - 224 c., [1] л. цв. ил. : рис., табл. - (Библиотека врача-специалиста. Терапия). - Библиогр.: с. 203-2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04-2 : 1340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онченко, Галин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астения - доноры БАД. За и против [Текст]  : справочное изд. / Г. Е. Пронченко, В. В. Вандышев. - Москва : ГЭОТАР-Медиа, 2013. - 212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57-2 : 1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ое обследование ребенка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педиатр. фак. (с прил. на компакт-диске) / М-во здравоохранения Респ. Беларусь, УО "Гродн. гос. мед. ун-т", 2-я каф. детских болезней ; [Н. С. Парамонова и др.]. - Гродно : ГрГМУ, 2013. - 229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558-238-1(пособие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63-3 : 1588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586(CD)?</w:t>
      </w:r>
      <w:r>
        <w:rPr>
          <w:rFonts w:cs="Arial CYR" w:ascii="Arial CYR" w:hAnsi="Arial CYR"/>
          <w:sz w:val="20"/>
          <w:szCs w:val="20"/>
        </w:rPr>
        <w:t>Клиническое обследование ребенка [Электронный ресурс] : атлас : прил. на компакт диске к учебнику / М-во здравоохранения Респ. Беларусь, УО "Гродн. гос. мед. ун-т", 2-я каф. детских болезней ; [Н. С. Парамонова и др.]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Гродно : ГрГМУ, 2013. - 1. - ISBN 978-985-558-263-3. Шифр 322586(CD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53.2-071(075/К493-89518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линическое обследование ребенка [Электронный ресурс] : пособие для студ. педиатр. фак. (с прил. на компакт-диске) / М-во здравоохранения Респ. Беларусь, УО "Гродн. гос. мед. ун-т", 2-я каф. детских болезней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шин, Владими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уберкулинодиагностика [Текст]  : [учеб. пособие для послевуз. и доп. проф. образования врачей : рекомендовано УМО по мед. и фармацевт. образованию вузов России] / В. Ю. Мишин. - Москва : ГЭОТАР-Медиа, 2013. - 130 с. - (Библиотека врача-специалиста. Пульмонология). - Библиогр.: с. 1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38-7 : 1053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ороте тит. л. авт.: Мишин В. Ю., Григорьев Ю. Г., Завражнов С. П.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5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 : курс лекций : учеб. пособие для студ. учреждений высш. проф. образования, обучающихся по специальностям: 060101.65 "Лечебное дело", 060105.65 "Медико-профилактическое дело", 060201.65 "Стоматология", 060103.65 "Педиатрия" / [Подрядин Г. В. и др.] ; под ред. Г. В. Порядина. - Москва : ГЭОТАР-Медиа, 2013. - 591 с. : рис., табл. - Предм. указ.: с. 584-59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33-3 (в пер.) : 3519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педевтика детских болезней</w:t>
      </w:r>
      <w:r>
        <w:rPr>
          <w:rFonts w:cs="Arial CYR" w:ascii="Arial CYR" w:hAnsi="Arial CYR"/>
          <w:sz w:val="20"/>
          <w:szCs w:val="20"/>
        </w:rPr>
        <w:t xml:space="preserve"> [Текст]  : учебник : для студ. учреждений высш. проф. образования, обучающихся по специальности 060103.65 "Педиатрия" / [В. В. Юрьев и др.] ; под ред. В. В. Юрьева, М. М. Хомича. - Москва : ГЭОТАР-Медиа, 2012. - 719 с. : рис., табл. - Библиогр.: с. 708. - Предм. указ.: с. 709-7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15-1 (в пер.) : 478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евматология</w:t>
      </w:r>
      <w:r>
        <w:rPr>
          <w:rFonts w:cs="Arial CYR" w:ascii="Arial CYR" w:hAnsi="Arial CYR"/>
          <w:sz w:val="20"/>
          <w:szCs w:val="20"/>
        </w:rPr>
        <w:t xml:space="preserve"> [Текст]  : [учеб. пособие : для системы послевуз. проф. образования врачей : рекомендовано УМО по мед. и фармацевт. образованию вузов России / Н. А. Шостак и др.] ; под ред. Н. А. Шостак. - Москва : ГЭОТАР-Медиа, 2012. - 435 с. : табл. - Библиогр. в конце глав. - Предм. указ.: с. 432-4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045-4 : 22623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L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Litvitsky, P. F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Pathophysiology [Текст]  : concise lectures, tests, clinico-pathophysiological situations and clinico-laboratory cases : student manual / P. F. Litvitsky, S. V. Pirozhkov, E. B. Tezikov = Патофизиология : лекции, тесты, задачи : учеб. пособие / П. Ф. Литвицкий, С. В. Пирожков, Е. Б. Тезиков. - Moscow : GEOTAR-Media, 2012. - 429, [1] p. : il. - Literatyre: p. 4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984-7 (в пер.) : 359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Pronko, T.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The basics of patient car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the manual for students of the faculty of foreign students / T. P. Pronko, K. N. Sokolov, M. A. Lis 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Респ. Беларусь, УО "Гродн. гос. мед. ун-т", Каф. пропедевтики внутренних болезней = Основы ухода за больными : пособие для студ. фак. иностр. учащихся / Т. П. Пронько, К. Н. Соколов, М. А. Лис. - 2-е изд. - Гродно : ГрГМУ, 2013. - 214 p. : il. - Библиогр.: с. 212-2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77-3 : 12383 р., 11298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  <w:lang w:val="en-US"/>
        </w:rPr>
        <w:t>_?2,,,,I=616-083(075.8)/P93-931029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vanish/>
          <w:sz w:val="20"/>
          <w:szCs w:val="20"/>
          <w:lang w:val="en-US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Pronko T. P. The basics of patient care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>] : the manual for students of the faculty of foreign students / T. P. Pronko, K. N. Sokolov, M. A. Lis 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Fiyas, A. 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General Clinical Hemat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study guide for students of higher educational institutions for the speciality 1-79 01 01 "General Medicine" : approved by the Ministry of Education of the Republic of Belarus / Fiyas A. T., Yorsh I. R. ; Ministry of Health of the Republic of Belarus Educational Institution "Grodno State Medical University", 1st Department of Internal Diseases = </w:t>
      </w:r>
      <w:r>
        <w:rPr>
          <w:rFonts w:cs="Arial CYR" w:ascii="Arial CYR" w:hAnsi="Arial CYR"/>
          <w:sz w:val="20"/>
          <w:szCs w:val="20"/>
        </w:rPr>
        <w:t>Основы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иническ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ема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уче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ысш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е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заведен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ециальности</w:t>
      </w:r>
      <w:r>
        <w:rPr>
          <w:rFonts w:cs="Arial CYR" w:ascii="Arial CYR" w:hAnsi="Arial CYR"/>
          <w:sz w:val="20"/>
          <w:szCs w:val="20"/>
          <w:lang w:val="en-US"/>
        </w:rPr>
        <w:t xml:space="preserve"> 1-79 01 01 "</w:t>
      </w:r>
      <w:r>
        <w:rPr>
          <w:rFonts w:cs="Arial CYR" w:ascii="Arial CYR" w:hAnsi="Arial CYR"/>
          <w:sz w:val="20"/>
          <w:szCs w:val="20"/>
        </w:rPr>
        <w:t>Лечебн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о</w:t>
      </w:r>
      <w:r>
        <w:rPr>
          <w:rFonts w:cs="Arial CYR" w:ascii="Arial CYR" w:hAnsi="Arial CYR"/>
          <w:sz w:val="20"/>
          <w:szCs w:val="20"/>
          <w:lang w:val="en-US"/>
        </w:rPr>
        <w:t xml:space="preserve">" : </w:t>
      </w:r>
      <w:r>
        <w:rPr>
          <w:rFonts w:cs="Arial CYR" w:ascii="Arial CYR" w:hAnsi="Arial CYR"/>
          <w:sz w:val="20"/>
          <w:szCs w:val="20"/>
        </w:rPr>
        <w:t>рекомендован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ва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 / Фиясь А. Т., Ёрш И. Р. ; [М-во здравоохранения Респ. Беларусь, УО "Гродн. гос. мед. ун-т]. - Grodno : GrSMU, 2013. - 298 p. : il. - References: p. 288-2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0-0 : 147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1-002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опатин, Андрей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инит: патогенетические механизмы и принципы фармакотерапии [Текст]  / А. С. Лопатин. - Москва : Литтерра, 2013. - 367, [1]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077-1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9-008.64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реваль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филактика поздних макрососудистых осложнений сахарного диабета [Текст]  : [руководство] / А. В. Древаль, И. В. Мисникова, Ю. А. Ковалева. - Москва : ГЭОТАР-Медиа, 2013. - 77, [2] с. : рис., табл. - (Библиотека врача-специалиста. Эндокринология). - Библиогр.: с. 71-7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57-5 : 57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фф, Юджин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печени по Шиффу [Текст]  : цирроз печени и его осложнения, трансплантация печени / Юджин Р. Шифф, Майкл Ф. Соррел, Уиллис С. Мэддрей ; пер. с англ. под ред. В. Т. Ивашкина, С. В. Готье, Я. Г. Мойсюка, М. В. Маевской. - Москва : ГЭОТАР-Медиа, 2012. - 583 c., [4] л. цв. ил. : рис., табл. - (Болезни печени по Шиффу). - Вариант загл. : Цирроз печени и его осложнения. Трансплантация печени. - Библиогр. в конце глав. - Предм. указ.: с. 579-5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Shiff"s diseases of the liver / Eugene R. Schiff, Michael F. Sorrell, Willis C. Maddrey . - 10 th ed. - Philadelphia [etc.], 20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11-6 (в пер.) : 3974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3/.45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детской</w:t>
      </w:r>
      <w:r>
        <w:rPr>
          <w:rFonts w:cs="Arial CYR" w:ascii="Arial CYR" w:hAnsi="Arial CYR"/>
          <w:sz w:val="20"/>
          <w:szCs w:val="20"/>
        </w:rPr>
        <w:t xml:space="preserve"> эндокринологии [Текст]  / под ред. Чарльза Г. Д. Брука, Розалинд С. Браун ; пер. с англ. под ред. В. А. Петерковой. - Москва : ГЭОТАР-Медиа, 2009. - 341, [1] с. : ил. - Предм. указ.: с. 334-[342]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Handbook of Clinical Pediatric Endocrinology / ed. by Charles G. D. Brook, Rosalind S. Brown. - 1st ed. - Oxford,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091-2 (в пер.) : 74440 р., 74439  р., 2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41+616.379-008.64+616-008.9]:614.253.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динкина, Раис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стринская помощь при заболеваниях эндокринной системы и обмена веществ [Текст]  : учеб. пособие для мед. училищ и колледжей / Р. Г. Сединкина, Л. Ю. Игнатюк. - Москва : ГЭОТАР-Медиа, 2013. - 268 с. : табл., рис. - Библиогр.: с. 264-2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86-2 (в пер.) : 191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539(СD)?</w:t>
      </w:r>
      <w:r>
        <w:rPr>
          <w:rFonts w:cs="Arial CYR" w:ascii="Arial CYR" w:hAnsi="Arial CYR"/>
          <w:sz w:val="20"/>
          <w:szCs w:val="20"/>
        </w:rPr>
        <w:t>Сестринская помощь при заболеваниях эндокринной системы и обмена веществ. Презентации [Электронный ресурс] : прил. к учеб. пособию на компакт диске / Р. Г. Сединкина, Л. Ю. Игнатюк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1. Шифр 322539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3/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6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ндокринология</w:t>
      </w:r>
      <w:r>
        <w:rPr>
          <w:rFonts w:cs="Arial CYR" w:ascii="Arial CYR" w:hAnsi="Arial CYR"/>
          <w:sz w:val="20"/>
          <w:szCs w:val="20"/>
        </w:rPr>
        <w:t xml:space="preserve"> [Текст]  : клин. рекомендации / Российская ассоц. эндокринологов ; [Ассоц. мед. о-в по качеству] ; под ред. И. И. Дедова, Г. А. Мельниченко. - 2-е изд., испр. и доп. - Москва : ГЭОТАР-Медиа, 2012. - 358, [1] с. : табл. - (Клинические рекомендации). - Вариант загл. : Клинические рекомендации. Эндокринология. - Библиогр. в конце глав. - Предм. указ.: с. 358-3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024-9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7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рология</w:t>
      </w:r>
      <w:r>
        <w:rPr>
          <w:rFonts w:cs="Arial CYR" w:ascii="Arial CYR" w:hAnsi="Arial CYR"/>
          <w:sz w:val="20"/>
          <w:szCs w:val="20"/>
        </w:rPr>
        <w:t xml:space="preserve"> [Текст]  : клин. рекомендации / Рос. о-во урологов, [ Ассоц. мед. о-в по качеству] ; гл. ред. Н. А. Лопаткин. - 2-е изд., перераб. - Москва : ГЭОТАР-Медиа, 2013. - 408, [1] с. : табл. - (Клинические рекомендации). - Вариант загл. : Клинические рекомендации. Урология. - Библиогр. в конце ст. - Предм. указ.: с. 408-4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9-1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1-007.234:618.1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дзолкова, Ната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нопаузальный остеопороз [Текст]  : [руководство] / Н. М. Подзолкова, И. В. Кузнецова, Т. И. Никитина. - Москва : ГЭОТАР-Медиа, 2012. - 64 с. : рис., табл. - (Практикующему врачу-гинекологу). - Библиогр.: с. 62-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70-3 : 603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"Клинико-психологичесие аспекты медицинской</w:t>
      </w:r>
      <w:r>
        <w:rPr>
          <w:rFonts w:cs="Arial CYR" w:ascii="Arial CYR" w:hAnsi="Arial CYR"/>
          <w:sz w:val="20"/>
          <w:szCs w:val="20"/>
        </w:rPr>
        <w:t xml:space="preserve"> практики" [Текст]  : областная науч.-практ. конф., посвящ. 20-летию мед.-психол. фак. УО "ГрГМУ" : материалы конф., [г. Гродно], 25 окт. 2013 г. / [редкол.: В. А. Снежицкий (отв. ред.) и др.]. - Гродно : ГрГМУ, 2013. - 24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2-4 : 23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нежицкий, В. А. Организация подготовки специалистов медико-психологического профиля в Гродненском государственном медицинском университете</w:t>
      </w:r>
      <w:r>
        <w:rPr>
          <w:rFonts w:cs="Arial CYR" w:ascii="Arial CYR" w:hAnsi="Arial CYR"/>
          <w:sz w:val="20"/>
          <w:szCs w:val="20"/>
        </w:rPr>
        <w:t xml:space="preserve"> / В. А. Снежицкий, Т. М. Шамова, В. И. Воронец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вдей, Г. М. Гендерные особенности психоэмоциональных расстройств и внутренней картины болезни у пациентов с бронхиальной астмой</w:t>
      </w:r>
      <w:r>
        <w:rPr>
          <w:rFonts w:cs="Arial CYR" w:ascii="Arial CYR" w:hAnsi="Arial CYR"/>
          <w:sz w:val="20"/>
          <w:szCs w:val="20"/>
        </w:rPr>
        <w:t xml:space="preserve"> / Г. М. Авдей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Романчук Э. В., Карева Л. В., Хох К. М.,  Демяшкевич А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вдей, Г. М. Оценка эффективности применения новых форм кавинтона у больных с гипертонической энцефалопатией</w:t>
      </w:r>
      <w:r>
        <w:rPr>
          <w:rFonts w:cs="Arial CYR" w:ascii="Arial CYR" w:hAnsi="Arial CYR"/>
          <w:sz w:val="20"/>
          <w:szCs w:val="20"/>
        </w:rPr>
        <w:t xml:space="preserve"> / Г. М. Авдей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улеш С. Д., Шумскас М. С., Арцименя С. Е.,  Савченко Е. В.,  Бычек Л. В.,  Авдей С. А.,  Заобурная Я. С., Лукьянюк Т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вдей, Г. М. Психоэмоциональное состояние и качество жизни пациентов с дерматологическими заболеваниями</w:t>
      </w:r>
      <w:r>
        <w:rPr>
          <w:rFonts w:cs="Arial CYR" w:ascii="Arial CYR" w:hAnsi="Arial CYR"/>
          <w:sz w:val="20"/>
          <w:szCs w:val="20"/>
        </w:rPr>
        <w:t xml:space="preserve"> / Г. М. Авдей, Л. В. Карева, Ю. А. Казак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адина, И. Н. Психологический аспект имиджа врача стоматолога-ортопеда в различных моделях взаимоотношений с пациентами при патологии височно-нижнечелюстного сустава</w:t>
      </w:r>
      <w:r>
        <w:rPr>
          <w:rFonts w:cs="Arial CYR" w:ascii="Arial CYR" w:hAnsi="Arial CYR"/>
          <w:sz w:val="20"/>
          <w:szCs w:val="20"/>
        </w:rPr>
        <w:t xml:space="preserve"> / И. Н. Барадина, С. П. Рубникович, С. М. Манк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т-Гусаим, В. В. Проблема сообщения диагноза в онкологической практике</w:t>
      </w:r>
      <w:r>
        <w:rPr>
          <w:rFonts w:cs="Arial CYR" w:ascii="Arial CYR" w:hAnsi="Arial CYR"/>
          <w:sz w:val="20"/>
          <w:szCs w:val="20"/>
        </w:rPr>
        <w:t xml:space="preserve"> / В. В. Бут-Гусаим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рнакова, Г. М. Применение тенотена и беталока для лечения психосоматических расстройств у больных артериальной гипертензией</w:t>
      </w:r>
      <w:r>
        <w:rPr>
          <w:rFonts w:cs="Arial CYR" w:ascii="Arial CYR" w:hAnsi="Arial CYR"/>
          <w:sz w:val="20"/>
          <w:szCs w:val="20"/>
        </w:rPr>
        <w:t xml:space="preserve"> / Г. М. Варнакова, Л. П. Данейко, Э. М. Сто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рнер, Е. С. Связь эмоционального выгорания и эмпатии как фактор профессиональной деформации педагогов</w:t>
      </w:r>
      <w:r>
        <w:rPr>
          <w:rFonts w:cs="Arial CYR" w:ascii="Arial CYR" w:hAnsi="Arial CYR"/>
          <w:sz w:val="20"/>
          <w:szCs w:val="20"/>
        </w:rPr>
        <w:t xml:space="preserve"> / Е. С. Варнер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доевич, В. П. Лечить не болезнь, а больного - основной принцип при обучении студентов внутенним болезням</w:t>
      </w:r>
      <w:r>
        <w:rPr>
          <w:rFonts w:cs="Arial CYR" w:ascii="Arial CYR" w:hAnsi="Arial CYR"/>
          <w:sz w:val="20"/>
          <w:szCs w:val="20"/>
        </w:rPr>
        <w:t xml:space="preserve"> / В. П. Водоевич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рейдо А. А., Варнакова Г. М., Кулеш Л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ронко, Е. В. Психологическое здоровье субъектов образовательного процесса</w:t>
      </w:r>
      <w:r>
        <w:rPr>
          <w:rFonts w:cs="Arial CYR" w:ascii="Arial CYR" w:hAnsi="Arial CYR"/>
          <w:sz w:val="20"/>
          <w:szCs w:val="20"/>
        </w:rPr>
        <w:t xml:space="preserve"> / Е. В. Воро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врилик, Б. Л. Психологические аспекты кататравмы</w:t>
      </w:r>
      <w:r>
        <w:rPr>
          <w:rFonts w:cs="Arial CYR" w:ascii="Arial CYR" w:hAnsi="Arial CYR"/>
          <w:sz w:val="20"/>
          <w:szCs w:val="20"/>
        </w:rPr>
        <w:t xml:space="preserve"> / Б. Л. Гаврилик, В. И. Шамигулова, И. В. Радковец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нчар, Е. П. Расстройства пищевого поведения, психоэмоционального статуса у женщин репродуктивного возраста с метаболическим синдромом</w:t>
      </w:r>
      <w:r>
        <w:rPr>
          <w:rFonts w:cs="Arial CYR" w:ascii="Arial CYR" w:hAnsi="Arial CYR"/>
          <w:sz w:val="20"/>
          <w:szCs w:val="20"/>
        </w:rPr>
        <w:t xml:space="preserve"> / Е. П. Ганчар, М. В. Кажина, И. Н. Яговди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елик, П. В. Психологические аспекты ампутации нижних конечностей с гнойно-некротическими осложнениями синдрома диабетической стопы</w:t>
      </w:r>
      <w:r>
        <w:rPr>
          <w:rFonts w:cs="Arial CYR" w:ascii="Arial CYR" w:hAnsi="Arial CYR"/>
          <w:sz w:val="20"/>
          <w:szCs w:val="20"/>
        </w:rPr>
        <w:t xml:space="preserve"> / П. В. Гарелик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убровщик О. И., Мармыш Г. Г., Суров А. Н.,  Живушко Д. Р.,  Жук Д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лда, А. П. О серьезности суицидальных намерений среди лиц с зависимостью от алкоголя</w:t>
      </w:r>
      <w:r>
        <w:rPr>
          <w:rFonts w:cs="Arial CYR" w:ascii="Arial CYR" w:hAnsi="Arial CYR"/>
          <w:sz w:val="20"/>
          <w:szCs w:val="20"/>
        </w:rPr>
        <w:t xml:space="preserve"> / А. П. Гелда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орюшкина Е. Г., Залесская И. С., Кучко Е. В.,  Николина Е. Ю.,  Роменский А. В.,  Рунец К. Е.,  Шейко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льберг, И. С. Влияние злоупотребления алкоголем на клинические проявления и эффективность лечения у больных туберкулезом с наличием множественной лекарственной устойчивости возбудителя</w:t>
      </w:r>
      <w:r>
        <w:rPr>
          <w:rFonts w:cs="Arial CYR" w:ascii="Arial CYR" w:hAnsi="Arial CYR"/>
          <w:sz w:val="20"/>
          <w:szCs w:val="20"/>
        </w:rPr>
        <w:t xml:space="preserve"> / И. С. Гельберг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ольф С. Б., Авласенко В. С., Алексо Е. Н.,  Шевчук Д. В.,  Демидик С. Н.,  Чалая Е. В.,  Шейфер Ю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убева, Т. С. Первичная инвалидность населения трудоспособного возраста Республики Беларусь вследствие алкоголь-специфичных и высоко обусловленных алкоголем заболеваний печени</w:t>
      </w:r>
      <w:r>
        <w:rPr>
          <w:rFonts w:cs="Arial CYR" w:ascii="Arial CYR" w:hAnsi="Arial CYR"/>
          <w:sz w:val="20"/>
          <w:szCs w:val="20"/>
        </w:rPr>
        <w:t xml:space="preserve"> / Т. С. Голубева, Е. В. Ива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видовский, С. В. Психотерапевтическая помощь при возникновении чрезвычайных ситуаций</w:t>
      </w:r>
      <w:r>
        <w:rPr>
          <w:rFonts w:cs="Arial CYR" w:ascii="Arial CYR" w:hAnsi="Arial CYR"/>
          <w:sz w:val="20"/>
          <w:szCs w:val="20"/>
        </w:rPr>
        <w:t xml:space="preserve"> / С. В. Давидовски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влятова, Н. М. Помощь учителю в обучении детей с синдромом дефицита внимания и гиперактивности</w:t>
      </w:r>
      <w:r>
        <w:rPr>
          <w:rFonts w:cs="Arial CYR" w:ascii="Arial CYR" w:hAnsi="Arial CYR"/>
          <w:sz w:val="20"/>
          <w:szCs w:val="20"/>
        </w:rPr>
        <w:t xml:space="preserve"> / Н. М. Давлят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равица, Е. В. Клинико-эпидемиологический анализ амбулаторного контингента пациентов психотерапевтического кабинета</w:t>
      </w:r>
      <w:r>
        <w:rPr>
          <w:rFonts w:cs="Arial CYR" w:ascii="Arial CYR" w:hAnsi="Arial CYR"/>
          <w:sz w:val="20"/>
          <w:szCs w:val="20"/>
        </w:rPr>
        <w:t xml:space="preserve"> / Е. В. Дравиц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всегнеева, Е. Р. Современные подходы к диагностике и лечению синдрома дефицита внимания с гиперактивностью</w:t>
      </w:r>
      <w:r>
        <w:rPr>
          <w:rFonts w:cs="Arial CYR" w:ascii="Arial CYR" w:hAnsi="Arial CYR"/>
          <w:sz w:val="20"/>
          <w:szCs w:val="20"/>
        </w:rPr>
        <w:t xml:space="preserve"> / Е. Р. Евсегнее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лаго, И. Ю. Анализ структуры инвалидности при болезни Альцгеймера в Гродненском регионе Республики Беларусь за период 2002-2012 гг.</w:t>
      </w:r>
      <w:r>
        <w:rPr>
          <w:rFonts w:cs="Arial CYR" w:ascii="Arial CYR" w:hAnsi="Arial CYR"/>
          <w:sz w:val="20"/>
          <w:szCs w:val="20"/>
        </w:rPr>
        <w:t xml:space="preserve"> / И. Ю. Елаго, Н. П. Корогода, С. Л. Дуду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игар, А. М. Соматические пациенты и депрессия</w:t>
      </w:r>
      <w:r>
        <w:rPr>
          <w:rFonts w:cs="Arial CYR" w:ascii="Arial CYR" w:hAnsi="Arial CYR"/>
          <w:sz w:val="20"/>
          <w:szCs w:val="20"/>
        </w:rPr>
        <w:t xml:space="preserve"> / А. М. Жигар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уравлева, А. Е. Оценка и анализ качества жизни учащейся молодежи</w:t>
      </w:r>
      <w:r>
        <w:rPr>
          <w:rFonts w:cs="Arial CYR" w:ascii="Arial CYR" w:hAnsi="Arial CYR"/>
          <w:sz w:val="20"/>
          <w:szCs w:val="20"/>
        </w:rPr>
        <w:t xml:space="preserve"> / А. Е. Журавлева, С. А. Игумн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имович, И. И. Психоэмоциональное состояние и осложнённые язвы желудка и 12-перстной кишки</w:t>
      </w:r>
      <w:r>
        <w:rPr>
          <w:rFonts w:cs="Arial CYR" w:ascii="Arial CYR" w:hAnsi="Arial CYR"/>
          <w:sz w:val="20"/>
          <w:szCs w:val="20"/>
        </w:rPr>
        <w:t xml:space="preserve"> / И. И. Климович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трапко В. П., Шамигулова В. И., Куликова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а, Е. Г. Инфантилизм у больных неврозами</w:t>
      </w:r>
      <w:r>
        <w:rPr>
          <w:rFonts w:cs="Arial CYR" w:ascii="Arial CYR" w:hAnsi="Arial CYR"/>
          <w:sz w:val="20"/>
          <w:szCs w:val="20"/>
        </w:rPr>
        <w:t xml:space="preserve"> / Е. Г. Королева, В. А. Захарк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а, Е. Г. Причины нарушений сна при неврозах</w:t>
      </w:r>
      <w:r>
        <w:rPr>
          <w:rFonts w:cs="Arial CYR" w:ascii="Arial CYR" w:hAnsi="Arial CYR"/>
          <w:sz w:val="20"/>
          <w:szCs w:val="20"/>
        </w:rPr>
        <w:t xml:space="preserve"> / Е. Г. Королева, Н. А. Волчек, А. Е. Пигалк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а, Е. Г. Отдельные вопросы этиологии неврозов</w:t>
      </w:r>
      <w:r>
        <w:rPr>
          <w:rFonts w:cs="Arial CYR" w:ascii="Arial CYR" w:hAnsi="Arial CYR"/>
          <w:sz w:val="20"/>
          <w:szCs w:val="20"/>
        </w:rPr>
        <w:t xml:space="preserve"> / Е. Г. Королева, Д. М. Зубри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юченко, Е. В. Особенности совладающего поведения больных ревматоидным артритом</w:t>
      </w:r>
      <w:r>
        <w:rPr>
          <w:rFonts w:cs="Arial CYR" w:ascii="Arial CYR" w:hAnsi="Arial CYR"/>
          <w:sz w:val="20"/>
          <w:szCs w:val="20"/>
        </w:rPr>
        <w:t xml:space="preserve"> / Е. В. Костюч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това, О. А. Суицидальный риск при спинномозговой травме</w:t>
      </w:r>
      <w:r>
        <w:rPr>
          <w:rFonts w:cs="Arial CYR" w:ascii="Arial CYR" w:hAnsi="Arial CYR"/>
          <w:sz w:val="20"/>
          <w:szCs w:val="20"/>
        </w:rPr>
        <w:t xml:space="preserve"> / О. А. Котова, И. А. Байкова, О. А. Тесл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мицкая, Ю. Л. Феномен дисциплинирования и структура дисциплинарных воздействий в семьях школьников подросткового возраста</w:t>
      </w:r>
      <w:r>
        <w:rPr>
          <w:rFonts w:cs="Arial CYR" w:ascii="Arial CYR" w:hAnsi="Arial CYR"/>
          <w:sz w:val="20"/>
          <w:szCs w:val="20"/>
        </w:rPr>
        <w:t xml:space="preserve"> / Ю. Л. Кузми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леш, Л. Д. Коррекция психологического статуса у больных дисциркуляторной энцефалопатией</w:t>
      </w:r>
      <w:r>
        <w:rPr>
          <w:rFonts w:cs="Arial CYR" w:ascii="Arial CYR" w:hAnsi="Arial CYR"/>
          <w:sz w:val="20"/>
          <w:szCs w:val="20"/>
        </w:rPr>
        <w:t xml:space="preserve"> / Л. Д. Кулеш, Г. М. Варнакова,  Т. А. Виноград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леш, С. Д. Разработка алгоритма комплексной оценки внутримозговых кровоизлияний по методам нейровизуализации</w:t>
      </w:r>
      <w:r>
        <w:rPr>
          <w:rFonts w:cs="Arial CYR" w:ascii="Arial CYR" w:hAnsi="Arial CYR"/>
          <w:sz w:val="20"/>
          <w:szCs w:val="20"/>
        </w:rPr>
        <w:t xml:space="preserve"> / С. Д. Кулеш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Шапоров И. Н., Тименова С. В., Яговдик М. 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шевич, Н. В. Особенности употребления алкоголя студентами Гродненского государственного медицинского университета (по результатам анкетирования)</w:t>
      </w:r>
      <w:r>
        <w:rPr>
          <w:rFonts w:cs="Arial CYR" w:ascii="Arial CYR" w:hAnsi="Arial CYR"/>
          <w:sz w:val="20"/>
          <w:szCs w:val="20"/>
        </w:rPr>
        <w:t xml:space="preserve"> / Н. В. Лашевич, Н. К. Савчи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бейко, Т. Я. Диагностические критерии нейродегенеративного процесса при позднем рассеянном склерозе</w:t>
      </w:r>
      <w:r>
        <w:rPr>
          <w:rFonts w:cs="Arial CYR" w:ascii="Arial CYR" w:hAnsi="Arial CYR"/>
          <w:sz w:val="20"/>
          <w:szCs w:val="20"/>
        </w:rPr>
        <w:t xml:space="preserve"> / Т. Я. Лебейко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ойко Д. В., Шамова Т. М., Гордеев Я. 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бейко, Т. Я. Коррекция когнитивного дефицита нейромидином у пациентов с сосудистой и посттравматической энцефалопатией</w:t>
      </w:r>
      <w:r>
        <w:rPr>
          <w:rFonts w:cs="Arial CYR" w:ascii="Arial CYR" w:hAnsi="Arial CYR"/>
          <w:sz w:val="20"/>
          <w:szCs w:val="20"/>
        </w:rPr>
        <w:t xml:space="preserve"> / Т. Я. Лебейко, А. И. Лебейко, Т. С. Костюк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Лебейко А. И., Костюкова Т. С., Давыденко Т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ксимчук, В. П. Современные подходы к организации лечебно-реабилитационной работы в наркологии</w:t>
      </w:r>
      <w:r>
        <w:rPr>
          <w:rFonts w:cs="Arial CYR" w:ascii="Arial CYR" w:hAnsi="Arial CYR"/>
          <w:sz w:val="20"/>
          <w:szCs w:val="20"/>
        </w:rPr>
        <w:t xml:space="preserve"> / В. П. Максимчу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льцева, О. Е. Типы отношения к болезни лиц, страдающих сердечно-сосудистой патологией</w:t>
      </w:r>
      <w:r>
        <w:rPr>
          <w:rFonts w:cs="Arial CYR" w:ascii="Arial CYR" w:hAnsi="Arial CYR"/>
          <w:sz w:val="20"/>
          <w:szCs w:val="20"/>
        </w:rPr>
        <w:t xml:space="preserve"> / О. Е. Мальцева, О. А. Скорб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нкевич, С. М. Рефлексотерапия соматоформных расстройств</w:t>
      </w:r>
      <w:r>
        <w:rPr>
          <w:rFonts w:cs="Arial CYR" w:ascii="Arial CYR" w:hAnsi="Arial CYR"/>
          <w:sz w:val="20"/>
          <w:szCs w:val="20"/>
        </w:rPr>
        <w:t xml:space="preserve"> / С. М. Манкевич, А. П. Сиваков, Л. В. Подсадчи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алёнок, Е. И. Анализ суицидальной активности больных УЗ "Минского областного противотуберкулезного диспансера"</w:t>
      </w:r>
      <w:r>
        <w:rPr>
          <w:rFonts w:cs="Arial CYR" w:ascii="Arial CYR" w:hAnsi="Arial CYR"/>
          <w:sz w:val="20"/>
          <w:szCs w:val="20"/>
        </w:rPr>
        <w:t xml:space="preserve"> / Е. И. Михал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дсадчик, Л. В. Использование рефлексотерапии и арттерапии у детей с энурезом</w:t>
      </w:r>
      <w:r>
        <w:rPr>
          <w:rFonts w:cs="Arial CYR" w:ascii="Arial CYR" w:hAnsi="Arial CYR"/>
          <w:sz w:val="20"/>
          <w:szCs w:val="20"/>
        </w:rPr>
        <w:t xml:space="preserve"> / Л. В. Подсадчик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иваков А. П., Манкевич С. М., Грекова Т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техина, К. В. Анализ суицидального поведения у детей в Гродненской области</w:t>
      </w:r>
      <w:r>
        <w:rPr>
          <w:rFonts w:cs="Arial CYR" w:ascii="Arial CYR" w:hAnsi="Arial CYR"/>
          <w:sz w:val="20"/>
          <w:szCs w:val="20"/>
        </w:rPr>
        <w:t xml:space="preserve"> / К. В. Потехина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Юревич О. М., Букина Н. С., Матреничев В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кицкая, А. В. Взаимосвязь и влияние синдрома эмоционального выгорания, личностной и ситуативной агрессии у педагогов</w:t>
      </w:r>
      <w:r>
        <w:rPr>
          <w:rFonts w:cs="Arial CYR" w:ascii="Arial CYR" w:hAnsi="Arial CYR"/>
          <w:sz w:val="20"/>
          <w:szCs w:val="20"/>
        </w:rPr>
        <w:t xml:space="preserve"> / А. В. Ракиц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кицкая, А. В. Взаимосвязь синдрома эмоционального выгорания и стратегий преодолевающего поведения у медицинских работников</w:t>
      </w:r>
      <w:r>
        <w:rPr>
          <w:rFonts w:cs="Arial CYR" w:ascii="Arial CYR" w:hAnsi="Arial CYR"/>
          <w:sz w:val="20"/>
          <w:szCs w:val="20"/>
        </w:rPr>
        <w:t xml:space="preserve"> / А. В. Ракицкая, Е. Г. Петроше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В. Н. Проблема принудительного лечения лиц с диссоциальным расстройством личности</w:t>
      </w:r>
      <w:r>
        <w:rPr>
          <w:rFonts w:cs="Arial CYR" w:ascii="Arial CYR" w:hAnsi="Arial CYR"/>
          <w:sz w:val="20"/>
          <w:szCs w:val="20"/>
        </w:rPr>
        <w:t xml:space="preserve"> / В. Н. Семен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В. Н. Специфика судебно-психологической экспертной оценки психического состояния матери, обвиняемой в убийстве новорожденного ребенка</w:t>
      </w:r>
      <w:r>
        <w:rPr>
          <w:rFonts w:cs="Arial CYR" w:ascii="Arial CYR" w:hAnsi="Arial CYR"/>
          <w:sz w:val="20"/>
          <w:szCs w:val="20"/>
        </w:rPr>
        <w:t xml:space="preserve"> / В. Н. Семен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кугаревская, М. М. Катамнестическая оценка синдрома риска первого психоза</w:t>
      </w:r>
      <w:r>
        <w:rPr>
          <w:rFonts w:cs="Arial CYR" w:ascii="Arial CYR" w:hAnsi="Arial CYR"/>
          <w:sz w:val="20"/>
          <w:szCs w:val="20"/>
        </w:rPr>
        <w:t xml:space="preserve"> / М. М. Скугаревская, А. И. Старце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пиридонова, Н. В. Стресс в детском возрасте</w:t>
      </w:r>
      <w:r>
        <w:rPr>
          <w:rFonts w:cs="Arial CYR" w:ascii="Arial CYR" w:hAnsi="Arial CYR"/>
          <w:sz w:val="20"/>
          <w:szCs w:val="20"/>
        </w:rPr>
        <w:t xml:space="preserve"> / Н. В. Спиридо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аболина, А. А. Спектр психопатологических проявлений у женщин в перименопаузе и постменопаузе</w:t>
      </w:r>
      <w:r>
        <w:rPr>
          <w:rFonts w:cs="Arial CYR" w:ascii="Arial CYR" w:hAnsi="Arial CYR"/>
          <w:sz w:val="20"/>
          <w:szCs w:val="20"/>
        </w:rPr>
        <w:t xml:space="preserve"> / А. А. Таболина, И. А. Байк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лканец, С. В. Патологические ощущения при депрессиях и тревожных тимопатиях у больных поликлинического контингента</w:t>
      </w:r>
      <w:r>
        <w:rPr>
          <w:rFonts w:cs="Arial CYR" w:ascii="Arial CYR" w:hAnsi="Arial CYR"/>
          <w:sz w:val="20"/>
          <w:szCs w:val="20"/>
        </w:rPr>
        <w:t xml:space="preserve"> / С. В. Толканец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гляница, К. Н. Основные принципы информирования пациентов о диагнозе рака</w:t>
      </w:r>
      <w:r>
        <w:rPr>
          <w:rFonts w:cs="Arial CYR" w:ascii="Arial CYR" w:hAnsi="Arial CYR"/>
          <w:sz w:val="20"/>
          <w:szCs w:val="20"/>
        </w:rPr>
        <w:t xml:space="preserve"> / К. Н. Угляница [и др.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аравай А. В., Божко Г. Г., Хоров А. О.,  Жлобич М. В.,  Угляница Н. К.,  Дерман С. Э.,  Лагун Ю. 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илипович, В. И. Различия защитных отношений личности к миру при неврозах и в норме</w:t>
      </w:r>
      <w:r>
        <w:rPr>
          <w:rFonts w:cs="Arial CYR" w:ascii="Arial CYR" w:hAnsi="Arial CYR"/>
          <w:sz w:val="20"/>
          <w:szCs w:val="20"/>
        </w:rPr>
        <w:t xml:space="preserve"> / В. И. Филипови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менко, Н. В. Средовые факторы и шизофрения: роль событий перинатального периода</w:t>
      </w:r>
      <w:r>
        <w:rPr>
          <w:rFonts w:cs="Arial CYR" w:ascii="Arial CYR" w:hAnsi="Arial CYR"/>
          <w:sz w:val="20"/>
          <w:szCs w:val="20"/>
        </w:rPr>
        <w:t xml:space="preserve"> / Н. В. Хом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идик, Л. И. Конфликт как предмет исследования. Динамика конфликта</w:t>
      </w:r>
      <w:r>
        <w:rPr>
          <w:rFonts w:cs="Arial CYR" w:ascii="Arial CYR" w:hAnsi="Arial CYR"/>
          <w:sz w:val="20"/>
          <w:szCs w:val="20"/>
        </w:rPr>
        <w:t xml:space="preserve"> / Л. И. Циди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идик, Л. И. Шкала оценки тревоги гамильтона как методика исследования тревоги у пациентов с невротическими расстройствами</w:t>
      </w:r>
      <w:r>
        <w:rPr>
          <w:rFonts w:cs="Arial CYR" w:ascii="Arial CYR" w:hAnsi="Arial CYR"/>
          <w:sz w:val="20"/>
          <w:szCs w:val="20"/>
        </w:rPr>
        <w:t xml:space="preserve"> / Л. И. Циди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яцеркіна, Т. І. Феномен міфалагічнага (магічнага) мыслення, яго асаблівасці пры псіхічных расстройствах: сувязь з дэрэалізацыяй прасторы і часу</w:t>
      </w:r>
      <w:r>
        <w:rPr>
          <w:rFonts w:cs="Arial CYR" w:ascii="Arial CYR" w:hAnsi="Arial CYR"/>
          <w:sz w:val="20"/>
          <w:szCs w:val="20"/>
        </w:rPr>
        <w:t xml:space="preserve"> / Т. І. Цяцеркіна, В. У. Корса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мова, Т. М. Поздний дебют рассеянного склероза</w:t>
      </w:r>
      <w:r>
        <w:rPr>
          <w:rFonts w:cs="Arial CYR" w:ascii="Arial CYR" w:hAnsi="Arial CYR"/>
          <w:sz w:val="20"/>
          <w:szCs w:val="20"/>
        </w:rPr>
        <w:t xml:space="preserve"> / Т. М. Шамова, Т. Я. Лебейко, Я. Я. Гордее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мет, В. А. Психологическая коррекция нарушений эмоционального интеллекта у пациентов с шизофренией</w:t>
      </w:r>
      <w:r>
        <w:rPr>
          <w:rFonts w:cs="Arial CYR" w:ascii="Arial CYR" w:hAnsi="Arial CYR"/>
          <w:sz w:val="20"/>
          <w:szCs w:val="20"/>
        </w:rPr>
        <w:t xml:space="preserve"> / В. А. Шемет, В. А. Карпю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ишкина, О. А. Основные подходы к оказанию психологической помощи на этапе реабилитации пациентов с химической зависимостью</w:t>
      </w:r>
      <w:r>
        <w:rPr>
          <w:rFonts w:cs="Arial CYR" w:ascii="Arial CYR" w:hAnsi="Arial CYR"/>
          <w:sz w:val="20"/>
          <w:szCs w:val="20"/>
        </w:rPr>
        <w:t xml:space="preserve"> / О. А. Шишк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3-001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уннельные компрессионно-ишемические моно-</w:t>
      </w:r>
      <w:r>
        <w:rPr>
          <w:rFonts w:cs="Arial CYR" w:ascii="Arial CYR" w:hAnsi="Arial CYR"/>
          <w:sz w:val="20"/>
          <w:szCs w:val="20"/>
        </w:rPr>
        <w:t xml:space="preserve"> и мультиневропатии [Текст]  / А. А. Скоромец [и др.]. - 2-е изд., испр. и доп. - Москва : ГЭОТАР-Медиа, 2013. - 353 с., [6] л. ил. : рис., табл. - (Библиотека врача-специалиста. Неврология). - Библиогр.: с. 308-35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6-0 : 2298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53.2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</w:t>
      </w:r>
      <w:r>
        <w:rPr>
          <w:rFonts w:cs="Arial CYR" w:ascii="Arial CYR" w:hAnsi="Arial CYR"/>
          <w:b/>
          <w:bCs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iopo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Infectious diseases in children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the manual for the Medical Faculty for International Students (English medium) / T. V. Liopo, Y. V. Kravchuk ; Ministry of Public Health of the Republic of Belarus, Education Institution "Grodno State Medical University" = </w:t>
      </w:r>
      <w:r>
        <w:rPr>
          <w:rFonts w:cs="Arial CYR" w:ascii="Arial CYR" w:hAnsi="Arial CYR"/>
          <w:sz w:val="20"/>
          <w:szCs w:val="20"/>
        </w:rPr>
        <w:t>Инфекционны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тей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) / 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иопо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Ю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равчук</w:t>
      </w:r>
      <w:r>
        <w:rPr>
          <w:rFonts w:cs="Arial CYR" w:ascii="Arial CYR" w:hAnsi="Arial CYR"/>
          <w:sz w:val="20"/>
          <w:szCs w:val="20"/>
          <w:lang w:val="en-US"/>
        </w:rPr>
        <w:t xml:space="preserve"> ; [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ларусь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О</w:t>
      </w:r>
      <w:r>
        <w:rPr>
          <w:rFonts w:cs="Arial CYR" w:ascii="Arial CYR" w:hAnsi="Arial CYR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Грод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н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Каф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фекционных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ей</w:t>
      </w:r>
      <w:r>
        <w:rPr>
          <w:rFonts w:cs="Arial CYR" w:ascii="Arial CYR" w:hAnsi="Arial CYR"/>
          <w:sz w:val="20"/>
          <w:szCs w:val="20"/>
          <w:lang w:val="en-US"/>
        </w:rPr>
        <w:t xml:space="preserve">]. - Grodno : GrSMU, 2013. - 215 p. - References: p. 215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558-278-7 : 1658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  <w:lang w:val="en-US"/>
        </w:rPr>
        <w:t>_?2,,,,I=616.9-053.2(075.8/L60-520928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vanish/>
          <w:sz w:val="20"/>
          <w:szCs w:val="20"/>
          <w:lang w:val="en-US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Liopo T. V. Infectious diseases in children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>] : the manual for the Medical Faculty for International Students (English medium) / T. V. Liopo, Y. V. Kravchuk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нестезиология. Как избежать</w:t>
      </w:r>
      <w:r>
        <w:rPr>
          <w:rFonts w:cs="Arial CYR" w:ascii="Arial CYR" w:hAnsi="Arial CYR"/>
          <w:sz w:val="20"/>
          <w:szCs w:val="20"/>
        </w:rPr>
        <w:t xml:space="preserve"> ошибок [Текст]  / под ред. Кэтрин Маркуччи [и др.] ; пер. с англ. под ред. В. М. Мизикова. - Москва : ГЭОТАР-Медиа, 2011. - 1065 с. : рис., табл. - Библиогр. в конце ст. - Предм. указ.: с. 1062-10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Avoiding common Anesthesia errors / editors: Catherine Marcucci [et al.]. - Philadelphia,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746-1 : 3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c. 22-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дкаменев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ирургические болезни у детей [Текст]  : учеб. пособие для студ. учреждений высш. проф. образования, обучающихся по специальности 060103.65 "Педиатрия" / В. В. Подкаменев. - Москва : ГЭОТАР-Медиа, 2012. - 431 с. : табл., рис. - Библиогр.: с. 421-424. - Предм. указ.: с. 425-4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8-6 (в пер.) (в пер.) : 3112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зигуа, Мана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помощь женщине с гинекологическими заболеваниями в различные периоды жизни [Текст]  : учеб. пособие для мед. училищ и колледжей / М. В. Дзигуа. - Москва : ГЭОТАР-Медиа, 2012. - 355 с. : табл., цв. ил. - Библиогр.: с. 354-3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83-7 (в пер.)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ргеюк, Светлана Ль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мплексная организационно-управленческая модель идеологической и воспитательной работы в учреждениях высшего образования Республики Беларусь [Текст]  / С. Л. Сергеюк, Т. А. Симановская, Ф. И. Храмцова. - Минск : РИВШ, 2013. - 136 с., [2] вкл. л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79-5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ікуліч, Мікалай Уладзімір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ксім Танк. Талент, заручаны з небам [Текст]  / Мікола Мікуліч. - Мінск : Літаратура і Мастацтва, 2012. - 332, [2] с, [24] л. іл. - Бібліягр.: с. 320-3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94-44-2 (у пер.) : 522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ладзімір Караткевіч: вядомы</w:t>
      </w:r>
      <w:r>
        <w:rPr>
          <w:rFonts w:cs="Arial CYR" w:ascii="Arial CYR" w:hAnsi="Arial CYR"/>
          <w:sz w:val="20"/>
          <w:szCs w:val="20"/>
        </w:rPr>
        <w:t xml:space="preserve"> і невядомы [Текст]  : зб. эсэ, вершаў, прысвячэнняў / [уклад. :  А. Верабей, М. Мінзер, С. Панізнік]. - Мінск : Літаратура і Мастацтва, 2010. - 364, [1] с. - Частка тэксту на рус. мов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41-76-7 (в пер.) : 324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вездный родник</w:t>
      </w:r>
      <w:r>
        <w:rPr>
          <w:rFonts w:cs="Arial CYR" w:ascii="Arial CYR" w:hAnsi="Arial CYR"/>
          <w:sz w:val="20"/>
          <w:szCs w:val="20"/>
        </w:rPr>
        <w:t xml:space="preserve"> [Текст]  : сб. произведений писателей Беларуси и России / [сост. Алесь Бадак ; предисл. Алеся Карлюкевича]. - Минск : Издательский дом "Звязда", 2013. - 254, [1] с. - (Созвучие сердец : Беларусь - Росс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9-74-4 (в пер.) : 376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имкович, Максим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олог [Текст]  : кинороман / Максим Климкович, Владимир Степан. - Минск : Издательский дом "Звязда", 2013. - 251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9-21-8 (в пер.) : 3563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вятая любовь</w:t>
      </w:r>
      <w:r>
        <w:rPr>
          <w:rFonts w:cs="Arial CYR" w:ascii="Arial CYR" w:hAnsi="Arial CYR"/>
          <w:sz w:val="20"/>
          <w:szCs w:val="20"/>
        </w:rPr>
        <w:t xml:space="preserve"> [Текст]  : сб. произведений писателей Беларуси и Туркменистана / [сост. Алесь Бадак ; предисл. Алеся Карлюкевича]. - Минск : Издательский дом "Звязда", 2013. - 254, [1] с. - (Созвучие сердец : Беларусь - Туркменистан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9-76-8 (в пер.) : 378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расевич, Ольг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з чайных церемоний [Текст] . Ожерелье Антона : романы / Ольга Тарасевич. - Минск : Издательский дом "Звязда", 2013. - 479 с. - (Detective&amp;History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9-67-6 (в пер.) : 6125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расевич, Ольг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рест Евфросинии Полоцкой [Текст]  : роман / Ольга Тарасевич. - Минск : Редакция газеты "Звязда", 2012. - 279 с. - (Detective&amp;History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03-6-9 (в пер.) : 3979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еномен Бубна [Текст]  : повесть, рассказы / Сергей Трахименок. - Минск : Издательский дом "Звязда", 2013. - 222, [2] с. - (Библиотека журнала "Нёман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9-30-0 (в пер.) : 457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Феномен Бубна</w:t>
      </w:r>
      <w:r>
        <w:rPr>
          <w:rFonts w:cs="Arial CYR" w:ascii="Arial CYR" w:hAnsi="Arial CYR"/>
          <w:sz w:val="20"/>
          <w:szCs w:val="20"/>
        </w:rPr>
        <w:t xml:space="preserve"> : повесть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Вита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Возница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8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Дело лейтенанта Приблагина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Земляки-сибиряки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3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Игла в квадрате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Крошки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Леша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Новейший декамерон</w:t>
      </w:r>
      <w:r>
        <w:rPr>
          <w:rFonts w:cs="Arial CYR" w:ascii="Arial CYR" w:hAnsi="Arial CYR"/>
          <w:sz w:val="20"/>
          <w:szCs w:val="20"/>
        </w:rPr>
        <w:t xml:space="preserve"> : повествование в письмах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3-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химёнок, С. А. Цвела черемуха</w:t>
      </w:r>
      <w:r>
        <w:rPr>
          <w:rFonts w:cs="Arial CYR" w:ascii="Arial CYR" w:hAnsi="Arial CYR"/>
          <w:sz w:val="20"/>
          <w:szCs w:val="20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5-2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змицкая, Юлия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оретические и методологические основы общей психологии [Текст]  : учеб.-метод. пособие для студ. мед.-психол. фак. / Ю. Л. Кузмицкая, Е. Д. Мишина ; М-во здравоохранения Респ. Беларусь, УО "Гродн. гос. мед. ун-т", Каф. психологии и педагогики. - Гродно : ГрГМУ, 2013. - 149 с. : табл., рис. - Библиогр.: с. 148-1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69-5 : 111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88.2я73/К89-56443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узмицкая, Юлия Леонидовна. Теоретические и методологические основы общей психологии [Электронный ресурс] : учеб.-метод. пособие для студ. мед.-психол. фак. / Ю. Л. Кузмицкая, Е. Д. Мишина, 2013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йшун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еинвазивная оценка нарушения упруго-эластических свойств артерий [Текст]  : автореф. дис. ... канд. мед. наук по специальности 14.01.05 - кардиология / Гайшун Елена Ивановна ; М-во здравоохранения Респ. Беларусь, ГУО "Белорус. мед. акад. последипломного образования". - 2013. - 22 с. : рис., табл. - Библиогр.: с. 16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NON-INVASIVE ASSESSMENT OF VIOLATION OF ELASTIC PROPERTIES OF ARTERIE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изуно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армакология клеточной генерации активных форм кислорода, ассоциировванной с активностью Nox2-НАД(Ф)Н-оксида3 [Текст]  : автореф. дис. ... доктора мед. наук по специальности 14.03.06 - фармакология, клиническая фармакология / Бизунок Наталья Анатольевна ; УО "Белорус. гос. мед. ун-т". - 2013. - 40, [1] с. : рис. - Библиогр.: с. 33-38 (5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HARMACOLOGY OF THE REACTIVE OXYGEN SPECIES GENERATION BY CELLS VIA ENZYME NOX-2-NAD(P)H-OXID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нисова, Юлия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ое лечение пациентов с болезнями периодонта в сочетании с зубочелюстными аномалиями и деформациями (клинико-экспериментальное исследование) [Текст]  : автореф. дис. ... доктора мед. наук по специальности 14.01.14 - стоматология / Денисова Юлия Леонидовна ; УО "Белорус. гос. мед. ун-т". - 2013. - 44 с. : рис. - Библиогр.: с. 32-41 (8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LEX TREATMENT OF PATIENTS WITH PERIODONTAL DISEASES IN COMBINATION WITH DENTOALVEOLAR ANOMALIES AND DEFORMITIES (CLINICAL-EXPERIMENTAL RESEARCH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вадский, Павел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ческие критерии диагностики и лечения первичной закрытоугольной глаукомы [Текст]  : автореф. дис. ... канд. мед. наук по специальности 14.01.07 - глазные болезни / Завадский Павел Чеславович ; УО "Белорус. гос. мед. ун-т". - 2013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CRITERIA OF DIAGNOSIS AND TREATMENT OF PRIMARY ANGLE-CLOSURE GLAUC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пович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[Текст]  : автореф. дис. ... канд. мед. наук по специальности 14.01.04 - внутренние болезни / Карпович Юлия Ивановна ; М-во здравоохранения Респ. Беларусь, УО "Гродненский гос. мед. ун-т". - 2013. - 22 с. - Библиогр.: с. 16-19 (24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MEDICAL TREATMENT INFLUENCE ON THE ENDOTHELIAL FUNCTION, CARDIAC AND VASCULAR REMODELING IN PATIENTS WITH CHRONIC NEPHRITIC SYNDROME, NEPHROTIC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ядко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Показатели гемостаза в оценке тромбогенного риска и опухолеспецифической выживаемости у онкологических пациентов [Текст]  : автореф. дис. ... канд. мед. наук по специальности 14.01.12 - онкология / Колядко Наталья Николаевна ; ГУ "Респ. научно-практический центр онкологии и мед. радиологии им. 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лександрова</w:t>
      </w:r>
      <w:r>
        <w:rPr>
          <w:rFonts w:cs="Arial CYR" w:ascii="Arial CYR" w:hAnsi="Arial CYR"/>
          <w:sz w:val="20"/>
          <w:szCs w:val="20"/>
          <w:lang w:val="en-US"/>
        </w:rPr>
        <w:t xml:space="preserve">". - 2013. - 2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7-20 (26 </w:t>
      </w:r>
      <w:r>
        <w:rPr>
          <w:rFonts w:cs="Arial CYR" w:ascii="Arial CYR" w:hAnsi="Arial CYR"/>
          <w:sz w:val="20"/>
          <w:szCs w:val="20"/>
        </w:rPr>
        <w:t>назв</w:t>
      </w:r>
      <w:r>
        <w:rPr>
          <w:rFonts w:cs="Arial CYR" w:ascii="Arial CYR" w:hAnsi="Arial CYR"/>
          <w:sz w:val="20"/>
          <w:szCs w:val="20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HEMOSTASIS INDICATORS IN A THROMBOSIS RISK ASSESSMENT AND CANCER-SPECIFIC SURVIVAL OF ONCOLOGICAL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иштафович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ункциональное состояние почек у новорожденных с гипоксически-ишемической и гипоксически-травматической энцефалопатией [Текст]  : автореф. дис. ... канд. мед. наук по специальности 14.01.08 - педиатрия / Криштафович Александр Александрович ; УО "Белорус. гос. мед.  ун-т". - 2013. - 22 с. : рис., табл. - Библиогр.: с. 18-19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RENAL FUNCTION IN NEWBORNS WITH HYPOXIC-ISCHEMIC AND HYPOXIC-TRAUMATIC ENCEPHALO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кова, Инг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ческое значение показателей сосудисто-тромбоцитарного гемостаза, гомоцистеина и миелопероксидазы для прогнозирования повторных коронарных событий у пациентов с нестабильной стенокардией [Текст]  : автореф. дис. ... канд. мед. наук по специальности 14.01.05 - кардиология / Маркова Инга Анатольевна ; М-во здравоохранения Респ. Беларусь, ГУ "Респ. научно-практический центр "Кардиология". - 2013. - 25 с. : рис., табл. - Библиогр.: с. 19-22 (2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AGNOSTIC VALUE OF INDICATORS OF THE VASCULAR-PLATELETS HEMOSTASIS, HOMOCYSTEINE AND MYELOPEROXIDASE FOR THE PREDICTION OF RECURRENT CORONARY EVENTS IN PATIENTS WITH UNSTABLE ANG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ров, Антон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Низкоинтенсивное лазерное излучение в комплексном лечении пациенток, страдающих раком молочной железы [Текст]  : автореф. дис. ... канд. мед. наук по специальности 14.01.12 - онкология / Хоров Антон Олегович ; ГУ "Респ. научно-практ. центр онкологии и мед. радиологии им. 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лександрова</w:t>
      </w:r>
      <w:r>
        <w:rPr>
          <w:rFonts w:cs="Arial CYR" w:ascii="Arial CYR" w:hAnsi="Arial CYR"/>
          <w:sz w:val="20"/>
          <w:szCs w:val="20"/>
          <w:lang w:val="en-US"/>
        </w:rPr>
        <w:t xml:space="preserve">". - 2013. - 24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7-21 (31 </w:t>
      </w:r>
      <w:r>
        <w:rPr>
          <w:rFonts w:cs="Arial CYR" w:ascii="Arial CYR" w:hAnsi="Arial CYR"/>
          <w:sz w:val="20"/>
          <w:szCs w:val="20"/>
        </w:rPr>
        <w:t>назв</w:t>
      </w:r>
      <w:r>
        <w:rPr>
          <w:rFonts w:cs="Arial CYR" w:ascii="Arial CYR" w:hAnsi="Arial CYR"/>
          <w:sz w:val="20"/>
          <w:szCs w:val="20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LOW-INTENSITY LASER IRRADIATION IN COMPLEX TREATMENT OF PATIENTS WITH BREAST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вела, Татья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лабораторные характеристики остеоинтеграции при дентальной имплантации и влияние на них рефлексотерапии [Текст]  : автореф. дис. ... канд. мед. наук по специальности 14.01.14 - стоматология / Шевела Татьяна Леонидовна ; УО "Белорус. гос. мед. ун-т". - 2013. - 23 с. - Библиогр.: с. 16-20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AND LABORATORY CHARACTERISTICS OF OSTEOINTEGRATION IN DENTAL IMPLANTATION AND ACUPUNCTURE INFLUENCE ON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пелькевич, Алл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стеопатии при сахарном диабете 1-го и 2-го типов: клинико-патогенетическое обоснование ранней диагностики, комплексной профилактики и лечения [Текст]  : автореферат дис. ...  / Шепелькевич Алла Петровна ; УО "Белорус. гос. мед. ун-т". - 2013. - 43 с. : табл. - Библиогр.: с. 30-40 (9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OSTEOPATHY IN TYPE 1 AND TYPE 2 DIABETES: CLINICAL AND PATHOGENETIC SUBSTANTIATION OF EARLY DIAGNOSIS, COMPREHENSIVE PREVENTION AND TREATMENT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СУ 2013/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86, 87, 88, 89, …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91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5:00Z</dcterms:created>
  <dc:creator>libr</dc:creator>
  <dc:description/>
  <cp:keywords/>
  <dc:language>en-US</dc:language>
  <cp:lastModifiedBy>libr</cp:lastModifiedBy>
  <dcterms:modified xsi:type="dcterms:W3CDTF">2014-01-08T13:45:00Z</dcterms:modified>
  <cp:revision>2</cp:revision>
  <dc:subject/>
  <dc:title/>
</cp:coreProperties>
</file>