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  <w:sz w:val="28"/>
          <w:szCs w:val="28"/>
        </w:rPr>
      </w:pPr>
      <w:r>
        <w:rPr>
          <w:rFonts w:cs="Arial CYR" w:ascii="Arial CYR" w:hAnsi="Arial CYR"/>
          <w:b/>
          <w:bCs/>
          <w:i/>
          <w:sz w:val="28"/>
          <w:szCs w:val="28"/>
        </w:rPr>
        <w:t>Указатель книг, поступивших в библиотеку ГрГ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  <w:sz w:val="28"/>
          <w:szCs w:val="28"/>
        </w:rPr>
      </w:pPr>
      <w:r>
        <w:rPr>
          <w:rFonts w:cs="Arial CYR" w:ascii="Arial CYR" w:hAnsi="Arial CYR"/>
          <w:b/>
          <w:bCs/>
          <w:i/>
          <w:sz w:val="28"/>
          <w:szCs w:val="28"/>
        </w:rPr>
        <w:t>в  апреле  2013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i/>
          <w:i/>
          <w:sz w:val="28"/>
          <w:szCs w:val="28"/>
        </w:rPr>
      </w:pPr>
      <w:r>
        <w:rPr>
          <w:rFonts w:cs="Arial CYR" w:ascii="Arial CYR" w:hAnsi="Arial CYR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01 Библиографические указат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016:616.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Ц97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Цыркунов Владимир Максимович</w:t>
      </w:r>
      <w:r>
        <w:rPr>
          <w:rFonts w:cs="Arial CYR" w:ascii="Arial CYR" w:hAnsi="Arial CYR"/>
        </w:rPr>
        <w:t xml:space="preserve"> [Текст] : (к 60-летию со дня рождения) : биобиблиогр. указ. / М-во здравоохр. Респ. Беларусь, УО "Гродн. гос. мед. ун-т", Библиотека, Информ.-библиогр. отд. ; сост. Л. А. Климко ; общ. ред. Л. С. Лукашевич ; [вступ. ст. В. C. Васильева]. - Гродно : ГрГМУ, 2013. - 179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67-4 : 1077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На обл.: Ученые УО "ГрГМУ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32 Вычислительная тех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32.973.2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8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резгунова, Инесса Викто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рограммная платформа LMS Moodle [Текст] : учеб.-метод. пособие / И. В. Брезгунова, С. И. Максимов, В. М. Шульганова ; ГУО "Респ. ин-т высш. школы". - Минск : РИВШ, 2010. - 52 с. - (Современные информационные технологии). - Библиогр.: с. 5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0-350-3 : 108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32.973-018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5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овременные офисные технологии.</w:t>
      </w:r>
      <w:r>
        <w:rPr>
          <w:rFonts w:cs="Arial CYR" w:ascii="Arial CYR" w:hAnsi="Arial CYR"/>
        </w:rPr>
        <w:t xml:space="preserve"> Microsoft Windows XP. Microsoft Office 2007 [Текст] : учеб.-метод. пособие / [И. В. Брезгунова и др.] ; ГУО "Респ. ин-т высш. школы". - 2-е изд. - Минск : РИВШ, 2011. - 162 с. : ил. - (Современные информационные технологии). - Библиогр.: с. 16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0-507-1 : 29500 р., 29499 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</w:t>
      </w:r>
    </w:p>
    <w:p>
      <w:pPr>
        <w:pStyle w:val="Heading2"/>
        <w:jc w:val="center"/>
        <w:rPr/>
      </w:pPr>
      <w:r>
        <w:rPr>
          <w:rFonts w:cs="Arial" w:ascii="Arial" w:hAnsi="Arial"/>
        </w:rPr>
        <w:t>53 Естественные науки (физика, химия, биология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3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5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Бертель, Иван Михайло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Лабораторный практикум по медицинской и биологической физике [Текст] : для студ. лечеб. и педиадр. фак. : в 2 ч. / И. М. Бертель, С. И. Клинцевич, Е. Я. Лукашик ; М-во здравоохранения Респ. Беларусь, УО "Гродн. гос. мед. ун-т", Каф. мед. и биологической физики. - Гродно : ГрГМУ, 2013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49-0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2</w:t>
      </w:r>
      <w:r>
        <w:rPr>
          <w:rFonts w:cs="Arial CYR" w:ascii="Arial CYR" w:hAnsi="Arial CYR"/>
        </w:rPr>
        <w:t xml:space="preserve">. -  2013. - 79 с. - Библиогр.: с. 7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48-3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4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7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олтромеюк, Виктор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бщая химия [Текст] : учебник [учеб. пособие] : для студ. учреждений высш. образования : допущ. М-вом образования Респ. Беларусь / В. В. Болтромеюк. - Минск : Вышэйшая школа, 2012. - 623, [1] с. : рис., табл. - (ВУЗ : студентам учреждений высшего образования). - Библиогр.: с. [620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2144-3 (в пер.) : 60358 р., 60098 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3194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9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Ж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Жмакин, Андрей Игор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бщая микробиология [Текст] : учеб. пособие : допущ. М-вом образования Респ. Беларусь для студ. учреждений высш. образования по специальности "Мед.-диагност. дело" / А. И. Жмакин, М. В. Горецкая ; УО "Гродн. гос. мед. ун-т", Каф. микробиологии, вирусологии и иммунологии им. С. И. Гельберга". - Гродно : ГрГМУ, 2012. - 363 с. : ри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92-3 : 13156 р., 29380 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:61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4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едицинская биология</w:t>
      </w:r>
      <w:r>
        <w:rPr>
          <w:rFonts w:cs="Arial CYR" w:ascii="Arial CYR" w:hAnsi="Arial CYR"/>
        </w:rPr>
        <w:t xml:space="preserve"> [Текст] : практикум для студ. мед.-диагност. фак. (специальность 1-79 01 04 мед.-диагност. дело) / [Ю. Г. Амбрушкевич и др.] ; М-во здравоохранения Респ. Беларусь, УО "Гродн. гос. мед. ун-т", Каф. мед. биологии и общей генетики. - Гродно : ГрГМУ, 2012. - 148 с. - Библиогр. в тексте. - Библиогр.: с. 147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59-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9+578+612.017.1]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1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авлович, Сергей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икробиология с вирусологией и иммунологией [Текст] : учеб. пособие : доп. М-вом образования Респ. Беларусь для студ. учреждений, обеспечивающих получение высш. мед. образования / С. А. Павлович. - 2-е изд., испр. - Минск : Вышэйшая школа, 2008. - 799 с. : рис., табл. - (ВУЗ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1533-6 (в пер.) : 36240 р., 36240  р., 46937  р., 40400  р., 46936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7.1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1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авловский, Николай Дмитри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рактикум по биоорганической химии [Текст] : для студ. лечеб. и педиатр. фак. / Н. Д. Павловский ; М-во здравоохранения Респ. Беларусь, УО "Гродн. гос. мед. ун-т", Каф. общей и биоорганической химии. - Гродно : ГрГМУ, 2013. - 122 с. - Библиогр. в тексте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43-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61  Общие вопросы медиц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4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Актуальные проблемы медицины</w:t>
      </w:r>
      <w:r>
        <w:rPr>
          <w:rFonts w:cs="Arial CYR" w:ascii="Arial CYR" w:hAnsi="Arial CYR"/>
        </w:rPr>
        <w:t xml:space="preserve"> [Текст] : материалы ежегодной итоговой науч.-практ. конф., [Гродно], 22 янв. 2013 г. : в 2 ч. / [редкол.: В. А. Снежицкий и др.]. - Гродно : ГрГМУ, 201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40-7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. - 395 с. - Часть текста на белорус. яз. - Библиогр. в конце отдельных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38-4 : 209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М-во здравоохранения Респ. Беларусь, УО "Гродн. гос. мед. ун-т"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4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Актуальные проблемы медицины</w:t>
      </w:r>
      <w:r>
        <w:rPr>
          <w:rFonts w:cs="Arial CYR" w:ascii="Arial CYR" w:hAnsi="Arial CYR"/>
        </w:rPr>
        <w:t xml:space="preserve"> [Текст] : материалы ежегодной итоговой науч.-практ. конф., [Гродно],  22 янв. 2013 г. : в 2 ч. / [редкол.: В. А. Снежицкий и др.]. - Гродно : ГрГМУ, 201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40-7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2</w:t>
      </w:r>
      <w:r>
        <w:rPr>
          <w:rFonts w:cs="Arial CYR" w:ascii="Arial CYR" w:hAnsi="Arial CYR"/>
        </w:rPr>
        <w:t xml:space="preserve">. - 352 с. - Библиогр. в конце отдельных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39-1 : 1890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М-во здравоохранения Респ. Беларусь, УО "Гродн. гос. мед. ун-т"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(03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Варанец, Віктар Іванаві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уска-беларускі тлумачальны слоўнік медыцынскіх тэрмінаў [Текст] : для супрацоўнікаў сферы аховы здароўя, студ. мед. устаноў вышэйш. і сярэд. адукацыі / В. І. Варанец. - Мінск : Чатыры чвэрці, 2013. - 204, [1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7058-13-6 : 693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sz w:val="24"/>
          <w:szCs w:val="24"/>
        </w:rPr>
        <w:t>611  Анатомия. Гистолог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.01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5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Гистология, цитология и</w:t>
      </w:r>
      <w:r>
        <w:rPr>
          <w:rFonts w:cs="Arial CYR" w:ascii="Arial CYR" w:hAnsi="Arial CYR"/>
        </w:rPr>
        <w:t xml:space="preserve"> эмбриология [Текст] : учебник : для студ. учреждений высш. образования по специальности "Лечеб. дело", "Педиатрия" : утв. М-вом образования Респ. Беларусь / [С. М. Зиматкин и др.]. - Минск : Вышэйшая школа, 2012. - 461, [1] с. : рис. - Библиогр.: с. 45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2123-8 (в пер.) : 80000 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П752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ривес, Михаил Григор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натомия человека  [Текст] : [учебник] : рек. Упр. учеб. заведений М-ва здравоохр. Рос. Федерации для рос. и ин. студ. мед. вузов и фак-тов  / М. Г. Привес, Н. К. Лысенков, В. И. Бушкович. - Изд. 12-е, перераб. и доп. - Санкт-Петербург : СПбМАПО, 2009, 2010. - 720 с. : ил. - (Учебная литература для студентов медицинских вузов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8037-028-5 (в пер.) : 249995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(084.4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3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Синельников, Рафаил Давидо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тлас анатомии человека [Текст] : учеб. пособие для студ. мед. вузов : рек. УМО по мед. и фармацевт. образованию : в 4 т. / Р. Д. Синельников, Я. Р. Синельников, А. Я. Синельников. - Изд. 7-е, перераб. - Москва : Новая волна : Издатель Умеренков, 2010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7864-0196-8 (Новая волна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4368-049-6 (Изд. Умеренков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2</w:t>
      </w:r>
      <w:r>
        <w:rPr>
          <w:rFonts w:cs="Arial CYR" w:ascii="Arial CYR" w:hAnsi="Arial CYR"/>
        </w:rPr>
        <w:t xml:space="preserve"> : Учение о внутренностях и эндокринных железах. -  2010. - 247 с. : ил. - Предм. указ.: с. [235]-24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7864-0200-2 (т. 2) (Новая волна)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4368-051-9 (т. 2) (Изд. Умеренков) : 103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.9+617-08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5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опографическая анатомия и</w:t>
      </w:r>
      <w:r>
        <w:rPr>
          <w:rFonts w:cs="Arial CYR" w:ascii="Arial CYR" w:hAnsi="Arial CYR"/>
        </w:rPr>
        <w:t xml:space="preserve"> оперативная хирургия [Текст] : учеб. пособие для студ. вузов по спец. "Лечеб. дело", "Педиатрия" : допущ. М-вом образования Респ. Беларусь / М-во здравоохранения Респ. Беларусь, УО "Гродн. гос. мед. ун-т", Каф. оперативной хирургии и топографической анатомии ; [Жук И. Г. и др.]. - 2-е изд. - Гродно : ГрГМУ, 2012. - 282 с. - Библиогр.: с. 281-28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43-5 : 7985 р., 956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1(084.4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A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Abrahams, Peter H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Human Anatom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McMinn's Color Atlas / Peter H. Abrahams, Sandy C. Marks Jr, Ralph Hutchings. - 5th ed. - Ediburg [etc.] : Mosby, 2004. - [8] , 378 p. : il. -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[363]-378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0 7234 3213 9 : 7500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Анатомия человека. Цветной атла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1-01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S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Singh, Inderbir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Textbook of Human Histology 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/ Inderbir Singh. - 4th. ed. - New Delhi : Jaypee Brothers Medical Publishers, 2002. - 355 p. : il. - Index: p. [345]-355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81-7179-967-1 : 46000 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sz w:val="24"/>
          <w:szCs w:val="24"/>
        </w:rPr>
        <w:t>612  Физиология. Физиология чело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.017.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6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орецкая, Марианна Викто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бщая иммунология в схемах и таблицах [Текст] : допущ. М-вом образования Респ. Беларусь в качестве учеб. пособия для студ. ... по спец. "Лечебное дело", "Педиатрия" / М. В. Горецкая, А. И. Жмакин ; М-во здравоохранения Респ. Беларусь, УО "Гродн. гос. мед. ун-т", Каф. микробиологии, вирусологии и иммунологии им. С. И. Гельберга". - 2-е изд. - Гродно : ГрГМУ, 2012. - 138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57-2 : 2235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.82:616.36-008.811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Е6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Емельянчик, Сергей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озг при холестазе [Текст] : монография / С. В. Емельянчик, С. М. Зиматкин. - Гродно : ГрГУ им. Я. Купалы, 2011. - 265 с. : рис., табл. - Библиогр.: с. 243-26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15-506-6 : 5815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6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рактикум по нормальной</w:t>
      </w:r>
      <w:r>
        <w:rPr>
          <w:rFonts w:cs="Arial CYR" w:ascii="Arial CYR" w:hAnsi="Arial CYR"/>
        </w:rPr>
        <w:t xml:space="preserve"> физиологии [Текст] : учеб. пособие : допущ. М-вом образования Респ. Беларусь для студ. учреждений высш. образования по спец. "Лечеб. дело" : [в 2 ч. / [В. В. Зинчук и др.] ; под ред. В. В. Зинчука ; М-во здравоохранения Респ. Беларусь, УО "Гродн. гос. мед. ун-т", Каф. нормальной физиологии. - 4-е изд. (сокр.). - Гродно : ГрГМУ, 2012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15-8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. -  2012. - 198 с. - Библиогр. в тексте. - Библиогр.: с. 195-19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13-4 (ч. 1) : 1302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613  </w:t>
      </w:r>
      <w:r>
        <w:rPr>
          <w:rFonts w:cs="Arial" w:ascii="Arial" w:hAnsi="Arial"/>
          <w:b/>
          <w:bCs/>
          <w:sz w:val="24"/>
          <w:szCs w:val="24"/>
        </w:rPr>
        <w:t>Гигиена. Личная гигиена и здоровь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3.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2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аранов, Александр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едицинские и социальные аспекты адаптации современных подростков к условиям воспитания, обучения и трудовой деятельности [Текст] : рук. для врачей / А. А. Баранов, В. Р. Кучма, Л. М. Сухарева. - Москва : ГЭОТАР-Медиа, 2006. - 350 с. : рис., табл. - Библиогр.: с. [337]-35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704-0223-0 : 33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3.2.032.33+615.456]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6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Волкова, Маргарита Пет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арентеральное и энтеральное питание в педиатрии [Текст] : пособие : для студ. педиатр. фак. / М. П. Волкова, Н. С. Парамонова ; М-во здравоохранения Респ. Беларусь, УО "Гродн. гос. мед. ун-т", 2-я каф. детских болезней. - Гродно : ГрГМУ, 2013. - 143 с. : рис., табл. - Библиогр.: с. 14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34-6 : 885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3.6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3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аумов, Игорь Алекс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храна труда в здравоохранении [Текст] : учеб. пособие : для студ. учреждений высш. образования по мед. специальностям : допущ. М-вом образования Респ. Беларусь / И. А. Наумов. - Минск : Вышэйшая школа, 2012. - 222 с. : рис., табл. - Библиогр.: с. 21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2164-1 : 32700 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14  Общественное здоровье и гигиена. Санита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2: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7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Анцух, Наталья Серге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Использование стандартов Совета Европы для совершенствования национального законодательства в сфере медицины [Текст] / Н. С. Анцух. - Минск : Четыре четверти, 2013. - 90, [1] с. - Библиогр.: с. 83-[91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7026-99-9 (в пер.) : 5500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15  Фармакология. Общая терапия. Токси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015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9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Бушма, Михаил Ивано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Фармакология [Текст] : учеб. пособие : для студ. учреждений высш. образования по специальностям "Лечеб. дело", "Педиатрия" : допущ. М-вом образования Респ. Беларусь : в 2 ч. / М. И. Бушма, К. М. Бушма. - Минск : Вышэйшая школа, 201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2172-36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. -  2013. - 429, [1] с. : рис., табл. - Библиогр.: с. [414]. - Алф. указ. междунар. непатентованных названий лекарственных средств: с. 416-[428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2173-3 (ч.1) (в пер.) : 57684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015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9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Бушма, Михаил Ивано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Фармакология [Текст] : учеб. пособие : для студ. учреждений высш. образования по специальностям "Лечеб. дело", "Педиатрия" : допущ. М-вом образования Респ. Беларусь / М. И. Бушма, К. М. Бушма. - Минск : Вышэйшая школа, 201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2172-6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2</w:t>
      </w:r>
      <w:r>
        <w:rPr>
          <w:rFonts w:cs="Arial CYR" w:ascii="Arial CYR" w:hAnsi="Arial CYR"/>
        </w:rPr>
        <w:t xml:space="preserve">. -  2013. - 463, [1] с. : рис., табл. - Алф. указ. междунар. непатентованных лекарственных средств: с. 455-46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2174-0 (ч. 2) (в пер.) : 571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85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ндрашенко, Валентин Тимоф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бщая психотерапия [Текст] : учеб. пособие : допущ. М-вом образования Респ. Беларусь для студ. учреждений высш. образования по специальности "Мед.-диагност. дело" / В. Т. Кондрашенко, Д. И. Донской, С. А. Игумнов. - Минск : Вышэйшая школа, 2012. - 496 с. - Библиогр.: с. 479-49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2118-4 (в пер.) : 92702 р., 92710  р., 1224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1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7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танкевич, Пётр Борис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сновы врачебной рецептуры [Текст] : пособие : для студ. лечеб., педиатр., мед.-психол. и мед.-диагност. фак. / П. Б. Станкевич, В. И. Козловский, Н. К. Соколов ; М-во здравоохранения Респ. Беларусь, Каф. фармакологии. - Гродно : ГрГМУ, 2012. - 49 с. - Библиогр.: с. 4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25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616  Патология. </w:t>
      </w:r>
      <w:r>
        <w:rPr>
          <w:rFonts w:eastAsia="Arial Unicode MS" w:cs="Arial" w:ascii="Arial" w:hAnsi="Arial"/>
          <w:b/>
          <w:bCs/>
          <w:sz w:val="24"/>
          <w:szCs w:val="24"/>
        </w:rPr>
        <w:t>Клиническая</w:t>
      </w:r>
      <w:r>
        <w:rPr>
          <w:rFonts w:cs="Arial" w:ascii="Arial" w:hAnsi="Arial"/>
          <w:b/>
          <w:bCs/>
          <w:sz w:val="24"/>
          <w:szCs w:val="24"/>
        </w:rPr>
        <w:t xml:space="preserve"> медиц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4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ерзегова, Людмила Юр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лассификация болезней. Симптомы и лечение [Текст] = </w:t>
      </w:r>
      <w:r>
        <w:rPr>
          <w:rFonts w:cs="Arial CYR" w:ascii="Arial CYR" w:hAnsi="Arial CYR"/>
          <w:lang w:val="en-US"/>
        </w:rPr>
        <w:t>Different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types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of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disease</w:t>
      </w:r>
      <w:r>
        <w:rPr>
          <w:rFonts w:cs="Arial CYR" w:ascii="Arial CYR" w:hAnsi="Arial CYR"/>
        </w:rPr>
        <w:t xml:space="preserve">. Symptoms and treatments : учеб. пособие по англ. яз. для студ. мед. вузов : рек. УМО по мед. и фарм. образованию вузов России для студ, обучающихся по спец. 040100 - Леч. дело / Л. Ю. Берзегова. - Москва : ГЭОТАР-Медиа, 2008. - 307 p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0787-5 : 40791 р., 40790  р., 4989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93/-098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Ж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Жмакин, Андрей Игор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икробиология [Текст] : рабочая тетрадь для студ. мед.-диагност. фак. (сестринское дело) / А. И. Жмакин, М. В. Горецкая, Т. Н. Соколова ; М-во здравоохранения Респ. Беларусь, УО "Гродн. гос. мед. ун-т", Каф. микробиологии, вирусологии и иммунологии. - Гродно : ГрГМУ, 2013. - 49 с. - Библиогр.: с. 4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54-4</w:t>
      </w:r>
    </w:p>
    <w:p>
      <w:pPr>
        <w:pStyle w:val="Normal"/>
        <w:widowControl w:val="false"/>
        <w:tabs>
          <w:tab w:val="clear" w:pos="720"/>
          <w:tab w:val="left" w:pos="5" w:leader="none"/>
          <w:tab w:val="left" w:pos="2000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93/-098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Ж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Жмакин, Андрей Игор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икробиология [Текст] : практикум для студ. мед.-психол. фак. / А. И. Жмакин, М. В.Горецкая ; М-во здравоохранения Респ. Беларусь, УО "Гродн. гос. мед. ун-т", Каф. микробиологии, вирусологии и иммунологии им. С. И. Гельберга. - Гродно : ГрГМУ, 2013. - 68 с. - Библиогр.: с. 6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47-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93/-098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Ж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Жмакин, Андрей Игор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бщая микробиология и иммунология [Текст] : практикум для студ. лечеб. и педиатр. фак. / А. И. Жмакин, М. В. Горецкая ; М-во здравоохранения Респ. Беларусь, УО "Гродн. гос. мед. ун-т", Каф. микробиологии, вирусологии и иммунологии им. С. И. Гельберга. - 2-е изд. - Гродно : ГрГМУ, 2013. - 72 с. - Библиогр.: с. 7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37-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6.25:577.125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45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жирение и нарушения</w:t>
      </w:r>
      <w:r>
        <w:rPr>
          <w:rFonts w:cs="Arial CYR" w:ascii="Arial CYR" w:hAnsi="Arial CYR"/>
        </w:rPr>
        <w:t xml:space="preserve"> липидного обмена [Текст] / Генри М. Кроненберг [и др.] ; пер. с англ. под ред. И. И. Дедова, Г. А. Мельниченко. - Москва : Рид Элсивер, 2010. - 252, [1] с. : цв.ил., табл. - (Эндокринология по Вильямсу). - Библиогр. в конце глав. - </w:t>
      </w:r>
      <w:r>
        <w:rPr>
          <w:rFonts w:cs="Arial CYR" w:ascii="Arial CYR" w:hAnsi="Arial CYR"/>
          <w:b/>
          <w:bCs/>
        </w:rPr>
        <w:t xml:space="preserve">Пер.изд.: </w:t>
      </w:r>
      <w:r>
        <w:rPr>
          <w:rFonts w:cs="Arial CYR" w:ascii="Arial CYR" w:hAnsi="Arial CYR"/>
        </w:rPr>
        <w:t xml:space="preserve">Williams Textbook of Endocrinology / Henry M. Kronenberg [et al.]. - 11th ed. - 200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1713-028-6 (рус.) (в пер.) : 3182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8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7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сновы ухода за</w:t>
      </w:r>
      <w:r>
        <w:rPr>
          <w:rFonts w:cs="Arial CYR" w:ascii="Arial CYR" w:hAnsi="Arial CYR"/>
        </w:rPr>
        <w:t xml:space="preserve"> больными [Текст] : учеб. пособие : допущ. М-вом образования Респ. Беларусь для студ. учреждений высш. образования по спец. "Лечеб. дело" / Л. В. Романьков [и др.]. - Минск : Элайда, 2012. - 199 [1] с. : рис., табл. - Библиогр.: с. 19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7019-08-3 : 58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89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9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ычагов, Григорий Пет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овязки при травмах и заболеваниях [Текст] : практ. пособие / Г. П. Рычагов, А. Н. Нехаев. - Минск : Профессиональные издания, 2012. - 147 с. : рис. - Библиогр.: с. 14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90262-3-2 : 546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(076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23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борник тестовых заданий</w:t>
      </w:r>
      <w:r>
        <w:rPr>
          <w:rFonts w:cs="Arial CYR" w:ascii="Arial CYR" w:hAnsi="Arial CYR"/>
        </w:rPr>
        <w:t xml:space="preserve"> для подготовки к государственному экзамену по клинической медицине [Текст] : для студ. мед.-диагност. фак. (спец. 1 79 01 04 мед.-диагност. дело) / М-во здравоохранения Респ. Беларусь, УО "Гродн. гос. мед. ун-т" ; [Т. В. Янушко и др.]. - Гродно : ГрГМУ, 2013. - 225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60-5 : 12999 р.</w:t>
      </w:r>
    </w:p>
    <w:p>
      <w:pPr>
        <w:pStyle w:val="Normal"/>
        <w:widowControl w:val="false"/>
        <w:tabs>
          <w:tab w:val="clear" w:pos="720"/>
          <w:tab w:val="left" w:pos="5" w:leader="none"/>
          <w:tab w:val="left" w:pos="2000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36.882-08(0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7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пас, Владимир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урс лекций по реаниматологии и интенсивной терапии [Текст] : пособие для студ. леч. педиатр., мед.-психол. фак-тов, врачей-стажеров и клин. ординаторов / В. В. Спас, Р. Э. Якубцевич ; М-во здравоохр. Респ. Беларусь, УО "Гродн. гос. мед. ун-т", Каф. анестезиологии и реаниматологии с курсом клин. биохимии. - Гродно : ГрГМУ, 2009. - 307 с. : ил. - Библиогр. в конце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460-7 : 3743 р., 5460  р., 32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36.868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Х6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Хованская, Галин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бщие основы медицинской реабилитации в педиатрии [Текст] : пособие для студ. педиатр., мед.-психол., мед.-диагност. фак-та и врачей / Г. Н. Хованская, Л. А. Пирогова ; М-во здравоохр. Респ. Беларусь, УО "Гродн. гос. мед. ун-т", Каф. мед. реабилитации и немедикаментозной терапии. - Гродно : ГрГМУ, 2010. - 180 с. : и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697-7 : 18000  р.</w:t>
      </w:r>
    </w:p>
    <w:p>
      <w:pPr>
        <w:pStyle w:val="Normal"/>
        <w:widowControl w:val="false"/>
        <w:tabs>
          <w:tab w:val="clear" w:pos="720"/>
          <w:tab w:val="left" w:pos="5" w:leader="none"/>
          <w:tab w:val="left" w:pos="2000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-093/-098(076.5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</w:t>
      </w:r>
      <w:r>
        <w:rPr>
          <w:rFonts w:cs="Arial CYR" w:ascii="Arial CYR" w:hAnsi="Arial CYR"/>
          <w:b/>
          <w:bCs/>
          <w:lang w:val="en-US"/>
        </w:rPr>
        <w:t>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Astrautsova, S. 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General Microbiology. Immunolog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study sheet for practical classes for students of foreign department = </w:t>
      </w:r>
      <w:r>
        <w:rPr>
          <w:rFonts w:cs="Arial CYR" w:ascii="Arial CYR" w:hAnsi="Arial CYR"/>
        </w:rPr>
        <w:t>Обща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микробиология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 xml:space="preserve">Иммунология : рабочая тетрадь для студ. фак. иностр. учащихся с англ. яз. обучения / S. A. Astrautsova ; М-во здравоохранения Респ. Беларусь, УО "Гродн. гос. мед. ун-т", Каф. микробиологии, вирусологии и иммунологии им. С. И. Гельберга. - 2nd ed. - Гродно : ГрГМУ, 2013. - 47 p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42-1</w:t>
      </w:r>
    </w:p>
    <w:p>
      <w:pPr>
        <w:pStyle w:val="Normal"/>
        <w:widowControl w:val="false"/>
        <w:tabs>
          <w:tab w:val="clear" w:pos="720"/>
          <w:tab w:val="left" w:pos="5" w:leader="none"/>
          <w:tab w:val="left" w:pos="2000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5" w:leader="none"/>
          <w:tab w:val="left" w:pos="200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616-053  Педиатрия</w:t>
      </w:r>
    </w:p>
    <w:p>
      <w:pPr>
        <w:pStyle w:val="Normal"/>
        <w:widowControl w:val="false"/>
        <w:tabs>
          <w:tab w:val="clear" w:pos="720"/>
          <w:tab w:val="left" w:pos="5" w:leader="none"/>
          <w:tab w:val="left" w:pos="2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6.3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3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Детская аллергология </w:t>
      </w:r>
      <w:r>
        <w:rPr>
          <w:rFonts w:cs="Arial CYR" w:ascii="Arial CYR" w:hAnsi="Arial CYR"/>
        </w:rPr>
        <w:t xml:space="preserve"> [Текст] : рук. для врачей  / под общ. ред. А. А. Баранова, И. И. Балаболкина. - Москва  : ГЭОТАР-Медиа, 2006. - 687 с.  : табл. - Библиогр.: с. [672]-68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704-0173-0 (в пер.) : 50400 р., 48320  р., 312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3.3+612.6.05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5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Неонатология с медицинской</w:t>
      </w:r>
      <w:r>
        <w:rPr>
          <w:rFonts w:cs="Arial CYR" w:ascii="Arial CYR" w:hAnsi="Arial CYR"/>
        </w:rPr>
        <w:t xml:space="preserve"> генетикой [Текст] : курс лекций : для студ. мед.-диагност. фак. (спец. 1-79 01 06 сестринское дело) / [Л. Н. Шейбак и др.] ; М-во здравоохранения Респ. Беларусь, УО "Гродн. гос. мед. ун-т", 2-я каф. детских болезней. - Гродно : ГрГМУ, 2012. - 219 с. : рис., табл. - Библиогр.: с. 21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86-8 : 1858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едиатрия</w:t>
      </w:r>
      <w:r>
        <w:rPr>
          <w:rFonts w:cs="Arial CYR" w:ascii="Arial CYR" w:hAnsi="Arial CYR"/>
        </w:rPr>
        <w:t xml:space="preserve"> [Текст] : учеб. пособие : допущ. М-вом образования Респ. Беларусь для студ. учреждений высш. образования по спец. "Лечеб. дело" / [С. А. Ляликов и др.] ; под ред. С. А. Ляликова. - Минск : Вышэйшаая школа, 2012. - 399, [1] с. : табл. - Библиогр.: с. 39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2067-5 (в пер.) : 50700 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едиатрия</w:t>
      </w:r>
      <w:r>
        <w:rPr>
          <w:rFonts w:cs="Arial CYR" w:ascii="Arial CYR" w:hAnsi="Arial CYR"/>
        </w:rPr>
        <w:t xml:space="preserve"> [Текст] : учеб. пособие : допущ. М-вом образования Респ. Беларусь для студ. учреждений высш. образования по специальности "Мед.-психол. дело" / М-во здравоохранения Респ. Беларусь, УО "Гродн. гос. мед. ун-т", Каф. педиатрии </w:t>
      </w:r>
      <w:r>
        <w:rPr>
          <w:rFonts w:cs="Arial" w:ascii="Arial" w:hAnsi="Arial"/>
        </w:rPr>
        <w:t>№ 1 ; [</w:t>
      </w:r>
      <w:r>
        <w:rPr>
          <w:rFonts w:cs="Arial CYR" w:ascii="Arial CYR" w:hAnsi="Arial CYR"/>
        </w:rPr>
        <w:t xml:space="preserve">С. А. Ляликов и др.]. - Гродно : ГрГМУ, 2012. - 438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05-9 : 312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3.1-09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2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еринатальная патология</w:t>
      </w:r>
      <w:r>
        <w:rPr>
          <w:rFonts w:cs="Arial CYR" w:ascii="Arial CYR" w:hAnsi="Arial CYR"/>
        </w:rPr>
        <w:t xml:space="preserve"> [Текст] : учеб. пособие : допущено М-вом образования Респ. Беларусь для студ. учреждений высш. образования по спец. "Педиатрия" / [М. К. Недзьведь и др.] ; под ред. М. К. Недзьведя. - Минск : Вышэйшая школа, 2012. - 575 с. : табл. - Библиогр.: с. [569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2082-8 (в пер.) : 55986  р., 7615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616-07  Диагнос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74/-078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1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амышников, Владимир Семё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Лабораторная диагностика внутренних и хирургических болезней [Текст] : учеб. пособие : для слушателей системы доп. образования взрослых по мед. специальностям : допущ. М-вом образования Респ. Беларусь / В. С. Камышников. - Минск : Адукацыя і выхаванне, 2012. - 583 с. : табл., рис. - Алф. указ.: с. 556-580. - Библиогр.: с. 581-58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71-536-0 (в пер.) : 61774 р., 61776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7:612.11/.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Ф50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Физиологические значения лабораторных</w:t>
      </w:r>
      <w:r>
        <w:rPr>
          <w:rFonts w:cs="Arial CYR" w:ascii="Arial CYR" w:hAnsi="Arial CYR"/>
        </w:rPr>
        <w:t xml:space="preserve"> тестов у населения Республики Беларусь [Текст] : справочное пособие для мед. работников / А. А. Чиркин [и др.] ; под ред. В. С. Улащика. - Минск : Адукацыя і выхаванне, 2010. - 87 с. : рис., табл. - Библиогр.: с. 84-[87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71-345-8 : 7990 р., 7989  р., 7991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7(075.8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L</w:t>
      </w:r>
      <w:r>
        <w:rPr>
          <w:rFonts w:cs="Arial CYR" w:ascii="Arial CYR" w:hAnsi="Arial CYR"/>
          <w:b/>
          <w:bCs/>
        </w:rPr>
        <w:t>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  <w:lang w:val="en-US"/>
        </w:rPr>
        <w:t>Lelevich</w:t>
      </w:r>
      <w:r>
        <w:rPr>
          <w:rFonts w:cs="Arial CYR" w:ascii="Arial CYR" w:hAnsi="Arial CYR"/>
          <w:b/>
          <w:bCs/>
        </w:rPr>
        <w:t xml:space="preserve">, </w:t>
      </w:r>
      <w:r>
        <w:rPr>
          <w:rFonts w:cs="Arial CYR" w:ascii="Arial CYR" w:hAnsi="Arial CYR"/>
          <w:b/>
          <w:bCs/>
          <w:lang w:val="en-US"/>
        </w:rPr>
        <w:t>S</w:t>
      </w:r>
      <w:r>
        <w:rPr>
          <w:rFonts w:cs="Arial CYR" w:ascii="Arial CYR" w:hAnsi="Arial CYR"/>
          <w:b/>
          <w:bCs/>
        </w:rPr>
        <w:t xml:space="preserve">. </w:t>
      </w:r>
      <w:r>
        <w:rPr>
          <w:rFonts w:cs="Arial CYR" w:ascii="Arial CYR" w:hAnsi="Arial CYR"/>
          <w:b/>
          <w:bCs/>
          <w:lang w:val="en-US"/>
        </w:rPr>
        <w:t>V</w:t>
      </w:r>
      <w:r>
        <w:rPr>
          <w:rFonts w:cs="Arial CYR" w:ascii="Arial CYR" w:hAnsi="Arial CYR"/>
          <w:b/>
          <w:bCs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lang w:val="en-US"/>
        </w:rPr>
        <w:t>Clinical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laboratory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diagnostics</w:t>
      </w:r>
      <w:r>
        <w:rPr>
          <w:rFonts w:cs="Arial CYR" w:ascii="Arial CYR" w:hAnsi="Arial CYR"/>
        </w:rPr>
        <w:t xml:space="preserve"> [Текст] : </w:t>
      </w:r>
      <w:r>
        <w:rPr>
          <w:rFonts w:cs="Arial CYR" w:ascii="Arial CYR" w:hAnsi="Arial CYR"/>
          <w:lang w:val="en-US"/>
        </w:rPr>
        <w:t>study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guide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for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the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Medical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Faculty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for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International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Students</w:t>
      </w:r>
      <w:r>
        <w:rPr>
          <w:rFonts w:cs="Arial CYR" w:ascii="Arial CYR" w:hAnsi="Arial CYR"/>
        </w:rPr>
        <w:t xml:space="preserve"> = Клиническая лабораторная диагностика : пособие : дя студ. фак. иностр. учащихся с англ. яз. обучения / </w:t>
      </w:r>
      <w:r>
        <w:rPr>
          <w:rFonts w:cs="Arial CYR" w:ascii="Arial CYR" w:hAnsi="Arial CYR"/>
          <w:lang w:val="en-US"/>
        </w:rPr>
        <w:t>S</w:t>
      </w:r>
      <w:r>
        <w:rPr>
          <w:rFonts w:cs="Arial CYR" w:ascii="Arial CYR" w:hAnsi="Arial CYR"/>
        </w:rPr>
        <w:t xml:space="preserve">. </w:t>
      </w:r>
      <w:r>
        <w:rPr>
          <w:rFonts w:cs="Arial CYR" w:ascii="Arial CYR" w:hAnsi="Arial CYR"/>
          <w:lang w:val="en-US"/>
        </w:rPr>
        <w:t>V</w:t>
      </w:r>
      <w:r>
        <w:rPr>
          <w:rFonts w:cs="Arial CYR" w:ascii="Arial CYR" w:hAnsi="Arial CYR"/>
        </w:rPr>
        <w:t xml:space="preserve">. </w:t>
      </w:r>
      <w:r>
        <w:rPr>
          <w:rFonts w:cs="Arial CYR" w:ascii="Arial CYR" w:hAnsi="Arial CYR"/>
          <w:lang w:val="en-US"/>
        </w:rPr>
        <w:t>Lelevich</w:t>
      </w:r>
      <w:r>
        <w:rPr>
          <w:rFonts w:cs="Arial CYR" w:ascii="Arial CYR" w:hAnsi="Arial CYR"/>
        </w:rPr>
        <w:t xml:space="preserve">, </w:t>
      </w:r>
      <w:r>
        <w:rPr>
          <w:rFonts w:cs="Arial CYR" w:ascii="Arial CYR" w:hAnsi="Arial CYR"/>
          <w:lang w:val="en-US"/>
        </w:rPr>
        <w:t>V</w:t>
      </w:r>
      <w:r>
        <w:rPr>
          <w:rFonts w:cs="Arial CYR" w:ascii="Arial CYR" w:hAnsi="Arial CYR"/>
        </w:rPr>
        <w:t xml:space="preserve">. </w:t>
      </w:r>
      <w:r>
        <w:rPr>
          <w:rFonts w:cs="Arial CYR" w:ascii="Arial CYR" w:hAnsi="Arial CYR"/>
          <w:lang w:val="en-US"/>
        </w:rPr>
        <w:t>V</w:t>
      </w:r>
      <w:r>
        <w:rPr>
          <w:rFonts w:cs="Arial CYR" w:ascii="Arial CYR" w:hAnsi="Arial CYR"/>
        </w:rPr>
        <w:t xml:space="preserve">. </w:t>
      </w:r>
      <w:r>
        <w:rPr>
          <w:rFonts w:cs="Arial CYR" w:ascii="Arial CYR" w:hAnsi="Arial CYR"/>
          <w:lang w:val="en-US"/>
        </w:rPr>
        <w:t>Vorobiov</w:t>
      </w:r>
      <w:r>
        <w:rPr>
          <w:rFonts w:cs="Arial CYR" w:ascii="Arial CYR" w:hAnsi="Arial CYR"/>
        </w:rPr>
        <w:t xml:space="preserve">, </w:t>
      </w:r>
      <w:r>
        <w:rPr>
          <w:rFonts w:cs="Arial CYR" w:ascii="Arial CYR" w:hAnsi="Arial CYR"/>
          <w:lang w:val="en-US"/>
        </w:rPr>
        <w:t>T</w:t>
      </w:r>
      <w:r>
        <w:rPr>
          <w:rFonts w:cs="Arial CYR" w:ascii="Arial CYR" w:hAnsi="Arial CYR"/>
        </w:rPr>
        <w:t xml:space="preserve">. </w:t>
      </w:r>
      <w:r>
        <w:rPr>
          <w:rFonts w:cs="Arial CYR" w:ascii="Arial CYR" w:hAnsi="Arial CYR"/>
          <w:lang w:val="en-US"/>
        </w:rPr>
        <w:t>N</w:t>
      </w:r>
      <w:r>
        <w:rPr>
          <w:rFonts w:cs="Arial CYR" w:ascii="Arial CYR" w:hAnsi="Arial CYR"/>
        </w:rPr>
        <w:t xml:space="preserve">. </w:t>
      </w:r>
      <w:r>
        <w:rPr>
          <w:rFonts w:cs="Arial CYR" w:ascii="Arial CYR" w:hAnsi="Arial CYR"/>
          <w:lang w:val="en-US"/>
        </w:rPr>
        <w:t>Grynevich</w:t>
      </w:r>
      <w:r>
        <w:rPr>
          <w:rFonts w:cs="Arial CYR" w:ascii="Arial CYR" w:hAnsi="Arial CYR"/>
        </w:rPr>
        <w:t xml:space="preserve"> ; М-во здравоохранения Респ. Беларусь, УО "Гродн. гос. мед. ун-т". - </w:t>
      </w:r>
      <w:r>
        <w:rPr>
          <w:rFonts w:cs="Arial CYR" w:ascii="Arial CYR" w:hAnsi="Arial CYR"/>
          <w:lang w:val="en-US"/>
        </w:rPr>
        <w:t>Grodno</w:t>
      </w:r>
      <w:r>
        <w:rPr>
          <w:rFonts w:cs="Arial CYR" w:ascii="Arial CYR" w:hAnsi="Arial CYR"/>
        </w:rPr>
        <w:t xml:space="preserve"> : </w:t>
      </w:r>
      <w:r>
        <w:rPr>
          <w:rFonts w:cs="Arial CYR" w:ascii="Arial CYR" w:hAnsi="Arial CYR"/>
          <w:lang w:val="en-US"/>
        </w:rPr>
        <w:t>GrSMU</w:t>
      </w:r>
      <w:r>
        <w:rPr>
          <w:rFonts w:cs="Arial CYR" w:ascii="Arial CYR" w:hAnsi="Arial CYR"/>
        </w:rPr>
        <w:t xml:space="preserve">, 2013. - 99 </w:t>
      </w:r>
      <w:r>
        <w:rPr>
          <w:rFonts w:cs="Arial CYR" w:ascii="Arial CYR" w:hAnsi="Arial CYR"/>
          <w:lang w:val="en-US"/>
        </w:rPr>
        <w:t>p</w:t>
      </w:r>
      <w:r>
        <w:rPr>
          <w:rFonts w:cs="Arial CYR" w:ascii="Arial CYR" w:hAnsi="Arial CYR"/>
        </w:rPr>
        <w:t xml:space="preserve">. - Библиогр.: с. 99. - </w:t>
      </w:r>
      <w:r>
        <w:rPr>
          <w:rFonts w:cs="Arial CYR" w:ascii="Arial CYR" w:hAnsi="Arial CYR"/>
          <w:b/>
          <w:bCs/>
          <w:lang w:val="en-US"/>
        </w:rPr>
        <w:t>ISBN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978-985-558-165-0 : 4972 р.</w:t>
      </w:r>
    </w:p>
    <w:p>
      <w:pPr>
        <w:pStyle w:val="Normal"/>
        <w:widowControl w:val="false"/>
        <w:tabs>
          <w:tab w:val="clear" w:pos="720"/>
          <w:tab w:val="left" w:pos="5" w:leader="none"/>
          <w:tab w:val="left" w:pos="2000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73.756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Х8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Хофер, Матиас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омпьютерная томография [Текст] : базовое рук. / Матиас Хофер. - 3-е изд. на рус. яз., перераб. и доп. - Москва : Медицинская литература, 2011. - 232 с. : ил. - Предм. указ.: с. 228-232. - Библиогр.: с. [233]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>CT-KURSBUCH : ein Arbeitsbuch f</w:t>
      </w:r>
      <w:r>
        <w:rPr>
          <w:rFonts w:cs="Arial" w:ascii="Arial" w:hAnsi="Arial"/>
        </w:rPr>
        <w:t xml:space="preserve">ür den Einstieg in die Computertomographie / Matthias Hofer. - 7., erweitere und aktualisierte Auflage. - Germany, 2010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 xml:space="preserve">978-5-91803-004-2 : 202800 </w:t>
      </w:r>
      <w:r>
        <w:rPr>
          <w:rFonts w:cs="Arial CYR" w:ascii="Arial CYR" w:hAnsi="Arial CYR"/>
        </w:rPr>
        <w:t>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16.1/.9  Внутренни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/.4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5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Окороков, Александр Николае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уководство по лечению внутренних болезней [Текст] / А. Н. Окороков. - 3-е изд., перераб. и доп. - Москва : Медицинская литература, 2008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89677-115-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332-17-6 (в пер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1</w:t>
      </w:r>
      <w:r>
        <w:rPr>
          <w:rFonts w:cs="Arial CYR" w:ascii="Arial CYR" w:hAnsi="Arial CYR"/>
        </w:rPr>
        <w:t xml:space="preserve"> : Лечение болезней органов дыхания. -  2008. - XI, 368 с. : табл. - Предм. указ.: с. 357-36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677-114-2 (том 1) : 92350.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/.4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5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Окороков, Александр Николае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уководство по лечению внутренних болезней [Текст] / А. Н. Окороков. - 3-е изд., перераб. и доп. - Москва : Медицинская литература, 2008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89677-115-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332-20-6 (в пер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2</w:t>
      </w:r>
      <w:r>
        <w:rPr>
          <w:rFonts w:cs="Arial CYR" w:ascii="Arial CYR" w:hAnsi="Arial CYR"/>
        </w:rPr>
        <w:t xml:space="preserve"> : Лечение болезней органов пищеварения : Лечение болезней пищевода, желудка, кишечника. -  2009. - XIV, [389] с. : табл. - Предм. указ.: с. 737-74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677-116-6 (том 2) : 92350.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/.4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5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Окороков, Александр Николае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уководство по лечению внутренних болезней [Текст] / А. Н. Окороков. - 3-е изд., перераб. и доп. - Москва : Медицинская литература, 2008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89677-115-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332-17-6 (в пер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3</w:t>
      </w:r>
      <w:r>
        <w:rPr>
          <w:rFonts w:cs="Arial CYR" w:ascii="Arial CYR" w:hAnsi="Arial CYR"/>
        </w:rPr>
        <w:t xml:space="preserve"> : Лечение болезней печени, желчных путей, поджелудочной железы. -  2010. - XIV, [316] с. : рис., табл. - Предм. указ.: с. 1013-105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677-120-3 (том 3) : 92350.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/.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50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оликлиническая терапия</w:t>
      </w:r>
      <w:r>
        <w:rPr>
          <w:rFonts w:cs="Arial CYR" w:ascii="Arial CYR" w:hAnsi="Arial CYR"/>
        </w:rPr>
        <w:t xml:space="preserve"> [Текст] : учеб. пособие : допущ. М-вом образования Респ. Беларусь для студ. учреждений высш. образования по специальности "Лечеб. дело"  / [М. В. Зюзенков и др.] ; под ред. М. В. Зюзенкова. - Минск : Вышэйшая школа, 2012. - 607 с. - Библиогр.: с. [605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2084-2 (в пер.) : 62905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16.1  Патология сердечно- сосудист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-085.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6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Волков, Виолен Степ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Фармакотерапия и стандарты лечения заболеваний сердечно- сосудистой системы [Текст] : рук. для врачей / В. С. Волков, Г. А. Базанов. - Москва : МИА, 2010. - 357, [1] с. : табл. - Библиогр.: с. 357-[358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48-1796-5 (в пер.) : 2044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7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Болезни сердца</w:t>
      </w:r>
      <w:r>
        <w:rPr>
          <w:rFonts w:cs="Arial CYR" w:ascii="Arial CYR" w:hAnsi="Arial CYR"/>
        </w:rPr>
        <w:t xml:space="preserve"> [Текст] : рук. для врачей / Всерос. науч. о-во кардиологов ; под ред. Р. Г. Оганова, И. Г. Фоминой = Heart Diseases : a guidebook for medical practitioners / editors: R. G. Oganov, J. G. Fomina ; Russian Scientific Society of Cardiologists. - Москва : Литтерра, 2006. - 1326 с. : рис., табл. - (Библиотека кардиолога России). - Библиогр.: с. 1318-131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8216-058-4 (в пер.) : 54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-073.432.1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7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Воробьев, Александр Серг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мбулаторная эхокардиография у детей [Текст] : рук. для врачей / А. С. Воробьев. - Санкт-Петербург : СпецЛит, 2010. - 542, [1] с., [8] л. ил. : рис.,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99-00401-4 (в пер.) : 973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3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Детская кардиология</w:t>
      </w:r>
      <w:r>
        <w:rPr>
          <w:rFonts w:cs="Arial CYR" w:ascii="Arial CYR" w:hAnsi="Arial CYR"/>
        </w:rPr>
        <w:t xml:space="preserve"> [Текст] / под ред. Дж. Хоффмана ; пер. с англ. А. Н. Охотина ; под ред. В. А. Ананича. - Москва : Практика, 2006. - 543 с. : ил. - Библиогр. в конце глав. - </w:t>
      </w:r>
      <w:r>
        <w:rPr>
          <w:rFonts w:cs="Arial CYR" w:ascii="Arial CYR" w:hAnsi="Arial CYR"/>
          <w:b/>
          <w:bCs/>
        </w:rPr>
        <w:t xml:space="preserve">Пер.изд.: </w:t>
      </w:r>
      <w:r>
        <w:rPr>
          <w:rFonts w:cs="Arial CYR" w:ascii="Arial CYR" w:hAnsi="Arial CYR"/>
        </w:rPr>
        <w:t xml:space="preserve">The Circulatоry System. - New York [etc.], 200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89816-071-Х (русск.) (в пер.) : 55530 р., 883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Из книги "Педиатрия по Рудольфу" / под ред. К. Рудольфа, А. Рудольфа, 21-е изд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Свободны: ХР (1), ЧЗ (1)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6.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4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земешкевич, Сергей Леонид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Болезни аортального клапана  [Текст] : функция, дигностика, лечение  / С. Л. Дземешкевич, Л. У. Стивенсон, В. В. Алекси-Месхишвили. - Москва  : ГЭОТАР-МЕД , 2004. - 324, [1], [8] л. ил. с.  : ил. - (Высокие технологии в медицине)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231-0366-4 : 18144 р., 28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5-0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2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атология крови и</w:t>
      </w:r>
      <w:r>
        <w:rPr>
          <w:rFonts w:cs="Arial CYR" w:ascii="Arial CYR" w:hAnsi="Arial CYR"/>
        </w:rPr>
        <w:t xml:space="preserve"> методы ее диагностики [Текст] : пособие для студ. мед.-диагност. фак. / [Н. Е. Максимович и др.] ; М-во здравоохранения Респ. Беларусь, УО "Гродн. гос. мед. ун-т", Каф. патологической физиологии. - Гродно : ГрГМУ, 2011. - 310 с. : рис. - Библиогр.: с. 305-30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804-9 : 16272 р., 9614  р., 18850 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-007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6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оманенко, Вольдемар Викто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ороки сердца [Текст] : этиология, патогенез, диагностика, лечение : учеб. пособие : для слушателей системы последиплом. мед. образования : допущ. М-вом образования Респ. Беларусь / В. В. Романенко, З. В. Романенко. - Минск : ИВЦ Минфина, 2012. - 609 с., 10 с. цв. ил. : табл. - Библиогр.: с. 601-60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678-985-6993-63-9 (в пер.) : 806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5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Ф6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Фиясь, Александр Тимоф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сновы клинической гематологии [Текст] : учеб. пособие : для студ. учреждений высш. образования по специальности "Лечеб. дело" : допущ. М-вом образования Респ. Беларусь / А. Т. Фиясь, И. Р. Ерш. - Минск : Вышэйшая школа, 2013. - 270, [1] с., [4] л. цв. ил : ил. - (ВУЗ : студентам высших учебных заведений). - Библиогр.: с. 262-[269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2203-7 (в пер.) : 47284 р., 47224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16.2  Заболевания дыха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21(076.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4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Алещик, Иван Чеслав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итуационные задачи по оториноларингологии [Текст] : для студ. лечеб. и педиатр. фак. / И. Ч. Алещик, О. Г. Хоров ; М-во здравоохранения Респ. Беларусь, УО "Гродн. гос. мед. ун-т", Каф. оториноларингологии. - Гродно : ГрГМУ, 2013. - 80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55-1 : 691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24(035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7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правочник по пульмонологии</w:t>
      </w:r>
      <w:r>
        <w:rPr>
          <w:rFonts w:cs="Arial CYR" w:ascii="Arial CYR" w:hAnsi="Arial CYR"/>
        </w:rPr>
        <w:t xml:space="preserve"> [Текст] / под ред. А. Г. Чучалина, М. М. Ильковича. - Москва : ГЭОТАР-Медиа, 2009. - 927 с. :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1260-2 (в пер.) : 1591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16.3  Заболевания пищевари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8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"Гродненские гастроэнтерологические чтения" (3 ; 2012 ; Гродно). </w:t>
      </w: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III Гродненские гастроэнтерологические</w:t>
      </w:r>
      <w:r>
        <w:rPr>
          <w:rFonts w:cs="Arial CYR" w:ascii="Arial CYR" w:hAnsi="Arial CYR"/>
        </w:rPr>
        <w:t xml:space="preserve"> чтения [Текст] : сб. материалов обл. науч.-практ. конф. / [редкол.: В. И. Шишко (отв. ред.) и др.]. - Гродно : ГрГМУ, 2012. - 175 с. - Библиогр. в конце отдельных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37-0 : 9653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М-во здравоохранения Респ. Беларусь, УО "Гродн. гос. мед. ун-т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айгот, С. И. Поражение гепатобилиарной системы и поджелудочной железы у детей с хронической гастродуоденальной патологией</w:t>
      </w:r>
      <w:r>
        <w:rPr>
          <w:rFonts w:cs="Arial CYR" w:ascii="Arial CYR" w:hAnsi="Arial CYR"/>
        </w:rPr>
        <w:t xml:space="preserve"> / Байгот С. И., Гук Г. 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орфологические особенности поражения печени при циррозе в зависимости от пола</w:t>
      </w:r>
      <w:r>
        <w:rPr>
          <w:rFonts w:cs="Arial CYR" w:ascii="Arial CYR" w:hAnsi="Arial CYR"/>
        </w:rPr>
        <w:t xml:space="preserve"> / Божко Е. Н., Божко Е. Г., Хомич Д. А., Прокопчик Н. И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олбатовский, Г. Н. Природные факторы санатория "Поречье" в реабилитации пациентов с патологией органов пищеварения</w:t>
      </w:r>
      <w:r>
        <w:rPr>
          <w:rFonts w:cs="Arial CYR" w:ascii="Arial CYR" w:hAnsi="Arial CYR"/>
        </w:rPr>
        <w:t xml:space="preserve"> / Болбатовский Г. Н., Пирогова Л. 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арнакова, Г. М. Новые возможности предупреждения НПВС-гастродуоденопатий при лечении первичного остеоартрита</w:t>
      </w:r>
      <w:r>
        <w:rPr>
          <w:rFonts w:cs="Arial CYR" w:ascii="Arial CYR" w:hAnsi="Arial CYR"/>
        </w:rPr>
        <w:t xml:space="preserve"> / Варнакова Г. М., Кулеш Л. Д., Виноградова Т. 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одоевич, В. П. Два случая лекарственного поражения желудочно-кишечного тракта</w:t>
      </w:r>
      <w:r>
        <w:rPr>
          <w:rFonts w:cs="Arial CYR" w:ascii="Arial CYR" w:hAnsi="Arial CYR"/>
        </w:rPr>
        <w:t xml:space="preserve"> / Водоевич В. П., Жмакина Е. А., Кобринский В. М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олкова, М. П. Неспечифический реактивный гепатит при хронической гастродуоденальной патологии у детей</w:t>
      </w:r>
      <w:r>
        <w:rPr>
          <w:rFonts w:cs="Arial CYR" w:ascii="Arial CYR" w:hAnsi="Arial CYR"/>
        </w:rPr>
        <w:t xml:space="preserve"> / Волкова М. П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авриленко, Д. И. Бактериальные инфекции при циррозе печени: анализ основных характеристик цирроза и инфекционных осложнений</w:t>
      </w:r>
      <w:r>
        <w:rPr>
          <w:rFonts w:cs="Arial CYR" w:ascii="Arial CYR" w:hAnsi="Arial CYR"/>
        </w:rPr>
        <w:t xml:space="preserve"> / Гавриленко Д. И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ункционно-декомпрессионные методы лечения острых калькулезных холециститов у лиц пожилого и старческого возраста с сопутствующей патологией</w:t>
      </w:r>
      <w:r>
        <w:rPr>
          <w:rFonts w:cs="Arial CYR" w:ascii="Arial CYR" w:hAnsi="Arial CYR"/>
        </w:rPr>
        <w:t xml:space="preserve"> / Гарелик П. В., Дешук А. Н., Козел М. И., Сак В. Г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Цирроз печени, осложненный асцитическим синдромом: основные направления в лечении</w:t>
      </w:r>
      <w:r>
        <w:rPr>
          <w:rFonts w:cs="Arial CYR" w:ascii="Arial CYR" w:hAnsi="Arial CYR"/>
        </w:rPr>
        <w:t xml:space="preserve"> / Гарелик П. В., Дубровщик О. И., Мармыш Г. Г., Довнар И. С., Пакульневич Ю. Ф., Жибер В. М., Шевчук Д. 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епатотоксические реакции при химиотерапии больных туберкулезом и некоторые пути их предупреждения</w:t>
      </w:r>
      <w:r>
        <w:rPr>
          <w:rFonts w:cs="Arial CYR" w:ascii="Arial CYR" w:hAnsi="Arial CYR"/>
        </w:rPr>
        <w:t xml:space="preserve"> / Гельберг И. С., Вольф С. Б., Чалая Е. В., Авласенко В. С., Алексо Е. Н., Демидик С. Н., Шейфер Ю. 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страя кишечная непроходимость как проявление лекарственной аллергии (отек Квинке)</w:t>
      </w:r>
      <w:r>
        <w:rPr>
          <w:rFonts w:cs="Arial CYR" w:ascii="Arial CYR" w:hAnsi="Arial CYR"/>
        </w:rPr>
        <w:t xml:space="preserve"> / Дедуль В. И., Шишко В. И., Снитко В. Н., Карева Л. 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алоинвазивные методы лечения кист поджелудочной железы с помощью ультразвуковой визуализации</w:t>
      </w:r>
      <w:r>
        <w:rPr>
          <w:rFonts w:cs="Arial CYR" w:ascii="Arial CYR" w:hAnsi="Arial CYR"/>
        </w:rPr>
        <w:t xml:space="preserve"> / Довнар И. С., Дубровщик О. И., Мармыш Г. Г., Козак Е. И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Исходы болезни Вильсона-Коновалова</w:t>
      </w:r>
      <w:r>
        <w:rPr>
          <w:rFonts w:cs="Arial CYR" w:ascii="Arial CYR" w:hAnsi="Arial CYR"/>
        </w:rPr>
        <w:t xml:space="preserve"> / Жигальцова О. А., Силивончик Н. Н., Лихачев С. А., Жигальцов А. М. [и др.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арпович, О. В. Роль характера и структуры питания студентов-медиков в поддержании нормального психофизиологического статуса</w:t>
      </w:r>
      <w:r>
        <w:rPr>
          <w:rFonts w:cs="Arial CYR" w:ascii="Arial CYR" w:hAnsi="Arial CYR"/>
        </w:rPr>
        <w:t xml:space="preserve"> / Карпович О. В., Наумов И. 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арпович, О. А. Helicobacter pylori и состояние вегетативной нервной системы у пациентов с язвенной болезнью желудка и двенадцатиперстной кишки</w:t>
      </w:r>
      <w:r>
        <w:rPr>
          <w:rFonts w:cs="Arial CYR" w:ascii="Arial CYR" w:hAnsi="Arial CYR"/>
        </w:rPr>
        <w:t xml:space="preserve"> / Карпович О. А., Якубчик Т. Н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арчевский, А. А. Изменения углеводного обмена у детей с хроническими заболеваниями гастродуоденальной зоны на фоне дисплазии соединительной ткани</w:t>
      </w:r>
      <w:r>
        <w:rPr>
          <w:rFonts w:cs="Arial CYR" w:ascii="Arial CYR" w:hAnsi="Arial CYR"/>
        </w:rPr>
        <w:t xml:space="preserve"> / Карчевский А. 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олешко, С. В. Современные тенденции в лечении желчнокаменной болезни</w:t>
      </w:r>
      <w:r>
        <w:rPr>
          <w:rFonts w:cs="Arial CYR" w:ascii="Arial CYR" w:hAnsi="Arial CYR"/>
        </w:rPr>
        <w:t xml:space="preserve"> / Колешко С. В., Полынский А. А., Дешук А. Н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олодзейский, Я. А. Применение препарата детралекс для лечения портальной гипертензии и профилактики кровотечения из варикозно расширенных вен пищевода у пациентов с циррозом печени</w:t>
      </w:r>
      <w:r>
        <w:rPr>
          <w:rFonts w:cs="Arial CYR" w:ascii="Arial CYR" w:hAnsi="Arial CYR"/>
        </w:rPr>
        <w:t xml:space="preserve"> / Колодзейский Я. А., Якубчик Т. Н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орнелюк, Д. Г. Место блокаторов рецепторов ангиотензина ІІ в лечении фиброза печени</w:t>
      </w:r>
      <w:r>
        <w:rPr>
          <w:rFonts w:cs="Arial CYR" w:ascii="Arial CYR" w:hAnsi="Arial CYR"/>
        </w:rPr>
        <w:t xml:space="preserve"> / Корнелюк Д. Г., Волков В. Н., Лакотко Т. Г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отова, Г. С. Заболевания печени у беременных</w:t>
      </w:r>
      <w:r>
        <w:rPr>
          <w:rFonts w:cs="Arial CYR" w:ascii="Arial CYR" w:hAnsi="Arial CYR"/>
        </w:rPr>
        <w:t xml:space="preserve"> / Котова Г. С., Силивончик Н. Н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нкопатология в структуре госпитализированных в гастроэнтерологическое отделение</w:t>
      </w:r>
      <w:r>
        <w:rPr>
          <w:rFonts w:cs="Arial CYR" w:ascii="Arial CYR" w:hAnsi="Arial CYR"/>
        </w:rPr>
        <w:t xml:space="preserve"> / Лазута С. Ф., Снитко В. Н., Дедуль В. И., Козеева Ж. 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Лакотко, Т. Г. Применение гипербарической оксигенации при заболеваниях печени</w:t>
      </w:r>
      <w:r>
        <w:rPr>
          <w:rFonts w:cs="Arial CYR" w:ascii="Arial CYR" w:hAnsi="Arial CYR"/>
        </w:rPr>
        <w:t xml:space="preserve"> / Лакотко Т. Г., Корнелюк Д. Г., Волков В. Н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Лемешевская, З. П. Качество жизни как интегративный показатель состояния пациентов с циррозом печени</w:t>
      </w:r>
      <w:r>
        <w:rPr>
          <w:rFonts w:cs="Arial CYR" w:ascii="Arial CYR" w:hAnsi="Arial CYR"/>
        </w:rPr>
        <w:t xml:space="preserve"> / Лемешевская З. П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Леонович, С. И. Возможности верефикации диагноза у пациентов хирургического стационара с опухолями билиопанкреатодуоденальной зоны</w:t>
      </w:r>
      <w:r>
        <w:rPr>
          <w:rFonts w:cs="Arial CYR" w:ascii="Arial CYR" w:hAnsi="Arial CYR"/>
        </w:rPr>
        <w:t xml:space="preserve"> / Леонович С. И., Пучинская М. В., Есепкин А. 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алаева, Е. Г. Патология мочевыделительной системы у пациентов с циррозом печени</w:t>
      </w:r>
      <w:r>
        <w:rPr>
          <w:rFonts w:cs="Arial CYR" w:ascii="Arial CYR" w:hAnsi="Arial CYR"/>
        </w:rPr>
        <w:t xml:space="preserve"> / Малаева Е. Г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Значение метаболического синдрома и синдрома дисметаболической перегрузки железом в патогенезе неалкогольной жировой болезни печени</w:t>
      </w:r>
      <w:r>
        <w:rPr>
          <w:rFonts w:cs="Arial CYR" w:ascii="Arial CYR" w:hAnsi="Arial CYR"/>
        </w:rPr>
        <w:t xml:space="preserve"> / Одинец Д. Ф., Качар И. В., Плотникова Л. М., Сурвилло Л. И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динец, Д. Ф. Опыт применения урсодезоксихолевой кислоты в лечении неалкогольного стеатогепатита</w:t>
      </w:r>
      <w:r>
        <w:rPr>
          <w:rFonts w:cs="Arial CYR" w:ascii="Arial CYR" w:hAnsi="Arial CYR"/>
        </w:rPr>
        <w:t xml:space="preserve"> / Одинец Д. Ф., Качар И. В. Плотникова Л. М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рокопчик, Н. И. Ошибки диагностики панкреатита по данным аутопсий</w:t>
      </w:r>
      <w:r>
        <w:rPr>
          <w:rFonts w:cs="Arial CYR" w:ascii="Arial CYR" w:hAnsi="Arial CYR"/>
        </w:rPr>
        <w:t xml:space="preserve"> / Прокопчик Н. И., Михалькевич Р. В., Волков В. С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учинская, М. В. Опухоли полых органов как причина механической желтухи у пациентов хирургического стационара</w:t>
      </w:r>
      <w:r>
        <w:rPr>
          <w:rFonts w:cs="Arial CYR" w:ascii="Arial CYR" w:hAnsi="Arial CYR"/>
        </w:rPr>
        <w:t xml:space="preserve"> / Пучинская М. В., Леонович С. И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учинская, М. В. Показатели биохимического анализа крови у пациентов хирургического стационара с механической желтухой опухолевого генеза</w:t>
      </w:r>
      <w:r>
        <w:rPr>
          <w:rFonts w:cs="Arial CYR" w:ascii="Arial CYR" w:hAnsi="Arial CYR"/>
        </w:rPr>
        <w:t xml:space="preserve"> / Пучинская М. В., Леонович С. И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4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Частота неалкогольной жировой болезни печени у работающих промышленного предприятия</w:t>
      </w:r>
      <w:r>
        <w:rPr>
          <w:rFonts w:cs="Arial CYR" w:ascii="Arial CYR" w:hAnsi="Arial CYR"/>
        </w:rPr>
        <w:t xml:space="preserve"> / Саливончик Н. Н., Голобородько В. И. Ледник А. И. [и др.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4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иетические медикаментозные ограничения у пациентов с аспирин-индуцированной респираторной болезнью (аспириновая астма)</w:t>
      </w:r>
      <w:r>
        <w:rPr>
          <w:rFonts w:cs="Arial CYR" w:ascii="Arial CYR" w:hAnsi="Arial CYR"/>
        </w:rPr>
        <w:t xml:space="preserve"> / Снитко В. Н., Шишко В. И., Дедуль В. И,. Карева Л. 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Функциональное состояние гепатобилиарной системы и поджелудочной железы у детей с атопическим дерматитом</w:t>
      </w:r>
      <w:r>
        <w:rPr>
          <w:rFonts w:cs="Arial CYR" w:ascii="Arial CYR" w:hAnsi="Arial CYR"/>
        </w:rPr>
        <w:t xml:space="preserve"> / Сорокопыт З. В., Гук Г. В., Яцевич А. А. Спиридович О. 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Хоха, Р. Н. Заболевания поджелудочной железы у детей</w:t>
      </w:r>
      <w:r>
        <w:rPr>
          <w:rFonts w:cs="Arial CYR" w:ascii="Arial CYR" w:hAnsi="Arial CYR"/>
        </w:rPr>
        <w:t xml:space="preserve"> / Хоха Р. Н., Гук Г. 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5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Якубчик, Т. Н. Опыт применения нифуроксазида у пациентов с дивертикулярной болезнью толстой кишки</w:t>
      </w:r>
      <w:r>
        <w:rPr>
          <w:rFonts w:cs="Arial CYR" w:ascii="Arial CYR" w:hAnsi="Arial CYR"/>
        </w:rPr>
        <w:t xml:space="preserve"> / Якубчик Т. Н., Воробьева Л. Г., Горбачева С. 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6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Януль, А. Н. Морфологические особенности слизистой оболочки желудка и 12-перстной кишки у военнослужащих по призыву с диспепсическими жалобами</w:t>
      </w:r>
      <w:r>
        <w:rPr>
          <w:rFonts w:cs="Arial CYR" w:ascii="Arial CYR" w:hAnsi="Arial CYR"/>
        </w:rPr>
        <w:t xml:space="preserve"> / Януль А. Н., Любутина Г. П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-089(084.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И9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Итала, Эмилио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тлас абдоминальной хирургии [Текст] : [в 3 т.] / Эмилио Итала ; пер. с англ. под ред. Ю. Б. Мартова. - Москва : Медицинская литература, 2008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677-093-0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1</w:t>
      </w:r>
      <w:r>
        <w:rPr>
          <w:rFonts w:cs="Arial CYR" w:ascii="Arial CYR" w:hAnsi="Arial CYR"/>
        </w:rPr>
        <w:t xml:space="preserve"> : Хирургия печени, желчных путей, поджелудочной железы и портальной системы. -  2008. - 500 с. : ил. - Библиогр. в конце глав, алф. указ.: с. 487-489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Atlas of Gastrointestinal Surgery / Emilio Etala. - Baltimore [etc.] , [200-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677-095-4 (в пер.) : 60000 р., 158200 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6.3-089(084.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И9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Итала, Эмилио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тлас абдоминальной хирургии [Текст] : [в 3 т.] / Эмилио Итала ; пер. с англ. под ред. Ю, Б. Мартова. - Москва : Медицинская литература, 2008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89677-093-6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2</w:t>
      </w:r>
      <w:r>
        <w:rPr>
          <w:rFonts w:cs="Arial CYR" w:ascii="Arial CYR" w:hAnsi="Arial CYR"/>
        </w:rPr>
        <w:t xml:space="preserve"> : Хирургия желудка и двенадцатиперстной кишки. -  2009. - 462 с. : ил. - Библиогр. в конце глав, алф. указ.: с. 460-462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Atlas of Gastrointestinal Surgery / Emilio Itala. - Baltimore [etc.] , [200-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677-098-5 (в пер.) : 1582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-089(084.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И9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Итала, Эмилио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тлас абдоминальной хирургии [Текст] : [в 3 т.] / Эмилио Итала ; пер. с англ. под ред. Ю. Б. Мартова. - Москва : Медицинская литература, 2008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89677-093-6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3</w:t>
      </w:r>
      <w:r>
        <w:rPr>
          <w:rFonts w:cs="Arial CYR" w:ascii="Arial CYR" w:hAnsi="Arial CYR"/>
        </w:rPr>
        <w:t xml:space="preserve"> : Хирургия тонкой и толстой кишки, прямой кишки и анальной области. -  2009. - 435 с. : ил. - Библиогр. в конце глав, алф. указ.: с. 434-435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Atlas of Gastrointestinal Surgery / Emilio Etala. - Baltimore [etc.] , [200-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677-110-4 (в пер.) : 158200 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6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ифф, Юджин Р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Болезни печени по Шиффу [Текст] : сосудистые, опухолевые, инфекционные и гранулематозные заболевания : [руководство] / Юджин Р. Шифф, Майкл Ф. Соррел, Уиллис С. Мэддрей ; пер. с англ. под ред. В. Т. Ивашкина, О. Г. Скипенко, М. Ю. Надинской. - Москва : ГЭОТАР-Медиа, 2010. - 349, [1] с. : рис., табл. - Библиогр. в конце разд., предм. указ.: с. 349-[350]. - </w:t>
      </w:r>
      <w:r>
        <w:rPr>
          <w:rFonts w:cs="Arial CYR" w:ascii="Arial CYR" w:hAnsi="Arial CYR"/>
          <w:b/>
          <w:bCs/>
        </w:rPr>
        <w:t xml:space="preserve">Пер.кн.: </w:t>
      </w:r>
      <w:r>
        <w:rPr>
          <w:rFonts w:cs="Arial CYR" w:ascii="Arial CYR" w:hAnsi="Arial CYR"/>
        </w:rPr>
        <w:t xml:space="preserve">Shiff's diseases of the liver / Eugene R. Schiff, Michael F. Sorrell, Willis C. Maddrey. - 10th ed. - [USA], 200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1748-5 (в пер.) : 127300 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16.4  Заболевания кроветворной системы, лимфатической системы и желёз внутренней секреции. Эндокринные заболеван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41-006.4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Ф6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Фиясь, Александр Тимоф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Гемобластозы : клиника, диагностика, лечение [Текст] : пособие для студ. лечеб. фак. и фак. иностр. учащихся / А. Т. Фиясь ; М-во здравоохранения Респ. Беларусь, УО "Гродн. гос. мед. ун-т", 1-я каф. внутренних болезней. - 2-е изд., перераб. и доп. - Гродно : ГрГМУ, 2012. - 214 с. : табл., рис. - Библиогр.: с. 19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03-2 : 1245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16.6  Болезни мочеполов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613-003.7-039.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4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елый, Лев Евген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очечная колика [Текст] : рук. для врачей / Л. Е. Белый. - Москва : МИА, 2009. – 254 с., [1] л. ил. : рис., табл. - Библиогр.: с. 213-[255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48-1738-5 : 497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61-07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4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Диагностика и лечение</w:t>
      </w:r>
      <w:r>
        <w:rPr>
          <w:rFonts w:cs="Arial CYR" w:ascii="Arial CYR" w:hAnsi="Arial CYR"/>
        </w:rPr>
        <w:t xml:space="preserve"> болезней почек [Текст] : рук. для врачей / Н. А. Мухин [и др.]. - Москва : ГЭОТАР-Медиа, 2008. - 382, [1] с. : рис., табл. - Предм. указ.: с. 382-[383]. - Библиогр.: с. [383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607-6 (в пер.) : 8253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6-036.11-08-039.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5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ечипоренко, Николай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Неотложные состояния в урологии [Текст] : учеб. пособие : для студ. учреждений высш. образования по мед. специальностям : допущ. М-вом образования Респ. Беларусь / Н. А. Нечипоренко, А. Н. Нечипоренко. - Минск : Вышэйшая школа, 2012. - 399, [1] с. : рис. - Библиогр.: с. 394-[395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2093-4 (в пер.) : 52400 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16.7  Заболевания опорно-двига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711+616.832]-072.1-0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уща, Артем Олег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Эндоскопическая спинальная хирургия [Текст] : [руководство] / А. О. Гуща, С. О. Арестов. - Москва : ГЭОТАР-Медиа, 2010. - 88 с. : рис., табл. - Библиогр.: с. [85]-8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1699-0 (в пер.) : 70400 р., 10608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616.8  Неврология. Нервная система. Психиат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6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оронин, Борис Матв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Управление клиническими процессами в неврологии [Текст] / Б. М. Доронин, Ю. И. Бородин, В. И. Скворцова ; науч. ред. Т. О. Бажутина  ; Федральное агентство по здравоохранению и соц. развитию Рос. Федерации, Рос. гос. мед. ун-т, Новосиб. гос. мед. ун-т. - Москва : Литтерра, 2007. - 444 с. : рис. - (Библиотека невролога). - Библиогр.: с. [419]-43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216-088-1 : 61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5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опеня, Игорь Святослав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урс лекций по общей медицинской психологии [Текст] : пособие для студ. мед.-психол., лечеб., педиатр. и мед.-диагност. фак. / И. С. Попеня ; М-во здравоохранения Респ. Беларусь, УО "Гродн. гос. мед. ун-т", Каф. мед. психологии и психотерапии. - 2-е изд. - Гродно : ГрГМУ, 2011. - 111 с. - Библиогр.: с. 11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756-1 :13000 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Х6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Хмельницкая, Эльвира Геннад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урс лекций по частной медицинской психологии [Текст] : пособие для студ. мед.-психол., мед.-диагност., леч. и педиатр. фак-тов / Э. Г. Хмельницкая, Т. Е. Томащик, С. А. Бузук ; М-во здравоохранения Респ. Беларусь, УО "Гродн. гос. мед. ун-т", Каф. медицинской психологии и психотерапии. - Гродно : ГрГМУ, 2010. - 270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569-7 : 28000 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616.8(075.8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</w:t>
      </w:r>
      <w:r>
        <w:rPr>
          <w:rFonts w:cs="Arial CYR" w:ascii="Arial CYR" w:hAnsi="Arial CYR"/>
          <w:b/>
          <w:bCs/>
          <w:lang w:val="en-US"/>
        </w:rPr>
        <w:t>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Kulesh, S. D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Neurology and neurosurger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tutorial for students of the faculty of foreign students / S. D. Kulesh, Y. V. Alekseenko, A. I. Lebeyko ; </w:t>
      </w:r>
      <w:r>
        <w:rPr>
          <w:rFonts w:cs="Arial CYR" w:ascii="Arial CYR" w:hAnsi="Arial CYR"/>
        </w:rPr>
        <w:t>М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в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здравооранени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Респ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Беларусь</w:t>
      </w:r>
      <w:r>
        <w:rPr>
          <w:rFonts w:cs="Arial CYR" w:ascii="Arial CYR" w:hAnsi="Arial CYR"/>
          <w:lang w:val="en-US"/>
        </w:rPr>
        <w:t xml:space="preserve">, </w:t>
      </w:r>
      <w:r>
        <w:rPr>
          <w:rFonts w:cs="Arial CYR" w:ascii="Arial CYR" w:hAnsi="Arial CYR"/>
        </w:rPr>
        <w:t>УО</w:t>
      </w:r>
      <w:r>
        <w:rPr>
          <w:rFonts w:cs="Arial CYR" w:ascii="Arial CYR" w:hAnsi="Arial CYR"/>
          <w:lang w:val="en-US"/>
        </w:rPr>
        <w:t xml:space="preserve"> "</w:t>
      </w:r>
      <w:r>
        <w:rPr>
          <w:rFonts w:cs="Arial CYR" w:ascii="Arial CYR" w:hAnsi="Arial CYR"/>
        </w:rPr>
        <w:t>Гродн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гос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ме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ун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т</w:t>
      </w:r>
      <w:r>
        <w:rPr>
          <w:rFonts w:cs="Arial CYR" w:ascii="Arial CYR" w:hAnsi="Arial CYR"/>
          <w:lang w:val="en-US"/>
        </w:rPr>
        <w:t xml:space="preserve">", </w:t>
      </w:r>
      <w:r>
        <w:rPr>
          <w:rFonts w:cs="Arial CYR" w:ascii="Arial CYR" w:hAnsi="Arial CYR"/>
        </w:rPr>
        <w:t>Каф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неврологии</w:t>
      </w:r>
      <w:r>
        <w:rPr>
          <w:rFonts w:cs="Arial CYR" w:ascii="Arial CYR" w:hAnsi="Arial CYR"/>
          <w:lang w:val="en-US"/>
        </w:rPr>
        <w:t xml:space="preserve"> = </w:t>
      </w:r>
      <w:r>
        <w:rPr>
          <w:rFonts w:cs="Arial CYR" w:ascii="Arial CYR" w:hAnsi="Arial CYR"/>
        </w:rPr>
        <w:t>Неврологи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и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нейрохирургия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пособие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дл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ту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фак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иност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учащихся</w:t>
      </w:r>
      <w:r>
        <w:rPr>
          <w:rFonts w:cs="Arial CYR" w:ascii="Arial CYR" w:hAnsi="Arial CYR"/>
          <w:lang w:val="en-US"/>
        </w:rPr>
        <w:t xml:space="preserve"> /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Кулеш</w:t>
      </w:r>
      <w:r>
        <w:rPr>
          <w:rFonts w:cs="Arial CYR" w:ascii="Arial CYR" w:hAnsi="Arial CYR"/>
          <w:lang w:val="en-US"/>
        </w:rPr>
        <w:t xml:space="preserve">, </w:t>
      </w:r>
      <w:r>
        <w:rPr>
          <w:rFonts w:cs="Arial CYR" w:ascii="Arial CYR" w:hAnsi="Arial CYR"/>
        </w:rPr>
        <w:t>Ю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Алексеенко</w:t>
      </w:r>
      <w:r>
        <w:rPr>
          <w:rFonts w:cs="Arial CYR" w:ascii="Arial CYR" w:hAnsi="Arial CYR"/>
          <w:lang w:val="en-US"/>
        </w:rPr>
        <w:t xml:space="preserve">, </w:t>
      </w:r>
      <w:r>
        <w:rPr>
          <w:rFonts w:cs="Arial CYR" w:ascii="Arial CYR" w:hAnsi="Arial CYR"/>
        </w:rPr>
        <w:t>А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И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Лебейко</w:t>
      </w:r>
      <w:r>
        <w:rPr>
          <w:rFonts w:cs="Arial CYR" w:ascii="Arial CYR" w:hAnsi="Arial CYR"/>
          <w:lang w:val="en-US"/>
        </w:rPr>
        <w:t xml:space="preserve">. - Grodno : GrSMU, 2012. - 487 p. : il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985-496-927-5 : 14812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16.9  Инфекционны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9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3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Детские инфекционные болезни.</w:t>
      </w:r>
      <w:r>
        <w:rPr>
          <w:rFonts w:cs="Arial CYR" w:ascii="Arial CYR" w:hAnsi="Arial CYR"/>
        </w:rPr>
        <w:t xml:space="preserve"> Лечебная практика [Текст] : учеб. пособие : для студ. высш. учеб. заведений по спец. "Педиатрия" : допущ. М-вом образования Респ. Беларусь / [В. М. Цыркунов и др.] ; под общ. ред. В. М. Цыркунова, В. С. Васильева, А. А. Астапова. - 2-е изд., доп. и перераб. - Минск : Асар, 2013. - 510 с. - Библиогр.: с. [507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984-39-9 (в пер.) : 144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617  Хирургия. Ортопедия. Офтальм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-022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7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синец, Александр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Инфекция в хирургии [Текст] : учебник : для слушателей системы доп. образования взрослых по мед. спец. / А. Н. Косинец, В. А. Косинец, Ю. В. Стручков. - 2-е изд., перераб. и доп. - Минск : Беларуская Энцыклапедыя імя Петруся Броўкі, 2013. - 495 с. : цв.ил., табл., рис. - Библиогр.: с. 494-49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1-0626-0 (в пер.) : 157448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5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вальчук, Виктор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рактические навыки в детской хирургии [Текст] : учеб.-метод. пособие : для студ. педиатр. фак. / В. И. Ковальчук ; М-во здравоохранения Респ. Беларусь, УО "Гродн. гос. мед. ун-т", Каф. детской хирургии. - Гродно : ГрГМУ, 2012. - 135 с. : рис. - Библиогр.: с.13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19-6 : 742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-08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6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перативная хирургия</w:t>
      </w:r>
      <w:r>
        <w:rPr>
          <w:rFonts w:cs="Arial CYR" w:ascii="Arial CYR" w:hAnsi="Arial CYR"/>
        </w:rPr>
        <w:t xml:space="preserve"> [Текст] : учеб. пособие : для студ. учреждений высш. образования по спец. "Мед.-психол. дело" : допущ. М-вом образования Респ. Беларусь" / [Ю. М. Киселевский и др.] ; М-во здравоохранения Респ. Беларусь, УО "Гродн. гос. мед. ун-т", Каф. оперативной хирургии и топографической анатомии. - Гродно : ГрГМУ, 2012. - 247 с. - Библиогр.: с. 244-24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19-3 : 1304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сновы общей хирургии</w:t>
      </w:r>
      <w:r>
        <w:rPr>
          <w:rFonts w:cs="Arial CYR" w:ascii="Arial CYR" w:hAnsi="Arial CYR"/>
        </w:rPr>
        <w:t xml:space="preserve"> [Текст] : учеб. пособие : для студ. учреждений, обеспечивающих получение высш. образования по спец. "Педиатрия", "Мед.-психол. дело", "Сестринское дело" / [П. В. Гарелик и др.] ; под ред. П. В. Гарелика ; М-во здравоохранения Респ. Беларусь, УО "Гродн. гос. ме. ун-т", Каф. общей хирургии. - 2-е изд. - Гродно : ГрГМУ, 2012. - 419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12-4 : 187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9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Рычагов, Григорий Петро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Хирургические болезни [Текст] : учебник : для студ. учреждений высш. образования по спец. "Мед.-профилакт. дело", "Стоматология" : утв. М-вом образования Респ. Беларусь : в 2 ч. / Г. П. Рычагов, А. Н. Нехаев. - Минск : Вышэйшая школа, 201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1837-5 (в пер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 : Общая хирургия. -  2012. - 427, [1] с. : рис. - Библиогр.: с. 42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1647-0 (ч. 1) : 78500.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9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Рычагов, Григорий Петро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бщая хирургия [Текст] : учебник : для студ. учреждений высш. образования по спец. "Мед.-профилакт. дело", "Стоматология" : утв. М-вом образования Респ. Беларусь : в 2 ч. / Г. П. Рычагов, А. Н. Нехаев. - Минск : Вышэйая школа, 201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1837-5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2</w:t>
      </w:r>
      <w:r>
        <w:rPr>
          <w:rFonts w:cs="Arial CYR" w:ascii="Arial CYR" w:hAnsi="Arial CYR"/>
        </w:rPr>
        <w:t xml:space="preserve"> : Частная хирургия. -  2012. - 478 с. : рис. - Библиогр.: с. [472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2204-4 (ч. 2) : 77000.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618  Акушерство. Гине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.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4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Гестоз</w:t>
      </w:r>
      <w:r>
        <w:rPr>
          <w:rFonts w:cs="Arial CYR" w:ascii="Arial CYR" w:hAnsi="Arial CYR"/>
        </w:rPr>
        <w:t xml:space="preserve"> [Текст] : пособие : для студ. лечеб., педиатр. мед.-психол., мед.-диагност. фак. и фак. иностр. учащихся / [Л. В. Гутикова и др.] ; М-во здравоохранения Респ. Беларусь, УО "Гродн. гос. мед. ун-т", Каф. акушерства и гинекологии. - Гродно : ГрГМУ, 2013. - 87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35-3 : 538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.1-07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4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Диагностика и лечение</w:t>
      </w:r>
      <w:r>
        <w:rPr>
          <w:rFonts w:cs="Arial CYR" w:ascii="Arial CYR" w:hAnsi="Arial CYR"/>
        </w:rPr>
        <w:t xml:space="preserve"> в гинекологии. Проблемный подход [Текст] : [руководство] / М. Рис. [и др.] ; пер. с англ. под ред. В. Н. Прилепской. - Москва : ГЭОТАР-Медиа, 2010. - 313 с. : табл. - Библиогр. в конце глав. - </w:t>
      </w:r>
      <w:r>
        <w:rPr>
          <w:rFonts w:cs="Arial CYR" w:ascii="Arial CYR" w:hAnsi="Arial CYR"/>
          <w:b/>
          <w:bCs/>
        </w:rPr>
        <w:t xml:space="preserve">Пер.изд.: </w:t>
      </w:r>
      <w:r>
        <w:rPr>
          <w:rFonts w:cs="Arial CYR" w:ascii="Arial CYR" w:hAnsi="Arial CYR"/>
        </w:rPr>
        <w:t xml:space="preserve">Problem solving in women's health / Margaret Rees [et al.]. - Oxford, 200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1584-9 : 806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8.19-006+618.19-007.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1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Зайцев, Василий Федот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астопатия и гинекомастия [Текст] / В. Ф. Зайцев, Е. М. Банькова, В. В. Моисеенко. - Минск : Четыре четверти, 2013. - 227, [1] с. : рис., табл. - Библиогр.: с. 218-22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7026-89-0 : 646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8.145-007.61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усакевич, Петр Серг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Гиперпластические процессы эндометрия в гинекологии [Текст] : учеб. пособие : допущ. М-вом образования Респ. Беларусь для слушателей системы дополнительного образования взрослых по мед. специальностям / П. С. Русакевич. - Минск : Адукацыя і выхаванне, 2012. - 447 с. : рис., табл. - Библиогр.: с. 406-44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71-483-7 (в пер.) : 2476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.396+616-053.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3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идельникова, Вера Михайл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реждевременные роды. Недоношенный ребенок [Текст] : рук. для врачей / В. М. Сидельникова, А. Г. Антонов. - Москва : ГЭОТАР-Медиа, 2006. - 447 с. : рис., табл. - Библиогр. в конце частей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704-0202-8 (в пер.) : 483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.1-073.43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У5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Ультразвуковая диагностика в</w:t>
      </w:r>
      <w:r>
        <w:rPr>
          <w:rFonts w:cs="Arial CYR" w:ascii="Arial CYR" w:hAnsi="Arial CYR"/>
        </w:rPr>
        <w:t xml:space="preserve"> гинекологии [Текст] : учеб. пособие : для слушателей системы доп. образования взрослых по мед. специальностям / М-во здравоохранения Респ. Беларусь, Бел. мед. акад. последиплом. образования [и др. ; О. Г. Дражина и др.]. - Минск : Адукацыя і выхаванне, 2011. - 199 с. : рис., табл. - Библиогр.: с. 189-19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71-465-3 : 64972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.19-073.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Ф6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Фишер, Уве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Лучевая диагностика. Заболевания молочных желез [Текст] : [практ. рук.] / Уве Фишер, Фридеман Баум, Сузанне Люфтнер-Нагель ; пер. с англ. под общ. ред. Б. И. Долгушина. - Москва : МЕДпресс-информ, 2009. - 255 с. : рис. - (Dx-Direct!). - Алф. указ.: с. 249-255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Direct Diagnosis in Radiology. </w:t>
      </w:r>
      <w:r>
        <w:rPr>
          <w:rFonts w:cs="Arial CYR" w:ascii="Arial CYR" w:hAnsi="Arial CYR"/>
          <w:lang w:val="en-US"/>
        </w:rPr>
        <w:t xml:space="preserve">Breast Imaging / Uwe Fischer, Friedemann Baum, Susanne Luftner-Nagel. - Stuttgart, 2008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5-98322-586-3 : 12386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63  История. Историче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3.3(4Беи)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овик, Евгений Константи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История Беларуси [Текст] : с древнейших времен до 2012 г. : учеб. пособие : допущ. М-вом образования Респ. Беларусь для студ. учреждений, обеспечивающих получение высш. образования / Е. К. Новик, И. Л. Качалов, Н. Е. Новик ; под ред. Е. К. Новика. - 3-е изд., испр. и доп. - Минск : Вышэйшая школа, 2012. - 542 с. - Библиогр.: с. [536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2074-3 (в пер.) : 53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3.3(4Беи)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овік, Яўгеній Канстанцінаві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Гісторыя Беларусі. Ад старажытных часоў - па 2008 г. [Текст] : вучэб. дапаможнік : дап. М-вам адукацыі Рэсп. Беларусь ... для студ. устаноў, якія забяспечваюць атрыманне вышэйшай адукацыі / Я. К. Новік, І. Л. Качалаў, Н. Я. Новік ; пад рэд. Я. К. Новіка. - Мінск : Вышэйшая школа, 2009. - 512 с. - Бібліягр.: с. [508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1619-7 (у пер.) :  2505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3.3(4Беи-4Гр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4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иткевич, Сергей Анато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История Гродно в вопросах и ответах [Текст] : [150 вопросов] / С. А. Ситкевич, В. В. Гончарук ; М-во здравоохранения Респ. Беларусь, УО "Гродн. гос. мед. ун-т", Каф. социально-гуманитарных наук. - Гродно : ГрГМУ, 2013. - 123 с. : рис. - Библиогр.: с. 121-12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66-7 : 99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sz w:val="24"/>
          <w:szCs w:val="24"/>
        </w:rPr>
        <w:t>66 Политика. Полит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6.4(4Беи),6я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4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Беларусь и страны</w:t>
      </w:r>
      <w:r>
        <w:rPr>
          <w:rFonts w:cs="Arial CYR" w:ascii="Arial CYR" w:hAnsi="Arial CYR"/>
        </w:rPr>
        <w:t xml:space="preserve"> Евросоюза [Текст] : стат. сб / Нац. стат. комитет Респ. Беларусь ; [редкол.: В. И. Зиновский и др.]. - Минск : Национальный статистический комитет Республики Беларусь, 2012. - 132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7015-25-2 : 282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6.0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50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олитология</w:t>
      </w:r>
      <w:r>
        <w:rPr>
          <w:rFonts w:cs="Arial CYR" w:ascii="Arial CYR" w:hAnsi="Arial CYR"/>
        </w:rPr>
        <w:t xml:space="preserve"> [Текст] : учебник : утв. М-вом образования Респ. Беларусь / [С. В. Решетников и др.] ; под ред. С. В. Решетникова. - 7-е изд., испр. - Минск : ТетраСистемс, 2011. - 523 с. - Библиогр.: с. 511-51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36-141-2 (в пер.) : 334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67 Право. Юридиче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И66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Инновационное развитие общества</w:t>
      </w:r>
      <w:r>
        <w:rPr>
          <w:rFonts w:cs="Arial CYR" w:ascii="Arial CYR" w:hAnsi="Arial CYR"/>
        </w:rPr>
        <w:t xml:space="preserve"> в условиях интеграции правовых систем [Текст] : сб. науч. ст. / М-во образования Респ. Беларусь, УО "Гродн. гос. ун-т им. Я. Купалы" ; [редкол.: Н. В. Сильченко (гл. ред.) и др.]. - Гродно : ГрГМУ, 2013. - 454 с. - Библиогр. в конце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69-8 : 1686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7(4Беи)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3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илипенко, Наталия Серге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сновы права [Текст] : курс лекций : для студ. мед.-психол. и мед.-диагност. фак. / Н. С. Пилипенко ; М-во здравоохранения Респ. Беларусь, УО "Гродн. гос. мед. ун-т", Каф. социально-гуманитарных наук. - Гродно : ГрГМУ, 2013. - 199 с. - Библиогр.: с. 159-16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53-7 : 1077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68  Военная нау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8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7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Дрокин, Алексей Вячеславови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Специальная военная подготовка [Текст] : пособие : для студ. лечеб., педиатр. мед.-психол. фак. : в 2 ч. / А. В. Дрокин, В. Н. Корабач, И. А. Полуян ; М-во здравоохранения Респ. Беларусь, УО "Гродн. гос. мед. ун-т", Военная каф. - Гродно : ГрГМУ, 2013 -     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. -  2013. - 242 с. : ил. - Библиогр.: с. 24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62-9 : 1532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74  Народное образование. Педагог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4.480.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1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абко, Галина Иосиф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одульные технологии обучения : теория и практика проектирования [Текст] : учеб.-метод. пособие / Г. И. Бабко ; М-во образования Респ. Беларусь, ГУО "Респ. ин-т высш. школы". - Минск : РИВШ, 2010. - 63 с. - (Инновационные образовательные системы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0-398-5 : 7884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4.480.281.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2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алыкина, Елен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омпьютерное педагогическое тестирование [Текст] : учеб.-метод. пособие / Е. Н. Балыкина, Д. Н. Бузун ; М-во образования Респ. Беларусь, ГУО "Респ. ин-т высш. школы". - 2-е изд. - Минск : РИВШ, 2011. - 102 с. : табл., рис. + 1 эл. опт. диск. - (Инновационные образовательные системы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0-475-3 (отд. книга) : 3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4.484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5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митриев, Евгений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Инновационный образовательный комплекс вуза: конспект лекций-презентаций [Текст] : учеб.-метод. пособие / Е. И. Дмитриев ; М-во образования Респ. Беларусь, ГУО "Респ. ин-т высш. школы". - Минск : РИВШ, 2009. - 193 с. - (Инновационные образовательные системы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0-299-5 : 1708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4.480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обанов, Александр Пав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Лекция в современном вузе : коммуникативно-когнитивный подход [Текст] : учеб.-метод. пособие / А. П. Лобанов, Н. В. Дроздова. - Минск : РИВШ, 2009. - 47 с. - (Инновационные образовательные системы). - Библиогр.: с. 3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0-262-9 : 529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4.4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обанов, Александр Пав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рофессиональная компетентность и мобильность специалистов [Текст] : учеб.-метод. пособие / А. П. Лобанов, Н. В. Дроздова. - Минск : РИВШ, 2010. - 94 с. : рис., табл. - (Инновационные образовательные системы). - Библиогр.: с. 89-9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0-372-5 : 84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4.480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1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акаров, Анатолий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омпетентностно-ориентированные образовательные программы вуза [Текст] : учеб.-метод. пособие / А. В. Макаров, Ю. С. Перфильев, В. Т. Федин ; М-во образования Респ. Беларуь, ГУО "Респ. ин-т высш. школы". - Минск : РИВШ, 2011. - 115 с. : табл. - (Инновационные образовательные системы). - Библиогр.: с. 74-7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0-517-0 : 300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4.480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1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акаров, Анатолий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тандарты высшего образования нового поколения: сравнительный анализ [Текст] : учеб.-метод. пособие / А. В. Макаров, Ю. С. Перфильев, В. Т. Федин ; М-во образования Респ. Беларусь, ГУО "Респ. ин-т высш. школы". - Минск : РИВШ, 2009. - 265 с. - (Инновационные образовательные системы). - Библиогр. в конце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0-236-0 : 1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4.484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34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Научно-методические инновации в</w:t>
      </w:r>
      <w:r>
        <w:rPr>
          <w:rFonts w:cs="Arial CYR" w:ascii="Arial CYR" w:hAnsi="Arial CYR"/>
        </w:rPr>
        <w:t xml:space="preserve"> высшей школе [Текст] / [под общ. ред. А. В. Макарова]. - Минск : РИВШ, 2008. - 185 с. - (Инновационные образовательные системы). - Библиогр. в конце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0-206-3 : 13608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4.480.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Ф3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Федин, Виктор Тимоф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Диагностирование компетенций выпускников вузов [Текст] : учеб.-метод. пособие / В. Т. Федин ; под ред. А. В. Макарова ; М-во образования Респ. Беларусь, ГУО "Респ. ин-т высш. школы". - Минск : РИВШ, 2008. - 99, [1] с. : табл. - (Инновационные образовательные системы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0-194-3 : 814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81  Языкознание. Лингвис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Беи-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1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андраценя, Ірына Уладзіміраў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 xml:space="preserve">Сучасная беларуская арфаграфія [Текст] : акад. даведнік : [правілы, каментарыі, слоўнікавыя дадаткі / Кандраценя І. У., Кунцэвіч Л. П., Лукашанец А. А.] ; Нац. акад. навук Беларусі, Ін-т мовы і літаратуры ім. Я. Коласа і Я. Купалы. - Мінск : Аверсэв, 2012. - 272 с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7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ишонкова, Надежда Алексе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усский язык как иностранный [Текст] : обучение письменной речи : учеб. пособие : допущ. М-вом образования Респ. Беларусь для иностр. студ. учреждений высш. проф. образования по мед. специальностям / Н. А. Мишонкова. - Минск : Издательство Гревцова, 2012. - 174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954-54-5 : 55200 р., 773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8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Русский язык как</w:t>
      </w:r>
      <w:r>
        <w:rPr>
          <w:rFonts w:cs="Arial CYR" w:ascii="Arial CYR" w:hAnsi="Arial CYR"/>
        </w:rPr>
        <w:t xml:space="preserve"> иностранный [Текст] : (начальный курс) : учебник для студ. вузов по нефилологическим спец. : утв. М-вом образования Респ. Беларусь / [Л. А. Меренкова и др.] ;  под ред. А. В. Санниковой. - 3-е изд., стереотип. - Минск : Элайда, 2012. - 432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753-98-8 : 12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 Рус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89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Русско-белорусский словарь</w:t>
      </w:r>
      <w:r>
        <w:rPr>
          <w:rFonts w:cs="Arial CYR" w:ascii="Arial CYR" w:hAnsi="Arial CYR"/>
        </w:rPr>
        <w:t xml:space="preserve"> [Текст] = Руска-беларускі слоўнік / под ред. А. А. Лукашанца ; НАН Беларуси, Ин-т языка и литературы им. Я. Коласа и Я. Купалы. - Изд. 10-е, перераб. и доп. - Минск : Беларуская Энцыклапедыя імя П. Броўкі, 2012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1-0651-2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. 3 : П - Я. -  2012. - 957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1-0683-3 (т. 3) (в пер.) : 7200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Я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Язык. Общество. Медицина</w:t>
      </w:r>
      <w:r>
        <w:rPr>
          <w:rFonts w:cs="Arial CYR" w:ascii="Arial CYR" w:hAnsi="Arial CYR"/>
        </w:rPr>
        <w:t xml:space="preserve"> [Текст] : материалы XII студ. науч. конф., посвящ. Году книги, и науч.-практ. Интернет-семинара преподавателей "Актуальные проблемы современной теории и практики преподавания рус. и белорус. яз. в негуманитарных вузах" / [редкол.: А. А. Мельникова (отв. ред.) и др.]. - Гродно : ГрГМУ, 2013. - 295 с. - Часть текста на белорус. яз. - Библиогр. в конце отдельных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61-2 : 1904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М-во здравоохранения Респ. Беларусь, УО "Гродн. гос. мед. ун-т", Каф. рус. и белорус. я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ончарук, В. В. Улицы Горького и Островского в контексте современного развития Гродненского района "Новый свет"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бдуллаева, Н.  Языковые особенности белорусского Интернет-пространства (фонетический, графический, словообразовательный и лексический уровни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лтаев, Я.  Стыковая лингвистик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ннаева, Г.  Образ солнца в произведениях русских писателей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шурова, С.  Самобытная древняя культура Таджикистан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азарова, Э. Я. Таинственный язык русской сказк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атыров, Э.  Белорусскоязычные Интернет-ресурс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ыков, Е. С. Граффити в Беларуси: современные тенденци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алиев, Б.  О музыке в русской художественной речи и национальном характере звукоподражаний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ан, Чжэньлань. Традиция сыновьей почтительности в китайской модели родительско-детских отношений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асилевская, Т. А. Образ Бабы Яги в медицинском контексте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енегас, Идальго Кевин Фернандо. Концепт "Комплимент"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аврильченко, Н. А. Антихристианское учение Ф. Ницше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овор, М. М. Отношение студенческой молодежи к сквернословию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урбангелдиев, А. А. Заимствованное слово "Табу"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ышикова, А. Т. Талассотерапия на каспийских курортах Туркменистан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емко, Д. С. Проблема сохранения социокультурной идентичности славян в современном мире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урдыев, К.  Процесс эвфемизации в современной русской реч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урбанова, О.  Способы выражения количества в русском языке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ахремова, Ч.  Туркменские и русские женские имен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илинцевич, А. И. Прилагательные, образованные от имён собственных и особенности их употреблени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ороз, Н. Н. Большой Анненский кирмаш в Зельве: прошлое и настоящее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Новикова, В. В. Афоризм, или мысль, исполняющая пируэт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Нургелдиева, Г.  Этнолингвистика как область языкознани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ардаева, С.  Туркменская литература XV- XIX веков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рохорова, Л. И. Боевой путь поэта М. Ю. Лермонтов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улатова, З.  Леонардо да Винчи и медицин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унько, И. М. Понятийная структура терминополя "Санаторно-курортное лечение"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ахманова, М.  Комплекс детской обрядности у народов Средней Ази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атимова, Д.  Концепт "семья"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имоненко, А. Л. Взаимодействие науки инравственности в философии Кант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Халдыев, Ф.  О туркменском языке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Ходжаев, М.  Культура речи и профессиональная речь медицинского работник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Ходжамкулыев, А.  Выдающийся туркменский поэт Махтумкул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Хуссаннова, Д.  Обычаи и традиции туркменского народ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Чопанов, С.  Принципы клинического мышления древних врачевателей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Шуляк, А. С. Детские годы поэтессы Нины Матяш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удзякоў, А. С. Палескі перыяд у жыцці Якуба Колас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абішчэвіч, Г. А. Постаць Адама Міцкевіча ў беларускай паэзіі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аранец, А. В. Асаблівасці беларускіх фальклорных твораў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ярхоўская, В. А. Ваенны перыяд у гісторыі Віцебск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Жалеская, А. В. Гістарычная спадчына Лід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алякова, В. І. Гомельскі палацава-паркавы комплекс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аўлечка, Ю. В. Адлюстраванне стылістычных асаблівасцей сучаснай беларускай і англійскай моваў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амайловіч, С. І. Дахрысціянская рэлігія ў міфалогіі старажытнага насельніцтва Беларусі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апега, А. М. Філасофская лірыка ў творчасці Леаніда Якубовіч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іўцэвіч, Л. В. Гістарычная спадчына Мінск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орисенко, В. М. Организация медицинского обеспечения царской армии в период русско-японской войны 1904-1905 годов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урак, Л. А. Представления студентов о связи гуманитарного образования с форматом избранной професси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уча, Т. В. Защитно-совладающее поведение родителей в опекунских семьях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ыков, Е. С. О проблеме распространенности табакокурения среди студентов медицинского университет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ойтенко, А. В. Гродненский сейм, 1793 год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лумнушина, А. А. Награды как одна из традиций вооруженных сил Республики Беларусь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1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уляй, Н.  Международные организации врачей: основные направления деятельност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емко, Д. С. Развитие медицинского туризма в Республике Беларусь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Езепчик, О. А. Коммуникативные приемы по созданию партнерства в подростковой среде для разрешения проблем в области здоровь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Ефименко, Т. Л. Модели моральной медицин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Ефименко, Т. Л. Роль медицины в обществе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опать, А. Е. Новогрудок в войне 1812 год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изюрина, Н. П. Особенности суверенности психологического пространства супругов с разным стажем семейной жизн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Наркевич, Н. Л. Дети-сироты в Беларуси в годы Великой Отечественной войн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угач, В. С. Гигиеническая оценка умственной работоспособности студентов медицинского вуза на основе психологических типов личност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омашко, Н. В. Исследования копинг-поведения в психологи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ергейчик, А. А. Факторы, определяющие удовлетворенность браком у супругов с разным стажем семейной жизн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уворова, Т. В. Денежное довольствие офицеров русской армии в царствование Александра І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Хорева, О. В. Взаимосвязь и взаимозависимость общества и личност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4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Худайбердиева, Г.  Сотрудничество Туркменистана и Республики Беларусь в области подготовки специалистов таможенного дел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4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Шкель, Е. В. Портсмутский мирный договор. О содержании русских военнопленных в Япони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Ярошук, В. В. Молодежь и сект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елявский, Н. В. Медико-гигиенические риски, связанные с тепловой кулинарной обработкой пищевых продуктов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4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ыцкевич, К. И. Гигиеническая оценка и физиологическая роль минеральной вод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ыченко, А. В. Сравнительный анализ эколого-гигиенической подготовки студентов по вопросам качества воды и водопотребления населени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ончарук, В. В. Сравнительная характеристика некоторых морфометрических показателей черепа у мужчин и женщин (по данным компьютерной томографии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5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ышикова, А. Т. Талассотерапия на каспийских курортах Туркменистан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5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рокина, А. А. Влияние фактрорв риска на формирование здоровья детей и подростков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5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ядюк, А. В. Геронтологический портрет пациента с глаукомой старше 60 лет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Жуланова, Л. Г. Восстановление зрительных функций после хирургического лечения катаракт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6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Жукель, А. О. От "аптекарского камня" до анализатор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6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айма, Е. А. Гигиенические показатели чистоты атмосферного воздуха в разных районах г. Гродно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6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обринец, А. Н. Особенности оплаты труда медицинских работников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6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остяхина, Г. А. Гигиена труда врача хирургического профил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7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онюх, С. С. Витамины и минеральные вещества, необходимые для здоровья костей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7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ухарчик, Е. И. Эффективность информационно-образоватедьных методик в профилактике валеолого-гигиенических рисков, обусловленных одеждой для занятий физкультурой и спортом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алашкевич, В. А. Гигиеническая оценка и физиологическая роль микроэлемента бора в питании человек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7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анукян, А. Н. Биологическая роль пищевых волокон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7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стапюк, А. В. Алкоголь и беременность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8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афронов, М. О. Этимология и развитие понятий "эпидемия" и "эпидемиология" в учебных изданиях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Тришкина, А. М. Современная гигиена и ее место в медицине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8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Челышков, А. А. Неоднозначность понятия "эпидемиологический надзор" в современных условиях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8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ксютченко, В. И. Учет родного языка иностранцев как один из акторов интенсификации обучения РК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8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ксенова, Г. Н. Фоновые знания и языковая коммуникаци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арановская, А. В. Самостоятельная работа как самоорганизация и развитие личности студентов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елый, В. В. Некоторые аспекты преподавания русского языка иностранным студентам-медикам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9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оборико, Г. И. Обучение произношению студентов-иностранцев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9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оборико, Г. И. Учёт и классификация фонетических ошибок в работе с иностранными учащимис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0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ольгерт, И. А. Формирование грамматических навыков на уроке РК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0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утякова, И. И. Роль издательской деятельности кафедры при преподавании языковых курсов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аранец, В. І. Некаторыя аспекты звязанага значэння слоў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0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Василевская, Е. П. Коммуникативно-ориентированная форма обучения научному стилю речи 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итушко, М. А. Система заданий и упражнений при работе с аутентичными видеофильмам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Жосткіна, Г. В. Да праблемы беларуска-рускага двухмоўя і інтэрферэнцыі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1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Ивашин, В. М. Влияние учебного процесса на адаптацию студентов, занимающихся по программе подготовки офицеров медицинской службы запас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орабельникова, Л. Ч. Проблемы обеспечения профессионально ориентированного обучения иностранцев русскому языку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оролева, Т. В. Содержание фонетического аспекта при краткосрочном аспектном обучении русскому языку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ороткая, С. Н. Правильность как базовое требование культуры речи военнослужащего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ривонос, Е. А. База данных "Предлоги" как важный элемент системы управления знаниями "Экономика"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улаженко, Н. В. Творческие задания по русскому языку как иностранному в туркменской аудитори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3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Лапуцкая, И. И. Роль профессионально-ориентированных лексических минимумов в курсе РК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3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ельникова, А. А. О связи семантики слова и способа его образовани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ельникова, А. А. Идиоматические выражения и пословицы в обучении иностранных студентов РК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4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ишонкова, Н. А. Инновационные технологии в обучении иностранных студентов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4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узыченко, Н. Г. Многозначные предлоги в практике преподавания русского языка как иностранного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4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рохоров, И. И. Методики исследования адаптации студентов в учебном процессе на военной кафедре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4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оманенко, М. А. Психологические и психолингвистические особенности обучения аудированию иностранных учащихс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анникова, А. В. Одна из форм интенсификации обучения языку специальност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5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ентябова, А. В. Паронимы в практике преподавания РК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5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ентябова, А. В. Параметрическая лексика в практике преподавания РК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5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итник, И. А. Изучение структурных особенностей безличных предложений иностранными студентам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6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наговская, Н. Н. О методической организации учебного материала при обучении языку специальност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6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тасевіч, М. П. Статут ВКЛ (1588 г.) - яскравы помнік беларускага сярэдневяковага слов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Трацяк, І. І. Купалаўска-Коласаўскія матывы ў творчасці паэтаў-святароў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7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Федотова, И. Э. Текст по специальности как единица обучения языковой и коммуникативной компетенци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7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Флянтикова, Е. В. Обучение русской лексике на начальном этапе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7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Шибко, Н. Л. Ситуации межкультурного общения как единицы обучени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8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Шикунова, С. В. Фреймовый подход в процессе изучения РК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84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sz w:val="24"/>
          <w:szCs w:val="24"/>
        </w:rPr>
        <w:t>84  Художественн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3209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7Со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3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Азимов, Айзек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релюдия к Академии [Текст] ; На пути к Академии : [фантаст. романы] / А. Азимов. - Москва : Эксмо, 2002. - 701, [2] с. - (Мастера фантастики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699-01761-5 (в пер.) : 249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2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Батракова, Наталья Николаевн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лощадь Согласия [Текст] : роман : в 2 кн. / Наталья Батракова. - Минск : Кавалер Паблишерс, 2005. - (Новый роман нового века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85-6427-99-1 (общ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н. 1</w:t>
      </w:r>
      <w:r>
        <w:rPr>
          <w:rFonts w:cs="Arial CYR" w:ascii="Arial CYR" w:hAnsi="Arial CYR"/>
        </w:rPr>
        <w:t xml:space="preserve">, </w:t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 : Как хочется куда-нибудь уехать... ;  </w:t>
      </w:r>
      <w:r>
        <w:rPr>
          <w:rFonts w:cs="Arial CYR" w:ascii="Arial CYR" w:hAnsi="Arial CYR"/>
          <w:b/>
          <w:bCs/>
        </w:rPr>
        <w:t>Ч. 2</w:t>
      </w:r>
      <w:r>
        <w:rPr>
          <w:rFonts w:cs="Arial CYR" w:ascii="Arial CYR" w:hAnsi="Arial CYR"/>
        </w:rPr>
        <w:t xml:space="preserve"> : Мы были близнецами в прошлой  жизни... ;  </w:t>
      </w:r>
      <w:r>
        <w:rPr>
          <w:rFonts w:cs="Arial CYR" w:ascii="Arial CYR" w:hAnsi="Arial CYR"/>
          <w:b/>
          <w:bCs/>
        </w:rPr>
        <w:t>Ч. 3</w:t>
      </w:r>
      <w:r>
        <w:rPr>
          <w:rFonts w:cs="Arial CYR" w:ascii="Arial CYR" w:hAnsi="Arial CYR"/>
        </w:rPr>
        <w:t xml:space="preserve"> : А ведь казалось все так просто.. - 381, [2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85-6427-98-3 (кн. 1) (в пер.) : 7790.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2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Батракова, Наталья Николаевн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лощадь Согласия [Текст] : роман : в 2 кн. / Наталья Батракова. - Минск : Кавалер Паблишерс, 2005. - (Новый роман нового века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85-6427-99-1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н. 2</w:t>
      </w:r>
      <w:r>
        <w:rPr>
          <w:rFonts w:cs="Arial CYR" w:ascii="Arial CYR" w:hAnsi="Arial CYR"/>
        </w:rPr>
        <w:t xml:space="preserve">, </w:t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 : Скажи, мой друг, куда спешили... ;  </w:t>
      </w:r>
      <w:r>
        <w:rPr>
          <w:rFonts w:cs="Arial CYR" w:ascii="Arial CYR" w:hAnsi="Arial CYR"/>
          <w:b/>
          <w:bCs/>
        </w:rPr>
        <w:t>Ч. 2.</w:t>
      </w:r>
      <w:r>
        <w:rPr>
          <w:rFonts w:cs="Arial CYR" w:ascii="Arial CYR" w:hAnsi="Arial CYR"/>
        </w:rPr>
        <w:t xml:space="preserve"> : Все хорошо... Все в целом хорошо... ;  </w:t>
      </w:r>
      <w:r>
        <w:rPr>
          <w:rFonts w:cs="Arial CYR" w:ascii="Arial CYR" w:hAnsi="Arial CYR"/>
          <w:b/>
          <w:bCs/>
        </w:rPr>
        <w:t>Ч. 3</w:t>
      </w:r>
      <w:r>
        <w:rPr>
          <w:rFonts w:cs="Arial CYR" w:ascii="Arial CYR" w:hAnsi="Arial CYR"/>
        </w:rPr>
        <w:t xml:space="preserve"> : Мы друг другу должны немерено.. - 365, [2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85-6748-08-9 (кн. 2) (в пер.) : 9510.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2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Батракова, Наталья Николаевн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ерритория души [Текст] : [роман : в 2 кн.] / Наталья Батракова. - Минск : Кавалер Паблишерс, 2005. - (Новый роман нового века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85-6748-07-0 (общ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н.1</w:t>
      </w:r>
      <w:r>
        <w:rPr>
          <w:rFonts w:cs="Arial CYR" w:ascii="Arial CYR" w:hAnsi="Arial CYR"/>
        </w:rPr>
        <w:t xml:space="preserve">, </w:t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 : И нечто есть... ;  </w:t>
      </w:r>
      <w:r>
        <w:rPr>
          <w:rFonts w:cs="Arial CYR" w:ascii="Arial CYR" w:hAnsi="Arial CYR"/>
          <w:b/>
          <w:bCs/>
        </w:rPr>
        <w:t>Ч. 2</w:t>
      </w:r>
      <w:r>
        <w:rPr>
          <w:rFonts w:cs="Arial CYR" w:ascii="Arial CYR" w:hAnsi="Arial CYR"/>
        </w:rPr>
        <w:t xml:space="preserve"> : Могло бы быть... ;  </w:t>
      </w:r>
      <w:r>
        <w:rPr>
          <w:rFonts w:cs="Arial CYR" w:ascii="Arial CYR" w:hAnsi="Arial CYR"/>
          <w:b/>
          <w:bCs/>
        </w:rPr>
        <w:t>Ч. 3</w:t>
      </w:r>
      <w:r>
        <w:rPr>
          <w:rFonts w:cs="Arial CYR" w:ascii="Arial CYR" w:hAnsi="Arial CYR"/>
        </w:rPr>
        <w:t xml:space="preserve"> : Жаль, мы не знаем.. - 380, [2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85-6748-05-4 (кн. 1) (в пер.) : 8900.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2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Батракова, Наталья Николаевн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ерритория души [Текст] : [роман : в 2 кн.] / Наталья Батракова. - Минск : Кавалер Паблишерс, 200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85-6748-07-0 (общ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н. 2</w:t>
      </w:r>
      <w:r>
        <w:rPr>
          <w:rFonts w:cs="Arial CYR" w:ascii="Arial CYR" w:hAnsi="Arial CYR"/>
        </w:rPr>
        <w:t xml:space="preserve">, </w:t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 : Нам время преподало свой урок, А мы уж думали, что в свете всех мудрее... ;  </w:t>
      </w:r>
      <w:r>
        <w:rPr>
          <w:rFonts w:cs="Arial CYR" w:ascii="Arial CYR" w:hAnsi="Arial CYR"/>
          <w:b/>
          <w:bCs/>
        </w:rPr>
        <w:t>Ч. 2</w:t>
      </w:r>
      <w:r>
        <w:rPr>
          <w:rFonts w:cs="Arial CYR" w:ascii="Arial CYR" w:hAnsi="Arial CYR"/>
        </w:rPr>
        <w:t xml:space="preserve"> : Но не истек отпущенный нам срок Вершить ошибки. Боль от них острее... ;  </w:t>
      </w:r>
      <w:r>
        <w:rPr>
          <w:rFonts w:cs="Arial CYR" w:ascii="Arial CYR" w:hAnsi="Arial CYR"/>
          <w:b/>
          <w:bCs/>
        </w:rPr>
        <w:t>Ч. 3</w:t>
      </w:r>
      <w:r>
        <w:rPr>
          <w:rFonts w:cs="Arial CYR" w:ascii="Arial CYR" w:hAnsi="Arial CYR"/>
        </w:rPr>
        <w:t xml:space="preserve"> : И как порой нам нужен тот Мудрец, Что выслушав.. - 381, [2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85-6748-06-2 (кн.2) (в пер.) : 8900.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7Со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8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раун, Дэн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од да Винчи [Текст] / Дэн Браун ; [пер. с англ. Н. В. Рейн] = THE DA VINCI CODE / Dan Brown : роман. - Москва : АСТ, 2005. - 544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17-027386-Х (в пер.) : 17640 р., 43050  р.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2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ашкова, Полина Викто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риз [Текст] : роман / Полина Дашкова. - Москва : Астрель : АСТ, 2007. - 574, [1] с. - (Детектив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5-17-026430-5 (ООО "Издательство АСТ"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271-10095-2 (ООО "Издательство Астрель") : 126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2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ашкова, Полина Викто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Чувство реальности [Текст] : роман / Полина Дашкова. - Москва : Астрель : АСТ, 2008. - 510, [1] с. - (Детектив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17-024825-4 (АСТ) (С:Детектив-2)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271-02482-5 (Астрель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17-054565-0 (АСТ)(С.: TIB (м)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71-21523-0 (Астрель) : 49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6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онцова, Дарья Аркад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летчатая зебра [Текст] : [роман] / Дарья Донцова. - Москва : Эксмо, 2009. - 347 с. - (Иронический детектив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699-38525-6 : 6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6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онцова, Дарья Аркад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Нежный супруг олигарха [Текст] : [роман] / Дарья Донцова. - Москва : Эксмо, 2009. - 379 с. - (Иронический детектив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699-24324-2 : 9200 р.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4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Зверев, Сергей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инный дрейф [Текст] : [роман] / Сергей Зверев. - Москва : Эксмо, 2008. - 314, [1] с. - (Спецназ ГРУ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699-29250-9 (в пер.) : 163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лина, Еле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Любоф и Друшба [Текст] : [роман] / Елена Колина. - Москва : АСТ : Астрель, 2009. - 318, [1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17-058376-8 (ООО "Изд-во "АСТ") (ПС)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271-23446-0 (ООО "Изд-во Астрель") (ПС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17-058377-5 (ООО "Изд-во АСТ") (ПС-2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71-23447-7 (ООО "Изд-во Астрель") (ПС-2) : 38100 р.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7Бр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7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эльо, Пауло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Валькирии [Текст] / Пауло Коэльо. - Москва : АСТ : Астрель, 2011. - 222, [1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17-071725-5(АСТ) (в пер.) : 73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5Яп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ураками, Харуки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Норвежский лес [Текст] : [роман] / Харуки Мураками. - Москва : Эксмо, 2012. - 381, [1] с. - (Pocket book)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Noruwei no mori / Haruki Murakami. - 198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699-37893-7 : 583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2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айдин, Владимир Льв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Интенсивная терапия [Текст] : Записки врача : [сб. рассказов] / Владимир Найдин. - Москва : Эксмо, 2011. - 478 с. - (Врачи - о врачах и пациентах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699-52110-4 : 32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2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айдин, Владимир Льв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еабилитация [Текст] : Записки врача : [сб. рассказов] / Владимир Найдин. - Москва : Эксмо, 2011. - 282, [1] с. - (Врачи - о врачах и пациентах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699-53019-9 : 347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4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еделина, Надежд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Naiv о любви [Текст] : роман / Надежда Неделина. - Минск : Кавалер, 2008. - 573, [2] с. - (Новые имена нового века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053-32-3 (в пер.) : 47150 р., 393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4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езнанский, Фридрих Евс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Жестокая схватка [Текст] : [роман] / Фридрих Незнанский. - Москва : АСТ : Олимп, 2006. - 313, [1] с. - (Марш Турецкого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5-17-037765-7 (ООО "Издательство АСТ")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5-7390-1902-8 (ООО "Агенство "КРПА "Олимп"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85-13-8277-9 (ООО "Харвест") : 15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4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езнанский, Фридрих Евс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асчет пулей [Текст] : [роман] / Фридрих Незнанский. - Москва : АСТ : Олимп, 2003. - 347, [2] с. - (Марш Турецкого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5-17-016759-8 (ООО "Издательство АСТ")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7390-1182-5 (ООО "Агенство "КРПА "Олимп") : 117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4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езнанский, Фридрих Евс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лепая любовь [Текст] : [роман] / Фридрих Незнанский. - Москва : АСТ : Олимп, 2008. - 346, [2] с. - (Из дневника Турецкого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17-045533-1 (ООО "Издательство АСТ")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17-9648-0155-9 (ИД "Русь"-"Олимп") : 273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икольская, Надежд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История одной болезни [Текст] : [роман] / Надежда Никольская. - Москва : Эксмо, 2012. - 283 с. - (Врачи - о врачах и пациентах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699-56172-8 : 32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2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елевин, Виктор Олег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Жизнь насекомых [Текст] : [роман] / Виктор Пелевин. - Москва : Вагриус, 2004. - 302, [1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560-0081-3 : 6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2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елевин, Виктор Олег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Relics : Раннее и неизданное [Текст] : [рассказы, эссе] / Пелевин Виктор. - Москва : Эксмо, 2005. - 351 с. -  : Раннее и неизданное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699-12257-5 (в пер.) : 180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9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учков, Лев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риумфатор [Текст] : [роман] / Лев Пучков. - Москва : Эксмо, 2009. - 346, [1] с. - (Спецназ. Офицеры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699-34696-7 : 847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7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ронина, Татьяна Михайл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Люблю, убью, умру... [Текст] : [роман] / Татьяна Пронина. - Москва : Эксмо, 2004. - 411, [1] с. - (Любовь в большом городе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699-04178-8 (в пер.) : 87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8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убина, Ди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Цыганка [Текст] : рассказы / Дина Рубина. - Москва : Эксмо, 2008. - 317, [2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699-23297-0 (в пер.) : 356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убина, Дина. Фарфоровые затеи</w:t>
      </w:r>
      <w:r>
        <w:rPr>
          <w:rFonts w:cs="Arial CYR" w:ascii="Arial CYR" w:hAnsi="Arial CYR"/>
        </w:rPr>
        <w:t xml:space="preserve"> : рассказ / Дина Рубин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-[43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убина, Дина. Душегубица</w:t>
      </w:r>
      <w:r>
        <w:rPr>
          <w:rFonts w:cs="Arial CYR" w:ascii="Arial CYR" w:hAnsi="Arial CYR"/>
        </w:rPr>
        <w:t xml:space="preserve"> : рассказ / Дина Рубин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4-[70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убина, Дина. Цыганка</w:t>
      </w:r>
      <w:r>
        <w:rPr>
          <w:rFonts w:cs="Arial CYR" w:ascii="Arial CYR" w:hAnsi="Arial CYR"/>
        </w:rPr>
        <w:t xml:space="preserve"> : рассказ / Дина Рубин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1-[90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убина, Дина. Адам и Мирьям</w:t>
      </w:r>
      <w:r>
        <w:rPr>
          <w:rFonts w:cs="Arial CYR" w:ascii="Arial CYR" w:hAnsi="Arial CYR"/>
        </w:rPr>
        <w:t xml:space="preserve"> : рассказ / Дина Рубин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1-[123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убина, Дина. Дед и Лайма</w:t>
      </w:r>
      <w:r>
        <w:rPr>
          <w:rFonts w:cs="Arial CYR" w:ascii="Arial CYR" w:hAnsi="Arial CYR"/>
        </w:rPr>
        <w:t xml:space="preserve"> : рассказ / Дина Рубин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24-[134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убина, Дина. Ральф и Шура</w:t>
      </w:r>
      <w:r>
        <w:rPr>
          <w:rFonts w:cs="Arial CYR" w:ascii="Arial CYR" w:hAnsi="Arial CYR"/>
        </w:rPr>
        <w:t xml:space="preserve"> : рассказ / Дина Рубин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5-[138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убина, Дина. Посох Деда Мороза</w:t>
      </w:r>
      <w:r>
        <w:rPr>
          <w:rFonts w:cs="Arial CYR" w:ascii="Arial CYR" w:hAnsi="Arial CYR"/>
        </w:rPr>
        <w:t xml:space="preserve"> : рассказ / Дина Рубин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9-[162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убина, Дина. В России надо жить долго...</w:t>
      </w:r>
      <w:r>
        <w:rPr>
          <w:rFonts w:cs="Arial CYR" w:ascii="Arial CYR" w:hAnsi="Arial CYR"/>
        </w:rPr>
        <w:t xml:space="preserve"> : рассказ / Дина Рубин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63-[176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убина, Дина. Туман</w:t>
      </w:r>
      <w:r>
        <w:rPr>
          <w:rFonts w:cs="Arial CYR" w:ascii="Arial CYR" w:hAnsi="Arial CYR"/>
        </w:rPr>
        <w:t xml:space="preserve"> : рассказ / Дина Рубин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81-[225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убина, Дина. По дороге из Гейдельберга</w:t>
      </w:r>
      <w:r>
        <w:rPr>
          <w:rFonts w:cs="Arial CYR" w:ascii="Arial CYR" w:hAnsi="Arial CYR"/>
        </w:rPr>
        <w:t xml:space="preserve"> : рассказ / Дина Рубин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26-[240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убина, Дина. Гладь озера в пасмурной мгле</w:t>
      </w:r>
      <w:r>
        <w:rPr>
          <w:rFonts w:cs="Arial CYR" w:ascii="Arial CYR" w:hAnsi="Arial CYR"/>
        </w:rPr>
        <w:t xml:space="preserve"> : рассказ / Дина Рубин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41-[280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Рубина, Дина. Белый осёл в ожидании Спасителя</w:t>
      </w:r>
      <w:r>
        <w:rPr>
          <w:rFonts w:cs="Arial CYR" w:ascii="Arial CYR" w:hAnsi="Arial CYR"/>
        </w:rPr>
        <w:t xml:space="preserve"> : рассказ / Дина Рубин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  <w:bCs/>
        </w:rPr>
        <w:t>281-[318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амаров, Сергей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Цифровой шквал [Текст] : [роман] / Сергей Самаров. - Москва : Эксмо, 2010. - 349, [1] с. - (Спецназ ГРУ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699-43110-6 (в пер.) : 389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олженицын, Александр Ис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аковый корпус [Текст] : [повесть] / Александр Солженицын. - Санкт-Петербург : Азбука, 2012. - 478, [1] с. - (Азбука классики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389-02813-5 : 577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6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оломатина, Татьяна Юр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афедра А&amp;Г [Текст] / Татьяна Соломатина. - Москва : Эксмо : Яуза-Пресс, 2011. - 317, [2] с. - (Акушер-Ха! Проза Т. Соломатиной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955-0216-6 (в пер.) : 478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7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тепановская, Ири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ецепт счастья от доктора Тины [Текст] : [роман] / Ирина Степановская. - Москва : Эксмо, 2012. - 315 с. - (Врачи - о врачах и пациентах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699-55331-0 : 32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7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тепановская, Ири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Ноев ковчег доктора Толмачёвой [Текст] : [роман] / Ирина Степановская. - Москва : Эксмо, 2012. - 283 с. - (Врачи - о врачах и пациентах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699-53797-6 : 313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У8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Устинова, Татьяна Витал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Хроника гнусных времен [Текст] : [роман] / Татьяна Устинова. - Москва : Эксмо, 2008. - 348, [1] с. - (Русский бестселлер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699-10496-3 : 58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У4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Улицкая, Людмила Евген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усское варенье и другое [Текст] : [сборник] / Людмила Улицкая. - Москва : Эксмо, 2008. - 254, [1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699-25803-1 (в пер.) : 200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Улицкая, Людмила Евгеньевна. Семеро святых из деревни Брюхо</w:t>
      </w:r>
      <w:r>
        <w:rPr>
          <w:rFonts w:cs="Arial CYR" w:ascii="Arial CYR" w:hAnsi="Arial CYR"/>
        </w:rPr>
        <w:t xml:space="preserve"> : пьеса / Людмила Улицкая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5]-7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Улицкая, Людмила Евгеньевна. Русское варенье</w:t>
      </w:r>
      <w:r>
        <w:rPr>
          <w:rFonts w:cs="Arial CYR" w:ascii="Arial CYR" w:hAnsi="Arial CYR"/>
        </w:rPr>
        <w:t xml:space="preserve"> : пьеса в 3-х действиях без антрактов / Людмила Улицкая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75]-19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Улицкая, Людмила Евгеньевна. Мой внук Вениамин</w:t>
      </w:r>
      <w:r>
        <w:rPr>
          <w:rFonts w:cs="Arial CYR" w:ascii="Arial CYR" w:hAnsi="Arial CYR"/>
        </w:rPr>
        <w:t xml:space="preserve"> : пьеса в 2-х действиях / Людмила Улицкая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191]-2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Гем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Х2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Хауптманн, Габи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Ищу импотента для совместной жизни [Текст] : [роман] / Габи Хауптманн ; [пер. с нем. Ю. Г. Семина]. - Москва : АСТ : Транзиткнига, 2004. - 318, [1] с. - (Femina)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>Suche impotenten mann f</w:t>
      </w:r>
      <w:r>
        <w:rPr>
          <w:rFonts w:cs="Arial" w:ascii="Arial" w:hAnsi="Arial"/>
        </w:rPr>
        <w:t xml:space="preserve">ür leben / Gaby Hauptmann. - München, 1995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5-17-024044-9 (</w:t>
      </w:r>
      <w:r>
        <w:rPr>
          <w:rFonts w:cs="Arial CYR" w:ascii="Arial CYR" w:hAnsi="Arial CYR"/>
        </w:rPr>
        <w:t xml:space="preserve">ООО "Издательство АСТ")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578-1024-Х (ООО "Транзиткнига") : 138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Ве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Х3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Хенли, Виктория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Замок целителей [Текст] : сказочная повесть / Виктория Хенли ; [пер. с англ. Ю. Р. Соколова]. - Москва : Росмэн, 2004. - 491, [2] с. - (Волшебство продолжается). - </w:t>
      </w:r>
      <w:r>
        <w:rPr>
          <w:rFonts w:cs="Arial CYR" w:ascii="Arial CYR" w:hAnsi="Arial CYR"/>
          <w:b/>
          <w:bCs/>
        </w:rPr>
        <w:t xml:space="preserve">Пер.изд.: </w:t>
      </w:r>
      <w:r>
        <w:rPr>
          <w:rFonts w:cs="Arial CYR" w:ascii="Arial CYR" w:hAnsi="Arial CYR"/>
        </w:rPr>
        <w:t xml:space="preserve">The healer's keep / Victoria Hanley. - New York, 200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353-01755-2 (в пер.) : 6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З-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арнобыльскія пантэоны: сны</w:t>
      </w:r>
      <w:r>
        <w:rPr>
          <w:rFonts w:cs="Arial CYR" w:ascii="Arial CYR" w:hAnsi="Arial CYR"/>
        </w:rPr>
        <w:t xml:space="preserve"> і явы [Текст] / Эдуард Збароўскі  . - Мінск : Чатыры чвэрці, 2012. - 238, [1] с., [6] л. іл. - </w:t>
      </w:r>
      <w:r>
        <w:rPr>
          <w:rFonts w:cs="Arial CYR" w:ascii="Arial CYR" w:hAnsi="Arial CYR"/>
          <w:b/>
          <w:bCs/>
          <w:lang w:val="en-US"/>
        </w:rPr>
        <w:t>ISBN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978-985-7026-68-5 (у пер.) : 924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7Ка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2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арифф, Самия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ека слез [Текст] / Самия Шарифф. - Харьков ; Белгород : Клуб семейного досуга, 2010. - 269 с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>Les Femmes de la honte / Samia Shariff. - Qu</w:t>
      </w:r>
      <w:r>
        <w:rPr>
          <w:rFonts w:cs="Arial" w:ascii="Arial" w:hAnsi="Arial"/>
        </w:rPr>
        <w:t xml:space="preserve">ébec, 2009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966-14-0890-5 (</w:t>
      </w:r>
      <w:r>
        <w:rPr>
          <w:rFonts w:cs="Arial CYR" w:ascii="Arial CYR" w:hAnsi="Arial CYR"/>
        </w:rPr>
        <w:t xml:space="preserve">Украина) (доп. тираж)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910-1238-6 (Россия) (доп. тираж) : 264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Ве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4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експир, Уильям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рагедии и комедии [Текст] / Уильям Шекспир. - Москва : Эксмо-пресс, 2000. - 748, [3] с. - (Зарубежная классика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04-004272-8 (в пер.) : 43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Шекспир, Уильям. Цимбелин</w:t>
      </w:r>
      <w:r>
        <w:rPr>
          <w:rFonts w:cs="Arial CYR" w:ascii="Arial CYR" w:hAnsi="Arial CYR"/>
        </w:rPr>
        <w:t xml:space="preserve"> / Уильям Шекспир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11-164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Шекспир, Уильям. Кориолан</w:t>
      </w:r>
      <w:r>
        <w:rPr>
          <w:rFonts w:cs="Arial CYR" w:ascii="Arial CYR" w:hAnsi="Arial CYR"/>
        </w:rPr>
        <w:t xml:space="preserve"> / Уильям Шекспир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165-334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Шекспир, Уильям. Троил и Крессида</w:t>
      </w:r>
      <w:r>
        <w:rPr>
          <w:rFonts w:cs="Arial CYR" w:ascii="Arial CYR" w:hAnsi="Arial CYR"/>
        </w:rPr>
        <w:t xml:space="preserve"> / Уильям Шекспир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335-492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Шекспир, Уильям. Комедия ошибок</w:t>
      </w:r>
      <w:r>
        <w:rPr>
          <w:rFonts w:cs="Arial CYR" w:ascii="Arial CYR" w:hAnsi="Arial CYR"/>
        </w:rPr>
        <w:t xml:space="preserve"> / Уильям Шекспир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493-598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</w:rPr>
        <w:t>Шекспир, Уильям. Виндзорские насмешницы</w:t>
      </w:r>
      <w:r>
        <w:rPr>
          <w:rFonts w:cs="Arial CYR" w:ascii="Arial CYR" w:hAnsi="Arial CYR"/>
        </w:rPr>
        <w:t xml:space="preserve"> / Уильям Шекспир. – </w:t>
      </w:r>
      <w:r>
        <w:rPr>
          <w:rFonts w:cs="Arial CYR" w:ascii="Arial CYR" w:hAnsi="Arial CYR"/>
          <w:b/>
        </w:rPr>
        <w:t>С.</w:t>
      </w:r>
      <w:r>
        <w:rPr>
          <w:rFonts w:cs="Arial CYR" w:ascii="Arial CYR" w:hAnsi="Arial CYR"/>
        </w:rPr>
        <w:t xml:space="preserve"> [599-732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87  Философ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7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1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алмыков, Владимир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Философия  [Текст] : учеб. пособие : допущ. М-вом образования Респ. Беларусь / В. Н. Калмыков. - 3-е изд., испр. и доп. - Минск : Вышэйшая школа, 2010. - 431 с. - (ВУЗ : студентам высших учебных заведений). - Библиогр.: с. 422-[428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1818-4 (в пер.) : 1661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sz w:val="24"/>
          <w:szCs w:val="24"/>
        </w:rPr>
        <w:t>88  Псих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42-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1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аксюта, Георгий Викто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сихологическое сопровождение в ситуациях жизненных затруднений и психологических проблем в юности [Текст] / Г. В. Максюта ; ГУО "Респ. ин-т высш. школы", Каф. психологии и педагогического мастерства. - Минск : РИВШ, 2011. - 51 с. : рис., табл. - Библиогр.: с. 50-5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0-467-8 : 115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542.5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6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очебут, Людмила Георги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росс-культурная и этническая психология [Текст] / Л. Г. Почебут. - Москва [и др.] : Питер, 2012. - 334 с. - (Учебное пособие) (Стандарт третьего поколения). - Библиогр.: с. [331]-33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459-00575-2 (в пер.) : 102600 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7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Х9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Хриптович, Виктория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Homo addictus : человек аддиктивный [Текст] : учеб.-метод. пособие / В. А. Хриптович. - Минск : РИВШ, 2011. - 217 с. : рис., табл. - Библиогр.: с. 212-21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0-471-5 : 320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>MeSH-главная:  1.ЗАВИСИМОСТЬ (ПСИХОЛОГИЯ) -- DEPENDENCY (PSYCHOLOGY)</w:t>
      </w:r>
      <w:r>
        <w:rPr>
          <w:rFonts w:cs="Arial CYR" w:ascii="Arial CYR" w:hAnsi="Arial CYR"/>
          <w:b/>
          <w:bCs/>
        </w:rPr>
        <w:t xml:space="preserve"> Кл.слова (ненормированные): </w:t>
      </w:r>
      <w:r>
        <w:rPr>
          <w:rFonts w:cs="Arial CYR" w:ascii="Arial CYR" w:hAnsi="Arial CYR"/>
        </w:rPr>
        <w:t>поведение аддиктивное, диагностика -- созависимость -- алкогольная аддикция -- наркотическая аддикция -- гемблинг -- ургентная аддикция -- работоголизм -- компьютерная аддикция -- спортивная аддикция -- пищевая аддикция -- аддикции здоровьесберегающих технологий -- шопинговая аддикция -- отношений аддикция -- сексуальная аддикция -- табачная аддик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Авторефер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Ачинович, Сергей Леонид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Морфологические и иммуногистохимические факторы прогноза при раке прямой кишки [Текст] : автореф. дис. ... канд. мед. наук по спец. 14.03.02 - патологическая анатомия / Ачинович Сергей Леонидович ; УО "Белорус. гос. мед. ун-т". - 2012. - 22 с. : рис., табл. - Библиогр.: с. 17-19 (18 назв.,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MORPHOLOGICAL AND IMMUNOHISTOCHEMICAL PROGNOSTIC FACTORS IN RECTAL CANC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огданович, Алексей Викто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Коррекция нарушений протеолитической активности при острой спаечной кишечной непроходимости [Текст] : автореф. дис. ... канд. мед. наук по специальности 14.01.17 - хирургия / Богданович Алексей Викторович ; УО "Белорус. гос. мед. ун-т". - 2013. - 22 с. : табл. - Библиогр.: с. 17-19 (15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ORRECTION OF THE PROTEOLYTIC ACTIVITY OF ACUTE ADHESIVE INTESTINAL OBSTRUC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ойко, Александр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Клинико-акселерометрическая диагностика и выбор терапии тремора при болезни Паркинсона [Текст] : автореф. дис. ... канд. мед. наук по специальности 14.01.11 - нервные болезни / Бойко Александр Васильевич ; М-во здравоохранения Респ. Беларусь, ГУО "Белорус. мед. акад. последипломного образования". - 2013. - 21 с. : табл. - Библиогр.: с. 17-18 (19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LINICAL-ACCELEROMATRIC DIAGNOSTIC AND CHOICE OF THERAPY OF TREMOR AT PARKINSON DISEA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усенцов, Александр Олег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Судебно-медицинская диагностика входных пулевых огнестрельных повреждений, образовавшихся в результате рикошета [Текст] : автореф. дис. ... канд. мед. наук по специальности 14.03.05 - судебная медицина / Гусенцов Александр Олегович ; УО "Белорус. гос. мед. ун-т". - 2013. - 23 с. : рис., табл. - Библиогр.: с. 17-20 (24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FORENSIC MEDICAL DIAGNOSTICS OF RICOCHET GUNSHOT ENTRY DAMAG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ебедько, Андрей Валерь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Особенности течения беременности и родов у женщин при экстракорпоральном оплодотворении [Текст] : автореф. дис. ... канд. мед. наук по специальности 14.01.01 - акушерство и гинекология / Лебедько Андрей Валерьевич ; УО "Белорус. гос. мед. ун-т". - 2013. - 20, [1 с. обл.] : рис., табл. - Библиогр.: с. 17-18 (15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FEATURES OF PREGNANCY AND DELIVERY IN WOMEN AFTER USING IN VITRO FERTILIZ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евая-Смоляк, Анастасия Михайл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Клинико-генетические особенности несиндромальной нейросенсорной тугоухости у детей в Республике Беларусь [Текст] : автореф. дис. ... канд. мед. наук по специальности 14.01.03 - болезни уха, горла и носа / Левая-Смоляк Анастасия Михайловна ; УО "Белорус. гос. мед. ун-т". - 2013. - 23 с. : рис. - Библиогр.: с. 17-20 (27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LINICAL GENETIC FEATURES OF NON-SYNDROMIC SENSORINEURAL HEARING LOSS IN CHILDREN LIVING IN BELAR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емешевская, Светлана Степан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Состояние костно-мышечной системы у мужчин с хронической обструктивной болезнью легких [Текст] : автореф. дис. ... канд. мед. наук по специальности 14.01.04 -внутренние болезни / Лемешевская Светлана Степановна ; УО "Белорус. гос. мед. ун-т". - 2013. - 23 с. : рис., табл. - Библиогр.: с. 17-20 (34 назв,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MUSCULOSKELETAL SYSTEM CONDITION IN MEN WITH CHRONIC OBSTRUCTIVE PULMONARY DISEA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ахмудов, Анвар Магомед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Выбор объема резекции толстой кишки и этапности хирургического лечения болезни Гиршпрунга у взрослых [Текст] : автореф. дис. ... канд. мед. наук по специальности 14.01.17 - хирургия / Махмудов Анвар Магомедович ; М-во здравоохранения Респ. Беларусь, ГУО "Белорус. мед. акад. последипломного образования". - 2013. - 22 с. : рис., табл. - Библиогр.: с. 17-19 (18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THE CHOICE OF VOLUME OF LARGE BOWEL RESECTION AND BY STAGES AT SURGICAL TREATMENT OF HIRSCHSPRUNG DISEASE IN ADULTS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етровская, Надежда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>Лечение перитонеального канцероматоза с использованием общей гипертермии, искусственной гипергликемии, фотодинамической и антиангиогенной терапии (экспериментальное исследование) [Текст] : автореф. дис. ... канд. мед. наук по специальности 14.01.12 - онкология / Петровская Надежда Александровна ; ГУ "Республиканский научно-практический центр онкологии и мед. радиологии им. Н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Н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Александрова</w:t>
      </w:r>
      <w:r>
        <w:rPr>
          <w:rFonts w:cs="Arial CYR" w:ascii="Arial CYR" w:hAnsi="Arial CYR"/>
          <w:lang w:val="en-US"/>
        </w:rPr>
        <w:t xml:space="preserve">". - 2013. - 21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: </w:t>
      </w:r>
      <w:r>
        <w:rPr>
          <w:rFonts w:cs="Arial CYR" w:ascii="Arial CYR" w:hAnsi="Arial CYR"/>
        </w:rPr>
        <w:t>рис</w:t>
      </w:r>
      <w:r>
        <w:rPr>
          <w:rFonts w:cs="Arial CYR" w:ascii="Arial CYR" w:hAnsi="Arial CYR"/>
          <w:lang w:val="en-US"/>
        </w:rPr>
        <w:t xml:space="preserve">., </w:t>
      </w:r>
      <w:r>
        <w:rPr>
          <w:rFonts w:cs="Arial CYR" w:ascii="Arial CYR" w:hAnsi="Arial CYR"/>
        </w:rPr>
        <w:t>табл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>. 17-18 (17</w:t>
      </w:r>
      <w:r>
        <w:rPr>
          <w:rFonts w:cs="Arial CYR" w:ascii="Arial CYR" w:hAnsi="Arial CYR"/>
        </w:rPr>
        <w:t>назв</w:t>
      </w:r>
      <w:r>
        <w:rPr>
          <w:rFonts w:cs="Arial CYR" w:ascii="Arial CYR" w:hAnsi="Arial CYR"/>
          <w:lang w:val="en-US"/>
        </w:rPr>
        <w:t>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MANAGEMENT OF USE OF PERITONEAL CARCINOMATOSIS EMPLOYING WHOLE-BODY HYPERTHERMIA, INDUCED HYPERGLYCEMIA, PHOTODYNAMIC AND ANTIANGIOGENIC THERAPY (EXPERIMENTAL MODEL STUD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ландовский, Александр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Рациональная хирургическая тактика лечения больных со спонтанным пневмотораксом с использованием видеоторакоскопических методик [Текст] : автореф. дис. ... канд. мед. наук по специальности 14.01.17 - хирургия / Пландовский Александр Владимирович ; УО "Белорус. гос. мед. ун-т". - 2013. - 22 с. : рис. - Библиогр.: с. 17-19 (17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EFFICIENT SURGICAL TACTICS OF TREATMENT OF PATIENTS WITH SPONTANEOUS PNEUMOTHORAX USING VIDIOTHORACOSCOPIC PROCEDU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ахаб Хайдар Али Нур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Экспериментальное обоснование эффективности применения мезенхимальных стволовых клеток из жировой ткани в комплексном лечении инфицированных ран [Текст] : автореф. дис. ... канд. мед. наук по специальности 14.01.17 - хирургия / Сахаб Хайдар Али Нур ; УО "Белорус. гос. мед. ун-т". - 2013. - 25 с. : рис. - Библиогр.: с. 17-22 (32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EXPERIMENTAL EVALUATION OF THE EFFECTIVENESS OF APPLICATION MESENCHYMAL STEM CELLS FROM ADIPOSE TISSUE IN TREATMENT OF INFECTED WOUN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ахаров, Иван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Клинико-морфологическая характеристика нефротического синдрома у детей и подростков [Текст] : автореф. дис. ... канд. мед. наук по специальностям 14.03.02 - патологическая анатомия; 14.01.08 - педиатрия / Сахаров Иван Владимирович ; УО "Белорус. гос. мед. ун-т". - 2013. - 20, [1 с. обл.] : рис. - Библиогр.: с. 17-18 (16 назв,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LINICAL AND MORPHOLOGICAL CHARACTERISTICS OF NEPHROTIC SYNDROME IN CHILDREN AND ABOLESC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еменова, Анн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Комплексное лечение хронической сердечной недостаточности при ишемической болезни сердца с использованием лазерного облучения крови [Текст] : автореф. дис. ... канд. мед. наук по специальности 14.01.05 - кардиология / Семенова Анна Николаевна ; УО "Белорус. гос. мед. ун-т". - 2013. - 22 с. : рис. - Библиогр.: с. 17-19 (20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OMPREHENSIVE TREATMENT OF CHRONIC HEART FAILURE IN ISCHEMIC HEART DISEASE WITH LASER BLOOD IRRAD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Хворик, Наталья Валерь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Неинфекционная патология печени у беременных: клинико-лабораторные критерии, влияние на течение беременности и исходы родов [Текст] : автореф. дис. ... канд. мед. наук по специальности 14.01.01 - акушерство и гинекология / Хворик Наталья Валерьевна ; УО "Белорус. гос. мед. ун-т". - 2013. - 22 с. : табл. - Библиогр.: с. 17-19 (22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NONINFECTIOUS LIVER PATHOLOGY IN PREGNANT WOMEN: CLINICO-LABORATORY CRITERIA, IMPACT ON PREGNANCY COURSE AND LABOUR OUTCOM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Cs/>
        </w:rPr>
        <w:t xml:space="preserve">КСУ </w:t>
      </w:r>
      <w:r>
        <w:rPr>
          <w:rFonts w:cs="Arial CYR" w:ascii="Arial CYR" w:hAnsi="Arial CYR"/>
          <w:bCs/>
          <w:lang w:val="en-US"/>
        </w:rPr>
        <w:t>2013/</w:t>
      </w:r>
      <w:r>
        <w:rPr>
          <w:rFonts w:cs="Arial CYR" w:ascii="Arial CYR" w:hAnsi="Arial CYR"/>
          <w:bCs/>
        </w:rPr>
        <w:t>18, 23 - 3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46:00Z</dcterms:created>
  <dc:creator>libr</dc:creator>
  <dc:description/>
  <cp:keywords/>
  <dc:language>en-US</dc:language>
  <cp:lastModifiedBy>libr</cp:lastModifiedBy>
  <dcterms:modified xsi:type="dcterms:W3CDTF">2013-05-28T09:46:00Z</dcterms:modified>
  <cp:revision>2</cp:revision>
  <dc:subject/>
  <dc:title/>
</cp:coreProperties>
</file>