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в августе 2013 г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 Общие вопросы медицин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(091)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91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Хрестоматия по истории</w:t>
      </w:r>
      <w:r>
        <w:rPr>
          <w:rFonts w:cs="Arial CYR" w:ascii="Arial CYR" w:hAnsi="Arial CYR"/>
          <w:sz w:val="20"/>
          <w:szCs w:val="20"/>
        </w:rPr>
        <w:t xml:space="preserve"> медицины [Текст] : учеб. пособие : рекомендовано ред.-издат. советом Рос. акад. образования / сост.: Е. Е. Бергер, М. С. Туторская ; под ред. Д. А. Балалыкина. - Москва : Литтерра, 2012. - 617 с. - Библиогр.: с. 615-61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235-0060-3 (в пер.) : 1197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Медицина Древнего Восто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-6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Медицина Древней Гре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6-8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Медицина Древнего Ри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7-12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Византийская медици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6-1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Медицина арабских халифа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8-15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Европейская медицина эпохи Средневековь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9-17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Медицина эпохи Возрожд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0-20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Европейская медицина XVII в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0-24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Европейская медицина XVIII в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8-27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Европейская медицина XIX в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6-32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Медицина в России X-XVII вв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3-36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Медицина в России XVIII в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7-42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Медицинский факультет Московского университе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5-43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Теоретическая медицина в России XIX в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39-50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Клиническая медицина в России XIX в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09-58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Хирургия в России XIX в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88-61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Итоговые вопросы по курсу истории медици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13-61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1  Анатомия. Гистолог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(084.4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43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Анатомия по Пирогову.</w:t>
      </w:r>
      <w:r>
        <w:rPr>
          <w:rFonts w:cs="Arial CYR" w:ascii="Arial CYR" w:hAnsi="Arial CYR"/>
          <w:sz w:val="20"/>
          <w:szCs w:val="20"/>
        </w:rPr>
        <w:t xml:space="preserve"> Атлас анатомии человека [Текст] : в 3 т. / [авт.-сост.: Шилкин В. В., Филимонов В. И.]. - Москва : ГЭОТАР-Медиа, 2011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967-0 (общ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 : Голова. Шея / сост.: В. В. Шилкин, В. И. Филимонов. -  2013. - 732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64-6 (Т. 2) (в пер.) : 10533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2  Физиология. Физиология челове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017:577.2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5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Иммунология</w:t>
      </w:r>
      <w:r>
        <w:rPr>
          <w:rFonts w:cs="Arial CYR" w:ascii="Arial CYR" w:hAnsi="Arial CYR"/>
          <w:sz w:val="20"/>
          <w:szCs w:val="20"/>
        </w:rPr>
        <w:t xml:space="preserve"> [Текст] : практикум : клеточные, молекулярные и генетические методы исследования : учеб. пособие для студ. учреждений высш. проф. образования обучающихся по специальностям: 060101.65 "Лечеб. дело", 060103.65 "Педиатрия", 060104.65 "Мед.-профилакт. дело", 060112.65 "Мед. биохимия", 060113.65 "Мед. биофизика", 060114.65 "Мед. кибернетика" : рекомендовано ГОУ ВПО "Моск. мед. акад. им. И. М. Сеченова" / [Л. В. Ковальчук и др.] ; под. ред. Л. В. Ковальчука, Г. А. Игнатьевой, Л. В. Ганковской. - Москва : ГЭОТАР-Медиа, 2012. - 174 с., [8] вкл. л. цв. ил. : рис., табл. - Библиогр.: с. 173-17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148-2 : 12568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2.118:611.013]:616-035.1-089.84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6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умянцев, Сергей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Фундаментальная биология и терапевтический потенциал пуповинной крови человека [Текст] / Румянцев С. А., Румянцев А. Г. - Москва : ГЭОТАР-Медиа, 2013. - 639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-38-4 (в пер.) : 167580 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4  Общественное здоровье и гигиена. Санитар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18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вдулова, Татьяна Павл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Менеджмент [Текст] : учеб. пособие для студ., обучающихся по специальности 060101 "Лечеб. дело" : рекомендовано ФГУ "Федеральный ин-т развития образования" / Т. П. Авдулова. - Москва : ГЭОТАР-Медиа, 2013. - 207 с. :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508-4 (в пер.) : 143640 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едик, Валерий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Общественное здоровье и здравоохранение [Текст] : учебник  для студ. учреждений сред. проф. образования, обучающихся по специальностям: 060101.52 "Лечеб. дело", 060102.51 и 060102.52 "Акушерское дело", 060109.51 "Сетринское дело", а также для студ. учреждений высш. проф. образования по специальности 060109.65 "Сестринское дело"  по дисциплине "Общественное здоровье и здравоохранение": рекомендовано ГОУ ВПО "Моск. мед. акад. им. И. М. Сеченова" / В. А. Медик, В. К. Юрьев. - 3-е изд., перераб. и доп. - Москва : ГЭОТАР-Медиа, 2013. - 287 с. : рис., табл. - (Учебник для медицинских училищ и колледжей). - Библиогр.: с. 283. - Предм. указ.: с. 284-28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23-0 (в пер.) : 22982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53.5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92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ухина, Светлана Анатоль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Теоретические основы сестринского дела [Текст] : учебник  для студ. учреждений сред. проф. образования, обучающихся по специальностям 060501.51 "Сестринское дело", 060101.52 "Лечеб. дело", 060102.51 "Акушерское дело" по дисциплине "Основы сестринского дела" : рекомендовано Рос. акад. мед. наук / С. А. Мухина, И. И. Тарновская. - 2-е изд., испр. и доп. - Москва : ГЭОТАР-Медиа, 2013. - 366 с. : рис., табл. - Библиогр.: с. 363-36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82-7 (в пер.) : 229824 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4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Общественное здоровье и</w:t>
      </w:r>
      <w:r>
        <w:rPr>
          <w:rFonts w:cs="Arial CYR" w:ascii="Arial CYR" w:hAnsi="Arial CYR"/>
          <w:sz w:val="20"/>
          <w:szCs w:val="20"/>
        </w:rPr>
        <w:t xml:space="preserve"> здравоохранение, экономика здравоохранения [Текст] : учебник для студ. учреждений высш. проф. образования, обучающихся по специальностям: 060101.65 "Лечеб. дело" и 060103.65 "Педиатрия" по дисциплине "Общественное здоровье и здравоохранение, экономика здравоохранения" : рекомендовано ГБОУ "Первый Моск. гос. мед. ун-т им. И. М. Сеченова" : в 2 т. / [Кучеренко В. З. и др.] ; под ред. В. З. Кучеренко. - Москва : ГЭОТАР-Медиа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03-2 (общ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. -  2013. - 687 с. : ил. - Терминол. словарь: с. 676-684. - Предм. указ.: с. 685-68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14-8 (т. 1) : 4788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4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Общественное здоровье и</w:t>
      </w:r>
      <w:r>
        <w:rPr>
          <w:rFonts w:cs="Arial CYR" w:ascii="Arial CYR" w:hAnsi="Arial CYR"/>
          <w:sz w:val="20"/>
          <w:szCs w:val="20"/>
        </w:rPr>
        <w:t xml:space="preserve"> здравоохранение, экономика здравоохранения [Текст] : учебник для студ. учреждений высш. проф. образования, обучающихся по специальностям 060101.65 "Лечеб. дело" и 060103.65 "Педиатрия" по дисциплине "Общественное здоровье и здравоохранение, экономика здравоохранения" : рекомендовано ГБОУ "Первый Моск. мед. ун-т им. И. М. Сеченова" : в 2т. / [Кучеренко В. З. и др.] ; под ред. В. З. Кучеренко. - Москва : ГЭОТАР-Медиа,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03-2 (общ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. -  2013. - 158, [1] с. : ил. - Терминол. словарь: с. 157-158. - Предм. указ.: с . 15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15-5 (т. 2) : 478800 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  Фармакология. Общая терапия. Токсик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3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5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Иммунотерапия</w:t>
      </w:r>
      <w:r>
        <w:rPr>
          <w:rFonts w:cs="Arial CYR" w:ascii="Arial CYR" w:hAnsi="Arial CYR"/>
          <w:sz w:val="20"/>
          <w:szCs w:val="20"/>
        </w:rPr>
        <w:t xml:space="preserve"> [Текст] : рук. для врачей / [С. Н. Алленов и др.] ; под ред. Р. М. Хаитова, Р. И. Атауллаханова. - Москва : ГЭОТАР-Медиа, 2012. - 669 с., [4] л. цв. ил. : табл., рис. - Библиогр.: с. 622-665. - Предм. указ.: с. 666-66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-04-2223-6 (в пер.) : 3830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с. 3-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015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4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йский , Владимир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Фармакология с общей рецептурой [Текст] : учеб. пособие для студ. учреждений среднего проф. образования, обучающихся по специальностям: 060101.52 "Лечеб. дело" и 060102.51 "Акушерское дело" по дисциплине "Фармакология" : рекомендовано ГОУ ВПО "Моск. мед. акад. им. И. М. Сеченова" / В. В. Майский, Р. Н. Аляутдин. - 3-е изд., доп. и перераб. - Москва : ГЭОТАР-Медиа, 2012. - 238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273-1 (в пер.) : 167580 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8 Физиотерапия. Радиотерап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(07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67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Епифанов, Виталий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Восстановительная медицина [Текст] : учебник для студ. учреждений высш. проф. образования, обучающихся по специальности 060101.65 "Лечеб. дело" по дисциплине "Восстановительная медицина" : рекомендовано ГОУ ВПО "Моск. мед. акад. им. И. М. Сеченова" / В. А. Епифанов. - Москва : ГЭОТАР-Медиа, 2012. - 298 с. : рис., табл. - Библиогр.: с. 290-292. - Предм. указ.: с. 293-29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949-6 (в пер.) : 226233 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9  Токсик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дицинская токсикология</w:t>
      </w:r>
      <w:r>
        <w:rPr>
          <w:rFonts w:cs="Arial CYR" w:ascii="Arial CYR" w:hAnsi="Arial CYR"/>
          <w:sz w:val="20"/>
          <w:szCs w:val="20"/>
        </w:rPr>
        <w:t xml:space="preserve"> [Текст] : национальное руководство / [А. В. Бадалян и др.] ; под. ред. Е. А. Лужникова ; Ассоц. клинич. токсикологов, Ассоц. мед. о-в по качеству (АСМОК). - Москва : ГЭОТАР-Медиа, 2012. - 923 с., [16] л. цв. ил. : рис., табл. - (Национальные руководства). - Библиогр. в конце глав. - Предм. указ.: с. 918-92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226-7 (в пер.) : 75650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с. [8]-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0"/>
          <w:szCs w:val="20"/>
        </w:rPr>
        <w:t>_?1,,,,I=321807(СD)?</w:t>
      </w:r>
      <w:r>
        <w:rPr>
          <w:rFonts w:cs="Arial CYR" w:ascii="Arial CYR" w:hAnsi="Arial CYR"/>
          <w:sz w:val="20"/>
          <w:szCs w:val="20"/>
        </w:rPr>
        <w:t>Медицинская токсикология : национальное руководство / Ассоц. мед. о-в по качеству (АСМОК)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2. Шифр 321807(СD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отравления -- медицинская помощь -- токсикология педиатрическая -- детоксикация естественная -- детоксикация искусственная -- миоренальный синдром -- нервной системы токсическое поражение -- сердечно-сосудистой системы токсическое поражение -- дыхательной системы токсическое поражение -- печени токсическое поражение -- почек токсическое поражение -- крови токсическое поражение -- жкт токсическое поражение -- эндотоксико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616  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53 Педиатрия. Гериатр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:615.28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80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Ершов, Феликс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Антивирусные препараты в практике педиатра [Текст] : справ.  практ. врача / Ф. И. Ершов, М. Г. Романцов, И. Ю. Мельникова. - 3-е изд., перераб. и доп. - Москва : ГЭОТАР-Медиа, 2013. - 337 с. : рис., табл. - (Библиотека врача-специалиста. Педиатрия). - Библиогр.: с. 335-33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92-6 : 1915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-083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33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Запруднов, Анатолий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Общий уход за детьми [Текст] : учеб. пособие для студ. учреждений высш. проф. образования, обучающихся по специальности 060103.65 "Педиатрия" по дисциплине "Общий уход за детьми" : рекомендовано ГОУ ВПО "Моск. мед. акд. им. И. М. Сеченова" / А. М. Запруднов, К. И. Григорьев. - 4-е изд., перераб. и доп. - Москва : ГЭОТАР-Медиа, 2012. - 415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190-1 (в пер.) : 3591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-0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39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ильдиярова, Рита Рафгат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Лабораторные и функциональные исследования в практике педиатра [Текст] : [учеб. пособие] / Р. Р. Кильдиярова. - Москва : ГЭОТАР-Медиа, 2012. - 159 с. : табл. - (Библиотека врача-специалиста. Педиатрия). - Библиогр.: с. 158-15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958-8 : 5027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-0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1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опедевтика детских болезней</w:t>
      </w:r>
      <w:r>
        <w:rPr>
          <w:rFonts w:cs="Arial CYR" w:ascii="Arial CYR" w:hAnsi="Arial CYR"/>
          <w:sz w:val="20"/>
          <w:szCs w:val="20"/>
        </w:rPr>
        <w:t xml:space="preserve"> [Текст] : учебник для студ. высш. проф. образования, обучающихся по специальности 060103.65 "Педиатрия" по дисциплине "Пропедевтика детских болезней" : рекомендовано ГБОУ "Первый Моск. гос. ун-т им. И. М. Сеченова" / [Р. Р. Кильдиярова и др.] ; под ред. Р. Р. Кильдияровой, В. И. Макаровой. - Москва : ГЭОТАР-Медиа, 2012. - 679 с. : рис., табл. - Предм. указ.: с. 673-67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164-2 (в пер.) : 7182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0"/>
          <w:szCs w:val="20"/>
        </w:rPr>
        <w:t>_?1,,,,I=321790(CD)?</w:t>
      </w:r>
      <w:r>
        <w:rPr>
          <w:rFonts w:cs="Arial CYR" w:ascii="Arial CYR" w:hAnsi="Arial CYR"/>
          <w:sz w:val="20"/>
          <w:szCs w:val="20"/>
        </w:rPr>
        <w:t>Пропедевтика детских болезней : прил. к учебнику на компакт-диске : презентации, видеоматериалы / под ред. Р. Р. Кильдияровой , В. И. Макаровой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2. Шифр 321790(CD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7   Диагности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Медицинские лабораторные технологии</w:t>
      </w:r>
      <w:r>
        <w:rPr>
          <w:rFonts w:cs="Arial CYR" w:ascii="Arial CYR" w:hAnsi="Arial CYR"/>
          <w:sz w:val="20"/>
          <w:szCs w:val="20"/>
        </w:rPr>
        <w:t xml:space="preserve"> [Текст] : рук. по клинич. лаб. диагностике : в 2 т. / [В. В. Алексеев и др.] ; под ред. А. И. Карпищенко. - 3-е изд., [перераб. и доп.]. - Москва : ГЭОТАР-Медиа, 2012 -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276-2 (общ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. -  2012. - 470 c., [12] л. цв. ил. : табл., рис. - Библиогр. в конце глав. - Предм. указ.: с. 466-470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274-8 (т. 1) (в пер.) : 40698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Медицинские лабораторные технологии</w:t>
      </w:r>
      <w:r>
        <w:rPr>
          <w:rFonts w:cs="Arial CYR" w:ascii="Arial CYR" w:hAnsi="Arial CYR"/>
          <w:sz w:val="20"/>
          <w:szCs w:val="20"/>
        </w:rPr>
        <w:t xml:space="preserve"> [Текст] : рук. по клинич. лаб. диагностике : в 2 т. / [В. В. Алексеев и др.] ; под ред. А. И. Карпищенко. - 3-е изд., [перераб. и доп.]. - Москва : ГЭОТАР-Медиа, 2012 -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276-2 (общ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. -  2013. - 788 с., [4] л. цв. ил. : рис., табл. - Библиогр. в конце глав. - Предм. указ.: с. 783-788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275-5 (в пер.) : 5745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8-039.75:616-00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5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онтроль симптомов в</w:t>
      </w:r>
      <w:r>
        <w:rPr>
          <w:rFonts w:cs="Arial CYR" w:ascii="Arial CYR" w:hAnsi="Arial CYR"/>
          <w:sz w:val="20"/>
          <w:szCs w:val="20"/>
        </w:rPr>
        <w:t xml:space="preserve"> паллиативной медицине [Текст] / под ред. Г. А. Новикова. - Москва : ГЭОТАР-Медиа, 2013. - 242 с. : табл., рис. - (Библиотека врача-специалиста. Онкология). - Библиогр.: с. 228-24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67-7 : 1436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обороте тит. 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616-091 Патологическая анатом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0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атологическая анатомия</w:t>
      </w:r>
      <w:r>
        <w:rPr>
          <w:rFonts w:cs="Arial CYR" w:ascii="Arial CYR" w:hAnsi="Arial CYR"/>
          <w:sz w:val="20"/>
          <w:szCs w:val="20"/>
        </w:rPr>
        <w:t xml:space="preserve"> [Текст] : национальное руководство / [Г. Н. Берченко и др.] ; гл. ред. : М. А. Пальцев, Л. В. Кактурский, О. В. Зайратьянц ; Рос. о-во патологоанатомов, Ассоц. мед. о-в по качеству (АСМОК). - Москва : ГЭОТАР-Медиа, 2013. - 1259 с. : рис., табл. - (Национальные руководства). - Библиогр.: с. 1241-1244. - Предм. указ.: с. 1245-125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44-5 (в пер.) : 76608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с. 9-11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0"/>
          <w:szCs w:val="20"/>
        </w:rPr>
        <w:t>_?1,,,,I=321788(СD)?</w:t>
      </w:r>
      <w:r>
        <w:rPr>
          <w:rFonts w:cs="Arial CYR" w:ascii="Arial CYR" w:hAnsi="Arial CYR"/>
          <w:sz w:val="20"/>
          <w:szCs w:val="20"/>
        </w:rPr>
        <w:t>Патологическая анатомия : национальное руководство / Ассоц. мед. о-в по качеству (АСМОК)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3. Шифр 321788(СD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/.9  Внутренние болезн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  Патология сердечно- сосудистой систе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8-039.71-036.88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6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незапная сердечная смерть</w:t>
      </w:r>
      <w:r>
        <w:rPr>
          <w:rFonts w:cs="Arial CYR" w:ascii="Arial CYR" w:hAnsi="Arial CYR"/>
          <w:sz w:val="20"/>
          <w:szCs w:val="20"/>
        </w:rPr>
        <w:t xml:space="preserve"> [Текст] / Л. А. Бокерия [и др.] ; Всерос. о-во аритмологов. - Москва : ГЭОТАР-Медиа, 2013. - 266, [1] с. : рис., табл. - (Библиотека врача-специалиста. Кардиология. Терапия)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50-6 : 2154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с. 3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53.478.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50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ипергомоцистеинемия в клинической</w:t>
      </w:r>
      <w:r>
        <w:rPr>
          <w:rFonts w:cs="Arial CYR" w:ascii="Arial CYR" w:hAnsi="Arial CYR"/>
          <w:sz w:val="20"/>
          <w:szCs w:val="20"/>
        </w:rPr>
        <w:t xml:space="preserve"> практике [Текст] : [руководство] / В. С. Ефимов [и др.]. - Москва : ГЭОТАР-Медиа, 2013. - 79 с. : ил. - (Библиотека врача-специалиста). - Библиогр.: с. 67-7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20-2 : 718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51.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маев, Андрей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Коагулопатии [Текст] : [руководство] / А. Н. Мамаев. - Москва : ГЭОТАР-Медиа, 2012. - 260 с., [2] л. цв. ил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099-7 (в пер.) : 20109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51.51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6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умянцев, Александр Григор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Гемофилия в практике врачей различных специальностей [Текст] : [руководство] / А. Г. Румянцев, С.А. Румянцев, В. М. Чернов. - Москва : ГЭОТАР-Медиа, 2013. - 132 с. : рис., табл. - (Библиотека врача-специалиста. Гематология). - Библиогр.: с. 124-13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47-9 : 11012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32-089(084.42)(035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5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Хирургия аорты и</w:t>
      </w:r>
      <w:r>
        <w:rPr>
          <w:rFonts w:cs="Arial CYR" w:ascii="Arial CYR" w:hAnsi="Arial CYR"/>
          <w:sz w:val="20"/>
          <w:szCs w:val="20"/>
        </w:rPr>
        <w:t xml:space="preserve"> ее ветвей [Текст] : атлас и рук. / В. А. Янушко [и др.] ; ил. выполнены П. М. Ложко. - Москва : Медицинская  литература, 2013. - 205 с. : рис. - Библиогр.: с. 201. - Предм. указ.: с. 202-20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677-152-4 (в пер.) : 167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2  Заболевания дыхательной систе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1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74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гомильский, Михаил Рафаи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Детская оториноларингология [Текст] : учебник для студ. мед. вузов : рекомендовано УМО по мед. ифармацевт. образованию вузов России / М. Р. Богомильский, В. Р. Чистякова. - Москва : ГЭОТАР-Медиа, 2012. - 576 с., [8] л. цв. ил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259-5 (в пер.) : 3591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1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5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бследование оториноларингологического больного</w:t>
      </w:r>
      <w:r>
        <w:rPr>
          <w:rFonts w:cs="Arial CYR" w:ascii="Arial CYR" w:hAnsi="Arial CYR"/>
          <w:sz w:val="20"/>
          <w:szCs w:val="20"/>
        </w:rPr>
        <w:t xml:space="preserve"> [Текст] = Examination of ENT patient / В. Т. Пальчун [и др.]. - Москва : Литтерра, 2012. - 332 с., [6] л. цв. ил. : фот., ил. - (Практические руководства). - Библиогр.: с. 329-33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235-0067-2 : 15800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3  Заболевания пищеварительной систем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79-008.6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1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метов, Александр Серг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Сахарный диабет 2 типа [Текст] : проблемы и решения / А. С. Аметов. - 2-е изд., перераб. и доп. - Москва : ГЭОТАР-Медиа, 2013. - 1031 с., [26] л. цв. ил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63-6 (в пер.) : 57456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глюкозы обмен -- гипергликемия постпрандиальная -- гипогликемия -- бигуаниды -- метформин -- тиазолидиндионы -- ингибиторы дпп-4 -- инкретиномиметики -- инсулинотерапия -- гиполипидемические препараты -- статины -- фибраты -- эндотелиальная дисфункция -- ретинопатия диабетическая -- нейропатия диабетическая -- диабетическая стопа -- энцефалопатия диабетическая -- липотоксичность -- кардиомиопатия диабетическая -- глюкокардиомониторирование -- хирургия бариатрическа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6  Болезни мочеполовой систе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1-06:616.155.19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6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немия при хронической</w:t>
      </w:r>
      <w:r>
        <w:rPr>
          <w:rFonts w:cs="Arial CYR" w:ascii="Arial CYR" w:hAnsi="Arial CYR"/>
          <w:sz w:val="20"/>
          <w:szCs w:val="20"/>
        </w:rPr>
        <w:t xml:space="preserve"> болезни почек [Текст] : [практ. рук.] / И. Л. Давыдкин [и др.]. - Москва : ГЭОТАР-Медиа, 2013. - 54 с. : табл. - (Библиотека врача-специалиста. Нефрология). - Библиогр.: с. 48-5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63-9 : 57456 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71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Урология</w:t>
      </w:r>
      <w:r>
        <w:rPr>
          <w:rFonts w:cs="Arial CYR" w:ascii="Arial CYR" w:hAnsi="Arial CYR"/>
          <w:sz w:val="20"/>
          <w:szCs w:val="20"/>
        </w:rPr>
        <w:t xml:space="preserve"> [Текст] : учебник для студ. учреждений высш. проф. образования , обучающихся по специальностям: 060101.65 "Лечеб. дело", 060103.65 "Педиатрия" и 060104.65 "Мед.-профилакт. дело" по дисциплине "Урология": рекомендовано ГОУ ВПО "Первый Моск. гос. мед. ун-т им. И. М. Сеченова" / [С. Х. Аль-Шукри и др.] ; под ред. С. Х. Аль-Шукри, В. Н. Ткачука. - Москва : ГЭОТАР-Медиа, 2012. - 474 с. : ил. - Библиогр.: с. 469. - Предм. указ.: с. 470-47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092-8 (в пер.) : 276507 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8  Неврология. Нервная система. Психиатр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72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нтропов, Юрий Андр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Диагностика психических болезней [Текст] : избранные лекции : шизофрения, паранойя, психоз истощения и др. : [руководство] / Ю. А. Антропов. - Москва : ГЭОТАР-Медиа, 2013. - 261 с. - (Библиотека врача-специалиста. Психиатрия). - Нозологический предм. указ.: с. 254-259. - Библиогр.: с. 260-26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48-6 : 18194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0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енделевич, Владимир Давыд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иатрическая пропедевтика [Текст] : практ. рук. / В. Д. Менделевич. - 5-е изд., перераб. и доп. - Москва : ГЭОТАР-Медиа, 2012. - 568, [1] с. : табл. - Библиогр.: с. 56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14-1 (в пер.) : 2394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6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сихиатрия и наркология</w:t>
      </w:r>
      <w:r>
        <w:rPr>
          <w:rFonts w:cs="Arial CYR" w:ascii="Arial CYR" w:hAnsi="Arial CYR"/>
          <w:sz w:val="20"/>
          <w:szCs w:val="20"/>
        </w:rPr>
        <w:t xml:space="preserve"> [Текст] : учебник для студ., обучающихся по специальностям: 060101 (040100) - Лечеб. дело, 060103 - Педиатрия, 060105 (060104) - Мед.-профилакт. дело, 060201 (060105) - Стоматология, 060112 - Мед. биохимия, 060113 - Мед. биофизика, 060114 - Мед. кибернетика : рекомендовано УМО по мед. и фармацевт. образованию вузов России / Н. Н. Иванец и [др.]. - Москва : ГЭОТАР-Медиа, 2012. - 829 с. : табл. - Библиогр. в конце разд. - Предм. указ.: с. 805-82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167-4 (в пер.) : 55301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98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юльпин, Юрий Геннад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ические болезни с курсом наркологии [Текст] : учебник для мед. училищ и колледжей : по специальности 060101 "Лечеб. дело" по модулю "Психиатрия с курсом наркологии" : рекомендовано ГОУ ВПО "Первый Моск. гос. мед. ун-т им. И. М. Сеченова / Ю. Г. Тюльпин. - Москва : ГЭОТАР-Медиа, 2012. - 483, [1] с. : рис., табл. - Библиогр.: с. 476-477. - Предм. указ.: с. 478-48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158-1 (в пер.) : 24131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08.441.1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12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абанов, Петр Дмитр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Наркология [Текст] : рук. для врачей / П. Д. Шабанов. - 2-е изд., перераб. и доп. - Москва : ГЭОТАР-Медиа, 2012. - 829 с. : ил. - (Библиотека врача-специалиста. Наркология). - Библиогр.: с. 814-824. - Предм. указ.: с. 825-82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5-5-9704-2245-8 (в пер.) : 3830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9  Инфекционные болезн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8:57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54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ИЧ-инфекция и СПИД</w:t>
      </w:r>
      <w:r>
        <w:rPr>
          <w:rFonts w:cs="Arial CYR" w:ascii="Arial CYR" w:hAnsi="Arial CYR"/>
          <w:sz w:val="20"/>
          <w:szCs w:val="20"/>
        </w:rPr>
        <w:t xml:space="preserve"> [Текст] : национальное руководство / [Л. Ю. Афонина и др. ; науч. ред. Т. Н. Ермак] ; гл. ред. В. В. Покровский ; Ассоц. мед. о-в по качеству (АСМОК). - Москва : ГЭОТАР-Медиа, 2013. - 606 с., [12] л. цв. ил. : рис., табл. - (Национальные руководства). - Библиогр. в конце глав. - Предм. указ.: с. 601-606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42-1 (в пер.) : 5745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-07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4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Диагностика и дифференциальная</w:t>
      </w:r>
      <w:r>
        <w:rPr>
          <w:rFonts w:cs="Arial CYR" w:ascii="Arial CYR" w:hAnsi="Arial CYR"/>
          <w:sz w:val="20"/>
          <w:szCs w:val="20"/>
        </w:rPr>
        <w:t xml:space="preserve"> диагностика инфекционных заболеваний у детей [Текст] : учеб. пособие для студ. и практ. врачей / Р. Х. Бегайдарова [и др.]. - Москва : ГЭОТАР-Медиа, 2013. - 138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609-8 : 153216 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7-07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24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Европейские стандарты диагностики</w:t>
      </w:r>
      <w:r>
        <w:rPr>
          <w:rFonts w:cs="Arial CYR" w:ascii="Arial CYR" w:hAnsi="Arial CYR"/>
          <w:sz w:val="20"/>
          <w:szCs w:val="20"/>
        </w:rPr>
        <w:t xml:space="preserve"> и лечения заболеваний, передаваемых половым путем [Текст] : Одобрено Европейским отделением Международного союза по борьбе с инфекциями, передаваемыми половым путем (IUSTI), и Европейским бюро ВОЗ / Гл. ред. проекта К. Рэдклиф; Пер с англ. под ред. В. П. Адаскевича. - М. : Мед. лит., 2004. - 272 с. : рис., табл. - Библиогр. в конце разд. и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89677-073-1 : 4000 р., 10600  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7    Хирургия. Ортопедия. Офтальм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.7-007.68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52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лаукома</w:t>
      </w:r>
      <w:r>
        <w:rPr>
          <w:rFonts w:cs="Arial CYR" w:ascii="Arial CYR" w:hAnsi="Arial CYR"/>
          <w:sz w:val="20"/>
          <w:szCs w:val="20"/>
        </w:rPr>
        <w:t xml:space="preserve"> [Текст] : национальное руководство / [авт. кол.: В. Н. Алексеев и др.] ; под ред. Е. А. Егорова ; Рос. глаукомное о-во. - Москва : ГЭОТАР-Медиа, 2013. - 818 с., [36] л. цв. ил. : рис., табл. - Библиогр. в конце глав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538-1 (в пер.) : 5745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72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оспитальная хирургия. Синдромология</w:t>
      </w:r>
      <w:r>
        <w:rPr>
          <w:rFonts w:cs="Arial CYR" w:ascii="Arial CYR" w:hAnsi="Arial CYR"/>
          <w:sz w:val="20"/>
          <w:szCs w:val="20"/>
        </w:rPr>
        <w:t xml:space="preserve"> [Текст] : учеб. пособие для студ. учреждений высш. проф. образования, обучающихся по специальностям: 60101 "Лечеб. дело" и 060103 "Педиатрия" по дисциплине "Госпитальная хирургия" : рекомендовано ГБОУ ВПО "Первый Моск. гос. ун-т им. И. М. Сеченова" / [Абдуллаев А. Г. и др.] ; под ред. Н. О. Миланова, Ю. В. Бирюкова, Г. В. Синявина. - Москва : ГЭОТАР-Медиа, 2013. - 435 с., [6] л. цв. ил. : ил. - Предм. указ.: с. 431-43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34-6 (в пер.) : 311220 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.7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30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Егоров, Евгений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Глазные болезни [Текст] : учебник для студ., обучающихся в учреждениях среднего проф. образования по специальности 060101.52 "Лечеб. дело" по дисциплине "Глазные болезни" и 060109.51 "Сестринское дело" по дисциплине "Сестринское дело в офтальмологии" : рекомендовано ГОУ ВПО "Моск. мед. акад. им. И. М. Сеченова" / Е. А. Егоров, Л. М. Епифанова. - Москва : ГЭОТАР-Медиа, 2013. - 152, [2] с. : цв. ил., цв. фот. - (Учебник для медицинских училищ и колледжей). - Библиогр.: с. 15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602-9 (в пер.) : 226472 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8    Акушерство. Гинек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3:616.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80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рестова, Ирина Михайл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Генитальные инфекции и беременность [Текст] : [Монография] / И. М. Арестова, С. Н. Занько, П. С. Русакевич. - М. : Мед. лит., 2007. - 170 с. - (Карманный справочник врача). - Библиогр.: с. 167-17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89677-074-Х : 107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7:616.43]-09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4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еляева, Людмила Евгень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Гинекологическая эндокринология : патофизиологические основы [Текст] / Л. Е. Беляева, В. И. Шебеко. - Москва : Медицинская литература, 2009. - 239 с. : ил. - Библиогр.: с. 196-198, 229-237. - Предм. указ.: с. 238-239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677-137-1 (в пер.) : 27000 р., 457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5-072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1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ургхардт, Эр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Кольпоскопия [Текст] : атлас и рук. / Эрих Бургхардт, Гельмут Пикель, Франк Жирарди ; при участиии Карла Тамуссино ; пер. с англ. яз. Н. В. Кововой ; под ред. Л. Е. Радецкой. - Москва : Медицинская литература, 2011. - 168 с. : цв.ил. - Библиогр. в конце глав, предм. указ.: с. [165]-168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Primary Care Colposcopy : Textbook and Atlas / Erich Burghardt, Hellmuth Pickel, Frank Girardi. - Stuttgart-New York, 200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677-109-8 : 56700 р., 96000 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/>
        </w:rPr>
        <w:t>Girardi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  <w:lang w:val="en-US"/>
        </w:rPr>
        <w:t>Frank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77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8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раснопольская, Ксения Владислав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ие аспекты лечения бесплодия в браке [Текст] : диагностика и терапевтические программы : [руководство] / К. В. Краснопольская, Т. А. Назаренко. - Москва : ГЭОТАР-Медиа, 2013. - 374 с. : рис. - (Библиотека врача-специалиста. Андрология. Гинекология. Репродуктология). - Библиогр. в конце отдельных глав. - Библиогр.: с. 340-37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65-3 (в пер.) : 239400 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-073.75-085.84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87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учевая диагностика и</w:t>
      </w:r>
      <w:r>
        <w:rPr>
          <w:rFonts w:cs="Arial CYR" w:ascii="Arial CYR" w:hAnsi="Arial CYR"/>
          <w:sz w:val="20"/>
          <w:szCs w:val="20"/>
        </w:rPr>
        <w:t xml:space="preserve"> терапия в акушерстве и гинекологии [Текст] : [национальное руководство] / [А. Б. Абдураимов и др.] ; гл. ред.: Л. В. Адамян [и др.] ; Ассоц. мед. о-в по качеству (АСМОК). - Москва : ГЭОТАР-Медиа, 2012. - 655 с. : рис. - (Национальные руководства по лучевой диагностике и терапии / гл. ред. сер. С. К. Терновой) (Национальные руководства). - Библиогр. в конце глав. - Предм. указ.: с. 652-655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117-8 (в пер.) : 5027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на с. 7-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7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4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дзолкова, Наталья Михайл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Эндокринное бесплодие [Текст] : от программируемого зачатия до экстракорпорального оплодотворения / Н. М. Подзолкова, И. В. Кузнецова, Ю. А. Колода. - Москва : ГЭОТАР-Медиа, 2013. - 109 с. : рис., табл. - (Практикующему врачу-гинекологу). - Библиогр.: с. 107-10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357-8 : 957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1676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-089(084.4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3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Уилиcс, Клиффорд Р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Атлас оперативной гинекологии [Текст] / Клиффорд Р. Уилисс ; ил.: Джон Паркер ; пер. с англ.: М. Л. Климова [и др.]. - 2-е изд., перераб. и испр. - Москва : Медицинская литература, 2007. - 527 с. : рис. - Алф. указ.: с. 507-527 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Atlas of Pelvic Surgery / Clifford R. Wheeless. - 3rd ed. - Baltimore [etc.], [200-]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89677-002-2 (в пер.) : 584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7     Философские нау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7.751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69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халовска-Карлова, Екатерина Пет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Биоэтический практикум [Текст] : учеб. пособие : рекомендовано ред.-издат. советом Рос. акад. образования / Михаловска-Карлова Е. П., Горелова Л. Е. ; под ред. Д. А. Балалыкина. - Москва : Литтерра, 2012. - 207 с. - Библиогр.: с. 203-20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235-0058-0 (в пер.) : 1436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8     Псих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42-8я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4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офилактика юношеского суицида</w:t>
      </w:r>
      <w:r>
        <w:rPr>
          <w:rFonts w:cs="Arial CYR" w:ascii="Arial CYR" w:hAnsi="Arial CYR"/>
          <w:sz w:val="20"/>
          <w:szCs w:val="20"/>
        </w:rPr>
        <w:t xml:space="preserve"> [Текст] : пособие для педагогов-психологов и педагогов социальных учреждений общ. среднего, проф.-техн., сред. спец. образования, соц.-педаг. учреждений : рекомендовано Науч.-метод. учреждением "Нац. ин-т образования" М-ва образования Респ. Беларусь / [Г. А. Бутрим и др.]. - Минск : Пачатковая школа, 2013. - 397, [2] с. - Библиогр.: с. 390-39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88-97-7 (в пер.) : 71794  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42-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15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акович, Наталья Александровн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 xml:space="preserve">Суицидальное поведение подростка [Текст] : профилактика и коррекция / Н. А. Сакович. - Минск : Пачатковая школа, 2013. - 136 с. - Библиогр.: с. 13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88-96-0 : 35896  р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Диссертаци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3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салай, Ольга Никола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Нефрозащитные свойства комбинации таурина с цинка диаспартатом [Текст] : магистерская дис. ... магистра мед. наук по специальности 1-79 80 10 - фармакология, клиническая фармакология / Басалай Ольга Николаевна ; М-во здравоохранения Респ. Беларусь, УО "Гродненский гос. мед. ун-т". - 2013. - 33 с. : рис., табл. - Библиогр.: с. 27-3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3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елюк, Наталья Станислав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лияние внутривенной лазеротерапии на клинико-лабораторные показатели у пациентов с ишемической болезнью сердца, хронической сердечной недостаточностью и фибрилляцией предсердий [Текст] : диссертация ... канд. мед. наук по специальности 14.01.05 - кардиология / Белюк Наталья Станиславовна ; УО "Гродненский гос. мед. ун-т". - 2013. - 108 с. : рис., табл. - Библиогр.: с. 81-10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4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ршкова, Дарья Алексе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Состояние свободнорадикального окисления липидов при хронической алкогольной интоксикации [Текст] : магистерская дис. ... магистра биологических наук по специальности 1-31 80 11 - биохимия / Горшкова Дарья Алексеевна ; М-во здравоохранения Респ. Беларусь, УО "Гродненский гос. мед. ун-т". - 2013. - 60 с. : рис., табл. - Библиогр.: с. 54-6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4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утько, Анна Григорь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Тактика специфического обследования пациентов с аллергическими заболеваниями [Текст] : магистерская дис. ... магистра мед. наук по специальности 1-79 80 29 - патологическая физиология, физиология / Гутько Анна Григорьевна ; М-во здравоохранения Респ. Беларусь, УО "Гродненский гос. мед. ун-т". - 2013. - 51 с. : рис., табл. - Библиогр.: с. 40-5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Езепчик, Оксана Антон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>Показатели здоровья подростков Республики Беларусь: сравнительно-сопоставительный анализ [Текст] : магистерская дис. ... магистра мед. наук по специальности 1-79 80 23 - общественное здоровье и здравоохранение / Езепчик Оксана Антоновна ; М-во здравоохранения Респ. Беларусь, УО "Гродненский гос. мед. ун-т". - 2013. - 60 с. : рис., табл. - Библиогр.: с. 51-6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4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нюх, Елена Анатоль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Функциональное состояние эндотелия, уровень гомоцистеина и прооксидантно-антиоксидантный баланс у детей с гломерулонефритом (клинико-экспериментальное исследование) [Текст] : диссертация ... канд. мед. наук по специальности 14.01.08 - педиатрия / Конюх Елена Анатольевна ; УО "Гродненский гос. мед. ун-т". - 2012. - 134 с. : рис., табл. - Библиогр.: с. 96-1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4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гаев, Михаил Иван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ачество жизни и морфологические изменения поджелудочной железы у пациентов с хроническим панкреатитом до и после ее проксимальной резекции [Текст] : диссертация ... канд. мед. наук по специальности 14.01.17 - хирургия / Кугаев Михаил Иванович ; М-во здравоохранения Респ. Беларусь, УО "Витебский гос. мед. ун-т". - 2013. - 103 с. : рис., табл. - Библиогр.: с. 78-9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4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котко, Татьяна Георги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лияние гипербарической оксигенации на вегетативное обеспечение, газотранспортную функцию крови и антиоксидантную систему у пациентов с артериальной гипертензией І-ІІ степени [Текст] : диссертация ... канд. мед. наук : 14.01.04 - внутренние болезни / Лакотко Татьяна Георгиевна ; М-во здравоохранения Респ. Беларусь, УО "Гродненский гос. мед. ун-т". - 2012. - 119 с. : рис., табл. - Библиогр.: с. 87-1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4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пеев, Владимир Олег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Изучение эффекта магнитного поля на кислородтранспортную функцию крови в опытах in vitro [Текст] : магистерская диссертация ... магистра мед. наук по специальности 1-79 80 29 - патологическая физиология, физиология / Лепеев Владимир Олегович ; М-во здравоохранения Респ. Беларусь, УО "Гродненский гос. мед. ун-т". - 2013. - 52, [4] с. : рис., табл. - Библиогр.: с. 42-5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отасевич, Татьяна Серге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линические характеристики переходных состояний перинатального периода и биогенные амины у доношенных новорождённых детей [Текст] : диссертация ... канд. мед. наук по специальности 14.01.08 - педиатрия / Протасевич Татьяна Сергеевна ; УО "Гродненский гос. мед. ун-т". - 2013. - 130 с. : рис., табл. - Библиогр.: с. 106-1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4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едненко, Виктор Валентин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линико-эпидемиологические закономерности распространения Clamydophila pneumoniae в воинских коллективах, создание оптимальных схем профилактики инфекции [Текст] : диссертация ... канд. мед. наук по специальности 14.01.09 - инфекционные болезни, 14.02.02 - эпидемиология / Редненко Виктор Валентинович ; УО "Витебский гос. ордена Дружбы народов мед. ун-т". - 2012. - 160 с. : рис., табл. - Библиогр.: с. 119-138, 15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4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трок, Татьяна Александр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Гигиена труда и оценка риска воздействия производственных факторов на здоровье женщин-работниц химического синтеза [Текст] : магистерская дис. ... магистра мед. наук по специальности 1-79 80 18 - гигиена / Строк Татьяна Александровна ; М-во здравоохранения Респ. Беларусь, УО "Гродненский гос. мед. ун-т". - 2013. - 65 с. : рис., табл. - Библиогр.: с. 43-6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су   61,62, 63,   6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0:00Z</dcterms:created>
  <dc:creator>libr</dc:creator>
  <dc:description/>
  <cp:keywords/>
  <dc:language>en-US</dc:language>
  <cp:lastModifiedBy>Administrator</cp:lastModifiedBy>
  <dcterms:modified xsi:type="dcterms:W3CDTF">2013-09-12T12:20:00Z</dcterms:modified>
  <cp:revision>2</cp:revision>
  <dc:subject/>
  <dc:title/>
</cp:coreProperties>
</file>