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в </w:t>
      </w:r>
      <w:r>
        <w:rPr>
          <w:rFonts w:cs="Arial CYR" w:ascii="Arial CYR" w:hAnsi="Arial CYR"/>
          <w:b/>
          <w:bCs/>
          <w:i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</w:rPr>
        <w:t xml:space="preserve">январе 2013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едицинская биология [Текст] : практикум : для студ. мед.-психол. фак. / Ю. Г. Амбрушкевич, В. П. Андреев ; М-во здравоохранения Респ. Беларусь, УО "Гродн. гос. мед. ун-т", Каф. медицинской биологии и общей генетики. - Гродно : ГрГМУ, 2012. - 144 с. - Библиогр.: с. 143. - Библиогр. в тексте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78-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9.61:616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Д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Донецкая, Эврика Георгиевна-Авраам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Клиническая микробиология [Текст] : рук. для специалистов клин. лаборатор. диагностики / Э. Г.-А. Донецкая. - Москва : ГЭОТАР-Медиа, 2011. - 474 с. - (Библиотека врача-специалиста. Лабораторная диагностика). - Библиогр. в конце разд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1830-7 (в пер.) : 1876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985-475-456-7 (Новое знание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6-005338-7 (ИНФРА-М) : 96000 р., 124800 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Медицинская биология</w:t>
      </w:r>
      <w:r>
        <w:rPr>
          <w:rFonts w:cs="Arial CYR" w:ascii="Arial CYR" w:hAnsi="Arial CYR"/>
          <w:sz w:val="24"/>
          <w:szCs w:val="24"/>
        </w:rPr>
        <w:t xml:space="preserve"> [Текст] : практикум : для студ. фак. иностр. учащихся (с рус. яз. обучения) / М-во здравоохранения Респ. Беларусь, УО "Гродн. гос. мед. ун-т", Каф. медицинской и биологической физики ; [Ю. Г. Амбрушкевич и др.]. - Гродно : ГрГМУ, 2012. - 123 с. - Библиогр. в тексте. - Библиогр.: с. 12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8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9.6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Поздеев, Оскар К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едицинская микробиология [Текст] : учеб. пособие : рекоменд. УМО по мед. и фармацевт. образованию вузов России / под ред. В. И. Покровского. - Изд. 4-е. - Москва : ГЭОТАР-Медиа, 2010. - 765 с., 16 с. цв. ил. : рис., табл. - Библиогр.: с. 696-697. - Предм. указ.: с. 736-753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1530-6 (в пер.) : 3440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6/57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Структурно-функциональная организация эукариотической</w:t>
      </w:r>
      <w:r>
        <w:rPr>
          <w:rFonts w:cs="Arial CYR" w:ascii="Arial CYR" w:hAnsi="Arial CYR"/>
          <w:sz w:val="24"/>
          <w:szCs w:val="24"/>
        </w:rPr>
        <w:t xml:space="preserve"> клетки [Текст] : учеб.-метод. пособие : для студ. лечеб., педиатр., мед.-психол. и мед.-диагност. фак. / М-во здравоохранения Респ. Беларусь, УО "Гродн. гос. мед. ун-т, Каф. мед. биологии и общ. генетики ; [Л. С. Кизюкевич и др.]. - Гродно : ГрГМУ, 2012. - 88 с. : рис. - Библиогр.: с. 87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54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77.1:575.8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Ч-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Чирк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Биохимия филогенеза и онтогенеза [Текст] : учеб. пособие : допущ. М-вом образования Респ. Беларусь : для студ. учреждений высш. образования по биол. и мед. специальностям / А. А. Чиркин, Е. О. Данченко, С. Б. Бокуть ; под общ. ред. А. А. Чиркина. - Минск : Новое знание ; Москва  : ИНФРА-М, 2012. - 287 с. : рис., табл. - (Высшее образование : сер. основана в 1996 г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985-475-506-9 (Новое знание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16-006024-8 (ИНФРА-М)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57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D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Drichits, O. 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/>
        </w:rPr>
        <w:tab/>
        <w:t>Workbook on genetic lectures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: for first-year students of foreign department = </w:t>
      </w:r>
      <w:r>
        <w:rPr>
          <w:rFonts w:cs="Arial CYR" w:ascii="Arial CYR" w:hAnsi="Arial CYR"/>
          <w:sz w:val="24"/>
          <w:szCs w:val="24"/>
        </w:rPr>
        <w:t>Леции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по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общей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генетике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в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схемах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и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рисунках</w:t>
      </w:r>
      <w:r>
        <w:rPr>
          <w:rFonts w:cs="Arial CYR" w:ascii="Arial CYR" w:hAnsi="Arial CYR"/>
          <w:sz w:val="24"/>
          <w:szCs w:val="24"/>
          <w:lang w:val="en-US"/>
        </w:rPr>
        <w:t xml:space="preserve"> : </w:t>
      </w:r>
      <w:r>
        <w:rPr>
          <w:rFonts w:cs="Arial CYR" w:ascii="Arial CYR" w:hAnsi="Arial CYR"/>
          <w:sz w:val="24"/>
          <w:szCs w:val="24"/>
        </w:rPr>
        <w:t>пособие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дл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студ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фак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иностр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учащихся</w:t>
      </w:r>
      <w:r>
        <w:rPr>
          <w:rFonts w:cs="Arial CYR" w:ascii="Arial CYR" w:hAnsi="Arial CYR"/>
          <w:sz w:val="24"/>
          <w:szCs w:val="24"/>
          <w:lang w:val="en-US"/>
        </w:rPr>
        <w:t xml:space="preserve"> / O. A. Drichits, O. I. Leve ; </w:t>
      </w:r>
      <w:r>
        <w:rPr>
          <w:rFonts w:cs="Arial CYR" w:ascii="Arial CYR" w:hAnsi="Arial CYR"/>
          <w:sz w:val="24"/>
          <w:szCs w:val="24"/>
        </w:rPr>
        <w:t>М</w:t>
      </w:r>
      <w:r>
        <w:rPr>
          <w:rFonts w:cs="Arial CYR" w:ascii="Arial CYR" w:hAnsi="Arial CYR"/>
          <w:sz w:val="24"/>
          <w:szCs w:val="24"/>
          <w:lang w:val="en-US"/>
        </w:rPr>
        <w:t>-</w:t>
      </w:r>
      <w:r>
        <w:rPr>
          <w:rFonts w:cs="Arial CYR" w:ascii="Arial CYR" w:hAnsi="Arial CYR"/>
          <w:sz w:val="24"/>
          <w:szCs w:val="24"/>
        </w:rPr>
        <w:t>во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здравоохранени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Респ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 xml:space="preserve">Беларусь, УО "Гродн. гос.мед. ун-т", Каф. медицинской биологии и общей генетики. - Grodno : GrSMU, 2012. - 78 p. - Библиогр.: с. 78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87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(091)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онференция по истории медицины и фармации (12 ; 2012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12-я международная научно-практическая конференция по истории медицины и фармации [Текст] : сб. материалов / Конф. по истории медицины и фармации ; [редкол.: Э. А. Вальчук  (отв. ред.), Е. М. Тищенко (отв. ред. и др.]. - Гродно : ГрГМУ, 2012. - 361 с. - Библиогр. в конце отдельных ст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72-1 : 162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аспекты диагностики,</w:t>
      </w:r>
      <w:r>
        <w:rPr>
          <w:rFonts w:cs="Arial" w:ascii="Arial" w:hAnsi="Arial"/>
          <w:sz w:val="24"/>
          <w:szCs w:val="24"/>
        </w:rPr>
        <w:t xml:space="preserve"> лечения и реабилитации [Текст] : материалы обл. науч.-практ. конф., посвящ. 100-летию Городской клинической больницы </w:t>
      </w:r>
      <w:r>
        <w:rPr>
          <w:rFonts w:eastAsia="Arial Unicode MS" w:cs="Arial" w:ascii="Arial" w:hAnsi="Arial"/>
          <w:sz w:val="24"/>
          <w:szCs w:val="24"/>
        </w:rPr>
        <w:t xml:space="preserve">№ 1 г. Гродно, 30 нояб. 2012 г., [г. Гродно] / [редкол.: Л. А. Пирогова (отв. ред.), В. Л. Енджиевский]. - Гродно : ГрГМУ, 2012. - 350 с. - Библиогр. в конце ст. -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ISBN </w:t>
      </w:r>
      <w:r>
        <w:rPr>
          <w:rFonts w:eastAsia="Arial Unicode MS" w:cs="Arial" w:ascii="Arial" w:hAnsi="Arial"/>
          <w:sz w:val="24"/>
          <w:szCs w:val="24"/>
        </w:rPr>
        <w:t>978-985-558-114-8 : 265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Енджиевский, В. Л. К истории создания и деятельности Гродненской городской клинической больницы №1 им. З. П. Соловьева</w:t>
      </w:r>
      <w:r>
        <w:rPr>
          <w:rFonts w:eastAsia="Arial Unicode MS" w:cs="Arial" w:ascii="Arial" w:hAnsi="Arial"/>
          <w:sz w:val="24"/>
          <w:szCs w:val="24"/>
        </w:rPr>
        <w:t xml:space="preserve"> / Енджиевский В. Л., Тищенко Е. М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урбаев, В. Д. Новые подходы в оценке работы больничной койки</w:t>
      </w:r>
      <w:r>
        <w:rPr>
          <w:rFonts w:eastAsia="Arial Unicode MS" w:cs="Arial" w:ascii="Arial" w:hAnsi="Arial"/>
          <w:sz w:val="24"/>
          <w:szCs w:val="24"/>
        </w:rPr>
        <w:t xml:space="preserve"> / Курбаев В. Д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Лис, М. А. История кафедры пропедевтики внутренних болезней</w:t>
      </w:r>
      <w:r>
        <w:rPr>
          <w:rFonts w:eastAsia="Arial Unicode MS" w:cs="Arial" w:ascii="Arial" w:hAnsi="Arial"/>
          <w:sz w:val="24"/>
          <w:szCs w:val="24"/>
        </w:rPr>
        <w:t xml:space="preserve"> / Лис М. А., Пронько Т. П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ирогова, Л. А. Кафедра медицинской реабилитации и немедикаментозной терапии</w:t>
      </w:r>
      <w:r>
        <w:rPr>
          <w:rFonts w:eastAsia="Arial Unicode MS" w:cs="Arial" w:ascii="Arial" w:hAnsi="Arial"/>
          <w:sz w:val="24"/>
          <w:szCs w:val="24"/>
        </w:rPr>
        <w:t xml:space="preserve"> / Пирогова Л. А., Хованская Г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Иван Валерьянович Ничипорук - врач и человек</w:t>
      </w:r>
      <w:r>
        <w:rPr>
          <w:rFonts w:eastAsia="Arial Unicode MS" w:cs="Arial" w:ascii="Arial" w:hAnsi="Arial"/>
          <w:sz w:val="24"/>
          <w:szCs w:val="24"/>
        </w:rPr>
        <w:t xml:space="preserve"> / Малкин М. Г., Азаров Ю. А., Горбачёв А. Е., Тупицын В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заров, Ю. А. Становление системы ортопедо-травматологической помощи населению Гродненской области</w:t>
      </w:r>
      <w:r>
        <w:rPr>
          <w:rFonts w:eastAsia="Arial Unicode MS" w:cs="Arial" w:ascii="Arial" w:hAnsi="Arial"/>
          <w:sz w:val="24"/>
          <w:szCs w:val="24"/>
        </w:rPr>
        <w:t xml:space="preserve"> / Азаров Ю. А., Малкин М. Г., Горбачёв А. Е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убарь, В. В. Вклад кафедры анестезиологии и реанимации Гродненского медуниверситета в развитие и совершенствование анестезиолого-реаниматологической помощи населению</w:t>
      </w:r>
      <w:r>
        <w:rPr>
          <w:rFonts w:eastAsia="Arial Unicode MS" w:cs="Arial" w:ascii="Arial" w:hAnsi="Arial"/>
          <w:sz w:val="24"/>
          <w:szCs w:val="24"/>
        </w:rPr>
        <w:t xml:space="preserve"> / Губарь В. В., Шапель И. А., Олефирович В. Б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убарь, Л. М. Уникальная и креативная профессия рентгенолаборанта</w:t>
      </w:r>
      <w:r>
        <w:rPr>
          <w:rFonts w:eastAsia="Arial Unicode MS" w:cs="Arial" w:ascii="Arial" w:hAnsi="Arial"/>
          <w:sz w:val="24"/>
          <w:szCs w:val="24"/>
        </w:rPr>
        <w:t xml:space="preserve"> / Губарь В. В., Лещук Т. Ю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остояние здоровья детей дошкольного возраста г. Гродно</w:t>
      </w:r>
      <w:r>
        <w:rPr>
          <w:rFonts w:eastAsia="Arial Unicode MS" w:cs="Arial" w:ascii="Arial" w:hAnsi="Arial"/>
          <w:sz w:val="24"/>
          <w:szCs w:val="24"/>
        </w:rPr>
        <w:t xml:space="preserve"> / Левшик Н. А., Утовка И. А., Романюк А. С., Конюх Е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оволанский, Ю. И. Становление трансплантологии в Гродненской области</w:t>
      </w:r>
      <w:r>
        <w:rPr>
          <w:rFonts w:eastAsia="Arial Unicode MS" w:cs="Arial" w:ascii="Arial" w:hAnsi="Arial"/>
          <w:sz w:val="24"/>
          <w:szCs w:val="24"/>
        </w:rPr>
        <w:t xml:space="preserve"> / Поволанский Ю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10-летние тенденции заболеваемости внутримозговым кровоизлиянием у жителей г. Гродно</w:t>
      </w:r>
      <w:r>
        <w:rPr>
          <w:rFonts w:eastAsia="Arial Unicode MS" w:cs="Arial" w:ascii="Arial" w:hAnsi="Arial"/>
          <w:sz w:val="24"/>
          <w:szCs w:val="24"/>
        </w:rPr>
        <w:t xml:space="preserve"> / Тименова С. В., Кулеш С. Д., Филина Н. А. [и др.]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аврилик, Б. Л. Перспективы и возможности амбулаторной хирургии</w:t>
      </w:r>
      <w:r>
        <w:rPr>
          <w:rFonts w:eastAsia="Arial Unicode MS" w:cs="Arial" w:ascii="Arial" w:hAnsi="Arial"/>
          <w:sz w:val="24"/>
          <w:szCs w:val="24"/>
        </w:rPr>
        <w:t xml:space="preserve"> / Гаврилик Б. Л., Белесова С. П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Жарнова, В. В. Значение радиационной безопасности в медицинских учреждениях</w:t>
      </w:r>
      <w:r>
        <w:rPr>
          <w:rFonts w:eastAsia="Arial Unicode MS" w:cs="Arial" w:ascii="Arial" w:hAnsi="Arial"/>
          <w:sz w:val="24"/>
          <w:szCs w:val="24"/>
        </w:rPr>
        <w:t xml:space="preserve"> / Жарнова В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Реабилитация инвалидов по зрению в Гродненском государственном медицинском колледже</w:t>
      </w:r>
      <w:r>
        <w:rPr>
          <w:rFonts w:eastAsia="Arial Unicode MS" w:cs="Arial" w:ascii="Arial" w:hAnsi="Arial"/>
          <w:sz w:val="24"/>
          <w:szCs w:val="24"/>
        </w:rPr>
        <w:t xml:space="preserve"> / Самойло Л. Л., Смирнова Г. Д., Внукевич А. А., Драгун Т. Н. 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бельская, И. С. Лучевая визуализация пневмоний</w:t>
      </w:r>
      <w:r>
        <w:rPr>
          <w:rFonts w:eastAsia="Arial Unicode MS" w:cs="Arial" w:ascii="Arial" w:hAnsi="Arial"/>
          <w:sz w:val="24"/>
          <w:szCs w:val="24"/>
        </w:rPr>
        <w:t xml:space="preserve"> / Абельская И. С., Малевич Э. Е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вдей, Г. М. Хроническая цереброваскулярная недостаточность и астенический синдром</w:t>
      </w:r>
      <w:r>
        <w:rPr>
          <w:rFonts w:eastAsia="Arial Unicode MS" w:cs="Arial" w:ascii="Arial" w:hAnsi="Arial"/>
          <w:sz w:val="24"/>
          <w:szCs w:val="24"/>
        </w:rPr>
        <w:t xml:space="preserve"> / Авдей Г. М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линический случай дистрофической миотонии Россолимо-Штейнерта-Куршмана</w:t>
      </w:r>
      <w:r>
        <w:rPr>
          <w:rFonts w:eastAsia="Arial Unicode MS" w:cs="Arial" w:ascii="Arial" w:hAnsi="Arial"/>
          <w:sz w:val="24"/>
          <w:szCs w:val="24"/>
        </w:rPr>
        <w:t xml:space="preserve"> / Авдей Г. М., Кулеш С. Д., Шумскас М. С. [и др.]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заров, Ю. А. Хирургическое лечение несросшихся переломов и ложных суставов ладьевидной кости кисти</w:t>
      </w:r>
      <w:r>
        <w:rPr>
          <w:rFonts w:eastAsia="Arial Unicode MS" w:cs="Arial" w:ascii="Arial" w:hAnsi="Arial"/>
          <w:sz w:val="24"/>
          <w:szCs w:val="24"/>
        </w:rPr>
        <w:t xml:space="preserve"> / Азаров Ю. А., Азаров Е. Ю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Бердовская, А. Н. Роль вазоактивных свойств эндотелия в формировании сердечной недостаточности у детей с врожденными пороками сердца</w:t>
      </w:r>
      <w:r>
        <w:rPr>
          <w:rFonts w:eastAsia="Arial Unicode MS" w:cs="Arial" w:ascii="Arial" w:hAnsi="Arial"/>
          <w:sz w:val="24"/>
          <w:szCs w:val="24"/>
        </w:rPr>
        <w:t xml:space="preserve"> / Бердовская А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ценка эффективности применения L-лизин эсцината в свете современной стратегии нейропротекции</w:t>
      </w:r>
      <w:r>
        <w:rPr>
          <w:rFonts w:eastAsia="Arial Unicode MS" w:cs="Arial" w:ascii="Arial" w:hAnsi="Arial"/>
          <w:sz w:val="24"/>
          <w:szCs w:val="24"/>
        </w:rPr>
        <w:t xml:space="preserve"> / Валентюкевич В. Н., Ганчар И. И., Цыркунов М. В., Саросек Ю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лучай медикаментозного тиреотоксикоза</w:t>
      </w:r>
      <w:r>
        <w:rPr>
          <w:rFonts w:eastAsia="Arial Unicode MS" w:cs="Arial" w:ascii="Arial" w:hAnsi="Arial"/>
          <w:sz w:val="24"/>
          <w:szCs w:val="24"/>
        </w:rPr>
        <w:t xml:space="preserve"> / Водоевич В. П., Горбачева С. В., Кобринский В. М., Шватро С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Волкова, М. П. Хронические воспалительные заболевания кишечника в педиатрической практике</w:t>
      </w:r>
      <w:r>
        <w:rPr>
          <w:rFonts w:eastAsia="Arial Unicode MS" w:cs="Arial" w:ascii="Arial" w:hAnsi="Arial"/>
          <w:sz w:val="24"/>
          <w:szCs w:val="24"/>
        </w:rPr>
        <w:t xml:space="preserve"> / Волкова М. П., Гук Г. В., Платонов А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Волкова, О. А. Сравнительный анализ клинического течения и терапии бронхиальной астмы у детей</w:t>
      </w:r>
      <w:r>
        <w:rPr>
          <w:rFonts w:eastAsia="Arial Unicode MS" w:cs="Arial" w:ascii="Arial" w:hAnsi="Arial"/>
          <w:sz w:val="24"/>
          <w:szCs w:val="24"/>
        </w:rPr>
        <w:t xml:space="preserve"> / Волкова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Волкова, О. А. Изучение особенностей функции внешнего дыхания у детей с бронхиальной астмой и ожирением</w:t>
      </w:r>
      <w:r>
        <w:rPr>
          <w:rFonts w:eastAsia="Arial Unicode MS" w:cs="Arial" w:ascii="Arial" w:hAnsi="Arial"/>
          <w:sz w:val="24"/>
          <w:szCs w:val="24"/>
        </w:rPr>
        <w:t xml:space="preserve"> / Волкова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Волкова, М. П. Целиакия у детей Гродненской области</w:t>
      </w:r>
      <w:r>
        <w:rPr>
          <w:rFonts w:eastAsia="Arial Unicode MS" w:cs="Arial" w:ascii="Arial" w:hAnsi="Arial"/>
          <w:sz w:val="24"/>
          <w:szCs w:val="24"/>
        </w:rPr>
        <w:t xml:space="preserve"> / Волкова М. П., Малышко Н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аврилик, Б. Л. Антибактериальная терапия деструктивных форм холецистита и панкреатита, осложненных перитонитом</w:t>
      </w:r>
      <w:r>
        <w:rPr>
          <w:rFonts w:eastAsia="Arial Unicode MS" w:cs="Arial" w:ascii="Arial" w:hAnsi="Arial"/>
          <w:sz w:val="24"/>
          <w:szCs w:val="24"/>
        </w:rPr>
        <w:t xml:space="preserve"> / Гаврилик Б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анчар, Е. П. Опыт применения суппозиториев Релиф Адванс в послеродовом периоде</w:t>
      </w:r>
      <w:r>
        <w:rPr>
          <w:rFonts w:eastAsia="Arial Unicode MS" w:cs="Arial" w:ascii="Arial" w:hAnsi="Arial"/>
          <w:sz w:val="24"/>
          <w:szCs w:val="24"/>
        </w:rPr>
        <w:t xml:space="preserve"> / Ганчар Е. П., Кеда Л. Н., Кузьмич И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рименение Реамберина в комплексной терапии инфаркта мозга</w:t>
      </w:r>
      <w:r>
        <w:rPr>
          <w:rFonts w:eastAsia="Arial Unicode MS" w:cs="Arial" w:ascii="Arial" w:hAnsi="Arial"/>
          <w:sz w:val="24"/>
          <w:szCs w:val="24"/>
        </w:rPr>
        <w:t xml:space="preserve"> / Ганчар И. И., Шапель И. А., Валентюкевич В. Н., Ганчар Е. П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стрые язвы желудка и двенадцатиперстной кишки, осложненные кровотечением: причины, тактика, лечение</w:t>
      </w:r>
      <w:r>
        <w:rPr>
          <w:rFonts w:eastAsia="Arial Unicode MS" w:cs="Arial" w:ascii="Arial" w:hAnsi="Arial"/>
          <w:sz w:val="24"/>
          <w:szCs w:val="24"/>
        </w:rPr>
        <w:t xml:space="preserve"> / Гарелик П. В., Дубровщик О. И., Мармыш Г. Г., Баковец Л. С., Жибер В. М., Шевчук Д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урина, Л. Н. Состояние здоровья детей перенесших врожденную пневмонию</w:t>
      </w:r>
      <w:r>
        <w:rPr>
          <w:rFonts w:eastAsia="Arial Unicode MS" w:cs="Arial" w:ascii="Arial" w:hAnsi="Arial"/>
          <w:sz w:val="24"/>
          <w:szCs w:val="24"/>
        </w:rPr>
        <w:t xml:space="preserve"> / Гурина Л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Динамика скорости распространения пульсовой волны на фоне лечения пациентов с фибрилляцией предсердий</w:t>
      </w:r>
      <w:r>
        <w:rPr>
          <w:rFonts w:eastAsia="Arial Unicode MS" w:cs="Arial" w:ascii="Arial" w:hAnsi="Arial"/>
          <w:sz w:val="24"/>
          <w:szCs w:val="24"/>
        </w:rPr>
        <w:t xml:space="preserve"> / Дешко М. С., Снежицкий В. А., Мадекина Г. А., Снежицкая Е. А., Жук Я. М., Панасюк О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Хронические облитерирующие заболевания артерий нижних конечностей: комплексное лечение и возможные пути улучшения результатов лечения</w:t>
      </w:r>
      <w:r>
        <w:rPr>
          <w:rFonts w:eastAsia="Arial Unicode MS" w:cs="Arial" w:ascii="Arial" w:hAnsi="Arial"/>
          <w:sz w:val="24"/>
          <w:szCs w:val="24"/>
        </w:rPr>
        <w:t xml:space="preserve"> / Дубровщик О. И., Довнар И. С., Цилиндзь И. Т., Хильмончик И. В., Горелова Т. Н. Курило О. П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Жарнова, В. В. Лучевые методы исследования в диагностике остеохондроза позвоночника</w:t>
      </w:r>
      <w:r>
        <w:rPr>
          <w:rFonts w:eastAsia="Arial Unicode MS" w:cs="Arial" w:ascii="Arial" w:hAnsi="Arial"/>
          <w:sz w:val="24"/>
          <w:szCs w:val="24"/>
        </w:rPr>
        <w:t xml:space="preserve"> / Жарнова В. В., Галицкая Н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роходимость бронхов у детей со среднетяжелой и тяжелой аллергической бронхиальной астмой, сочетанной со структурными изменениями легких</w:t>
      </w:r>
      <w:r>
        <w:rPr>
          <w:rFonts w:eastAsia="Arial Unicode MS" w:cs="Arial" w:ascii="Arial" w:hAnsi="Arial"/>
          <w:sz w:val="24"/>
          <w:szCs w:val="24"/>
        </w:rPr>
        <w:t xml:space="preserve"> / Жерносек В. Ф., Ненартович И. А., Котова А. И., Безручко И. В., Колюпанова Т. Б., Андросюк Н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Ермак, С. Ю. Выраженность воспалительного процесса как маркёр вирусного инфицирования у детей с хроническими гастродуоденитами</w:t>
      </w:r>
      <w:r>
        <w:rPr>
          <w:rFonts w:eastAsia="Arial Unicode MS" w:cs="Arial" w:ascii="Arial" w:hAnsi="Arial"/>
          <w:sz w:val="24"/>
          <w:szCs w:val="24"/>
        </w:rPr>
        <w:t xml:space="preserve"> / Ермак С. Ю., Ляликов С. А., Зубрицкий М. Г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нгиопластика и стентирование в лечении артериальных окклюзионно-стенотических поражений бедренной локализации</w:t>
      </w:r>
      <w:r>
        <w:rPr>
          <w:rFonts w:eastAsia="Arial Unicode MS" w:cs="Arial" w:ascii="Arial" w:hAnsi="Arial"/>
          <w:sz w:val="24"/>
          <w:szCs w:val="24"/>
        </w:rPr>
        <w:t xml:space="preserve"> / Кардис А. И., Васильчук Л. Ф., Черний В. А. [и др.]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ибридные операции в хирургии мультифокальных и многоэтажных поражений артериальных сосудов</w:t>
      </w:r>
      <w:r>
        <w:rPr>
          <w:rFonts w:eastAsia="Arial Unicode MS" w:cs="Arial" w:ascii="Arial" w:hAnsi="Arial"/>
          <w:sz w:val="24"/>
          <w:szCs w:val="24"/>
        </w:rPr>
        <w:t xml:space="preserve"> / Кардис А. И., Васильчук Л. Ф., Василевский В. П. [и др.]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арчевский, А. А. Изменения углеводного обмена у детей с хроническими заболеваниями гастродуоденальной зоны на фоне дисплазии соединительной ткани</w:t>
      </w:r>
      <w:r>
        <w:rPr>
          <w:rFonts w:eastAsia="Arial Unicode MS" w:cs="Arial" w:ascii="Arial" w:hAnsi="Arial"/>
          <w:sz w:val="24"/>
          <w:szCs w:val="24"/>
        </w:rPr>
        <w:t xml:space="preserve"> / Карчевский А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лимович, И. И. Острая кишечная непроходимость: диагностика, тактика и лечение в общехирургическом стационаре</w:t>
      </w:r>
      <w:r>
        <w:rPr>
          <w:rFonts w:eastAsia="Arial Unicode MS" w:cs="Arial" w:ascii="Arial" w:hAnsi="Arial"/>
          <w:sz w:val="24"/>
          <w:szCs w:val="24"/>
        </w:rPr>
        <w:t xml:space="preserve"> / Климович И. И., Францкевич Е. А., Поносевич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Цирроз печени: причины развития, диагностика его острых осложнений, тактика и лечение в общехирургическом стационаре</w:t>
      </w:r>
      <w:r>
        <w:rPr>
          <w:rFonts w:eastAsia="Arial Unicode MS" w:cs="Arial" w:ascii="Arial" w:hAnsi="Arial"/>
          <w:sz w:val="24"/>
          <w:szCs w:val="24"/>
        </w:rPr>
        <w:t xml:space="preserve"> / Климович  И. И., Климович Л. И. , Францкевич Е. А., Поносевич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узнецов, О. Е. Преаналитический этап лабораторного исследования</w:t>
      </w:r>
      <w:r>
        <w:rPr>
          <w:rFonts w:eastAsia="Arial Unicode MS" w:cs="Arial" w:ascii="Arial" w:hAnsi="Arial"/>
          <w:sz w:val="24"/>
          <w:szCs w:val="24"/>
        </w:rPr>
        <w:t xml:space="preserve"> / Кузнецов О. Е., Янович Р. В., Рудинская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Распространенность HELICOBACTER PYLORI в современный период</w:t>
      </w:r>
      <w:r>
        <w:rPr>
          <w:rFonts w:eastAsia="Arial Unicode MS" w:cs="Arial" w:ascii="Arial" w:hAnsi="Arial"/>
          <w:sz w:val="24"/>
          <w:szCs w:val="24"/>
        </w:rPr>
        <w:t xml:space="preserve"> / Кузнецов О. Е., Бородавко О. Н., Янулевич Т. Э., Орехова Т. Д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рогрессирующая стенокардия напряжения, у кого ожидать наличие безболевой ишемии миокарда?</w:t>
      </w:r>
      <w:r>
        <w:rPr>
          <w:rFonts w:eastAsia="Arial Unicode MS" w:cs="Arial" w:ascii="Arial" w:hAnsi="Arial"/>
          <w:sz w:val="24"/>
          <w:szCs w:val="24"/>
        </w:rPr>
        <w:t xml:space="preserve"> / Курбат О. П., Лис М. А., Пронько Т. П., Дрозд Ю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урганский, Е. А. Частота экспрессии вирусных антигенов и морфологические изменения тощей кишки (на материале биопсий)</w:t>
      </w:r>
      <w:r>
        <w:rPr>
          <w:rFonts w:eastAsia="Arial Unicode MS" w:cs="Arial" w:ascii="Arial" w:hAnsi="Arial"/>
          <w:sz w:val="24"/>
          <w:szCs w:val="24"/>
        </w:rPr>
        <w:t xml:space="preserve"> / Курганский Е. А., Зубрицкий М. Г., Недзьведь М. К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ухарчик, Ю. В. Показатели обмена катехоламинов как диагностические критерии угрозы самопроизвольного выкидыша в 1 триместре</w:t>
      </w:r>
      <w:r>
        <w:rPr>
          <w:rFonts w:eastAsia="Arial Unicode MS" w:cs="Arial" w:ascii="Arial" w:hAnsi="Arial"/>
          <w:sz w:val="24"/>
          <w:szCs w:val="24"/>
        </w:rPr>
        <w:t xml:space="preserve"> / Кухарчик Ю. В., Гутикова Л. В., Дорошенко Е. М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Лашковская, Т. А. Особенности клинического течения ювенильного ревматоидного артрита у детей</w:t>
      </w:r>
      <w:r>
        <w:rPr>
          <w:rFonts w:eastAsia="Arial Unicode MS" w:cs="Arial" w:ascii="Arial" w:hAnsi="Arial"/>
          <w:sz w:val="24"/>
          <w:szCs w:val="24"/>
        </w:rPr>
        <w:t xml:space="preserve"> / Лашковская Т. А., Кизелевич А. И., Калиновская Е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Лещук, Т. Ю. Раннее выявление патологических образований молочной железы методом маммографического исследования</w:t>
      </w:r>
      <w:r>
        <w:rPr>
          <w:rFonts w:eastAsia="Arial Unicode MS" w:cs="Arial" w:ascii="Arial" w:hAnsi="Arial"/>
          <w:sz w:val="24"/>
          <w:szCs w:val="24"/>
        </w:rPr>
        <w:t xml:space="preserve"> / Лещук Т. Ю., Савицкий С. Э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Лещук, Т. Ю. Современный взгляд на применение цифровой флюорографии, как одного из методов диагностики социальнозначимых заболеваний</w:t>
      </w:r>
      <w:r>
        <w:rPr>
          <w:rFonts w:eastAsia="Arial Unicode MS" w:cs="Arial" w:ascii="Arial" w:hAnsi="Arial"/>
          <w:sz w:val="24"/>
          <w:szCs w:val="24"/>
        </w:rPr>
        <w:t xml:space="preserve"> / Лещук Т. Ю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пыт применения методологии ВЭЖХ для определения концентрации биогенных аминов в слюнной жидкости</w:t>
      </w:r>
      <w:r>
        <w:rPr>
          <w:rFonts w:eastAsia="Arial Unicode MS" w:cs="Arial" w:ascii="Arial" w:hAnsi="Arial"/>
          <w:sz w:val="24"/>
          <w:szCs w:val="24"/>
        </w:rPr>
        <w:t xml:space="preserve"> / Лях И. В., Шейбак В. М., Дорошенко Е. М., Есис Е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Малевич, Э. Е. Лучевая диагностика хронической обструктивной легочной болезни</w:t>
      </w:r>
      <w:r>
        <w:rPr>
          <w:rFonts w:eastAsia="Arial Unicode MS" w:cs="Arial" w:ascii="Arial" w:hAnsi="Arial"/>
          <w:sz w:val="24"/>
          <w:szCs w:val="24"/>
        </w:rPr>
        <w:t xml:space="preserve"> / Малевич Э. Е., Абельская И. С., Михайлов А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Михайлов, А. Н. Комплексная лучевая диагностика рака пищевода</w:t>
      </w:r>
      <w:r>
        <w:rPr>
          <w:rFonts w:eastAsia="Arial Unicode MS" w:cs="Arial" w:ascii="Arial" w:hAnsi="Arial"/>
          <w:sz w:val="24"/>
          <w:szCs w:val="24"/>
        </w:rPr>
        <w:t xml:space="preserve"> / Михайлов А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славский, А. И. Сравнительня характеристика поглотительной и адсорбционной способности углеволокнистого сорбента "Бусофит" и медицинской марли к биологическим жидкостям</w:t>
      </w:r>
      <w:r>
        <w:rPr>
          <w:rFonts w:eastAsia="Arial Unicode MS" w:cs="Arial" w:ascii="Arial" w:hAnsi="Arial"/>
          <w:sz w:val="24"/>
          <w:szCs w:val="24"/>
        </w:rPr>
        <w:t xml:space="preserve"> / Ославский А. И., Смотрин С. М., Григорьева К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елеса, Е. С. "Всплески" частоты сердечных сокращений, как способ оценки циркадного ритма у пациентов с артериальной гипертензией и пароксизмальной фибрилляцией предсердий</w:t>
      </w:r>
      <w:r>
        <w:rPr>
          <w:rFonts w:eastAsia="Arial Unicode MS" w:cs="Arial" w:ascii="Arial" w:hAnsi="Arial"/>
          <w:sz w:val="24"/>
          <w:szCs w:val="24"/>
        </w:rPr>
        <w:t xml:space="preserve"> / Пелеса Е. С., Снежицкий В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собенности анестезиологического пособия в условиях терапевтического стационара</w:t>
      </w:r>
      <w:r>
        <w:rPr>
          <w:rFonts w:eastAsia="Arial Unicode MS" w:cs="Arial" w:ascii="Arial" w:hAnsi="Arial"/>
          <w:sz w:val="24"/>
          <w:szCs w:val="24"/>
        </w:rPr>
        <w:t xml:space="preserve"> / Полудень В. Н., Курганский Е. А., Енджиевский В. Л., Губарь В. В., Шляхтун В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Изменение состояния функции эндотелия и перекисного окисления липидов и у больных хронической обструктивной болезнью легких в динамике лечения</w:t>
      </w:r>
      <w:r>
        <w:rPr>
          <w:rFonts w:eastAsia="Arial Unicode MS" w:cs="Arial" w:ascii="Arial" w:hAnsi="Arial"/>
          <w:sz w:val="24"/>
          <w:szCs w:val="24"/>
        </w:rPr>
        <w:t xml:space="preserve"> / Поплавская Э. Э., Лис М. А., Анцулевич И. Л., Дагаев И. А., Мухина Н. И., Лысюк Д. С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епсис и Индол</w:t>
      </w:r>
      <w:r>
        <w:rPr>
          <w:rFonts w:eastAsia="Arial Unicode MS" w:cs="Arial" w:ascii="Arial" w:hAnsi="Arial"/>
          <w:sz w:val="24"/>
          <w:szCs w:val="24"/>
        </w:rPr>
        <w:t xml:space="preserve"> / Предко В. А., Спас В. В., Герасимчик П. А., Наумов А. В., Шапель И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Новые маркеры в диагностике сепсиса</w:t>
      </w:r>
      <w:r>
        <w:rPr>
          <w:rFonts w:eastAsia="Arial Unicode MS" w:cs="Arial" w:ascii="Arial" w:hAnsi="Arial"/>
          <w:sz w:val="24"/>
          <w:szCs w:val="24"/>
        </w:rPr>
        <w:t xml:space="preserve"> / Предко В. А., Спас В. В., Герасимчик П. А., Якубцевич Р. Э., Шапель И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Клинико-морфологическая характеристика первичных опухолей печени</w:t>
      </w:r>
      <w:r>
        <w:rPr>
          <w:rFonts w:eastAsia="Arial Unicode MS" w:cs="Arial" w:ascii="Arial" w:hAnsi="Arial"/>
          <w:sz w:val="24"/>
          <w:szCs w:val="24"/>
        </w:rPr>
        <w:t xml:space="preserve"> / Прокопчик Н. И., Лаврович М. Г., Каравай А. В., Трескунова-Лецко Д. С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учинская, М. В. Структура опухолей надпочечников у пациентов Минского городского клинического онкологического диспансера</w:t>
      </w:r>
      <w:r>
        <w:rPr>
          <w:rFonts w:eastAsia="Arial Unicode MS" w:cs="Arial" w:ascii="Arial" w:hAnsi="Arial"/>
          <w:sz w:val="24"/>
          <w:szCs w:val="24"/>
        </w:rPr>
        <w:t xml:space="preserve"> / Пучинская М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Римашевский, В. Б. Способ диагностики гастроэзофагеальной рефлюксной болезни</w:t>
      </w:r>
      <w:r>
        <w:rPr>
          <w:rFonts w:eastAsia="Arial Unicode MS" w:cs="Arial" w:ascii="Arial" w:hAnsi="Arial"/>
          <w:sz w:val="24"/>
          <w:szCs w:val="24"/>
        </w:rPr>
        <w:t xml:space="preserve"> / Римашевский В. Б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авицкий, С. Э. Мутации при раке молочной железы и яичника</w:t>
      </w:r>
      <w:r>
        <w:rPr>
          <w:rFonts w:eastAsia="Arial Unicode MS" w:cs="Arial" w:ascii="Arial" w:hAnsi="Arial"/>
          <w:sz w:val="24"/>
          <w:szCs w:val="24"/>
        </w:rPr>
        <w:t xml:space="preserve"> / Савицкий С. Э., Кузнецов О. Е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Диагностика и лечение редкого заболевания - рецидивирующего полихондрита</w:t>
      </w:r>
      <w:r>
        <w:rPr>
          <w:rFonts w:eastAsia="Arial Unicode MS" w:cs="Arial" w:ascii="Arial" w:hAnsi="Arial"/>
          <w:sz w:val="24"/>
          <w:szCs w:val="24"/>
        </w:rPr>
        <w:t xml:space="preserve"> / Соколов К. Н., Сурмач Е. М., Онегина Г. В., Тауб Г. С., Анцулевич И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оказатели мочевой кислоты у пациентов с постинфарктным кардиосклерозом и депрессией</w:t>
      </w:r>
      <w:r>
        <w:rPr>
          <w:rFonts w:eastAsia="Arial Unicode MS" w:cs="Arial" w:ascii="Arial" w:hAnsi="Arial"/>
          <w:sz w:val="24"/>
          <w:szCs w:val="24"/>
        </w:rPr>
        <w:t xml:space="preserve"> / Сурмач Е. М., Снежицкий В. А., Соколов К. Н., Харитоненко Т. В., Полудень Н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Хлебовец, Н. И. Внутриутробная диагностика врожденных пороков развития у детей</w:t>
      </w:r>
      <w:r>
        <w:rPr>
          <w:rFonts w:eastAsia="Arial Unicode MS" w:cs="Arial" w:ascii="Arial" w:hAnsi="Arial"/>
          <w:sz w:val="24"/>
          <w:szCs w:val="24"/>
        </w:rPr>
        <w:t xml:space="preserve"> / Хлебовец Н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вязь аллергических заболеваний и болезней органов пищеварения у детей</w:t>
      </w:r>
      <w:r>
        <w:rPr>
          <w:rFonts w:eastAsia="Arial Unicode MS" w:cs="Arial" w:ascii="Arial" w:hAnsi="Arial"/>
          <w:sz w:val="24"/>
          <w:szCs w:val="24"/>
        </w:rPr>
        <w:t xml:space="preserve"> / Хоха Р. Н., Малышко Н. А., Гук Г. В., Хомчик Т. Г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Некротический энтероколит новорождённых</w:t>
      </w:r>
      <w:r>
        <w:rPr>
          <w:rFonts w:eastAsia="Arial Unicode MS" w:cs="Arial" w:ascii="Arial" w:hAnsi="Arial"/>
          <w:sz w:val="24"/>
          <w:szCs w:val="24"/>
        </w:rPr>
        <w:t xml:space="preserve"> / Янковская Н. И., Санжаровская Т. А., Ясковец А. В., Барановская И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ричины внутриутробных пневмоний</w:t>
      </w:r>
      <w:r>
        <w:rPr>
          <w:rFonts w:eastAsia="Arial Unicode MS" w:cs="Arial" w:ascii="Arial" w:hAnsi="Arial"/>
          <w:sz w:val="24"/>
          <w:szCs w:val="24"/>
        </w:rPr>
        <w:t xml:space="preserve"> / Янковская Н. И. , Мискевич Н. И., Мешкевич Т. В., Красовская Т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Биолектрографическая оценка эффективности апитерапии</w:t>
      </w:r>
      <w:r>
        <w:rPr>
          <w:rFonts w:eastAsia="Arial Unicode MS" w:cs="Arial" w:ascii="Arial" w:hAnsi="Arial"/>
          <w:sz w:val="24"/>
          <w:szCs w:val="24"/>
        </w:rPr>
        <w:t xml:space="preserve"> / Валькевич В. П., Ровдо С. Е., Миняйло В. Н., Кашицкий Э. С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убарь, В. В. Алгоритм действия при оказании анестезиолого-реанимационной помощи у пациентов с огнестрельными ранениями черепа</w:t>
      </w:r>
      <w:r>
        <w:rPr>
          <w:rFonts w:eastAsia="Arial Unicode MS" w:cs="Arial" w:ascii="Arial" w:hAnsi="Arial"/>
          <w:sz w:val="24"/>
          <w:szCs w:val="24"/>
        </w:rPr>
        <w:t xml:space="preserve"> / Губарь В. В., Буйкевич Е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убарь, В. В. Роль оценки показателей D-димеров в выборе мер профилактики тромбоэмболии легочной артерии в околооперационном периоде у травматологических больных</w:t>
      </w:r>
      <w:r>
        <w:rPr>
          <w:rFonts w:eastAsia="Arial Unicode MS" w:cs="Arial" w:ascii="Arial" w:hAnsi="Arial"/>
          <w:sz w:val="24"/>
          <w:szCs w:val="24"/>
        </w:rPr>
        <w:t xml:space="preserve"> / Губарь В. В., Буйкевич Е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Перспективы использования сапропелевых лечебных грязей в Гомельской области</w:t>
      </w:r>
      <w:r>
        <w:rPr>
          <w:rFonts w:eastAsia="Arial Unicode MS" w:cs="Arial" w:ascii="Arial" w:hAnsi="Arial"/>
          <w:sz w:val="24"/>
          <w:szCs w:val="24"/>
        </w:rPr>
        <w:t xml:space="preserve"> / Курзо Б. В., Гайдукевич О. М., Кашицкий Д. Э., Кляуззе И. В., Счастная Н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Лебейко, Т. Я. Изменение эмоционального фона у лиц, злоупотребляющих алкоголем</w:t>
      </w:r>
      <w:r>
        <w:rPr>
          <w:rFonts w:eastAsia="Arial Unicode MS" w:cs="Arial" w:ascii="Arial" w:hAnsi="Arial"/>
          <w:sz w:val="24"/>
          <w:szCs w:val="24"/>
        </w:rPr>
        <w:t xml:space="preserve"> / Лебейко Т. Я., Оводинская Т. Г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негин, Е. В. Эффективность старт терапии антиконвульсантами первой очереди выбора эпилепсии у детей по результатам клинико-электроэнцефалографического наблюдения</w:t>
      </w:r>
      <w:r>
        <w:rPr>
          <w:rFonts w:eastAsia="Arial Unicode MS" w:cs="Arial" w:ascii="Arial" w:hAnsi="Arial"/>
          <w:sz w:val="24"/>
          <w:szCs w:val="24"/>
        </w:rPr>
        <w:t xml:space="preserve"> / Онегин Е. В., Онегина О. Е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негин, Е. В. Принципы и методы немедикаментозной реабилитации детей с перинатальными поражениями нервной системы в восстановительном периоде</w:t>
      </w:r>
      <w:r>
        <w:rPr>
          <w:rFonts w:eastAsia="Arial Unicode MS" w:cs="Arial" w:ascii="Arial" w:hAnsi="Arial"/>
          <w:sz w:val="24"/>
          <w:szCs w:val="24"/>
        </w:rPr>
        <w:t xml:space="preserve"> / Онегин Е. В., Онегина О. Е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Реабилитация больных мозговым инсультом на стационарном этапе</w:t>
      </w:r>
      <w:r>
        <w:rPr>
          <w:rFonts w:eastAsia="Arial Unicode MS" w:cs="Arial" w:ascii="Arial" w:hAnsi="Arial"/>
          <w:sz w:val="24"/>
          <w:szCs w:val="24"/>
        </w:rPr>
        <w:t xml:space="preserve"> / Пирогова Л. А., Новицкая Т. А., Филина Н. А., Житко Н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Хованская, Г. Н. Применение методик кинезотерапии и физиопунктуры в процессе реабилитации пациентов с невропатиями черепных нервов</w:t>
      </w:r>
      <w:r>
        <w:rPr>
          <w:rFonts w:eastAsia="Arial Unicode MS" w:cs="Arial" w:ascii="Arial" w:hAnsi="Arial"/>
          <w:sz w:val="24"/>
          <w:szCs w:val="24"/>
        </w:rPr>
        <w:t xml:space="preserve"> / Хованская Г. Н., Пирогова Л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пыт использования модернизированной методики биопсии кожи в клинике детских болезней г. Гродно</w:t>
      </w:r>
      <w:r>
        <w:rPr>
          <w:rFonts w:eastAsia="Arial Unicode MS" w:cs="Arial" w:ascii="Arial" w:hAnsi="Arial"/>
          <w:sz w:val="24"/>
          <w:szCs w:val="24"/>
        </w:rPr>
        <w:t xml:space="preserve"> / Бедин П. Г., Ляликов С. А., Шейбак В. М., Салкевич Я. Ф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собенности первично-множественного рака молочной железы в клинической пракктике</w:t>
      </w:r>
      <w:r>
        <w:rPr>
          <w:rFonts w:eastAsia="Arial Unicode MS" w:cs="Arial" w:ascii="Arial" w:hAnsi="Arial"/>
          <w:sz w:val="24"/>
          <w:szCs w:val="24"/>
        </w:rPr>
        <w:t xml:space="preserve"> / Бобко Ю. И., Хомбак А. М., Угляница Н. К., Гаврон Д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анчар, Е. П. Репродуктивное здоровье женщин с метаболическим синдромом</w:t>
      </w:r>
      <w:r>
        <w:rPr>
          <w:rFonts w:eastAsia="Arial Unicode MS" w:cs="Arial" w:ascii="Arial" w:hAnsi="Arial"/>
          <w:sz w:val="24"/>
          <w:szCs w:val="24"/>
        </w:rPr>
        <w:t xml:space="preserve"> / Ганчар Е. П., Кажина М. В., Яговдик И. Н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нестезиологическое обеспечение лапароскопических операций у пациентов с метаболическим синдромом</w:t>
      </w:r>
      <w:r>
        <w:rPr>
          <w:rFonts w:eastAsia="Arial Unicode MS" w:cs="Arial" w:ascii="Arial" w:hAnsi="Arial"/>
          <w:sz w:val="24"/>
          <w:szCs w:val="24"/>
        </w:rPr>
        <w:t xml:space="preserve"> / Ганчар И. И., Шапель И. А., Выдра И. Т., Ганчар Е. П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Горецкая, М. В. Характеристика фонда протеиногенных аминокислот в лимфоцитах крыс на фоне введения моноклональных антител к фактору некроза опухоли альфа при алкогольной интоксикации</w:t>
      </w:r>
      <w:r>
        <w:rPr>
          <w:rFonts w:eastAsia="Arial Unicode MS" w:cs="Arial" w:ascii="Arial" w:hAnsi="Arial"/>
          <w:sz w:val="24"/>
          <w:szCs w:val="24"/>
        </w:rPr>
        <w:t xml:space="preserve"> / Горецкая М. В., Шейбак В. М., Дорошенко Е. М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2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Тактика ведения и особенности течения беременности, родов и послеродового периода при гипотиреозе</w:t>
      </w:r>
      <w:r>
        <w:rPr>
          <w:rFonts w:eastAsia="Arial Unicode MS" w:cs="Arial" w:ascii="Arial" w:hAnsi="Arial"/>
          <w:sz w:val="24"/>
          <w:szCs w:val="24"/>
        </w:rPr>
        <w:t xml:space="preserve"> / Гутикова Л. В., Зверко В. Л., Пашенко Е. Н., Кузьмич И. И., Качук Н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Иванцов, А. В. Влияние варусной установки нижних конечностей новорожденных детей на тип приспособления менискового комплекса</w:t>
      </w:r>
      <w:r>
        <w:rPr>
          <w:rFonts w:eastAsia="Arial Unicode MS" w:cs="Arial" w:ascii="Arial" w:hAnsi="Arial"/>
          <w:sz w:val="24"/>
          <w:szCs w:val="24"/>
        </w:rPr>
        <w:t xml:space="preserve"> / Иванцов А. В., Иванцов В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Игнатовский, М. И. Изучение патологии хрящевой ткани на уровне трехмерного микроскопического изображения высокого разрешения</w:t>
      </w:r>
      <w:r>
        <w:rPr>
          <w:rFonts w:eastAsia="Arial Unicode MS" w:cs="Arial" w:ascii="Arial" w:hAnsi="Arial"/>
          <w:sz w:val="24"/>
          <w:szCs w:val="24"/>
        </w:rPr>
        <w:t xml:space="preserve"> / Игнатовский М. И., Лашковский В. В., Сергей О. А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пыт катетеризации центральных вен под ультразвуковым контролем у пациентов с высоким риском осложнений</w:t>
      </w:r>
      <w:r>
        <w:rPr>
          <w:rFonts w:eastAsia="Arial Unicode MS" w:cs="Arial" w:ascii="Arial" w:hAnsi="Arial"/>
          <w:sz w:val="24"/>
          <w:szCs w:val="24"/>
        </w:rPr>
        <w:t xml:space="preserve"> / Лыщик В. Т., Бушма К. М., Люткевич Ю. Т., Кривошеева О. В., Метр В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Опыт применения методологии ВЭЖХ для определения концентрации биогенных аминов в слюнной жидкости</w:t>
      </w:r>
      <w:r>
        <w:rPr>
          <w:rFonts w:eastAsia="Arial Unicode MS" w:cs="Arial" w:ascii="Arial" w:hAnsi="Arial"/>
          <w:sz w:val="24"/>
          <w:szCs w:val="24"/>
        </w:rPr>
        <w:t xml:space="preserve"> / Лях И. В., Шейбак В. М., Дорошенко Е. М., Есис Е. Л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пособ эндоскопического лечения опухолей</w:t>
      </w:r>
      <w:r>
        <w:rPr>
          <w:rFonts w:eastAsia="Arial Unicode MS" w:cs="Arial" w:ascii="Arial" w:hAnsi="Arial"/>
          <w:sz w:val="24"/>
          <w:szCs w:val="24"/>
        </w:rPr>
        <w:t xml:space="preserve"> / Савицкий С. Э., Наготко И. В., Черний А. В., Голышко П. В., Тарасюк Е. С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авицкий, С. Э. Трансфузиология в клинике</w:t>
      </w:r>
      <w:r>
        <w:rPr>
          <w:rFonts w:eastAsia="Arial Unicode MS" w:cs="Arial" w:ascii="Arial" w:hAnsi="Arial"/>
          <w:sz w:val="24"/>
          <w:szCs w:val="24"/>
        </w:rPr>
        <w:t xml:space="preserve"> / Савицкий С. Э., Тишковский С. В., Ваганова Т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нестезиологическое обеспечение при операциях на желчевыводящих путях у пожилых пациентов</w:t>
      </w:r>
      <w:r>
        <w:rPr>
          <w:rFonts w:eastAsia="Arial Unicode MS" w:cs="Arial" w:ascii="Arial" w:hAnsi="Arial"/>
          <w:sz w:val="24"/>
          <w:szCs w:val="24"/>
        </w:rPr>
        <w:t xml:space="preserve"> / Скиба Н. И., Овсепян В. В., Ганчар И. И., Игнатович Ю. И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Современные подходы к оценке терапевтического результата опиоидной зависимости</w:t>
      </w:r>
      <w:r>
        <w:rPr>
          <w:rFonts w:eastAsia="Arial Unicode MS" w:cs="Arial" w:ascii="Arial" w:hAnsi="Arial"/>
          <w:sz w:val="24"/>
          <w:szCs w:val="24"/>
        </w:rPr>
        <w:t xml:space="preserve"> / Станько Э. П., Станько Д. Э., Михайлова И. М., Тумелевич А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Хоров, А. О. Обоснование применения комбинации неоадъювантной полихимиотерапии и внутривенного лазерного облучения крови при местно-распространенном раке молочной железы</w:t>
      </w:r>
      <w:r>
        <w:rPr>
          <w:rFonts w:eastAsia="Arial Unicode MS" w:cs="Arial" w:ascii="Arial" w:hAnsi="Arial"/>
          <w:sz w:val="24"/>
          <w:szCs w:val="24"/>
        </w:rPr>
        <w:t xml:space="preserve"> / Хоров А. О., Угляница К. Н., Хомбак А. М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Экспериментальное изучение факторов, влияющих на синтез цитохрома b5</w:t>
      </w:r>
      <w:r>
        <w:rPr>
          <w:rFonts w:eastAsia="Arial Unicode MS" w:cs="Arial" w:ascii="Arial" w:hAnsi="Arial"/>
          <w:sz w:val="24"/>
          <w:szCs w:val="24"/>
        </w:rPr>
        <w:t xml:space="preserve"> / Шеколян Е. А., Муха Д. В., Бураков И. И., Пинчук А. В. -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С. </w:t>
      </w:r>
      <w:r>
        <w:rPr>
          <w:rFonts w:eastAsia="Arial Unicode MS" w:cs="Arial" w:ascii="Arial" w:hAnsi="Arial"/>
          <w:sz w:val="24"/>
          <w:szCs w:val="24"/>
        </w:rPr>
        <w:t>3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sz w:val="24"/>
          <w:szCs w:val="24"/>
        </w:rPr>
      </w:pPr>
      <w:r>
        <w:rPr>
          <w:rFonts w:eastAsia="Arial Unicode MS"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Гистология, цитология и</w:t>
      </w:r>
      <w:r>
        <w:rPr>
          <w:rFonts w:cs="Arial CYR" w:ascii="Arial CYR" w:hAnsi="Arial CYR"/>
          <w:sz w:val="24"/>
          <w:szCs w:val="24"/>
        </w:rPr>
        <w:t xml:space="preserve"> эмбриология [Текст] : учебник : для студ. учреждений высш. образования по специальности "Лечеб. дело", "Педиатрия" : утв. М-вом образования Респ. Беларусь / [С. М. Зиматкин и др.]. - Минск : Вышэйшая школа, 2012. - 461, [1] с. : рис. - Библиогр.: с. 456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496-2123-8 (в пер.) : 6109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1.01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Гистология, цитология и эмбриология [Текст] : задания для самостоятельной работы и практикум : для студ.мед.-диагност. фак. специальности 1 79 01 06 "Сестринское дело" (заоч. форма обучения) / С. М. Зиматкин, Я. Р. Мацк, Л. А. Можейко ; М-во здравоохранения Респ. Беларусь, УО "Гродн. гос. мед. ун-т", Каф. гистологии, цитологии и эмбриологии. - Гродно : ГрГМУ, 2012. - 141 с. - Библиогр.: с. 140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2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Анатомия человека [Текст] : учеб. пособие : допущ. М-вом образования Респ. Беларусь : для студ. учреждений высш. образования по специальности "Мед.-диагност. дело" / Е. С. Околокулак, М. Н. Щербакова, С. А. Сидорович ; под ред. Е. С. Околокулака ; М-во здравоохранения Респ. Беларусь, УО "Гродн. гос. мед. ун-т", [Каф. нормальной анатомии]. - Гродно : ГрГМУ, 2012. - 450 с. : рис. - Библиогр.: с. 443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21-9 : 192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П752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, 2010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5-98037-028-5 (в пер.) : 66434 р., 127000  р., 433860  р., 250000  р., 290000  р., 290035  р., 24999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M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Mescher, Anthony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  <w:t>Junqueira's Basic Histology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: text &amp; atlas / Anthony L. Mescher. - 12 th ed. - New York [etc.] : McGraw-Hill, Medical, 2010. - XI, 467 p. : il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443-467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007-127190-5 : 616248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Основы гистологии Жункей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4"/>
          <w:szCs w:val="24"/>
          <w:lang w:val="en-US"/>
        </w:rPr>
        <w:t>_?1,,,,I=320136(CD)?</w:t>
      </w:r>
      <w:r>
        <w:rPr>
          <w:rFonts w:cs="Arial CYR" w:ascii="Arial CYR" w:hAnsi="Arial CYR"/>
          <w:sz w:val="24"/>
          <w:szCs w:val="24"/>
          <w:lang w:val="en-US"/>
        </w:rPr>
        <w:t>Junqueira's Basic Histology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>] : text &amp; atlas / Anthony L. Mescher</w:t>
      </w:r>
      <w:r>
        <w:rPr>
          <w:rFonts w:cs="Arial CYR" w:ascii="Arial CYR" w:hAnsi="Arial CYR"/>
          <w:vanish/>
          <w:sz w:val="24"/>
          <w:szCs w:val="24"/>
          <w:lang w:val="en-US"/>
        </w:rPr>
        <w:t>_</w:t>
      </w:r>
      <w:r>
        <w:rPr>
          <w:rFonts w:cs="Arial CYR" w:ascii="Arial CYR" w:hAnsi="Arial CYR"/>
          <w:sz w:val="24"/>
          <w:szCs w:val="24"/>
          <w:lang w:val="en-US"/>
        </w:rPr>
        <w:t xml:space="preserve">. - New York [etc.] : McGraw-Hill, Medical, 2010. - ISBN 978-007-127190-5. </w:t>
      </w:r>
      <w:r>
        <w:rPr>
          <w:rFonts w:cs="Arial CYR" w:ascii="Arial CYR" w:hAnsi="Arial CYR"/>
          <w:sz w:val="24"/>
          <w:szCs w:val="24"/>
        </w:rPr>
        <w:t>Шифр</w:t>
      </w:r>
      <w:r>
        <w:rPr>
          <w:rFonts w:cs="Arial CYR" w:ascii="Arial CYR" w:hAnsi="Arial CYR"/>
          <w:sz w:val="24"/>
          <w:szCs w:val="24"/>
          <w:lang w:val="en-US"/>
        </w:rPr>
        <w:t xml:space="preserve"> 32013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11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O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Okolokulak, E.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  <w:t>Anatomy of locomotor system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: manual for students of the Faculty of Foreign Students = </w:t>
      </w:r>
      <w:r>
        <w:rPr>
          <w:rFonts w:cs="Arial CYR" w:ascii="Arial CYR" w:hAnsi="Arial CYR"/>
          <w:sz w:val="24"/>
          <w:szCs w:val="24"/>
        </w:rPr>
        <w:t>Анатоми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опорно</w:t>
      </w:r>
      <w:r>
        <w:rPr>
          <w:rFonts w:cs="Arial CYR" w:ascii="Arial CYR" w:hAnsi="Arial CYR"/>
          <w:sz w:val="24"/>
          <w:szCs w:val="24"/>
          <w:lang w:val="en-US"/>
        </w:rPr>
        <w:t>-</w:t>
      </w:r>
      <w:r>
        <w:rPr>
          <w:rFonts w:cs="Arial CYR" w:ascii="Arial CYR" w:hAnsi="Arial CYR"/>
          <w:sz w:val="24"/>
          <w:szCs w:val="24"/>
        </w:rPr>
        <w:t>двигательного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ппарата</w:t>
      </w:r>
      <w:r>
        <w:rPr>
          <w:rFonts w:cs="Arial CYR" w:ascii="Arial CYR" w:hAnsi="Arial CYR"/>
          <w:sz w:val="24"/>
          <w:szCs w:val="24"/>
          <w:lang w:val="en-US"/>
        </w:rPr>
        <w:t xml:space="preserve"> : </w:t>
      </w:r>
      <w:r>
        <w:rPr>
          <w:rFonts w:cs="Arial CYR" w:ascii="Arial CYR" w:hAnsi="Arial CYR"/>
          <w:sz w:val="24"/>
          <w:szCs w:val="24"/>
        </w:rPr>
        <w:t>учеб</w:t>
      </w:r>
      <w:r>
        <w:rPr>
          <w:rFonts w:cs="Arial CYR" w:ascii="Arial CYR" w:hAnsi="Arial CYR"/>
          <w:sz w:val="24"/>
          <w:szCs w:val="24"/>
          <w:lang w:val="en-US"/>
        </w:rPr>
        <w:t>.-</w:t>
      </w:r>
      <w:r>
        <w:rPr>
          <w:rFonts w:cs="Arial CYR" w:ascii="Arial CYR" w:hAnsi="Arial CYR"/>
          <w:sz w:val="24"/>
          <w:szCs w:val="24"/>
        </w:rPr>
        <w:t>метод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пособие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дл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студ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фак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иностр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учащихся</w:t>
      </w:r>
      <w:r>
        <w:rPr>
          <w:rFonts w:cs="Arial CYR" w:ascii="Arial CYR" w:hAnsi="Arial CYR"/>
          <w:sz w:val="24"/>
          <w:szCs w:val="24"/>
          <w:lang w:val="en-US"/>
        </w:rPr>
        <w:t xml:space="preserve">, </w:t>
      </w:r>
      <w:r>
        <w:rPr>
          <w:rFonts w:cs="Arial CYR" w:ascii="Arial CYR" w:hAnsi="Arial CYR"/>
          <w:sz w:val="24"/>
          <w:szCs w:val="24"/>
        </w:rPr>
        <w:t>обучающихс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на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англ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яз</w:t>
      </w:r>
      <w:r>
        <w:rPr>
          <w:rFonts w:cs="Arial CYR" w:ascii="Arial CYR" w:hAnsi="Arial CYR"/>
          <w:sz w:val="24"/>
          <w:szCs w:val="24"/>
          <w:lang w:val="en-US"/>
        </w:rPr>
        <w:t xml:space="preserve">. / Okolokulak E. S., Volchkevich D. A., Gadzhieva F. G. ; </w:t>
      </w:r>
      <w:r>
        <w:rPr>
          <w:rFonts w:cs="Arial CYR" w:ascii="Arial CYR" w:hAnsi="Arial CYR"/>
          <w:sz w:val="24"/>
          <w:szCs w:val="24"/>
        </w:rPr>
        <w:t>М</w:t>
      </w:r>
      <w:r>
        <w:rPr>
          <w:rFonts w:cs="Arial CYR" w:ascii="Arial CYR" w:hAnsi="Arial CYR"/>
          <w:sz w:val="24"/>
          <w:szCs w:val="24"/>
          <w:lang w:val="en-US"/>
        </w:rPr>
        <w:t>-</w:t>
      </w:r>
      <w:r>
        <w:rPr>
          <w:rFonts w:cs="Arial CYR" w:ascii="Arial CYR" w:hAnsi="Arial CYR"/>
          <w:sz w:val="24"/>
          <w:szCs w:val="24"/>
        </w:rPr>
        <w:t>во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здравоохр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Респ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Беларусь</w:t>
      </w:r>
      <w:r>
        <w:rPr>
          <w:rFonts w:cs="Arial CYR" w:ascii="Arial CYR" w:hAnsi="Arial CYR"/>
          <w:sz w:val="24"/>
          <w:szCs w:val="24"/>
          <w:lang w:val="en-US"/>
        </w:rPr>
        <w:t xml:space="preserve">, </w:t>
      </w:r>
      <w:r>
        <w:rPr>
          <w:rFonts w:cs="Arial CYR" w:ascii="Arial CYR" w:hAnsi="Arial CYR"/>
          <w:sz w:val="24"/>
          <w:szCs w:val="24"/>
        </w:rPr>
        <w:t>УО</w:t>
      </w:r>
      <w:r>
        <w:rPr>
          <w:rFonts w:cs="Arial CYR" w:ascii="Arial CYR" w:hAnsi="Arial CYR"/>
          <w:sz w:val="24"/>
          <w:szCs w:val="24"/>
          <w:lang w:val="en-US"/>
        </w:rPr>
        <w:t xml:space="preserve"> "</w:t>
      </w:r>
      <w:r>
        <w:rPr>
          <w:rFonts w:cs="Arial CYR" w:ascii="Arial CYR" w:hAnsi="Arial CYR"/>
          <w:sz w:val="24"/>
          <w:szCs w:val="24"/>
        </w:rPr>
        <w:t>Гродн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гос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мед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ун</w:t>
      </w:r>
      <w:r>
        <w:rPr>
          <w:rFonts w:cs="Arial CYR" w:ascii="Arial CYR" w:hAnsi="Arial CYR"/>
          <w:sz w:val="24"/>
          <w:szCs w:val="24"/>
          <w:lang w:val="en-US"/>
        </w:rPr>
        <w:t>-</w:t>
      </w:r>
      <w:r>
        <w:rPr>
          <w:rFonts w:cs="Arial CYR" w:ascii="Arial CYR" w:hAnsi="Arial CYR"/>
          <w:sz w:val="24"/>
          <w:szCs w:val="24"/>
        </w:rPr>
        <w:t>т</w:t>
      </w:r>
      <w:r>
        <w:rPr>
          <w:rFonts w:cs="Arial CYR" w:ascii="Arial CYR" w:hAnsi="Arial CYR"/>
          <w:sz w:val="24"/>
          <w:szCs w:val="24"/>
          <w:lang w:val="en-US"/>
        </w:rPr>
        <w:t xml:space="preserve">", </w:t>
      </w:r>
      <w:r>
        <w:rPr>
          <w:rFonts w:cs="Arial CYR" w:ascii="Arial CYR" w:hAnsi="Arial CYR"/>
          <w:sz w:val="24"/>
          <w:szCs w:val="24"/>
        </w:rPr>
        <w:t>Каф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анатомии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человека</w:t>
      </w:r>
      <w:r>
        <w:rPr>
          <w:rFonts w:cs="Arial CYR" w:ascii="Arial CYR" w:hAnsi="Arial CYR"/>
          <w:sz w:val="24"/>
          <w:szCs w:val="24"/>
          <w:lang w:val="en-US"/>
        </w:rPr>
        <w:t xml:space="preserve">. - 2nd ed. - Grodno : GrSMU, 2012. - 319 p. : il. - </w:t>
      </w:r>
      <w:r>
        <w:rPr>
          <w:rFonts w:cs="Arial CYR" w:ascii="Arial CYR" w:hAnsi="Arial CYR"/>
          <w:sz w:val="24"/>
          <w:szCs w:val="24"/>
        </w:rPr>
        <w:t>Библиогр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316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985-558-089-9 : 13675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  <w:t>Textbook of Human Histology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: with Colour Atlas &amp; Practical Guide / Inderbir Singh. - 6th ed. - New Delhi [etc.] : Jaypee Brothers Medical Publishers, 2011. - IX, 386 p. : il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[377]-386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93-80704-34-0 : 506315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Учебник по гистологии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2.1/.8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Нормальная физиология</w:t>
      </w:r>
      <w:r>
        <w:rPr>
          <w:rFonts w:cs="Arial CYR" w:ascii="Arial CYR" w:hAnsi="Arial CYR"/>
          <w:sz w:val="24"/>
          <w:szCs w:val="24"/>
        </w:rPr>
        <w:t xml:space="preserve"> [Текст] : сб. ситуационных задач и вопросов : учеб. пособие : допущ. М-вом образования Респ. Беларусь : для студ. учреждений высш. образования по специальности "Мед.-диагност. дело" : в 2 ч. / М-во здравоохранения Респ. Беларусь, УО "Гродн. гос. мед. ун-т", Каф. нормальной физиологии ; [В. В. Зинчук и др.] ; под ред. В. В. Зинчука. - Гродно : ГрГМУ, 201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52-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Ч. 1</w:t>
      </w:r>
      <w:r>
        <w:rPr>
          <w:rFonts w:cs="Arial CYR" w:ascii="Arial CYR" w:hAnsi="Arial CYR"/>
          <w:sz w:val="24"/>
          <w:szCs w:val="24"/>
        </w:rPr>
        <w:t xml:space="preserve"> / В. В. Зинчук [и др.] ; ред. В. В. Зинчук. - Библиогр.: с. 294-295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51-6 : 101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2.1/.8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8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Нормальная физиология</w:t>
      </w:r>
      <w:r>
        <w:rPr>
          <w:rFonts w:cs="Arial CYR" w:ascii="Arial CYR" w:hAnsi="Arial CYR"/>
          <w:sz w:val="24"/>
          <w:szCs w:val="24"/>
        </w:rPr>
        <w:t xml:space="preserve"> [Текст] : сб. ситуационных задач и вопросов : учеб. пособие : допущ. М-вом образования Респ. Беларусь : для студ. учреждений высш. образования по специальности "Мед.-диагност. дело" : в 2 ч. / М-во здравоохранения Респ. Беларусь, УО "Гродн. гос. мед. ун-т", Каф. нормальной физиологии ; [В. В. Зинчук и др.] ; под ред. В. В. Зинчука. - Гродно : ГрГМУ, 201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52-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Ч. 2</w:t>
      </w:r>
      <w:r>
        <w:rPr>
          <w:rFonts w:cs="Arial CYR" w:ascii="Arial CYR" w:hAnsi="Arial CYR"/>
          <w:sz w:val="24"/>
          <w:szCs w:val="24"/>
        </w:rPr>
        <w:t xml:space="preserve"> / В. В. Зинчук [и др.] ; ред. В. В. Зинчук. - 302 с. - Библиогр.: с. 301-30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53-0 : 102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3.9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Гигиена детей и</w:t>
      </w:r>
      <w:r>
        <w:rPr>
          <w:rFonts w:cs="Arial CYR" w:ascii="Arial CYR" w:hAnsi="Arial CYR"/>
          <w:sz w:val="24"/>
          <w:szCs w:val="24"/>
        </w:rPr>
        <w:t xml:space="preserve"> подростков [Текст] : пособие для студ. педиатр. фак. / М-во здравоохранения Респ. Беларусь, УО "Гродн. гос. мед. ун-т", Каф. общей гигиены и экологии ; [авт.: С. П. Сивакова и др.]. - Гродно : ГрГМУ, 2012. - 394 с. - Библиогр.: с. 39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27-1 : 172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арма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5.0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Х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Харкевич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Фармакология [Текст] : учебник : [рек. УМО по мед. и фарм. образованию для студ. мед. вузов] / Д. А. Харкевич. - Изд. 10-е, испр., перераб. и доп. - Москва : ГЭОТАР-Медиа, 2010. - 750 с. : рис., табл. - Указ. препаратов: с. [730]-750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1568-9 (в пер.) : 49268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Басинский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атологическая анатомия [Текст] : учеб. пособие : допущ. М-вом образования Респ. Беларусь для студ. учреждений высш. образования по специальности "Мед.-психол. дело" / В. А. Басинский, Н. И. Прокопчик, А. В. Шульга ; под ред. В. А. Басинского ; М-во здравоохранения Респ. Беларусь, УО "Гродненский гос. мед. ун-т", Каф. патологической анатомии с курсом судебной медицины. - Гродно : ГрГМУ, 2012. - 243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67-7 : 8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08.9-07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Справочник по клинико-биохимическим исследованиям и лабораторной диагностике [Текст] / В. С. Камышников. - 3-е изд. - Москва : МЕДпресс-информ, 2009. - 889 с. : рис., табл. - Алф. указ.: с. [871]-889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5-98322-303-8 (в пер.) : 18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Клиническая лабораторная диагностика</w:t>
      </w:r>
      <w:r>
        <w:rPr>
          <w:rFonts w:cs="Arial CYR" w:ascii="Arial CYR" w:hAnsi="Arial CYR"/>
          <w:sz w:val="24"/>
          <w:szCs w:val="24"/>
        </w:rPr>
        <w:t xml:space="preserve"> [Текст] : нац. рук. : в 2 т. / гл. ред. В. В. Долгов, В. В. Меньшиков. - Москва : ГЭОТАР-Медиа, 201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127-7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Т. 1</w:t>
      </w:r>
      <w:r>
        <w:rPr>
          <w:rFonts w:cs="Arial CYR" w:ascii="Arial CYR" w:hAnsi="Arial CYR"/>
          <w:sz w:val="24"/>
          <w:szCs w:val="24"/>
        </w:rPr>
        <w:t xml:space="preserve"> / [Алексеева М. Л. и др.]. -  2012. - 923 с. - (Национальные руководства). - Предм. указ.: с. [918]-923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129-1 (т. 1) : 586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Клиническая лабораторная диагностика</w:t>
      </w:r>
      <w:r>
        <w:rPr>
          <w:rFonts w:cs="Arial CYR" w:ascii="Arial CYR" w:hAnsi="Arial CYR"/>
          <w:sz w:val="24"/>
          <w:szCs w:val="24"/>
        </w:rPr>
        <w:t xml:space="preserve"> [Текст] : нац. рук. : в 2 т. / гл. ред. В. В. Долгов, В. В. Меньшиков ; Ассоц. мед. о-в по качеству, [Науч. о-во специалистов лаборатор. медицины]. - Москва : ГЭОТАР-Медиа, 2012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127-7 (общ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Т. 2</w:t>
      </w:r>
      <w:r>
        <w:rPr>
          <w:rFonts w:cs="Arial CYR" w:ascii="Arial CYR" w:hAnsi="Arial CYR"/>
          <w:sz w:val="24"/>
          <w:szCs w:val="24"/>
        </w:rPr>
        <w:t xml:space="preserve"> / Т. Н. Авдюхина. -  2012. - 805 c., [1] л. цв. ил. : табл. - (Национальные руководства). - Библиогр.: с. 800. - Предм. указ.: с. [801]-805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131-4 (т. 2) (в пер.) : 5865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аксимович, Наталия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ультимедийные презентации лекций по патофизиологии [Текст] : (в 2 ч.) : учеб. наглядное пособие для студ. лечеб., педиатр. и мед-психол. фак. / Н. Е. Максимович ; М-во образования Респ. Беларусь, УО "Гродн. гос. мед. ун-т", Каф. патологической физиологии. - Гродно : ГрГМУ, 201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496-871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Ч. 1</w:t>
      </w:r>
      <w:r>
        <w:rPr>
          <w:rFonts w:cs="Arial CYR" w:ascii="Arial CYR" w:hAnsi="Arial CYR"/>
          <w:sz w:val="24"/>
          <w:szCs w:val="24"/>
        </w:rPr>
        <w:t xml:space="preserve">. -  2011. - 214 с. : ил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496-876-6 (ч. 1) : 15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91(084.42)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Патологическая анатомия</w:t>
      </w:r>
      <w:r>
        <w:rPr>
          <w:rFonts w:cs="Arial CYR" w:ascii="Arial CYR" w:hAnsi="Arial CYR"/>
          <w:sz w:val="24"/>
          <w:szCs w:val="24"/>
        </w:rPr>
        <w:t xml:space="preserve"> [Текст] : атлас : учеб. пособие : рекоменд. ГОУ  ВПО "Первый Моск. гос. ун-т им. И. М. Сеченова / О. В. Зайратьянц [и др.] ; под ред. О. В. Зайратьянца. - Москва : ГЭОТАР-Медиа, 2012. - 960 с. : цв.ил. - Указ.: с. 942-960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007-2 (в пер.) : 111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53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Педиатрия XXI века:</w:t>
      </w:r>
      <w:r>
        <w:rPr>
          <w:rFonts w:cs="Arial CYR" w:ascii="Arial CYR" w:hAnsi="Arial CYR"/>
          <w:sz w:val="24"/>
          <w:szCs w:val="24"/>
        </w:rPr>
        <w:t xml:space="preserve"> проблемы и перспективы [Текст] : материалы Респ. науч.-практ. конф, посвящ. 50-летию каф. детских болезней УО "ГрГМУ", 14 дек. 2012 г. / [Н. С. Парамонова и др.]. - Гродно : ГрГМУ, 2012. - 275 с. - Библиогр. в конце ст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30-8 : 153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В надзаг.: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трук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атологическая анатомия [Текст] : учебник для студ. мед. вузов / А. И. Струков, В. В. Серов. - 5-е изд., стереотип. - Москва : Литтерра, 2012. - 846 с. : рис., табл. - Библиогр.: с.[826]. - Предм. указ.: с. [827]-846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4235-0045-0 (в пер.) : 597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-056.7-07-08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M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Matsiuk, T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Diagnosis and treatment of hereditary and congenital diseases in children [Текст] : Manual for students of the Faculty of Foreign Students (in English) = Диагностика и лечение врожденных и наследственных заболеваний у детей : пособие для студ. фак. иностр. учащихся (обучающихся на англ. яз.) / Т. В. Мацюк, Т. А. Лашковская ; М-во здравоохранения Респ. Беларусь, УО "Гродненский гос. мед. ун-т",                         2-я каф. детских болезней. - Grodno : GrSMU, 2012. - 127 p. : il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93-6 : 7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P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Pathophysiology</w:t>
      </w:r>
      <w:r>
        <w:rPr>
          <w:rFonts w:cs="Arial CYR" w:ascii="Arial CYR" w:hAnsi="Arial CYR"/>
          <w:sz w:val="24"/>
          <w:szCs w:val="24"/>
          <w:lang w:val="en-US"/>
        </w:rPr>
        <w:t xml:space="preserve">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= </w:t>
      </w:r>
      <w:r>
        <w:rPr>
          <w:rFonts w:cs="Arial CYR" w:ascii="Arial CYR" w:hAnsi="Arial CYR"/>
          <w:sz w:val="24"/>
          <w:szCs w:val="24"/>
        </w:rPr>
        <w:t>Патологическа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физиология</w:t>
      </w:r>
      <w:r>
        <w:rPr>
          <w:rFonts w:cs="Arial CYR" w:ascii="Arial CYR" w:hAnsi="Arial CYR"/>
          <w:sz w:val="24"/>
          <w:szCs w:val="24"/>
          <w:lang w:val="en-US"/>
        </w:rPr>
        <w:t xml:space="preserve"> : manual for the faculty of foreign students : in 2 parts / [N. Ye. </w:t>
      </w:r>
      <w:r>
        <w:rPr>
          <w:rFonts w:cs="Arial CYR" w:ascii="Arial CYR" w:hAnsi="Arial CYR"/>
          <w:sz w:val="24"/>
          <w:szCs w:val="24"/>
        </w:rPr>
        <w:t xml:space="preserve">Maksimovich et al.] ; М-во здравоохранения Респ. Беларусь, Каф. патологической физиологии. - Grodno : GrSMU, 2012 -     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80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Pt. 1</w:t>
      </w:r>
      <w:r>
        <w:rPr>
          <w:rFonts w:cs="Arial CYR" w:ascii="Arial CYR" w:hAnsi="Arial CYR"/>
          <w:sz w:val="24"/>
          <w:szCs w:val="24"/>
          <w:lang w:val="en-US"/>
        </w:rPr>
        <w:t xml:space="preserve"> : General Pathophysiology = </w:t>
      </w:r>
      <w:r>
        <w:rPr>
          <w:rFonts w:cs="Arial CYR" w:ascii="Arial CYR" w:hAnsi="Arial CYR"/>
          <w:sz w:val="24"/>
          <w:szCs w:val="24"/>
        </w:rPr>
        <w:t>Общая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патофизиология</w:t>
      </w:r>
      <w:r>
        <w:rPr>
          <w:rFonts w:cs="Arial CYR" w:ascii="Arial CYR" w:hAnsi="Arial CYR"/>
          <w:sz w:val="24"/>
          <w:szCs w:val="24"/>
          <w:lang w:val="en-US"/>
        </w:rPr>
        <w:t xml:space="preserve">. -  2012. - 195 p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985-558-068-4 : 13255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15-074/-0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Лабораторная гематология</w:t>
      </w:r>
      <w:r>
        <w:rPr>
          <w:rFonts w:cs="Arial CYR" w:ascii="Arial CYR" w:hAnsi="Arial CYR"/>
          <w:sz w:val="24"/>
          <w:szCs w:val="24"/>
        </w:rPr>
        <w:t xml:space="preserve"> [Текст] / С. А. Луговская [и др.] ; Рос. мед. акад. последипломного  образования, Каф. клин. лаборатор. диагностики. - Москва : Триада, 2006. - 222 с. : рис., табл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5-94789-156-5 : 31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1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Л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Луговская, Светла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Гематологический атлас [Текст] / С. А. Луговская, М. Е. Почтарь ; М-во здравоохранения Рос. Федерации, Рос. мед. акад. последипломного образования, [Каф. клинической лабораторной диагностики]. - 3-е изд., доп. - Москва ; Тверь : Триада, 2011. - 368 с. : цв.ил. - Библиогр.: с. 350-35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7249-1521-2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4789-443-1 : 985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15-053.2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Максимович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ab/>
        <w:t xml:space="preserve">Лечение заболеваний крови у детей [Текст] : пособие для студ. педиатр., лечеб., мед.-психол. и мед.-диагност. фак. / Н. А. Максимович ; М-во здравоохранения Респ. Беларусь, УО "Гродн. гос. мед. ун-т", 1-я каф. детских болезней. - Гродно : ГрГМУ, 2012. - 119 с. : табл. - Библиогр.: с. 119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95-0 : 53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617-003.7-089-072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Уретероскопия и ее значение в лечении больных с камнями мочеточников [Текст] : пособие для студ. лечеб. фак. / Н. А. Нечипоренко, Г. В. Юцевич, В. А. Филиппович ; М-во здравоохранения Респ. Беларусь, УО "Гродн. гос. мед. ун-т", 2-я каф. хирургических болезней. - Гродно : ГрГМУ, 2012. - 35 с. : ри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90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61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Х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Хлебовец, Н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 xml:space="preserve">"Актуальные вопросы детской нефрологии" [Текст] : учеб.-метод. пособие / Н. И. Хлебовец, Н. С. Парамонова ; М-во здравоохранения Респ. Беларусь, УО "Гродн. гос. мед. ун-т", 2-я каф. детских болезней. - Гродно : ГрГМУ, 2012. - 167 с. : рис., табл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77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9-008.441.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9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Бузук, Светлан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Основы суицидологии [Текст] : пособие для студ. мед.-психол. фак. / С. А. Бузук ; М-во здравоохранения Респ. Беларусь, УО "Гродн. гос. мед. ун-т", Каф. мед. психологии и психотерапии. - Гродно : ГрГМУ, 2012. - 63 с. - Библиогр.: с. 62-63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84-4 : 29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9-008.441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Региональные особенности наркологической</w:t>
      </w:r>
      <w:r>
        <w:rPr>
          <w:rFonts w:cs="Arial CYR" w:ascii="Arial CYR" w:hAnsi="Arial CYR"/>
          <w:sz w:val="24"/>
          <w:szCs w:val="24"/>
        </w:rPr>
        <w:t xml:space="preserve"> ситуации в Республике Беларусь [Текст] : монография / В. В. Лелевич [и др.] ; М-во здравоохранения Респ. Беларусь, УО "Гродн. гос. мед. ун-т". - Гродно : ГрГМУ, 2012. - 164 с. : рис., табл. - Библиогр.: с. 157-164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18-6 : 125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Ч-2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Частная психиатрия</w:t>
      </w:r>
      <w:r>
        <w:rPr>
          <w:rFonts w:cs="Arial CYR" w:ascii="Arial CYR" w:hAnsi="Arial CYR"/>
          <w:sz w:val="24"/>
          <w:szCs w:val="24"/>
        </w:rPr>
        <w:t xml:space="preserve"> [Текст] : пособие для студ. лечеб. и педиатр. фак. : [лекции] / М-во здравоохранения Респ. Беларусь, УО "Гродн. гос. мед. ун-т", Каф. психиатрии и наркологии ; [В. А. Карпюк и др.]. - Гродно : ГрГМУ, 2012. - 228 с. - Библиогр. в конце лекций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24-7 : 78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16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Oxford Textbook of</w:t>
      </w:r>
      <w:r>
        <w:rPr>
          <w:rFonts w:cs="Arial CYR" w:ascii="Arial CYR" w:hAnsi="Arial CYR"/>
          <w:sz w:val="24"/>
          <w:szCs w:val="24"/>
          <w:lang w:val="en-US"/>
        </w:rPr>
        <w:t xml:space="preserve"> Medicine: Infection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: selected and updated chapters from the Oxford Textbook of Medicine, 5th ed / ed. by David A. Warrell [et al.]. - Oxford : Oxford university press, 2012. - XXVII, 900 p. : il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[873]-900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0-19-965213-6 : 2334745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Оксфордский справочник по медицине: Инфекционные боле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Актуальные проблемы хирургии</w:t>
      </w:r>
      <w:r>
        <w:rPr>
          <w:rFonts w:cs="Arial CYR" w:ascii="Arial CYR" w:hAnsi="Arial CYR"/>
          <w:sz w:val="24"/>
          <w:szCs w:val="24"/>
        </w:rPr>
        <w:t xml:space="preserve"> [Текст] : сб. ст. Респ. науч.-практ. конф. с медунар. участием, посвящ. 50-летию 1-й каф. хирургических болезней , 30 нояб. 2012 г., [г. Гродно] / [редкол.: Н. И. Батвинков (отв. ред.) и др.]. - Гродно : ГрГМУ, 2012. - 275 с. - Часть текста на пол. яз. - Библиогр. в конце отдельных ст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13-1 : 344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Алексеев, С. А. Диагностика и лечение холангита у пациентов с механической желтухой</w:t>
      </w:r>
      <w:r>
        <w:rPr>
          <w:rFonts w:cs="Arial CYR" w:ascii="Arial CYR" w:hAnsi="Arial CYR"/>
          <w:sz w:val="24"/>
          <w:szCs w:val="24"/>
        </w:rPr>
        <w:t xml:space="preserve"> / Алексеев С. А., Кошевский П. П., Бовтюк Н. Я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Амельченя, О. А. Сравнительный анализ лапароскопической и традиционной аппендэктомий у беременных</w:t>
      </w:r>
      <w:r>
        <w:rPr>
          <w:rFonts w:cs="Arial CYR" w:ascii="Arial CYR" w:hAnsi="Arial CYR"/>
          <w:sz w:val="24"/>
          <w:szCs w:val="24"/>
        </w:rPr>
        <w:t xml:space="preserve"> / Амельченя О. А., Рычагов Г. П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Оценка результатаов лечения пациентов с пролапсом тазовых органов</w:t>
      </w:r>
      <w:r>
        <w:rPr>
          <w:rFonts w:cs="Arial CYR" w:ascii="Arial CYR" w:hAnsi="Arial CYR"/>
          <w:sz w:val="24"/>
          <w:szCs w:val="24"/>
        </w:rPr>
        <w:t xml:space="preserve"> / Батаев С. А., Жандаров К. Н., Кулага А. В., Ушкевич А. Л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ритерии выбора метода лечения геморроя</w:t>
      </w:r>
      <w:r>
        <w:rPr>
          <w:rFonts w:cs="Arial CYR" w:ascii="Arial CYR" w:hAnsi="Arial CYR"/>
          <w:sz w:val="24"/>
          <w:szCs w:val="24"/>
        </w:rPr>
        <w:t xml:space="preserve"> / Батаев С. А., Мицкевич В. А., Жандаров К. Н., Шолтанюк И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Батвинков, Н. И. Хирургическое лечение рубцовых стриктур внепеченочных желчных протоков</w:t>
      </w:r>
      <w:r>
        <w:rPr>
          <w:rFonts w:cs="Arial CYR" w:ascii="Arial CYR" w:hAnsi="Arial CYR"/>
          <w:sz w:val="24"/>
          <w:szCs w:val="24"/>
        </w:rPr>
        <w:t xml:space="preserve"> / Батвинков Н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Батвинков, Н. И. Оценка функционального состояния печени после лапароскопической холецистэктомии</w:t>
      </w:r>
      <w:r>
        <w:rPr>
          <w:rFonts w:cs="Arial CYR" w:ascii="Arial CYR" w:hAnsi="Arial CYR"/>
          <w:sz w:val="24"/>
          <w:szCs w:val="24"/>
        </w:rPr>
        <w:t xml:space="preserve"> / Батвинков Н. И., Гарелик П. В., Могилевец Э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овышения эффективности использования зонда-обтуратора у пациентов с портальной гипертензией</w:t>
      </w:r>
      <w:r>
        <w:rPr>
          <w:rFonts w:cs="Arial CYR" w:ascii="Arial CYR" w:hAnsi="Arial CYR"/>
          <w:sz w:val="24"/>
          <w:szCs w:val="24"/>
        </w:rPr>
        <w:t xml:space="preserve"> / Батвинков Н. И., Гарелик П. В., Могилевец Э. В., Дубровщик О. И., Боева В. В., Смольский А. В., Будревич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Хирургия осложнений аневризм брюшной аорты</w:t>
      </w:r>
      <w:r>
        <w:rPr>
          <w:rFonts w:cs="Arial CYR" w:ascii="Arial CYR" w:hAnsi="Arial CYR"/>
          <w:sz w:val="24"/>
          <w:szCs w:val="24"/>
        </w:rPr>
        <w:t xml:space="preserve"> / Батвинков Н. И., Цилиндзь А. Т., Василевский В. П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зультаты экспериментальной оценки завершения холедохотомии в позднем послеоперационном периоде</w:t>
      </w:r>
      <w:r>
        <w:rPr>
          <w:rFonts w:cs="Arial CYR" w:ascii="Arial CYR" w:hAnsi="Arial CYR"/>
          <w:sz w:val="24"/>
          <w:szCs w:val="24"/>
        </w:rPr>
        <w:t xml:space="preserve"> / Белюк К. С., Жандаров К. Н., Прокопчик Н. И., Казак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ногоцелевая программа предоперационной подготовки в лечении пациентов с послеоперационными грыжами больших размеров</w:t>
      </w:r>
      <w:r>
        <w:rPr>
          <w:rFonts w:cs="Arial CYR" w:ascii="Arial CYR" w:hAnsi="Arial CYR"/>
          <w:sz w:val="24"/>
          <w:szCs w:val="24"/>
        </w:rPr>
        <w:t xml:space="preserve"> / Богдан В. Г., Гаин Ю. М., Дорох Н. Н., Иванова Т. Е., Лапицкий Д. В., Райкова З. Н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Особенности образования коллагена при аутотрансплантации мезенхимальных стволовых клеток из жировой ткани в лечении послеоперационных грыж живота</w:t>
      </w:r>
      <w:r>
        <w:rPr>
          <w:rFonts w:cs="Arial CYR" w:ascii="Arial CYR" w:hAnsi="Arial CYR"/>
          <w:sz w:val="24"/>
          <w:szCs w:val="24"/>
        </w:rPr>
        <w:t xml:space="preserve"> / Богдан В. Г., Зафранская М. М., Гаин Ю. М., Багатка С. С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епрерывная регионарная артериальная инфузия в комплексном лечении острого некротизирующего панкреатита</w:t>
      </w:r>
      <w:r>
        <w:rPr>
          <w:rFonts w:cs="Arial CYR" w:ascii="Arial CYR" w:hAnsi="Arial CYR"/>
          <w:sz w:val="24"/>
          <w:szCs w:val="24"/>
        </w:rPr>
        <w:t xml:space="preserve"> / Большов А. В., Третьяк С. И., Кулеш В. В., Блатун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Вальчук, А. А. Способ ненатяжной герниопластики косой паховой грыжи и слабости задней стенки пахового канала</w:t>
      </w:r>
      <w:r>
        <w:rPr>
          <w:rFonts w:cs="Arial CYR" w:ascii="Arial CYR" w:hAnsi="Arial CYR"/>
          <w:sz w:val="24"/>
          <w:szCs w:val="24"/>
        </w:rPr>
        <w:t xml:space="preserve"> / Вальчук А. А., Рычагов Г. П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Эндолюминальные хирургические интервенции на каротидных и вертебральных артериях</w:t>
      </w:r>
      <w:r>
        <w:rPr>
          <w:rFonts w:cs="Arial CYR" w:ascii="Arial CYR" w:hAnsi="Arial CYR"/>
          <w:sz w:val="24"/>
          <w:szCs w:val="24"/>
        </w:rPr>
        <w:t xml:space="preserve"> / Васильчук Л. Ф., Василевский В. П., Кардис А. И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Ятрогенные перфорации пищевода</w:t>
      </w:r>
      <w:r>
        <w:rPr>
          <w:rFonts w:cs="Arial CYR" w:ascii="Arial CYR" w:hAnsi="Arial CYR"/>
          <w:sz w:val="24"/>
          <w:szCs w:val="24"/>
        </w:rPr>
        <w:t xml:space="preserve"> / Воробей А. В., Вижинис Е. И., Орловский Ю. Н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зерные технологии в хирургии хронического панкреатита</w:t>
      </w:r>
      <w:r>
        <w:rPr>
          <w:rFonts w:cs="Arial CYR" w:ascii="Arial CYR" w:hAnsi="Arial CYR"/>
          <w:sz w:val="24"/>
          <w:szCs w:val="24"/>
        </w:rPr>
        <w:t xml:space="preserve"> / Воробей А. В., Гришин И. Н., Шулейко А. Ч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зультаты хирургического лечения больных с хроническим панкреатитом</w:t>
      </w:r>
      <w:r>
        <w:rPr>
          <w:rFonts w:cs="Arial CYR" w:ascii="Arial CYR" w:hAnsi="Arial CYR"/>
          <w:sz w:val="24"/>
          <w:szCs w:val="24"/>
        </w:rPr>
        <w:t xml:space="preserve"> / Воробей А. В., Гришин И. Н., Шулейко А. Ч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Двухбаллонная энтероскопия в диагностике и лечении синдрома Пейтца-Егерса</w:t>
      </w:r>
      <w:r>
        <w:rPr>
          <w:rFonts w:cs="Arial CYR" w:ascii="Arial CYR" w:hAnsi="Arial CYR"/>
          <w:sz w:val="24"/>
          <w:szCs w:val="24"/>
        </w:rPr>
        <w:t xml:space="preserve"> / Воробей А. В., Лагодич Н. А., Александров С. В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осудистые осложнения острого некротизирующего панкреатита</w:t>
      </w:r>
      <w:r>
        <w:rPr>
          <w:rFonts w:cs="Arial CYR" w:ascii="Arial CYR" w:hAnsi="Arial CYR"/>
          <w:sz w:val="24"/>
          <w:szCs w:val="24"/>
        </w:rPr>
        <w:t xml:space="preserve"> / Воробей А. В., Лурье В. Н., Вижинис Е. И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Двухбаллонная энтероскопия в диагностике и коррекции осложнений панкреатикоеюностомий</w:t>
      </w:r>
      <w:r>
        <w:rPr>
          <w:rFonts w:cs="Arial CYR" w:ascii="Arial CYR" w:hAnsi="Arial CYR"/>
          <w:sz w:val="24"/>
          <w:szCs w:val="24"/>
        </w:rPr>
        <w:t xml:space="preserve"> / Воробей А. В., Шулейко А. Ч., Орловский Ю. Н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арелик, П. В. Холедохотомия: показания к выполнению и методы ее завершения</w:t>
      </w:r>
      <w:r>
        <w:rPr>
          <w:rFonts w:cs="Arial CYR" w:ascii="Arial CYR" w:hAnsi="Arial CYR"/>
          <w:sz w:val="24"/>
          <w:szCs w:val="24"/>
        </w:rPr>
        <w:t xml:space="preserve"> / Гарелик П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Изучение состояния общего и местного иммунитета у больных желчнокаменной болезнью до и после стандартного и модифицированного оперативного лечения</w:t>
      </w:r>
      <w:r>
        <w:rPr>
          <w:rFonts w:cs="Arial CYR" w:ascii="Arial CYR" w:hAnsi="Arial CYR"/>
          <w:sz w:val="24"/>
          <w:szCs w:val="24"/>
        </w:rPr>
        <w:t xml:space="preserve"> / Гарелик П. В., Батвинков Н. И., Могилевец Э. В., Русин И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труктура желудочно-кишечных кровотечений у пациентов, госпитализированных в специализированный городской центр по неотложным показаниям</w:t>
      </w:r>
      <w:r>
        <w:rPr>
          <w:rFonts w:cs="Arial CYR" w:ascii="Arial CYR" w:hAnsi="Arial CYR"/>
          <w:sz w:val="24"/>
          <w:szCs w:val="24"/>
        </w:rPr>
        <w:t xml:space="preserve"> / Гарелик П. В., Дубровщик О. И., Мармыш Г. Г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инюк, В. А. Современный метод в лечении острого паропроктита</w:t>
      </w:r>
      <w:r>
        <w:rPr>
          <w:rFonts w:cs="Arial CYR" w:ascii="Arial CYR" w:hAnsi="Arial CYR"/>
          <w:sz w:val="24"/>
          <w:szCs w:val="24"/>
        </w:rPr>
        <w:t xml:space="preserve"> / Гинюк В. А., Рычагов Г. П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ладышев, А. О. реконструктивно-воспалительные операции при раке молочной железы</w:t>
      </w:r>
      <w:r>
        <w:rPr>
          <w:rFonts w:cs="Arial CYR" w:ascii="Arial CYR" w:hAnsi="Arial CYR"/>
          <w:sz w:val="24"/>
          <w:szCs w:val="24"/>
        </w:rPr>
        <w:t xml:space="preserve"> / Гладышев А. О., Прохоров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Гордионок, Д. М. Эндоскопическое лечение послеоперационных рубцовых стриктур толстокишечных анастомозов с помощью высокоэнергетического Nd-YAG лазера</w:t>
      </w:r>
      <w:r>
        <w:rPr>
          <w:rFonts w:cs="Arial CYR" w:ascii="Arial CYR" w:hAnsi="Arial CYR"/>
          <w:sz w:val="24"/>
          <w:szCs w:val="24"/>
        </w:rPr>
        <w:t xml:space="preserve"> / Гордионок Д. М., Елесина Н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овые технологии органосохраняющих операций при лечении пилородуоденальных стенозов язвенной этиологии (ПДСЯЭ)</w:t>
      </w:r>
      <w:r>
        <w:rPr>
          <w:rFonts w:cs="Arial CYR" w:ascii="Arial CYR" w:hAnsi="Arial CYR"/>
          <w:sz w:val="24"/>
          <w:szCs w:val="24"/>
        </w:rPr>
        <w:t xml:space="preserve"> / Гришин И. Н., Бочко В. Н., Бордаков В. Н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Функциональные стенозы пилородуоденального канала (аганглиоз) и возможности видеоскопической коррекции их</w:t>
      </w:r>
      <w:r>
        <w:rPr>
          <w:rFonts w:cs="Arial CYR" w:ascii="Arial CYR" w:hAnsi="Arial CYR"/>
          <w:sz w:val="24"/>
          <w:szCs w:val="24"/>
        </w:rPr>
        <w:t xml:space="preserve"> / Гришин И. Н., Чепик Д. А., Бочко В. Н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Хирургическое лечение ангиодисплазий визуальной локализации</w:t>
      </w:r>
      <w:r>
        <w:rPr>
          <w:rFonts w:cs="Arial CYR" w:ascii="Arial CYR" w:hAnsi="Arial CYR"/>
          <w:sz w:val="24"/>
          <w:szCs w:val="24"/>
        </w:rPr>
        <w:t xml:space="preserve"> / Гришин И. Н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Трансанальная эндоскопическая микрохирургия при лечении опухолей прямой кишки</w:t>
      </w:r>
      <w:r>
        <w:rPr>
          <w:rFonts w:cs="Arial CYR" w:ascii="Arial CYR" w:hAnsi="Arial CYR"/>
          <w:sz w:val="24"/>
          <w:szCs w:val="24"/>
        </w:rPr>
        <w:t xml:space="preserve"> / Денисенко В. Л., Гаин Ю. М., Сушков С. А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рименение стентирования в лечении колоректального рака, осложненного кишечной непроходимостью</w:t>
      </w:r>
      <w:r>
        <w:rPr>
          <w:rFonts w:cs="Arial CYR" w:ascii="Arial CYR" w:hAnsi="Arial CYR"/>
          <w:sz w:val="24"/>
          <w:szCs w:val="24"/>
        </w:rPr>
        <w:t xml:space="preserve"> / Денисенко В. Л., Гаин Ю. М., Сушков С. А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Дешук, А. Н. Возможные пути улучшения результатов лечения острых холециститов при миниинвазивных вмешательствах</w:t>
      </w:r>
      <w:r>
        <w:rPr>
          <w:rFonts w:cs="Arial CYR" w:ascii="Arial CYR" w:hAnsi="Arial CYR"/>
          <w:sz w:val="24"/>
          <w:szCs w:val="24"/>
        </w:rPr>
        <w:t xml:space="preserve"> / Дешук А. Н., Гарелик П. В., Сак В. Г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ункционно-дренажный метод диагностики и лечения острой абдоминальной патологии</w:t>
      </w:r>
      <w:r>
        <w:rPr>
          <w:rFonts w:cs="Arial CYR" w:ascii="Arial CYR" w:hAnsi="Arial CYR"/>
          <w:sz w:val="24"/>
          <w:szCs w:val="24"/>
        </w:rPr>
        <w:t xml:space="preserve"> / Довнар И. С., Полынский А. А., Милешко М. И., Козак Е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Возможные пути снижения летальности при пищеводно-кардиальных кровотечениях портального генеза</w:t>
      </w:r>
      <w:r>
        <w:rPr>
          <w:rFonts w:cs="Arial CYR" w:ascii="Arial CYR" w:hAnsi="Arial CYR"/>
          <w:sz w:val="24"/>
          <w:szCs w:val="24"/>
        </w:rPr>
        <w:t xml:space="preserve"> / Дубровщик О. И., Мармыш Г. Г., Могилевец Э. В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Елесина, Н. А. Распространенность злокачественных опухолей яичка у детей в Республике Беларусь</w:t>
      </w:r>
      <w:r>
        <w:rPr>
          <w:rFonts w:cs="Arial CYR" w:ascii="Arial CYR" w:hAnsi="Arial CYR"/>
          <w:sz w:val="24"/>
          <w:szCs w:val="24"/>
        </w:rPr>
        <w:t xml:space="preserve"> / Елесина Н. А., Короленко Е. Н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Хирургическое лечение осложнений острого панкреатита</w:t>
      </w:r>
      <w:r>
        <w:rPr>
          <w:rFonts w:cs="Arial CYR" w:ascii="Arial CYR" w:hAnsi="Arial CYR"/>
          <w:sz w:val="24"/>
          <w:szCs w:val="24"/>
        </w:rPr>
        <w:t xml:space="preserve"> / Жандаров К. Н., Белюк К. С., Кухта А. В., Вихарев А. А., Шило Р. С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Тактика и лечение осложненного хронического панкреатита</w:t>
      </w:r>
      <w:r>
        <w:rPr>
          <w:rFonts w:cs="Arial CYR" w:ascii="Arial CYR" w:hAnsi="Arial CYR"/>
          <w:sz w:val="24"/>
          <w:szCs w:val="24"/>
        </w:rPr>
        <w:t xml:space="preserve"> / Жандаров К. Н., Белюк К. С., Савицкий С. Э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пароскопические операции при патологиях толстого кишечника и тазовых органов</w:t>
      </w:r>
      <w:r>
        <w:rPr>
          <w:rFonts w:cs="Arial CYR" w:ascii="Arial CYR" w:hAnsi="Arial CYR"/>
          <w:sz w:val="24"/>
          <w:szCs w:val="24"/>
        </w:rPr>
        <w:t xml:space="preserve"> / Жандаров К. Н., Савицкий С. Э., Голышко П. В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пособ эндоскопической фистулизации спонтанных разрывов пищевода, осложненных острой эмпиемой плевры</w:t>
      </w:r>
      <w:r>
        <w:rPr>
          <w:rFonts w:cs="Arial CYR" w:ascii="Arial CYR" w:hAnsi="Arial CYR"/>
          <w:sz w:val="24"/>
          <w:szCs w:val="24"/>
        </w:rPr>
        <w:t xml:space="preserve"> / Карпицкий А. С., Боуфалик Р. И., Панько С. В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пароскопическая клапанная эзофагофундопликация как способ хирургической коррекции гастроэзофагеального рефлюкса</w:t>
      </w:r>
      <w:r>
        <w:rPr>
          <w:rFonts w:cs="Arial CYR" w:ascii="Arial CYR" w:hAnsi="Arial CYR"/>
          <w:sz w:val="24"/>
          <w:szCs w:val="24"/>
        </w:rPr>
        <w:t xml:space="preserve"> / Карпицкий А. С., анько С. В. Журбенко Г. А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оказания к хирургическому лечению пациентов с рефлюксной болезнью</w:t>
      </w:r>
      <w:r>
        <w:rPr>
          <w:rFonts w:cs="Arial CYR" w:ascii="Arial CYR" w:hAnsi="Arial CYR"/>
          <w:sz w:val="24"/>
          <w:szCs w:val="24"/>
        </w:rPr>
        <w:t xml:space="preserve"> / Карпицкий А. С., Панько С. В., Журбенко Г. А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лимович,  И. И.  Борис Степанович Граков - заведующий кафедрой госпитальной хирургии ГрГМИ (1973-1979 гг.)</w:t>
      </w:r>
      <w:r>
        <w:rPr>
          <w:rFonts w:cs="Arial CYR" w:ascii="Arial CYR" w:hAnsi="Arial CYR"/>
          <w:sz w:val="24"/>
          <w:szCs w:val="24"/>
        </w:rPr>
        <w:t xml:space="preserve"> / Климович  И. И. 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лимович,  И. И.  Метаболические нарушения при остром панкреатите и их лечение</w:t>
      </w:r>
      <w:r>
        <w:rPr>
          <w:rFonts w:cs="Arial CYR" w:ascii="Arial CYR" w:hAnsi="Arial CYR"/>
          <w:sz w:val="24"/>
          <w:szCs w:val="24"/>
        </w:rPr>
        <w:t xml:space="preserve"> / Климович  И. И., Дорошенко Е, М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аш опыт лапароскопических аппендэктомий</w:t>
      </w:r>
      <w:r>
        <w:rPr>
          <w:rFonts w:cs="Arial CYR" w:ascii="Arial CYR" w:hAnsi="Arial CYR"/>
          <w:sz w:val="24"/>
          <w:szCs w:val="24"/>
        </w:rPr>
        <w:t xml:space="preserve"> / Колешко С. В., Цилиндзь И. Т., Полынский А. А., Амоев Р. В., Филипович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олоцей, В. Н. Запущенные формы илеоцекальной инвагинации</w:t>
      </w:r>
      <w:r>
        <w:rPr>
          <w:rFonts w:cs="Arial CYR" w:ascii="Arial CYR" w:hAnsi="Arial CYR"/>
          <w:sz w:val="24"/>
          <w:szCs w:val="24"/>
        </w:rPr>
        <w:t xml:space="preserve"> / Колоцей В. Н., Кринец О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олоцей, В. Н. Аскаридная кишечная непроходимость</w:t>
      </w:r>
      <w:r>
        <w:rPr>
          <w:rFonts w:cs="Arial CYR" w:ascii="Arial CYR" w:hAnsi="Arial CYR"/>
          <w:sz w:val="24"/>
          <w:szCs w:val="24"/>
        </w:rPr>
        <w:t xml:space="preserve"> / Колоцей В. Н., Кринец О. В., Лужко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Диагностика и хирургическая тактика при гнойно-воспалительных осложнениях некротизирующего панкреатита</w:t>
      </w:r>
      <w:r>
        <w:rPr>
          <w:rFonts w:cs="Arial CYR" w:ascii="Arial CYR" w:hAnsi="Arial CYR"/>
          <w:sz w:val="24"/>
          <w:szCs w:val="24"/>
        </w:rPr>
        <w:t xml:space="preserve"> / Кондратенко Г. Г., Леонович С. И., Протасевич А. И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ороленко, Е. Н. Выбор метода лечения недержания мочи при эписпадии</w:t>
      </w:r>
      <w:r>
        <w:rPr>
          <w:rFonts w:cs="Arial CYR" w:ascii="Arial CYR" w:hAnsi="Arial CYR"/>
          <w:sz w:val="24"/>
          <w:szCs w:val="24"/>
        </w:rPr>
        <w:t xml:space="preserve"> / Короленко Е. Н., Гордионок Д. М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омбинированная флебэктомия с эндовазальной лазерной коагуляцией при варикозной болезни вен нижних конечностей с трофическими нарушениями</w:t>
      </w:r>
      <w:r>
        <w:rPr>
          <w:rFonts w:cs="Arial CYR" w:ascii="Arial CYR" w:hAnsi="Arial CYR"/>
          <w:sz w:val="24"/>
          <w:szCs w:val="24"/>
        </w:rPr>
        <w:t xml:space="preserve"> / Кузьмин Ю. В., Богдан В. Г., Толстов Д. А., Иванова Т. Е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бунец, И. Н. Видеоторакоскопические операции при новообразованиях органов грудной полости</w:t>
      </w:r>
      <w:r>
        <w:rPr>
          <w:rFonts w:cs="Arial CYR" w:ascii="Arial CYR" w:hAnsi="Arial CYR"/>
          <w:sz w:val="24"/>
          <w:szCs w:val="24"/>
        </w:rPr>
        <w:t xml:space="preserve"> / Лабунец И. Н., Жилко А. А., Прохоров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годич, Н. А. Новые технологии в колоноскопии</w:t>
      </w:r>
      <w:r>
        <w:rPr>
          <w:rFonts w:cs="Arial CYR" w:ascii="Arial CYR" w:hAnsi="Arial CYR"/>
          <w:sz w:val="24"/>
          <w:szCs w:val="24"/>
        </w:rPr>
        <w:t xml:space="preserve"> / Лагодич Н. А., Воробей А. В., Сикорин С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еонков, А. С. Сравнительная оценка современных методов лечения варикоцеле</w:t>
      </w:r>
      <w:r>
        <w:rPr>
          <w:rFonts w:cs="Arial CYR" w:ascii="Arial CYR" w:hAnsi="Arial CYR"/>
          <w:sz w:val="24"/>
          <w:szCs w:val="24"/>
        </w:rPr>
        <w:t xml:space="preserve"> / Леонков А. С., Ромашко Е. А., Филиппович В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зультаты лечения геморроя методом фотодинамической терапии</w:t>
      </w:r>
      <w:r>
        <w:rPr>
          <w:rFonts w:cs="Arial CYR" w:ascii="Arial CYR" w:hAnsi="Arial CYR"/>
          <w:sz w:val="24"/>
          <w:szCs w:val="24"/>
        </w:rPr>
        <w:t xml:space="preserve"> / Логаш Е. И., Рычагов Г. П., Бородинец А. Л., Попков О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оль ультразвука в диагностике и лечении послеоперационных вентральных грыж</w:t>
      </w:r>
      <w:r>
        <w:rPr>
          <w:rFonts w:cs="Arial CYR" w:ascii="Arial CYR" w:hAnsi="Arial CYR"/>
          <w:sz w:val="24"/>
          <w:szCs w:val="24"/>
        </w:rPr>
        <w:t xml:space="preserve"> / Маркова Я. А., Борсуков А. В., Богданов А. Е., Нарезкин Д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етод герниоаллопластики послеоперационных вентральных грыж вблизи костных структур</w:t>
      </w:r>
      <w:r>
        <w:rPr>
          <w:rFonts w:cs="Arial CYR" w:ascii="Arial CYR" w:hAnsi="Arial CYR"/>
          <w:sz w:val="24"/>
          <w:szCs w:val="24"/>
        </w:rPr>
        <w:t xml:space="preserve"> / Маслакова Н. Д., Киселевский Г. В., Василевский В. П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оль нарушений флебогемодинамики по коммуникативным и перфорантным венам в профилактике рецидивов варикозной болезни</w:t>
      </w:r>
      <w:r>
        <w:rPr>
          <w:rFonts w:cs="Arial CYR" w:ascii="Arial CYR" w:hAnsi="Arial CYR"/>
          <w:sz w:val="24"/>
          <w:szCs w:val="24"/>
        </w:rPr>
        <w:t xml:space="preserve"> / Маслакова Н. Д., Киселевский Г. В., Василевский В. П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атвеева, Е. А. Качество жизни пациентов, страдавших синдромом Мэллори-Вейса</w:t>
      </w:r>
      <w:r>
        <w:rPr>
          <w:rFonts w:cs="Arial CYR" w:ascii="Arial CYR" w:hAnsi="Arial CYR"/>
          <w:sz w:val="24"/>
          <w:szCs w:val="24"/>
        </w:rPr>
        <w:t xml:space="preserve"> / Матвеева Е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атвеева, Е. А. Ультразвуковые особенности строения и кровоснабжения абдоминального отдела пищевода и кардии у пациентов с синдромом Мэллори-Вейса</w:t>
      </w:r>
      <w:r>
        <w:rPr>
          <w:rFonts w:cs="Arial CYR" w:ascii="Arial CYR" w:hAnsi="Arial CYR"/>
          <w:sz w:val="24"/>
          <w:szCs w:val="24"/>
        </w:rPr>
        <w:t xml:space="preserve"> / Матвеева Е. А., Соломонов Г. Е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еламед, В. Д. Способ лечения ожогов кистей во влажной среде</w:t>
      </w:r>
      <w:r>
        <w:rPr>
          <w:rFonts w:cs="Arial CYR" w:ascii="Arial CYR" w:hAnsi="Arial CYR"/>
          <w:sz w:val="24"/>
          <w:szCs w:val="24"/>
        </w:rPr>
        <w:t xml:space="preserve"> / Меламед В. Д., Головня В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еламед, В. Д. Актуальные вопросы лечения ожоговых больных</w:t>
      </w:r>
      <w:r>
        <w:rPr>
          <w:rFonts w:cs="Arial CYR" w:ascii="Arial CYR" w:hAnsi="Arial CYR"/>
          <w:sz w:val="24"/>
          <w:szCs w:val="24"/>
        </w:rPr>
        <w:t xml:space="preserve"> / Меламед В. Д., Головня В. И., Савицкий С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Травма грудной клетки</w:t>
      </w:r>
      <w:r>
        <w:rPr>
          <w:rFonts w:cs="Arial CYR" w:ascii="Arial CYR" w:hAnsi="Arial CYR"/>
          <w:sz w:val="24"/>
          <w:szCs w:val="24"/>
        </w:rPr>
        <w:t xml:space="preserve"> / Можейко М. А., Сушко А. А., Сминов А. В., Рожко В. В., Кропа Ю. С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уковозова, И. Л. Эндоскопическое лечение ворсинчатых опухолей толстой кишки больших размеров с использованием диатермокоагуляции и лазерной вапоризации</w:t>
      </w:r>
      <w:r>
        <w:rPr>
          <w:rFonts w:cs="Arial CYR" w:ascii="Arial CYR" w:hAnsi="Arial CYR"/>
          <w:sz w:val="24"/>
          <w:szCs w:val="24"/>
        </w:rPr>
        <w:t xml:space="preserve"> / Муковозова И. Л., Рычагов Г. П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арезкин, Д. В. Расфокусированный поток низкотемпературной аргоновой плазмы в ургентной хирургии ущемленных послеоперационных грыж передней брюшной стенки</w:t>
      </w:r>
      <w:r>
        <w:rPr>
          <w:rFonts w:cs="Arial CYR" w:ascii="Arial CYR" w:hAnsi="Arial CYR"/>
          <w:sz w:val="24"/>
          <w:szCs w:val="24"/>
        </w:rPr>
        <w:t xml:space="preserve"> / Нарезкин Д. В., Сергеев Е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нтгеновские исследования у женщин с генитальным пролапсом и стрессовым недержанием мочи</w:t>
      </w:r>
      <w:r>
        <w:rPr>
          <w:rFonts w:cs="Arial CYR" w:ascii="Arial CYR" w:hAnsi="Arial CYR"/>
          <w:sz w:val="24"/>
          <w:szCs w:val="24"/>
        </w:rPr>
        <w:t xml:space="preserve"> / Нечипоренко А. Н., Мятлева И. А., Нечипоренко А. С., Шапоров И. Н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остояние мочевой системы у женщин с опущением или выпадением внутренних половых органов</w:t>
      </w:r>
      <w:r>
        <w:rPr>
          <w:rFonts w:cs="Arial CYR" w:ascii="Arial CYR" w:hAnsi="Arial CYR"/>
          <w:sz w:val="24"/>
          <w:szCs w:val="24"/>
        </w:rPr>
        <w:t xml:space="preserve"> / Нечипоренко А. Н., Прудко А. Ю., Нечипоренко А. С., Мятлева И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кто- и энтероцеле: хирургическое лечение с использованием синтетического протеза</w:t>
      </w:r>
      <w:r>
        <w:rPr>
          <w:rFonts w:cs="Arial CYR" w:ascii="Arial CYR" w:hAnsi="Arial CYR"/>
          <w:sz w:val="24"/>
          <w:szCs w:val="24"/>
        </w:rPr>
        <w:t xml:space="preserve"> / Нечипоренко Н. А., Нечипоренко А. Н., Мицкевич В. А., Можейко М. А., Юцевич Г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овиков, С. В. Способ лечения вентральных грыж</w:t>
      </w:r>
      <w:r>
        <w:rPr>
          <w:rFonts w:cs="Arial CYR" w:ascii="Arial CYR" w:hAnsi="Arial CYR"/>
          <w:sz w:val="24"/>
          <w:szCs w:val="24"/>
        </w:rPr>
        <w:t xml:space="preserve"> / Новиков С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арфёнова, А. Ф. Выбор метода трепанации при травматических оболочечных и внутримозговых гематомах у больных в состоянии клинической субкомпенсации и умеренной декомпенсации</w:t>
      </w:r>
      <w:r>
        <w:rPr>
          <w:rFonts w:cs="Arial CYR" w:ascii="Arial CYR" w:hAnsi="Arial CYR"/>
          <w:sz w:val="24"/>
          <w:szCs w:val="24"/>
        </w:rPr>
        <w:t xml:space="preserve"> / Парфёнова А. Ф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етрашевич, И. С. Хирургическое лечение хронической сердечной недостаточности с помощью искусственных желудочков сердца</w:t>
      </w:r>
      <w:r>
        <w:rPr>
          <w:rFonts w:cs="Arial CYR" w:ascii="Arial CYR" w:hAnsi="Arial CYR"/>
          <w:sz w:val="24"/>
          <w:szCs w:val="24"/>
        </w:rPr>
        <w:t xml:space="preserve"> / Петрашевич И. С., Кудош М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етрашевич, И. С. Хирургическое лечение пациентов с дилатационной кардиомиопатией</w:t>
      </w:r>
      <w:r>
        <w:rPr>
          <w:rFonts w:cs="Arial CYR" w:ascii="Arial CYR" w:hAnsi="Arial CYR"/>
          <w:sz w:val="24"/>
          <w:szCs w:val="24"/>
        </w:rPr>
        <w:t xml:space="preserve"> / Петрашевич И. С., Кудош М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учинская, М. В. Структура оперативных вмешательств при злокачественных новообразованиях надпочечников</w:t>
      </w:r>
      <w:r>
        <w:rPr>
          <w:rFonts w:cs="Arial CYR" w:ascii="Arial CYR" w:hAnsi="Arial CYR"/>
          <w:sz w:val="24"/>
          <w:szCs w:val="24"/>
        </w:rPr>
        <w:t xml:space="preserve"> / Пучинская М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учинская, М. В. Частота выявления рака желчного пузыря у пациентов общехирургического стационара</w:t>
      </w:r>
      <w:r>
        <w:rPr>
          <w:rFonts w:cs="Arial CYR" w:ascii="Arial CYR" w:hAnsi="Arial CYR"/>
          <w:sz w:val="24"/>
          <w:szCs w:val="24"/>
        </w:rPr>
        <w:t xml:space="preserve"> / Пучинская М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учинская, М. В. Структура и результаты оперативных вмешательств при раке полового члена</w:t>
      </w:r>
      <w:r>
        <w:rPr>
          <w:rFonts w:cs="Arial CYR" w:ascii="Arial CYR" w:hAnsi="Arial CYR"/>
          <w:sz w:val="24"/>
          <w:szCs w:val="24"/>
        </w:rPr>
        <w:t xml:space="preserve"> / Пучинская М. В., Масанский И. Л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ычагов, Г. П. Выбор способа операции и результаты хирургического лечения гастроэзофагеальной рефлюксной болезни</w:t>
      </w:r>
      <w:r>
        <w:rPr>
          <w:rFonts w:cs="Arial CYR" w:ascii="Arial CYR" w:hAnsi="Arial CYR"/>
          <w:sz w:val="24"/>
          <w:szCs w:val="24"/>
        </w:rPr>
        <w:t xml:space="preserve"> / Рычагов Г. П., Бовтюк Н. Я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алмин, Р. М. Морфологическая характеристика нового инвагинационного компрессионного толстокишечного анастомоза</w:t>
      </w:r>
      <w:r>
        <w:rPr>
          <w:rFonts w:cs="Arial CYR" w:ascii="Arial CYR" w:hAnsi="Arial CYR"/>
          <w:sz w:val="24"/>
          <w:szCs w:val="24"/>
        </w:rPr>
        <w:t xml:space="preserve"> / Салмин Р. М., Жук И. Г., Салмина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алмин, Р. М. Динамика микроскопических изменений в зонах толстокишечных анастомозов, укрепленных салфеткой "оксицеланим" в сравнительном аспекте с губкой "тахокомб"</w:t>
      </w:r>
      <w:r>
        <w:rPr>
          <w:rFonts w:cs="Arial CYR" w:ascii="Arial CYR" w:hAnsi="Arial CYR"/>
          <w:sz w:val="24"/>
          <w:szCs w:val="24"/>
        </w:rPr>
        <w:t xml:space="preserve"> / Салмин Р. М., Жук И. Г., Салмина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алмин, Р. М. Сравнительное морфометрическое исследование толстокишечных анастомозов, укрепленных губкой "тахокомб" и латексным тканевым клеем</w:t>
      </w:r>
      <w:r>
        <w:rPr>
          <w:rFonts w:cs="Arial CYR" w:ascii="Arial CYR" w:hAnsi="Arial CYR"/>
          <w:sz w:val="24"/>
          <w:szCs w:val="24"/>
        </w:rPr>
        <w:t xml:space="preserve"> / Салмин Р. М., Жук И. Г., Салмина А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тепанюк, А. А. Возможности УЗИ в выборе метода хирургического лечения пациентов с острой спаечной тонкокишечной непроходимостью</w:t>
      </w:r>
      <w:r>
        <w:rPr>
          <w:rFonts w:cs="Arial CYR" w:ascii="Arial CYR" w:hAnsi="Arial CYR"/>
          <w:sz w:val="24"/>
          <w:szCs w:val="24"/>
        </w:rPr>
        <w:t xml:space="preserve"> / Степанюк А. А., Завада Н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ушко, А. А. Отдаленные результаты оперативного лечения по поводу туберкулом</w:t>
      </w:r>
      <w:r>
        <w:rPr>
          <w:rFonts w:cs="Arial CYR" w:ascii="Arial CYR" w:hAnsi="Arial CYR"/>
          <w:sz w:val="24"/>
          <w:szCs w:val="24"/>
        </w:rPr>
        <w:t xml:space="preserve"> / Сушко А. А., Можейко М. А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ушков, С. А. Тактический подход в лечении пациентов с острым тромбозом в системе нижней полой вены</w:t>
      </w:r>
      <w:r>
        <w:rPr>
          <w:rFonts w:cs="Arial CYR" w:ascii="Arial CYR" w:hAnsi="Arial CYR"/>
          <w:sz w:val="24"/>
          <w:szCs w:val="24"/>
        </w:rPr>
        <w:t xml:space="preserve"> / Сушков С. А., Небылицин Ю. С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овременные технологии в трахеальной хирургии</w:t>
      </w:r>
      <w:r>
        <w:rPr>
          <w:rFonts w:cs="Arial CYR" w:ascii="Arial CYR" w:hAnsi="Arial CYR"/>
          <w:sz w:val="24"/>
          <w:szCs w:val="24"/>
        </w:rPr>
        <w:t xml:space="preserve"> / Татур А. А., Леонович С. И., Стахиевич В. А., Скачко В. А., Климович А. Е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Новый способ бипекторальной миопластики дефекта грудной стенки после субтотальной резекции грудины</w:t>
      </w:r>
      <w:r>
        <w:rPr>
          <w:rFonts w:cs="Arial CYR" w:ascii="Arial CYR" w:hAnsi="Arial CYR"/>
          <w:sz w:val="24"/>
          <w:szCs w:val="24"/>
        </w:rPr>
        <w:t xml:space="preserve"> / Татур А. А., Пландовский А. В., Попов М. Н., Кудин М. П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Толстов, Д. А. Обогащенная тромбоцитами плазма в лечении трофических язв венозной этиологии</w:t>
      </w:r>
      <w:r>
        <w:rPr>
          <w:rFonts w:cs="Arial CYR" w:ascii="Arial CYR" w:hAnsi="Arial CYR"/>
          <w:sz w:val="24"/>
          <w:szCs w:val="24"/>
        </w:rPr>
        <w:t xml:space="preserve"> / Толстов Д. А., Богдан В. Г., Кузьмин Ю. В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Ушкевич, А. Л. Выбор оптимального способа подведения фотосенсибилизатора к очагу воспаления</w:t>
      </w:r>
      <w:r>
        <w:rPr>
          <w:rFonts w:cs="Arial CYR" w:ascii="Arial CYR" w:hAnsi="Arial CYR"/>
          <w:sz w:val="24"/>
          <w:szCs w:val="24"/>
        </w:rPr>
        <w:t xml:space="preserve"> / Ушкевич А. Л., Жандаров К. Н., Прокопчик Н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Ушкевич, А. Л. Использование фотодинамической терапии в лечении острого гнойно-некротического парапанкреатита в эксперименте</w:t>
      </w:r>
      <w:r>
        <w:rPr>
          <w:rFonts w:cs="Arial CYR" w:ascii="Arial CYR" w:hAnsi="Arial CYR"/>
          <w:sz w:val="24"/>
          <w:szCs w:val="24"/>
        </w:rPr>
        <w:t xml:space="preserve"> / Ушкевич А. Л., Жандаров К. Н., Прокопчик Н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рогностические факторы летальности при разрывах аневризм брюшной аорты</w:t>
      </w:r>
      <w:r>
        <w:rPr>
          <w:rFonts w:cs="Arial CYR" w:ascii="Arial CYR" w:hAnsi="Arial CYR"/>
          <w:sz w:val="24"/>
          <w:szCs w:val="24"/>
        </w:rPr>
        <w:t xml:space="preserve"> / Хрыщанович В. Я., Третьяк С. И., Романович А. В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Особенности приготовления аллогенных паратироцитов для трансплантации</w:t>
      </w:r>
      <w:r>
        <w:rPr>
          <w:rFonts w:cs="Arial CYR" w:ascii="Arial CYR" w:hAnsi="Arial CYR"/>
          <w:sz w:val="24"/>
          <w:szCs w:val="24"/>
        </w:rPr>
        <w:t xml:space="preserve"> / Хрыщанович В. Я., Третьяк С. И., Харламова А. Н. [и др.]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Худовцова, А. В. Лапароскопический метод лечения аппендикулярного перитонита у детей</w:t>
      </w:r>
      <w:r>
        <w:rPr>
          <w:rFonts w:cs="Arial CYR" w:ascii="Arial CYR" w:hAnsi="Arial CYR"/>
          <w:sz w:val="24"/>
          <w:szCs w:val="24"/>
        </w:rPr>
        <w:t xml:space="preserve"> / Худовцова А. В., Ковальчук В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Лапароскопическая паховая герниопластика: ближайшие результаты выполненных оперативных вмешательств в клинике общей хирургии</w:t>
      </w:r>
      <w:r>
        <w:rPr>
          <w:rFonts w:cs="Arial CYR" w:ascii="Arial CYR" w:hAnsi="Arial CYR"/>
          <w:sz w:val="24"/>
          <w:szCs w:val="24"/>
        </w:rPr>
        <w:t xml:space="preserve"> / Цилиндзь И. Т., Колешко С. В., Кояло С. И., Цилиндзь И. И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К вопросу о совершенствовании подготовки студентов по освоению практических навыков по хирургии</w:t>
      </w:r>
      <w:r>
        <w:rPr>
          <w:rFonts w:cs="Arial CYR" w:ascii="Arial CYR" w:hAnsi="Arial CYR"/>
          <w:sz w:val="24"/>
          <w:szCs w:val="24"/>
        </w:rPr>
        <w:t xml:space="preserve"> / Шиленок В. Н., Фомин А. В., Зельдин Э. Я., Жулев С. А., Гецадзе Г. Н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Якубцевич, Р. Э. Опыт использования экстракорпоральной поддержки печени в лечении печеночной недостаточности</w:t>
      </w:r>
      <w:r>
        <w:rPr>
          <w:rFonts w:cs="Arial CYR" w:ascii="Arial CYR" w:hAnsi="Arial CYR"/>
          <w:sz w:val="24"/>
          <w:szCs w:val="24"/>
        </w:rPr>
        <w:t xml:space="preserve"> / Якубцевич Р. Э., Спас В. В., Тарасюк Е. С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i/>
          <w:i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wikła</w:t>
      </w:r>
      <w:r>
        <w:rPr>
          <w:rFonts w:eastAsia="Arial Unicode MS" w:cs="Arial" w:ascii="Arial" w:hAnsi="Arial"/>
          <w:b/>
          <w:bCs/>
          <w:sz w:val="24"/>
          <w:szCs w:val="24"/>
          <w:lang w:val="pl-PL"/>
        </w:rPr>
        <w:t>ń po laparoskopowym założeniu regulowanej opaski żołądkowej w materiale własnym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 / Hady Razak, Jacek Dadan, Piotr Mysliwiec [et al.]. -</w:t>
      </w:r>
      <w:r>
        <w:rPr>
          <w:rFonts w:eastAsia="Arial Unicode MS"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С</w:t>
      </w:r>
      <w:r>
        <w:rPr>
          <w:rFonts w:eastAsia="Arial Unicode MS" w:cs="Arial" w:ascii="Arial" w:hAnsi="Arial"/>
          <w:b/>
          <w:bCs/>
          <w:sz w:val="24"/>
          <w:szCs w:val="24"/>
          <w:lang w:val="pl-PL"/>
        </w:rPr>
        <w:t xml:space="preserve">.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274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b/>
          <w:b/>
          <w:bCs/>
          <w:i/>
          <w:i/>
          <w:color w:val="FF0000"/>
          <w:sz w:val="24"/>
          <w:szCs w:val="24"/>
          <w:lang w:val="pl-PL"/>
        </w:rPr>
      </w:pPr>
      <w:r>
        <w:rPr>
          <w:rFonts w:eastAsia="Arial Unicode MS" w:cs="Arial CYR" w:ascii="Arial CYR" w:hAnsi="Arial CYR"/>
          <w:b/>
          <w:bCs/>
          <w:i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Анестезиология</w:t>
      </w:r>
      <w:r>
        <w:rPr>
          <w:rFonts w:cs="Arial CYR" w:ascii="Arial CYR" w:hAnsi="Arial CYR"/>
          <w:sz w:val="24"/>
          <w:szCs w:val="24"/>
        </w:rPr>
        <w:t xml:space="preserve"> [Текст] : нац. рук. / [Бабалян Г. В. и др.] ; под ред. А. А. Бунятяна, В. М. Мизикова ; Ассоц. мед. о-в по качеству ; [Федерация анестезиологов и реаниматологов]. - Москва : ГЭОТАР-Медиа, 2013. - 1100 с., [16] л. цв. ил. : рис., табл. - (Национальные руководства). - Библиогр. в конце глав. - Предм. указ.: с. [1087]-1100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339-4 (в пер.) : 595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4"/>
          <w:szCs w:val="24"/>
        </w:rPr>
        <w:t>_?1,,,,I=320046(СD)?</w:t>
      </w:r>
      <w:r>
        <w:rPr>
          <w:rFonts w:cs="Arial CYR" w:ascii="Arial CYR" w:hAnsi="Arial CYR"/>
          <w:sz w:val="24"/>
          <w:szCs w:val="24"/>
        </w:rPr>
        <w:t>Анестезиология : национальное руководство</w:t>
      </w:r>
      <w:r>
        <w:rPr>
          <w:rFonts w:cs="Arial CYR" w:ascii="Arial CYR" w:hAnsi="Arial CYR"/>
          <w:vanish/>
          <w:sz w:val="24"/>
          <w:szCs w:val="24"/>
        </w:rPr>
        <w:t>_</w:t>
      </w:r>
      <w:r>
        <w:rPr>
          <w:rFonts w:cs="Arial CYR" w:ascii="Arial CYR" w:hAnsi="Arial CYR"/>
          <w:sz w:val="24"/>
          <w:szCs w:val="24"/>
        </w:rPr>
        <w:t>. - Москва : ГЭОТРА-МЕдиа, 2013. - 1. Шифр 320046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7:35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6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Военно-полевая хирургия</w:t>
      </w:r>
      <w:r>
        <w:rPr>
          <w:rFonts w:cs="Arial CYR" w:ascii="Arial CYR" w:hAnsi="Arial CYR"/>
          <w:sz w:val="24"/>
          <w:szCs w:val="24"/>
        </w:rPr>
        <w:t xml:space="preserve"> [Текст] : метод. рекомендации : для студ. педиатр. фак. / М-во здравоохранения Респ. Беларусь, УО "Гродн. гос. мед. ун-т," Каф. травматологии, ортопедии и военно-полевой хирургии ; [авт.: В. В. Лашковский и др.]. - Гродно : ГрГМУ, 2012. - 154 с. - Библиогр. в тексте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62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2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Гвиннут, Карл 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Клиническая анестезия [Текст] / Карл Л. Гвиннут ; пер. с англ. А. Е. Любовой ; под ред. С. В. Свиридова. - Москва : БИНОМ. Лаборатория знаний, 2012. - 301 с. : рис., табл. - Библиогр. в конце глав. - Предм. указ.: с. [287]-292 . -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. изд. : </w:t>
      </w:r>
      <w:r>
        <w:rPr>
          <w:rFonts w:cs="Arial CYR" w:ascii="Arial CYR" w:hAnsi="Arial CYR"/>
          <w:sz w:val="24"/>
          <w:szCs w:val="24"/>
        </w:rPr>
        <w:t xml:space="preserve">Clinical Anaesthesia : Lecture Notes / Carl L. Gwinnutt. - 3rd ed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963-0362-5 (в пер.) : 232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18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Г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Гинекология</w:t>
      </w:r>
      <w:r>
        <w:rPr>
          <w:rFonts w:cs="Arial CYR" w:ascii="Arial CYR" w:hAnsi="Arial CYR"/>
          <w:sz w:val="24"/>
          <w:szCs w:val="24"/>
        </w:rPr>
        <w:t xml:space="preserve"> [Текст] : учебник / [Б. И. Баисова и др.] ; под ред. Г. М. Савельевой, В. Г. Бреусенко. - 4-е изд., перераб. и доп. - Москва : ГЭОТАР-Медиа, 2012. - 431 с. : рис., табл. - Библиогр.: с. [426]. - Предм. указ.: с. [427]-43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04-2254-0 (в пер.) : 3128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3.3(4Беи)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мусенко, Эдуард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Беларусь и Отечественная война 1812 года [Текст] : исторические очерки и эссе / Э. Г. Самусенко. - Минск : Беларусь, 2012. - 181, [2] с. : цв.ил. - Библиогр.: с. 181-[182]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1-0968-2 (в пер.) : 55457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  <w:lang w:val="pl-PL"/>
        </w:rPr>
        <w:t>66.0</w:t>
      </w:r>
      <w:r>
        <w:rPr>
          <w:rFonts w:cs="Arial CYR" w:ascii="Arial CYR" w:hAnsi="Arial CYR"/>
          <w:b/>
          <w:bCs/>
          <w:sz w:val="24"/>
          <w:szCs w:val="24"/>
        </w:rPr>
        <w:t>я</w:t>
      </w:r>
      <w:r>
        <w:rPr>
          <w:rFonts w:cs="Arial CYR" w:ascii="Arial CYR" w:hAnsi="Arial CYR"/>
          <w:b/>
          <w:bCs/>
          <w:sz w:val="24"/>
          <w:szCs w:val="24"/>
          <w:lang w:val="pl-PL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pl-PL"/>
        </w:rPr>
      </w:pPr>
      <w:r>
        <w:rPr>
          <w:rFonts w:cs="Arial CYR" w:ascii="Arial CYR" w:hAnsi="Arial CYR"/>
          <w:b/>
          <w:bCs/>
          <w:sz w:val="24"/>
          <w:szCs w:val="24"/>
          <w:lang w:val="pl-PL"/>
        </w:rPr>
        <w:t>K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pl-PL"/>
        </w:rPr>
      </w:pPr>
      <w:r>
        <w:rPr>
          <w:rFonts w:cs="Arial CYR" w:ascii="Arial CYR" w:hAnsi="Arial CYR"/>
          <w:b/>
          <w:bCs/>
          <w:sz w:val="24"/>
          <w:szCs w:val="24"/>
          <w:lang w:val="pl-PL"/>
        </w:rPr>
        <w:t xml:space="preserve">Karalionak, L.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pl-PL"/>
        </w:rPr>
        <w:tab/>
        <w:t>Fundamentals of political science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pl-PL"/>
        </w:rPr>
        <w:t xml:space="preserve">] : manual for the Department of Foreign Students : (course of  studies in English) = </w:t>
      </w:r>
      <w:r>
        <w:rPr>
          <w:rFonts w:cs="Arial CYR" w:ascii="Arial CYR" w:hAnsi="Arial CYR"/>
          <w:sz w:val="24"/>
          <w:szCs w:val="24"/>
        </w:rPr>
        <w:t>Основы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политологии</w:t>
      </w:r>
      <w:r>
        <w:rPr>
          <w:rFonts w:cs="Arial CYR" w:ascii="Arial CYR" w:hAnsi="Arial CYR"/>
          <w:sz w:val="24"/>
          <w:szCs w:val="24"/>
          <w:lang w:val="pl-PL"/>
        </w:rPr>
        <w:t xml:space="preserve"> : </w:t>
      </w:r>
      <w:r>
        <w:rPr>
          <w:rFonts w:cs="Arial CYR" w:ascii="Arial CYR" w:hAnsi="Arial CYR"/>
          <w:sz w:val="24"/>
          <w:szCs w:val="24"/>
        </w:rPr>
        <w:t>пособие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для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студ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фак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иностр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учащихся</w:t>
      </w:r>
      <w:r>
        <w:rPr>
          <w:rFonts w:cs="Arial CYR" w:ascii="Arial CYR" w:hAnsi="Arial CYR"/>
          <w:sz w:val="24"/>
          <w:szCs w:val="24"/>
          <w:lang w:val="pl-PL"/>
        </w:rPr>
        <w:t xml:space="preserve"> (</w:t>
      </w:r>
      <w:r>
        <w:rPr>
          <w:rFonts w:cs="Arial CYR" w:ascii="Arial CYR" w:hAnsi="Arial CYR"/>
          <w:sz w:val="24"/>
          <w:szCs w:val="24"/>
        </w:rPr>
        <w:t>курс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обучения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на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англ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яз</w:t>
      </w:r>
      <w:r>
        <w:rPr>
          <w:rFonts w:cs="Arial CYR" w:ascii="Arial CYR" w:hAnsi="Arial CYR"/>
          <w:sz w:val="24"/>
          <w:szCs w:val="24"/>
          <w:lang w:val="pl-PL"/>
        </w:rPr>
        <w:t xml:space="preserve">.) / Liudmila Karalionak ; </w:t>
      </w:r>
      <w:r>
        <w:rPr>
          <w:rFonts w:cs="Arial CYR" w:ascii="Arial CYR" w:hAnsi="Arial CYR"/>
          <w:sz w:val="24"/>
          <w:szCs w:val="24"/>
        </w:rPr>
        <w:t>М</w:t>
      </w:r>
      <w:r>
        <w:rPr>
          <w:rFonts w:cs="Arial CYR" w:ascii="Arial CYR" w:hAnsi="Arial CYR"/>
          <w:sz w:val="24"/>
          <w:szCs w:val="24"/>
          <w:lang w:val="pl-PL"/>
        </w:rPr>
        <w:t>-</w:t>
      </w:r>
      <w:r>
        <w:rPr>
          <w:rFonts w:cs="Arial CYR" w:ascii="Arial CYR" w:hAnsi="Arial CYR"/>
          <w:sz w:val="24"/>
          <w:szCs w:val="24"/>
        </w:rPr>
        <w:t>во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здравоохранения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Респ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Беларусь</w:t>
      </w:r>
      <w:r>
        <w:rPr>
          <w:rFonts w:cs="Arial CYR" w:ascii="Arial CYR" w:hAnsi="Arial CYR"/>
          <w:sz w:val="24"/>
          <w:szCs w:val="24"/>
          <w:lang w:val="pl-PL"/>
        </w:rPr>
        <w:t xml:space="preserve">, </w:t>
      </w:r>
      <w:r>
        <w:rPr>
          <w:rFonts w:cs="Arial CYR" w:ascii="Arial CYR" w:hAnsi="Arial CYR"/>
          <w:sz w:val="24"/>
          <w:szCs w:val="24"/>
        </w:rPr>
        <w:t>УО</w:t>
      </w:r>
      <w:r>
        <w:rPr>
          <w:rFonts w:cs="Arial CYR" w:ascii="Arial CYR" w:hAnsi="Arial CYR"/>
          <w:sz w:val="24"/>
          <w:szCs w:val="24"/>
          <w:lang w:val="pl-PL"/>
        </w:rPr>
        <w:t xml:space="preserve"> "</w:t>
      </w:r>
      <w:r>
        <w:rPr>
          <w:rFonts w:cs="Arial CYR" w:ascii="Arial CYR" w:hAnsi="Arial CYR"/>
          <w:sz w:val="24"/>
          <w:szCs w:val="24"/>
        </w:rPr>
        <w:t>Гродн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гос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мед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ун</w:t>
      </w:r>
      <w:r>
        <w:rPr>
          <w:rFonts w:cs="Arial CYR" w:ascii="Arial CYR" w:hAnsi="Arial CYR"/>
          <w:sz w:val="24"/>
          <w:szCs w:val="24"/>
          <w:lang w:val="pl-PL"/>
        </w:rPr>
        <w:t>-</w:t>
      </w:r>
      <w:r>
        <w:rPr>
          <w:rFonts w:cs="Arial CYR" w:ascii="Arial CYR" w:hAnsi="Arial CYR"/>
          <w:sz w:val="24"/>
          <w:szCs w:val="24"/>
        </w:rPr>
        <w:t>т</w:t>
      </w:r>
      <w:r>
        <w:rPr>
          <w:rFonts w:cs="Arial CYR" w:ascii="Arial CYR" w:hAnsi="Arial CYR"/>
          <w:sz w:val="24"/>
          <w:szCs w:val="24"/>
          <w:lang w:val="pl-PL"/>
        </w:rPr>
        <w:t xml:space="preserve">", </w:t>
      </w:r>
      <w:r>
        <w:rPr>
          <w:rFonts w:cs="Arial CYR" w:ascii="Arial CYR" w:hAnsi="Arial CYR"/>
          <w:sz w:val="24"/>
          <w:szCs w:val="24"/>
        </w:rPr>
        <w:t>Каф</w:t>
      </w:r>
      <w:r>
        <w:rPr>
          <w:rFonts w:cs="Arial CYR" w:ascii="Arial CYR" w:hAnsi="Arial CYR"/>
          <w:sz w:val="24"/>
          <w:szCs w:val="24"/>
          <w:lang w:val="pl-PL"/>
        </w:rPr>
        <w:t xml:space="preserve">. </w:t>
      </w:r>
      <w:r>
        <w:rPr>
          <w:rFonts w:cs="Arial CYR" w:ascii="Arial CYR" w:hAnsi="Arial CYR"/>
          <w:sz w:val="24"/>
          <w:szCs w:val="24"/>
        </w:rPr>
        <w:t>гуманитарных</w:t>
      </w:r>
      <w:r>
        <w:rPr>
          <w:rFonts w:cs="Arial CYR" w:ascii="Arial CYR" w:hAnsi="Arial CYR"/>
          <w:sz w:val="24"/>
          <w:szCs w:val="24"/>
          <w:lang w:val="pl-PL"/>
        </w:rPr>
        <w:t xml:space="preserve"> </w:t>
      </w:r>
      <w:r>
        <w:rPr>
          <w:rFonts w:cs="Arial CYR" w:ascii="Arial CYR" w:hAnsi="Arial CYR"/>
          <w:sz w:val="24"/>
          <w:szCs w:val="24"/>
        </w:rPr>
        <w:t>наук</w:t>
      </w:r>
      <w:r>
        <w:rPr>
          <w:rFonts w:cs="Arial CYR" w:ascii="Arial CYR" w:hAnsi="Arial CYR"/>
          <w:sz w:val="24"/>
          <w:szCs w:val="24"/>
          <w:lang w:val="pl-PL"/>
        </w:rPr>
        <w:t xml:space="preserve">. - Grodno : GRSMU, 2012. - 235 p. : il. - </w:t>
      </w:r>
      <w:r>
        <w:rPr>
          <w:rFonts w:cs="Arial CYR" w:ascii="Arial CYR" w:hAnsi="Arial CYR"/>
          <w:sz w:val="24"/>
          <w:szCs w:val="24"/>
        </w:rPr>
        <w:t>Библиогр</w:t>
      </w:r>
      <w:r>
        <w:rPr>
          <w:rFonts w:cs="Arial CYR" w:ascii="Arial CYR" w:hAnsi="Arial CYR"/>
          <w:sz w:val="24"/>
          <w:szCs w:val="24"/>
          <w:lang w:val="pl-PL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pl-PL"/>
        </w:rPr>
        <w:t xml:space="preserve">. 229-235. - </w:t>
      </w:r>
      <w:r>
        <w:rPr>
          <w:rFonts w:cs="Arial CYR" w:ascii="Arial CYR" w:hAnsi="Arial CYR"/>
          <w:b/>
          <w:bCs/>
          <w:sz w:val="24"/>
          <w:szCs w:val="24"/>
          <w:lang w:val="pl-PL"/>
        </w:rPr>
        <w:t xml:space="preserve">ISBN </w:t>
      </w:r>
      <w:r>
        <w:rPr>
          <w:rFonts w:cs="Arial CYR" w:ascii="Arial CYR" w:hAnsi="Arial CYR"/>
          <w:sz w:val="24"/>
          <w:szCs w:val="24"/>
          <w:lang w:val="pl-PL"/>
        </w:rPr>
        <w:t xml:space="preserve">978-985-558-017-2 : 10616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pl-PL"/>
        </w:rPr>
      </w:pPr>
      <w:r>
        <w:rPr>
          <w:rFonts w:cs="Arial CYR" w:ascii="Arial CYR" w:hAnsi="Arial CYR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66.0</w:t>
      </w:r>
      <w:r>
        <w:rPr>
          <w:rFonts w:cs="Arial CYR" w:ascii="Arial CYR" w:hAnsi="Arial CYR"/>
          <w:b/>
          <w:bCs/>
          <w:sz w:val="24"/>
          <w:szCs w:val="24"/>
        </w:rPr>
        <w:t>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The Oxford Handbook</w:t>
      </w:r>
      <w:r>
        <w:rPr>
          <w:rFonts w:cs="Arial CYR" w:ascii="Arial CYR" w:hAnsi="Arial CYR"/>
          <w:sz w:val="24"/>
          <w:szCs w:val="24"/>
          <w:lang w:val="en-US"/>
        </w:rPr>
        <w:t xml:space="preserve"> of Political Science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/ ed. by Robert E. Goodin. - Oxford : Oxford university press, 2011. - XVII, 1291 p. - </w:t>
      </w:r>
      <w:r>
        <w:rPr>
          <w:rFonts w:cs="Arial CYR" w:ascii="Arial CYR" w:hAnsi="Arial CYR"/>
          <w:sz w:val="24"/>
          <w:szCs w:val="24"/>
        </w:rPr>
        <w:t>Именной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[1229]-1257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[1258]-1291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0-19-960445-6 : 811087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Оксфордский справочник по политологии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етодические рекомендации по латинскому языку [Текст] : для студ. мед.-диагност. фак. (специальность 1-79 01 06 сестринское дело) заоч. форма обучения / Д. К. Кондратьев, О. В. Шидловская ; М-во здравоохранения Респ. Беларусь, УО "Гродн. гос. мед. ун-т", Каф. иностр. яз. - Гродно : ГрГМУ, 2012. - 42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11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Русский язык для</w:t>
      </w:r>
      <w:r>
        <w:rPr>
          <w:rFonts w:cs="Arial CYR" w:ascii="Arial CYR" w:hAnsi="Arial CYR"/>
          <w:sz w:val="24"/>
          <w:szCs w:val="24"/>
        </w:rPr>
        <w:t xml:space="preserve"> начинающих. Вводно-фонетический курс [Текст] : практикум для студ. фак. иностр. учащихся / М-во здравоохранения Респ. Беларусь, УО "Гродн. гос. мед. ун-т", [Каф. рус. и белорус. яз. ; А. В. Барановская и др.]. - Гродно : ГрГМУ, 2012. - 68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076-9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Слушаем, говорим и</w:t>
      </w:r>
      <w:r>
        <w:rPr>
          <w:rFonts w:cs="Arial CYR" w:ascii="Arial CYR" w:hAnsi="Arial CYR"/>
          <w:sz w:val="24"/>
          <w:szCs w:val="24"/>
        </w:rPr>
        <w:t xml:space="preserve"> пишем (раздел "Микробиология") [Текст] : пособие для студ. фак. иностр. учащихся / М-во здравоохранения Респ. Беларусь, УО "Гродн. гос. мед. ун-т", Каф. рус. и белорус. яз. ; [Н. А. Мишонкова и др.]. - Гродно : ГрГМУ, 2012. - 49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558-107-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Литературоведение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3.3(4Беи)я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4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Класікі беларускай літаратуры</w:t>
      </w:r>
      <w:r>
        <w:rPr>
          <w:rFonts w:cs="Arial CYR" w:ascii="Arial CYR" w:hAnsi="Arial CYR"/>
          <w:sz w:val="24"/>
          <w:szCs w:val="24"/>
        </w:rPr>
        <w:t xml:space="preserve"> [Текст] : партрэты / рэд. А. В. Спрынчан ; маст. Н. В. Барай, В. А. Макаранка, В. І. Сенчанка. - Мінск : Мастацкая літаратура, 2011. - [32] л. с. : портр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2-1251-1 : 580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Якуб Колас. У</w:t>
      </w:r>
      <w:r>
        <w:rPr>
          <w:rFonts w:cs="Arial CYR" w:ascii="Arial CYR" w:hAnsi="Arial CYR"/>
          <w:sz w:val="24"/>
          <w:szCs w:val="24"/>
        </w:rPr>
        <w:t xml:space="preserve"> думках, у сэрцах, у песнях [Текст] : успаміны, нарысы, эсэ, прысвячэнні / [укладанне Міхася Міцкевіча]. - Мінск : Мастацкая літаратура, 2012. - 605, [1] с., [16] л. каляр. іл. - (Жыццё знакамітых людзей Беларусі : ЖЗЛБ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2-1382-2 (у пер.) : 71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Янка Купала. "Мне</w:t>
      </w:r>
      <w:r>
        <w:rPr>
          <w:rFonts w:cs="Arial CYR" w:ascii="Arial CYR" w:hAnsi="Arial CYR"/>
          <w:sz w:val="24"/>
          <w:szCs w:val="24"/>
        </w:rPr>
        <w:t xml:space="preserve"> сняцца сны аб Беларусі..." [Текст] : успаміны, эсэ, артыкулы, дакументы / [уклад. Галіны Шаблінскай]. - Мінск : Мастацкая літаратура, 2012. - 700, [1] с., [24] л. каляр. іл. - (Жыццё знакамітых людзей Беларусі : ЖЗЛБ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2-1369-3 (у пер.) : 151499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Березин, Федор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Атомная крепость [Текст] : [фант. роман] / Федор Березин. - Москва : АСТ : Астрель, 2011. - 315, [2] с. - (Обитаемый остров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4256-1 (ООО "Изд-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37497-5 (ООО "Изд-во Астрель") : 38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Берсенева, Ан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Опыт нелюбви [Текст] : [роман] / Анна Берсенева. - Москва : Эксмо, 2012. - 278, [1] с. - (Романы Анны Берсеневой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59020-9 : 922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Браун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Цифровая крепость [Текст] : [роман] / Дэн Браун ; [пер. с англ. А. А. Файнгара]. - Москва : АСТ : Астрель, 2012. - 474, [1] с. - (Интеллектуальный детектив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31339-6 (ООО "Издательст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29895-0 (ООО "Издательство Астрель") : 781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агнер, Я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Вонгозеро [Текст] : [роман] / Яна Вагнер. - Москва : Эксмо, 2011. - 445, [1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49296-1 (в пер.) : 1051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вободны: АХЛ (1)_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айнер, Аркад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етля и камень в зеленой траве [Текст] : [роман] / А. и Г. Вайнеры. - Москва : Астрель, 2012. - 446, [1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41978-2 (в пер.) : 607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2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еллер, Михаи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Великий последний шанс [Текст] / М. Веллер. - Москва : АСТ : Астрель, 2012. - 458, [5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35349-1 (ООО "Издательст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27935-5 (ООО "Изд-во Астрель") : 607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Трепетный трепач [Текст] / Екатерина Вильмонт. - Москва : Астрель, 2012. - 317 с. - (Современная женщина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45887-3 (в пер.) : 727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ишневский, Януш Ле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Триптих: Одиночество в Сети [Текст] : [роман] / Януш  Леон Вишневский ; пер. с пол. Л. Цывьяна, Ю. Чайникова. - Санкт-Петербург : Азбука, 2011. - 508, [2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389-02271-3 : 16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Одиночество в Сети</w:t>
      </w:r>
      <w:r>
        <w:rPr>
          <w:rFonts w:cs="Arial CYR" w:ascii="Arial CYR" w:hAnsi="Arial CYR"/>
          <w:sz w:val="24"/>
          <w:szCs w:val="24"/>
        </w:rPr>
        <w:t xml:space="preserve"> : роман / Януш Леон Вишневский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[5-39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Из жизни одной книги: на границе вымысла и реальности</w:t>
      </w:r>
      <w:r>
        <w:rPr>
          <w:rFonts w:cs="Arial CYR" w:ascii="Arial CYR" w:hAnsi="Arial CYR"/>
          <w:sz w:val="24"/>
          <w:szCs w:val="24"/>
        </w:rPr>
        <w:t xml:space="preserve"> / Януш Леон Вишневский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[395-5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ятнадцать минут спустя...</w:t>
      </w:r>
      <w:r>
        <w:rPr>
          <w:rFonts w:cs="Arial CYR" w:ascii="Arial CYR" w:hAnsi="Arial CYR"/>
          <w:sz w:val="24"/>
          <w:szCs w:val="24"/>
        </w:rPr>
        <w:t xml:space="preserve"> / Януш Леон Вишневский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02-509]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олчок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Все люди хорошие [Текст] : [роман] / Ирина Волчок. - Москва : Астрель, 2012. - 317, [1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44163-9 (в пер.) : 576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Клиника потерь [Текст] : Апельсиновый сок : [роман] / Мария Воронова. - Москва  : АСТ : Астрель ; Владимир : ВКТ, 2012. - 254 с. - (Врачебная сага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1155-0 (ООО "Изд-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271-33554-9 (ООО "Изд-во Астрель"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26-04391-8 (ВКТ) : 58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Кл.слова (ненормированные): </w:t>
      </w:r>
      <w:r>
        <w:rPr>
          <w:rFonts w:cs="Arial CYR" w:ascii="Arial CYR" w:hAnsi="Arial CYR"/>
          <w:sz w:val="24"/>
          <w:szCs w:val="24"/>
        </w:rPr>
        <w:t>врач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Имеются экземпляры в отделах: </w:t>
      </w:r>
      <w:r>
        <w:rPr>
          <w:rFonts w:cs="Arial CYR" w:ascii="Arial CYR" w:hAnsi="Arial CYR"/>
          <w:sz w:val="24"/>
          <w:szCs w:val="24"/>
        </w:rPr>
        <w:t xml:space="preserve"> _всего 1 : АХЛ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Клиника жертвы [Текст] : [роман] / Мария Воронова. - Москва : АСТ : Астрель ; Владимир : ВКТ, 2012. - 317, [1] с. - (Врачебная сага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5755-8 (ООО "Изд-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271-37808-9 (ООО "Изд-во Астрель"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26-04876-0 (ВКТ) : 610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Кл.слова (ненормированные): </w:t>
      </w:r>
      <w:r>
        <w:rPr>
          <w:rFonts w:cs="Arial CYR" w:ascii="Arial CYR" w:hAnsi="Arial CYR"/>
          <w:sz w:val="24"/>
          <w:szCs w:val="24"/>
        </w:rPr>
        <w:t>врач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-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Зорич, Алексан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Завтра война [Текст] : [фантаст. роман] / Александр Зорич. - Москва : АСТ : АСТ МОСКВА : ХРАНИТЕЛЬ, 2008. - 443, [1] с. - (Звездный лабиринт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9713-2539-0 : 246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Літаратура XVII-XVIII стагоддзяў</w:t>
      </w:r>
      <w:r>
        <w:rPr>
          <w:rFonts w:cs="Arial CYR" w:ascii="Arial CYR" w:hAnsi="Arial CYR"/>
          <w:sz w:val="24"/>
          <w:szCs w:val="24"/>
        </w:rPr>
        <w:t xml:space="preserve"> [Текст] : [зборнік / укладанне А. У. Бразгунова, С. Л. Гараніна ; навук. рэд. В. А. Чамярыцкі]. - Мінск : Мастацкая літаратура, 2012. - 830, [1] с. - (Залатая калекцыя беларускай літаратуры : у 50 т. / Ін-т мовы і літаратуры імя Я. Коласа і Я. Купалы Нац. акад. навук Беларусі ; рэдкал.: У. В. Гніламёдаў ; [і інш.] ; т. 2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2-1350-1 (у пер.) : 741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нязев, Олег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роклятие небесной лагуны [Текст] : [роман] / Олег Князев. - Минск : Беларусь, 2012. - 229, [1] с. - (Белорусский детектив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1-0943-9 : 3217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7Б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К7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оэльо, Паул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ятая гора [Текст] / Пауло Коэльо ; [пер. с португ. А. Богдановского]. - Москва : АСТ : Астрель, 2012. - 253, [2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50983-6 (ООО "Издательство "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20014-4 (ООО "Издательство Астрель") : 63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Литвинова, Ан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Три последних дня [Текст] : [роман] / Анна и Сергей Литвиновы. - Москва : Эксмо, 2011. - 349, [1] с. - (2 звезды российского детектива. Книги Литвиновых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53459-3 (в пер.) : 88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Неделин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Naiv о любви [Текст] : роман / Надежда Неделина. - Минск : Кавалер, 2008. - 573, [2] с. - (Новые имена нового века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6053-32-3 (в пер.) : 47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Нестерова, Наталь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Ты не слышишь меня [Текст] : [роман, рассказы] / Наталья Нестерова. - Москва : АСТ : Астрель, 2011. - 315, [2] с. - В содерж. расписаны рассказы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4006-2 (ООО "Издательст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35475-5 (ООО "Издательство Астрель") : 60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Встать, суд идет!</w:t>
      </w:r>
      <w:r>
        <w:rPr>
          <w:rFonts w:cs="Arial CYR" w:ascii="Arial CYR" w:hAnsi="Arial CYR"/>
          <w:sz w:val="24"/>
          <w:szCs w:val="24"/>
        </w:rPr>
        <w:t xml:space="preserve"> : рассказ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[185-273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акароны по-африкански</w:t>
      </w:r>
      <w:r>
        <w:rPr>
          <w:rFonts w:cs="Arial CYR" w:ascii="Arial CYR" w:hAnsi="Arial CYR"/>
          <w:sz w:val="24"/>
          <w:szCs w:val="24"/>
        </w:rPr>
        <w:t xml:space="preserve"> : рассказ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[273-31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Принц Госплана [Текст] : [сборник] / Виктор Пелевин. - Москва : Эксмо, 2011. - 317, [2] с. - (Pocket book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48691-5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ринц Госплана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5-[7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Хрустальный мир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77-[11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Вести из Непала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13-[14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День бульдозериста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41-[18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Онтология детства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183-[19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Реконструктор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00-[21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Зигмунд в кафе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11-[221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иний фонарь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22-[23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Спи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40-[26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Мардонги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67-[27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Происхождение видов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75-[29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</w:rPr>
        <w:t>Бубен Верхнего Мира</w:t>
      </w:r>
      <w:r>
        <w:rPr>
          <w:rFonts w:cs="Arial CYR" w:ascii="Arial CYR" w:hAnsi="Arial CYR"/>
          <w:sz w:val="24"/>
          <w:szCs w:val="24"/>
        </w:rPr>
        <w:t>. -</w:t>
      </w:r>
      <w:r>
        <w:rPr>
          <w:rFonts w:cs="Arial CYR" w:ascii="Arial CYR" w:hAnsi="Arial CYR"/>
          <w:b/>
          <w:bCs/>
          <w:sz w:val="24"/>
          <w:szCs w:val="24"/>
        </w:rPr>
        <w:t xml:space="preserve"> С. </w:t>
      </w:r>
      <w:r>
        <w:rPr>
          <w:rFonts w:cs="Arial CYR" w:ascii="Arial CYR" w:hAnsi="Arial CYR"/>
          <w:sz w:val="24"/>
          <w:szCs w:val="24"/>
        </w:rPr>
        <w:t>295-[317]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5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обертс, Но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Остановись, мгновенье [Текст] : [роман] / Нора Робертс ; [пер. с англ. И. Файнштейн]. - Москва : Эксмо, 2012. - 414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54839-2 (в пер.) : 687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тил, Даниэл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День рождения [Текст] : [роман] / Даниэла Стил ; [пер. с англ. А. Бушуева]. - Москва : Эксмо, 2012. - 381, [1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. изд. : </w:t>
      </w:r>
      <w:r>
        <w:rPr>
          <w:rFonts w:cs="Arial CYR" w:ascii="Arial CYR" w:hAnsi="Arial CYR"/>
          <w:sz w:val="24"/>
          <w:szCs w:val="24"/>
        </w:rPr>
        <w:t xml:space="preserve">Happy Birthday / Danielle Steel. - 201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56045-5 (в пер.) : 69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Steel, Dani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тругацкий, Аркадий Нат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Волны гасят ветер [Текст] : [фантаст. роман] / Аркадий и Борис Стругацкие. - Москва : АСТ : Астрель, 2012. - 219, [1] с. - (Русская классика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6942-1 (ООО "Изд-во АСТ"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40831-1 (ООО "Изд-во Астрель") : 37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Тополь, Эдуар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Женское время, или Война полов  [Текст] : [роман-мистерия] / Эдуард Тополь. - Москва : АСТ : Астрель, 2011. - 503, [1] с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71281-6 (ООО "Изд-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71-32680-6 (ООО "Изд-во Астрель") : 72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У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Устинова,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Сразу после сотворения мира [Текст] : [роман] / Татьяна Устинова. - Москва : Эксмо, 2012. - 349, [1] с. - (Первая среди лучших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699-60382-4 (в пер.) : 1296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Ш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Шевцова, Ангел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След. Укус куфии [Текст] / Ангелина  Шевцова. - Москва : АСТ  : Астрель ; Владимир : ВКТ, 2011. - 317, [2] с. - (Книга-кино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17-069906-3 (ООО "Издательство АСТ") (в пер.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 xml:space="preserve">978-5-271-30610-5 (ООО "Издательство Астрель")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5-226-03507-4 (ВКТ) : 60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кусство.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Валенцій Ваньковіч</w:t>
      </w:r>
      <w:r>
        <w:rPr>
          <w:rFonts w:cs="Arial CYR" w:ascii="Arial CYR" w:hAnsi="Arial CYR"/>
          <w:sz w:val="24"/>
          <w:szCs w:val="24"/>
        </w:rPr>
        <w:t xml:space="preserve"> [Текст] = Валентий Ванькович = Valenty Vankovich : [альбом / аўт. тэксту і склад. Н. В. Сычова]. - 2-е выд. - Мінск : Беларусь, 2012. - 22, [1] с., [20] каляр. л. - (Славутыя мастакі з Беларусі = Знаменитые худо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1-0978-1 : 340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Ершов, Алексан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Гродненские наводнения в воспоминаниях и фотографиях  [Текст] / Александр Ершов, Виктор Саяпин. - Гродно : ЮрСаПринт, 2012. - 77 с. : фот. - (Hrono Гродно). - Библиогр.: с. 76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264-3-0 : 23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5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</w:r>
      <w:r>
        <w:rPr>
          <w:rFonts w:cs="Arial CYR" w:ascii="Arial CYR" w:hAnsi="Arial CYR"/>
          <w:b/>
          <w:bCs/>
          <w:sz w:val="24"/>
          <w:szCs w:val="24"/>
        </w:rPr>
        <w:t>Помнікі мастацкай культуры</w:t>
      </w:r>
      <w:r>
        <w:rPr>
          <w:rFonts w:cs="Arial CYR" w:ascii="Arial CYR" w:hAnsi="Arial CYR"/>
          <w:sz w:val="24"/>
          <w:szCs w:val="24"/>
        </w:rPr>
        <w:t xml:space="preserve"> Беларусі [Текст] = Памятники художественной культуры Беларуси = Cultural artefacts of Belarus / [аўт. тэксту : Б. А. Лазука, Л. Я. Агеева, Д. Я. Баброўскі і інш. ; уклад. Б. А. Лазука]. - Мінск : Беларусь, 2012. - 413, [1] с. : каляр. іл. - Тэкст паралельна на рус. і англ. мовах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01-0985-9 (у пер.) : 14923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япин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История Гродненских площадей [Текст] / Виктор Саяпин. - Гродно : ЮрСаПринт, 2011. - [108] с. : рис., фот. - (Hrono Гродно). - Библиогр.: с. [106]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97-5-6 : 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аленькие мостики в Гродно [Текст] / Виктор Саяпин. - Гродно : ЮрСаПринт, 2012. - 63 с. : фот., рис. - (Hrono Гродно). - Библиогр.: с. 63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264-8-2 : 23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О парке Жилибера и зоопарке Кохановского [Текст] / Виктор  Саяпин. - Гродно : ЮрСаПринт, 2011. - 79, [1] с. : фот. - (Hrono Гродно). - Библиогр.: с. 79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99-5-8 : 22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япин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Утраченная архитектура Гродно [Текст] / Виктор Саяпин. - Гродно : ЮрСаПринт, 2012. - 135 с. : фот. - (Hrono Гродно). - Библиогр.: с. 133-134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264-3-0 : 3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аяпин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Утраченные храмы Гродно [Текст] : Софийский собор. Александро-Невская церковь  / Виктор Саяпин. - Гродно : ЮрСаПринт, 2012. - 63, [1] с. : рис., фот. - 20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Архитектура Гродно. Невосполнимые утраты XIX-XX вв. [Текст] / Игорь Трусов . - Гродно : ЮрСаПринт, 2011. - 84 с. : фот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94-3-6 : 19002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Борисо-Глебская Коложская церковь  [Текст] / Игорь Трусов . - Гродно : ЮрСаПринт, 2011. - 52 с. : ил. - Библиогр. в подстроч. прим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87-2-5 : 12000 р.</w:t>
      </w:r>
    </w:p>
    <w:p>
      <w:pPr>
        <w:pStyle w:val="Normal"/>
        <w:widowControl w:val="false"/>
        <w:tabs>
          <w:tab w:val="clear" w:pos="720"/>
          <w:tab w:val="left" w:pos="5" w:leader="none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Гродненские мосты [Текст] / Игорь Трусов, Елена Пышинская . - Гродно : ЮрСаПринт, 2011. - 43, [1] с. : рис., фот. - Библиогр.: с. 40-41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89-3-6 : 10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5.11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Т7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Трусов, Игорь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Гродненские пригородные королевские резиденции [Текст] / Игорь Трусов . - Гродно : ЮрСаПринт, 2011. - 28 с. : рис., фот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90189-5-8 : 65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8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Старжинский, Вале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етодология науки и инновационная деятельность [Текст] : пособие / В. П. Старжинский, В. В. Цепкало. - Минск : Новое знание ; Москва : ИНФРА-М, 2013. - 326 с. - (Высшее образование : сер. основана в 1996 г.). - Библиогр.: с. [320]-326. - </w:t>
      </w:r>
      <w:r>
        <w:rPr>
          <w:rFonts w:cs="Arial CYR" w:ascii="Arial CYR" w:hAnsi="Arial CYR"/>
          <w:b/>
          <w:bCs/>
          <w:sz w:val="24"/>
          <w:szCs w:val="24"/>
        </w:rPr>
        <w:t xml:space="preserve">ISBN </w:t>
      </w:r>
      <w:r>
        <w:rPr>
          <w:rFonts w:cs="Arial CYR" w:ascii="Arial CYR" w:hAnsi="Arial CYR"/>
          <w:sz w:val="24"/>
          <w:szCs w:val="24"/>
        </w:rPr>
        <w:t>978-985-475-538-0 : 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87</w:t>
      </w:r>
      <w:r>
        <w:rPr>
          <w:rFonts w:cs="Arial CYR" w:ascii="Arial CYR" w:hAnsi="Arial CYR"/>
          <w:b/>
          <w:bCs/>
          <w:sz w:val="24"/>
          <w:szCs w:val="24"/>
        </w:rPr>
        <w:t>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P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Philosophy of Science</w:t>
      </w:r>
      <w:r>
        <w:rPr>
          <w:rFonts w:cs="Arial CYR" w:ascii="Arial CYR" w:hAnsi="Arial CYR"/>
          <w:sz w:val="24"/>
          <w:szCs w:val="24"/>
          <w:lang w:val="en-US"/>
        </w:rPr>
        <w:t xml:space="preserve">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/ ed. by Anthony O'Hear. - Cambridge : Cambridge university press, 2007. - 278 p. - (Royal institute of philosophy supplement ; 61). - </w:t>
      </w:r>
      <w:r>
        <w:rPr>
          <w:rFonts w:cs="Arial CYR" w:ascii="Arial CYR" w:hAnsi="Arial CYR"/>
          <w:sz w:val="24"/>
          <w:szCs w:val="24"/>
        </w:rPr>
        <w:t>Библиогр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в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конце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>ст</w:t>
      </w:r>
      <w:r>
        <w:rPr>
          <w:rFonts w:cs="Arial CYR" w:ascii="Arial CYR" w:hAnsi="Arial CYR"/>
          <w:sz w:val="24"/>
          <w:szCs w:val="24"/>
          <w:lang w:val="en-US"/>
        </w:rPr>
        <w:t xml:space="preserve">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277-288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978-0-521-71896-7 : 675683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Философия на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>W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Warburton, Nige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  <w:lang w:val="en-US"/>
        </w:rPr>
        <w:tab/>
        <w:t>Philosophy: The Classics [</w:t>
      </w:r>
      <w:r>
        <w:rPr>
          <w:rFonts w:cs="Arial CYR" w:ascii="Arial CYR" w:hAnsi="Arial CYR"/>
          <w:sz w:val="24"/>
          <w:szCs w:val="24"/>
        </w:rPr>
        <w:t>Текст</w:t>
      </w:r>
      <w:r>
        <w:rPr>
          <w:rFonts w:cs="Arial CYR" w:ascii="Arial CYR" w:hAnsi="Arial CYR"/>
          <w:sz w:val="24"/>
          <w:szCs w:val="24"/>
          <w:lang w:val="en-US"/>
        </w:rPr>
        <w:t xml:space="preserve">] / Nigel Warburton. - 3rd ed. - New York : Routledge, 2006. - XVIII, 257 p. - </w:t>
      </w:r>
      <w:r>
        <w:rPr>
          <w:rFonts w:cs="Arial CYR" w:ascii="Arial CYR" w:hAnsi="Arial CYR"/>
          <w:sz w:val="24"/>
          <w:szCs w:val="24"/>
        </w:rPr>
        <w:t>Указ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[249]-257. -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ISBN </w:t>
      </w:r>
      <w:r>
        <w:rPr>
          <w:rFonts w:cs="Arial CYR" w:ascii="Arial CYR" w:hAnsi="Arial CYR"/>
          <w:sz w:val="24"/>
          <w:szCs w:val="24"/>
          <w:lang w:val="en-US"/>
        </w:rPr>
        <w:t xml:space="preserve">0-415-35629-6 : 405320 </w:t>
      </w:r>
      <w:r>
        <w:rPr>
          <w:rFonts w:cs="Arial CYR" w:ascii="Arial CYR" w:hAnsi="Arial CYR"/>
          <w:sz w:val="24"/>
          <w:szCs w:val="24"/>
        </w:rPr>
        <w:t>р</w:t>
      </w:r>
      <w:r>
        <w:rPr>
          <w:rFonts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Классическая филосо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Альферович,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Особенности репродуктивной функции и соматического здоровья девочек и женщин при патологии щитовидной железы, реабилитация и профилактика выявленных нарушений [Текст] : автореф. дис. ... канд. мед. наук по специальностям 14.01.01 - акушерство и гинекология ; 14.01.08 - педиатрия / Альферович Елена Николаевна ; УО "Белорус. гос. мед. ун-т". - 2013. - 23 с. - Библиогр.: с. 18-20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THE FEATURES OF REPRODUCTIVE AND PHYSICAL HEALTH IN GIRLS AND WOMEN WITH THYROID DISEASE, REHABILITATION AND PREVENTION OF THE FOUND DISO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ашкевич, Гал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Хирургическое лечение рефрактерной глаукомы с использованием амниотической мембраны [Текст] : автореф. дис. ... канд. мед. наук по специальности 14.01.07 - глазные болезни / Вашкевич Галина Владимировна ; М-во здравоохранения Респ. Беларусь, ГУО "Белорус. мед. акад. последипломного образования". - 2013. - 22 с. : рис., табл. - Библиогр.: с. 17-19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REFRACTORY GLAUCOMA SURGERY USING AMNIOTIC MEMBR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олкова, Маргарит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Особенности иммунопатогенеза и диагностики ранних артритов с учетом ферментативной активности сыворотки крови и поликлональных иммуноглобулинов [Текст] : автореф. дис. ... канд. мед. наук по специальности 14.01.22 - ревматология / Волкова Маргарита Васильевна ; УО "Белорус. гос. мед. ун-т". - 2012. - 24 с. : табл. - Библиогр.: с. 17-21 (4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IMMUNOPATHOGENETIC AND PATHOGENETIC FEATURES OF EARLY ARTHRITIS CONSIDERING ENZYMATIC ACTIVITY OF BLOOD SERUM AND POLYCLONAL I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Гладышев, Александ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Диагностика рака щитовидной железы с помощью экспертной системы и электронного атласа [Текст] : автореф. дис. ... канд. мед. наук по специальности 14.01.12 - онкология / Гладышев Александр Олегович ; ГУ "Республиканский научно-практический центр онкологии и мед. радиологии им. Н. Н. Александрова". - 2012. - 21 с. : рис., табл. - Библиогр.: с. 17-18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 xml:space="preserve">Перевод заглавия: </w:t>
      </w:r>
      <w:r>
        <w:rPr>
          <w:rFonts w:cs="Arial CYR" w:ascii="Arial CYR" w:hAnsi="Arial CYR"/>
          <w:sz w:val="24"/>
          <w:szCs w:val="24"/>
        </w:rPr>
        <w:t xml:space="preserve"> DIAGNOSIS OF THYROID CARCINOMA BY EXPERT SYSTEM AND ELECTRONIC AT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Дубас, И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Расстройства микроциркуляции и методы их коррекции у пациентов с артериальной гипертензией II степени при внегоспитальной пневмонии [Текст] : автореф. дис. ... канд. мед. наук по специальности 14.01.04 - внутренние болезни / Дубас Ирина Олеговна ; УО "Гродненский гос. мед. ун-т". - 2012. - 24 с. : рис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MICROCIRCULATORY DISORDERS AND METHODS OF THEIR CORRECTION IN PATIENTS WITH THE II DEGREE OF ARTERIAL  HYPERTENSION AND COMMUNITY-ACQUIRED PNEUM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орбут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Клиническое значение маркеров воспаления в оценке перинатального риска при многоводии [Текст] : автореф. дис. ... канд. мед. наук по специальности 14.01.01 - акушерство и гинекология / Корбут Ирина Александровна ; УО "Белорус. гос. мед. ун-т". - 2013. - 24, [1 с обл.] : рис., табл. - Библиогр.: с. 17-22 (4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THE CLINICAL SIGNIFICANCE OF INFLAMMATORY MARKERS IN THE ASSESSMENT OF PERINATAL RISK FOR POLYHYDRAMN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 xml:space="preserve">Мозговой инсульт: современные подходы к эпидемиологии, диагностике, прогнозированию исходов и лечению [Текст] : автореф. дис. ... </w:t>
      </w:r>
      <w:r>
        <w:rPr>
          <w:rFonts w:cs="Arial CYR" w:ascii="Arial CYR" w:hAnsi="Arial CYR"/>
          <w:b/>
          <w:sz w:val="24"/>
          <w:szCs w:val="24"/>
        </w:rPr>
        <w:t>доктора</w:t>
      </w:r>
      <w:r>
        <w:rPr>
          <w:rFonts w:cs="Arial CYR" w:ascii="Arial CYR" w:hAnsi="Arial CYR"/>
          <w:sz w:val="24"/>
          <w:szCs w:val="24"/>
        </w:rPr>
        <w:t xml:space="preserve"> мед. наук по специальности 14.01.11 - нервные болезни / Кулеш Сергей Демьянович ; М-во здравоохранения Респ. Беларусь, ГУ "Республиканский научно-практический центр неврологии и нейрохирургии". - 2012. - 42 с. : рис., табл. - Библиогр.: с. 32-39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CEREBRAL STROKE: MODERN APPROACHES TO EPIDEMIOLOGY, DIAGNOSIS, OUTCOME PROGNOSTICATION AND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Лещук, Серг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Современные тенденции гемотрансфузионного обеспечения высокотехнологичной медицинской помощи в организациях здравоохранения Республики Беларусь [Текст] : автореферат дис. ... канд. мед. наук по специальности 14.01.21 - гематология и переливание крови / Лещук Сергей Петрович ; М-во здравоохранения Респ. Беларусь, ГУ "Республиканский научно-практический центр трансфузиологии и медицинских биотехнологий". - 2012. - 21 с. : рис.,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CURRENT TRENDS IN BLOOD TRANSFUSION PROVISION OF HIGH-TECH MEDICAL CARE IN HEALTH CARE ORGANIZATION OF THE REPUBLIC OF BELARU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Музыченко, Ан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Применение низких доз изотретиноина в терапии папуло-пустулезной и гипертрофической форм розацеа [Текст] : автореф. дис. ... канд. мед. наук по специальности 14.01.10 - кожные и венерические болезни / Музыченко Анна Павловна ; УО "Белорус. гос. мед. ун-т". - 2013. - 22 с. : рис.,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The use of low-dose isotretinoin in the treatment of papular-pustular and hypertrophic rosacea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Нагорнов, Ива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Особенности течения хронических гепатитов у лиц призывного возраста [Текст] : автореф. дис. ... канд. мед. наук по специальности 14.01.04 - внутренние болезни / Нагорнов Иван Викторович ; УО "Белорус. гос. мед. ун-т". - 2012. - 22 с. : рис.,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THE PECULIARITIES  OF THE CHRONIC HEPATITIS COURSE OF CALL-UP AGE 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едненко, Викто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Клинико-эпидемиологические закономерности распространения chlamydophila pneumoniae в воинских коллективах, создание оптимальных схем профилактики инфекции [Текст] : автореф. дис. ... канд. мед. наук по специальностям 14.01.09 - инфекционные болезни, 14.02.02 - эпидемиология / Редненко Виктор Валентинович ; УО "Витебский гос. ордена Дружбы народов мед. ун-т". - 2012. - 20, [1 с обл.] : рис. - Библиогр.: с. 16-18 (20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CLINICAL AND EPIDEMIOLOGICAL PATTERNS OF DISTRIBUTION OF CLAMYDOPHILA PNEUMONIAEIN MILITARY UNITS, CREATING THE BEST SCHEMES TO PREVENT INF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едько, Дмитри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Совершенствование диагностики и лечения хронических грибковых и грибково-бактериальных синуситов [Текст] : автореф. дис. ... канд. мед. наук по специальности 14.01.03 - болезни уха, горла и носа / Редько Дмитрий Дмитриевич ; ГУО "Белорус. мед. акад. последипломного образования". - 2013. - 22 с. : рис.,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IMPROVEMENT OF DIAGNOSIS AND TREATMENT OF CHRONIC FUNGAL AND FUNGO-BACTERIAL SINUS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Ушкевич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Результаты лечения острого деструктивного панкреатита и парапанкреатита с местным применением фотодинамической терапии (Экспериментальное исследование) [Текст] : автореф. дис. ... канд. мед. наук по специальности 14.01.17 - хирургия / Ушкевич Андрей Леонидович ; УО "Гродненский гос. мед. ун-т". - 2012. - 23 с. : рис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TREATMENT RESULTS OF ACUTE NECROTIZING PANCREATITIS AND PARAPANCREATITIS WITH THE USE OF LOCAL PHOTODYNAM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Чиж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>Переменное магнитное поле и низкочастотный ультразвук в комплексном воздействии с ионизирующим излучением на перевиваемые опухоли М-1, РС-1, РЛ-67 (экспериментальное исследование) [Текст] : автореф. дис. ... канд. мед. наук по специальности 14.01.12 - онкология / Чиж Дмитрий Викторович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Н</w:t>
      </w:r>
      <w:r>
        <w:rPr>
          <w:rFonts w:cs="Arial CYR" w:ascii="Arial CYR" w:hAnsi="Arial CYR"/>
          <w:sz w:val="24"/>
          <w:szCs w:val="24"/>
          <w:lang w:val="en-US"/>
        </w:rPr>
        <w:t xml:space="preserve">. </w:t>
      </w:r>
      <w:r>
        <w:rPr>
          <w:rFonts w:cs="Arial CYR" w:ascii="Arial CYR" w:hAnsi="Arial CYR"/>
          <w:sz w:val="24"/>
          <w:szCs w:val="24"/>
        </w:rPr>
        <w:t>Александрова</w:t>
      </w:r>
      <w:r>
        <w:rPr>
          <w:rFonts w:cs="Arial CYR" w:ascii="Arial CYR" w:hAnsi="Arial CYR"/>
          <w:sz w:val="24"/>
          <w:szCs w:val="24"/>
          <w:lang w:val="en-US"/>
        </w:rPr>
        <w:t xml:space="preserve">". - 2012. - 20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- </w:t>
      </w:r>
      <w:r>
        <w:rPr>
          <w:rFonts w:cs="Arial CYR" w:ascii="Arial CYR" w:hAnsi="Arial CYR"/>
          <w:sz w:val="24"/>
          <w:szCs w:val="24"/>
        </w:rPr>
        <w:t>Библиогр</w:t>
      </w:r>
      <w:r>
        <w:rPr>
          <w:rFonts w:cs="Arial CYR" w:ascii="Arial CYR" w:hAnsi="Arial CYR"/>
          <w:sz w:val="24"/>
          <w:szCs w:val="24"/>
          <w:lang w:val="en-US"/>
        </w:rPr>
        <w:t xml:space="preserve">.: 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. 16-17 (9 </w:t>
      </w:r>
      <w:r>
        <w:rPr>
          <w:rFonts w:cs="Arial CYR" w:ascii="Arial CYR" w:hAnsi="Arial CYR"/>
          <w:sz w:val="24"/>
          <w:szCs w:val="24"/>
        </w:rPr>
        <w:t>назв</w:t>
      </w:r>
      <w:r>
        <w:rPr>
          <w:rFonts w:cs="Arial CYR" w:ascii="Arial CYR" w:hAnsi="Arial CYR"/>
          <w:sz w:val="24"/>
          <w:szCs w:val="24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ALTERNATING MAGNETIC FIELD AND LOW-FREQUENCY ULTRASOUND IN MULTIMODALITY TREATMENT WITH IONIZING RADIATION OF M-1, RS-1, RL-67 IMPLANTED TUMORS (EXPERIMENTAL MODE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0313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Ядченко, Екате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>Клинико-лабораторное обоснование вариантов комплексного лечения пациентов с хроническим гнойным средним отитом [Текст] : автореф. дис. ... канд. мед. наук по специальности 14.01.03 - болезни уха, горла и носа / Ядченко Екатерина Сергеевна ; ГУО "Белорус. мед. акад. последипломного образования". - 2013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</w:rPr>
        <w:t>Перевод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главия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 xml:space="preserve">: </w:t>
      </w:r>
      <w:r>
        <w:rPr>
          <w:rFonts w:cs="Arial CYR" w:ascii="Arial CYR" w:hAnsi="Arial CYR"/>
          <w:sz w:val="24"/>
          <w:szCs w:val="24"/>
          <w:lang w:val="en-US"/>
        </w:rPr>
        <w:t xml:space="preserve"> CLINICAL AND LABORATORY REASONING OF COMPLEX TREATMENT VARIANTS OF THE PATIENTS WITH THE CHRONIC PURULENT OTITIS ME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СУ 2012 /96 – 2012/11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2013 /2 – 2013/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3:00Z</dcterms:created>
  <dc:creator>libr</dc:creator>
  <dc:description/>
  <cp:keywords/>
  <dc:language>en-US</dc:language>
  <cp:lastModifiedBy>Administrator</cp:lastModifiedBy>
  <dcterms:modified xsi:type="dcterms:W3CDTF">2013-02-06T12:34:00Z</dcterms:modified>
  <cp:revision>4</cp:revision>
  <dc:subject/>
  <dc:title/>
</cp:coreProperties>
</file>