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в  сентябре  2013 г</w:t>
      </w:r>
      <w:r>
        <w:rPr>
          <w:rFonts w:cs="Arial CYR" w:ascii="Arial CYR" w:hAnsi="Arial CYR"/>
          <w:b/>
          <w:bCs/>
          <w:i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i/>
          <w:sz w:val="28"/>
          <w:szCs w:val="28"/>
          <w:lang w:val="en-US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ественные науки (физика, химия, биологи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биоорганической химии [Текст] : для студ. фак. иностр. учащихся с рус. яз. обучения / А. Л. Бубен, Н. М. Скурат ; М-во здравоохранения Респ. Беларусь, УО "Гродн. гос. мед. ун-т", Каф. общей и биоорганической химии. - Гродно : ГрГМУ, 2013. - 93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9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C00000"/>
        </w:rPr>
      </w:pPr>
      <w:r>
        <w:rPr>
          <w:rFonts w:cs="Arial CYR" w:ascii="Arial CYR" w:hAnsi="Arial CYR"/>
          <w:b/>
          <w:bCs/>
          <w:color w:val="C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и биологическая</w:t>
      </w:r>
      <w:r>
        <w:rPr>
          <w:rFonts w:cs="Arial CYR" w:ascii="Arial CYR" w:hAnsi="Arial CYR"/>
        </w:rPr>
        <w:t xml:space="preserve"> физика. Практикум [Текст] : учеб. пособие для студ. учреждений высш. образования по мед. специальностям : допущено М-вом образования Респ. Беларусь / [В. Г. Лещенко и др.] ; под ред. В. Г. Лещенко. - Минск : Новое знание ; Москва : ИНФРА-М, 2013. - 333 с. : ил. - (Высшее образование - Бакалавриат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75-556-4 (Новое знание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6664-6 (ИНФРА-М) : 132600 р.  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проблемы биохимии</w:t>
      </w:r>
      <w:r>
        <w:rPr>
          <w:rFonts w:cs="Arial CYR" w:ascii="Arial CYR" w:hAnsi="Arial CYR"/>
        </w:rPr>
        <w:t xml:space="preserve"> [Текст] : методы исследований : учеб. пособие для магистрантов учреждений высш. образования, по биол. и мед. специальностям : допущено М-вом образования Респ. Беларусь / Е. В. Барковский [и др.] ; под ред. А. А. Чиркина. - Минск : Вышэйшая школа, 2013. - 490, [1] с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92-4 (в пер.) : 84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9.6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</w:t>
      </w:r>
      <w:r>
        <w:rPr>
          <w:rFonts w:cs="Arial CYR" w:ascii="Arial CYR" w:hAnsi="Arial CYR"/>
          <w:b/>
          <w:bCs/>
          <w:lang w:val="en-US"/>
        </w:rPr>
        <w:t>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Medical bacter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raining material for students of foreign departament / S. A. Astrautso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икробиологии, вирусологии и иммунологии им. С. И. Гельберга = Медицинская бактериология : пособие для студ. фак. иностр. учащихся / С. А. Островцова. - 2nd ed. - Grodno : GRSMU, 2013. - 119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1-3 : 188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trauss, Eric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B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he Web of Life / Eric Strauss, Marylin Lisowski. - [USA] : Addison Wesley Longman, Inc., 1998. - XXIV, 1016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0-201-86954-3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97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Биология. Распространенность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 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ран, А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 притворном умопомешательстве [Текст] : практ. рук. для врачей-экспертов, судей и юристов / А. Лоран ; пер. с фр. П. И. - Изд. 2-е, Репр. воспроизведение изд. - Москва : URSS, 2012?. - 204 с. - (Из наследия мировой психолог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97-02700-7 : 10245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епр. изд., вых. дан. ориг.: Санкт-Петербург : Типография Императорской академии наук, 186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  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Атлас анатомии человека [Текст] : в 4 т. : учеб. пособие для студ. мед. вузов : рекомендовано УМО по мед. и фармацевт. образованию вузов России / Р. Д. Синельников, Я. Р. Синельников, А. Я. Синельников. - Изд. 7-е, перераб. - Москва : Новая волна : Издатель Умеренков, 2010.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Учение о сосудах и лимфоидных органах / Р. Д. Синельников, Я. Р. Синельников, А. Я. Синельников. -  2010. - 215 с. : ил. - Предм. указ.: с. 202-2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864-0201-9 (Новая волна) (в пер.) : 10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Binder, Devin 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ranial Nerve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natomy, pathology, imaging / Devin K. Binder, D. Christian Sonne, Nancy J. Fischbein. - New York ; Stuttgart : Thieme, 2010. - XIX, 228 p. : il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23-22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58890-402-7 (alk. paper) : 1192001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Черепно-мозговые нер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oore, Keith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linically Oriented Anatom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Keith L. Moore, Arthur F. Dalley, Anne M. R. Agur. - 6th ed. - Philadelphia [etc.] : Wolters Kluwer : Lippincott Williams &amp; Wilkins, 2010. - XL, 1134 p. : il. - References and Suggested Readings: p. 1083-1086. - Index: p. 1087-113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60547-652-0 : 11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Клинически ориентированная анатом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1/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V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Volchkevich, D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Anatomy of inner organs &amp; cardiovascular system [Текст] : manual for the Faculty of foreing student (in English) = Анатомия внутренних органов и сердечно-сосудистой системы : пособие для студ. фак. иностр. учащися (англ. яз. обучения) / D. A. Volchkevich, F. G. Gadzhieva ; М-во здравоохранения Респ. Беларусь, УО "Гродн. гос. мед. ун-т", Каф. нормальной анатомии. - Гродно : ГрГМУ, 2013. - 351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6-9 : 33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2  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рмальная физиология [Текст] : краткий курс : учеб. пособие для студ. высш. учеб. заведений по специальностям "Лечеб. дело", "Педиатрия" : допущено М-вом образования Респ. Беларусь / В. В. Зинчук, О. А. Балбатун, Ю. М. Емельянчик. - 2-е изд., испр. - Минск : Вышэйшая школа, 2012. - 430, [1] с. : рис., табл. - (ВУЗ : студентам учреждений высшего образования). - Предм. указ.: с. 412-420. - Библиогр.: с. 421-4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83-2 (в пер.) : 57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ено М-вом образования Респ. Беларусь для студ. учреждений высш. образования по специальности "Лечеб. дело" : [в 2 ч. / [В. В. Зинчук и др.] ; под ред. В. В. Зинчука ; М-во здравоохранения Респ. Беларусь, УО "Гродн. гос. мед. ун-т", Каф. нормальной физиологии. - 5-е изд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6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167 с. - Библиогр. в конце разд. - Библиогр.: с. 164-16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5-1 : 120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ктикум по нормальной</w:t>
      </w:r>
      <w:r>
        <w:rPr>
          <w:rFonts w:cs="Arial CYR" w:ascii="Arial CYR" w:hAnsi="Arial CYR"/>
        </w:rPr>
        <w:t xml:space="preserve"> физиологии [Текст] : учеб. пособие : допущ. М-вом образования Респ. Беларусь для студ. учреждений высш. образования по специальности "Мед.-психол. дело" : [в 2 ч. / В. В. Зинчук и др.] ; под ред. В. В. Зинчука ; М-во здравоохранения Респ. Беларусь, УО "Гродн. гос. мед. ун-т", Каф. нормальной физиологии. - 3-е изд. - Гродно : ГрГМУ, 2013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4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3. - 163 с. : ил. - Библиогр. в конце разд., библиогр.: с. 1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3-7 : 1974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7/.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ваневский, Николай Кузьм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ктикум по физиологии поведения [Текст] : учеб. пособие для студ. высш. учеб. заведений , обучающихся по специальности "Психология" : рекомендовано УМО высш. учеб. заведений РЕсп. Беларусь по гуманитарному образованию / Н. К. Саваневский, Г. Е. Хомич ; под ред. Н. К. Саваневского. - Минск : Новое знание ; Москва : ИНФРА-М, 2012. - 159 с. : рис., табл. - (Высшее образование). - Библиогр.: с. 1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75-497-0 (Новое знание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5682-1 (ИНФРА-М) : 97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3  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ая гигиена</w:t>
      </w:r>
      <w:r>
        <w:rPr>
          <w:rFonts w:cs="Arial CYR" w:ascii="Arial CYR" w:hAnsi="Arial CYR"/>
        </w:rPr>
        <w:t xml:space="preserve"> [Текст] : учеб.-метод. рекомендации для студ. фак. иностр. учащихся / М-во здравоохранения Респ. Беларусь, УО "Гродн. гос. мед. ун-т", Каф. общей гигиены и экологии ; [И. А. Наумов и др.]. - Гродно : ГрГМУ, 2013. - 95 с. - Библиогр.: с. 94-9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17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  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8:616-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7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тимикробные препараты и</w:t>
      </w:r>
      <w:r>
        <w:rPr>
          <w:rFonts w:cs="Arial CYR" w:ascii="Arial CYR" w:hAnsi="Arial CYR"/>
        </w:rPr>
        <w:t xml:space="preserve"> стандарты лечения инфекционных осложнений у онкологических больных [Текст] : формуляр РОНЦ им. Н.Н. Блохина РАМН / [Н. С. Багирова и др. ; отв. ред. Н. В. Дмитриева]. - Москва : Практическая медицина, 2011. - 270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87-0 : 655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616  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-07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иагностика и терапия</w:t>
      </w:r>
      <w:r>
        <w:rPr>
          <w:rFonts w:cs="Arial CYR" w:ascii="Arial CYR" w:hAnsi="Arial CYR"/>
        </w:rPr>
        <w:t xml:space="preserve"> онкологических заболеваний [Текст] : врач и больной, комбинации хирургических, лучевых и медикаментозных методов лечения, преодоление побочных эффектов химиолучевой терапии, новые методы диагностики и лечения, эффективное лечение боли / Д. Кьюкир [и др.] ; пер. с англ. под ред. С. И. Ткачёва,  Л. В. Манзюк. - Москва : Практическая медицина, 2012. - (Справочное руководств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205-1 : 1398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ий уход за</w:t>
      </w:r>
      <w:r>
        <w:rPr>
          <w:rFonts w:cs="Arial CYR" w:ascii="Arial CYR" w:hAnsi="Arial CYR"/>
        </w:rPr>
        <w:t xml:space="preserve"> терапевтическими больными [Текст] : пособие для студ. лечеб. и мед.-психол. фак. / М-во здравоохранения Респ. Беларусь, УО "Гродн. гос. мед. ун-т", Каф. пропедевтики внутренних болезней ; [К. Н. Соколов и др.]. - Гродно : ГрГМУ, 2013. - 267 с. : рис. - Библиогр.: с. 266-26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72-8 : 291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стманн, Йорг Вильгель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лучевой диагностики. От изображения к диагнозу [Текст] / Йорг В. Остманн, Кристоф Уальд, Джейн Кроссин ; пер. с англ. яз. под ред. Г. Е. Труфанова, В. В. Рязанова. - Москва : Медицинская литература, 2012. - 356 с. : ил. - Алф. указ.: с. 345-356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Getting Started in Clinical Radiology. </w:t>
      </w:r>
      <w:r>
        <w:rPr>
          <w:rFonts w:cs="Arial CYR" w:ascii="Arial CYR" w:hAnsi="Arial CYR"/>
          <w:lang w:val="en-US"/>
        </w:rPr>
        <w:t xml:space="preserve">From Image to Diagnosis / George W. Eastman, Christoph Wald, Jane Crossin. - Stuttgart-New York, 2006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91803-007-3 : 291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cott, Mitchell 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Tietz</w:t>
      </w:r>
      <w:r>
        <w:rPr>
          <w:rFonts w:cs="Arial" w:ascii="Arial" w:hAnsi="Arial"/>
          <w:lang w:val="en-US"/>
        </w:rPr>
        <w:t>’s Applied Laboratory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Mitchell G. Scott, Ann M. Granowski, Charles S. Eby. - 2th ed. - New York [etc.] : John Willey &amp; Sons, INC., 2007. - XX, 679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665-67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13 978-0-471-71457-6 : 1250003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Практическая лабораторная диагнос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 Педиатрия. Гер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1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рек, Викто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неотложным состояниям у детей [Текст] / В. В. Курек, А. Е. Кулагин. - 2-е изд. - Москва : Медицинская литература, 2012. - 600 с. : табл., рис. - Библиогр. в конце глав. - Предм. указ.: с. 595-6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56-2 (в пер.) : 312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Oski's Pediatrics</w:t>
      </w:r>
      <w:r>
        <w:rPr>
          <w:rFonts w:cs="Arial CYR" w:ascii="Arial CYR" w:hAnsi="Arial CYR"/>
        </w:rPr>
        <w:t xml:space="preserve"> [Текст] : principles &amp; practice / editor -in-Chief Julia A. McMillan ; ed: Ralph D. Feigin, Catherine DeAngelis, M. Douglas Jones, Jr. - 4th ed. - Philadelphia [etc.] : Lippincott Williams &amp; Wilkins, a Wolters Kluwer business, 2006. - XL, 2808 p. : il. - Загл. на доп. тит. листе : Pediatrics. - Библиогр. в конце глав. - Предм. указ.: с. 2725-2808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0-7817-3894-6 (alk. paper) :  2417001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/.9  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с, Михаил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а внутренних болезней [Текст] : учебник для студ. высш. учеб. заведений по специальности "Лечебное дело" : утв. М-вом образования Респ. Беларусь / М. А. Лис, Ю. Т. Солоненко, К. Н. Соколов. - 3-е изд. - Минск : Издательство Гревцова, 2013. - 494, [1] с. : рис., табл. - Библиогр.: с. 490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5-2 : 126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  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:616.89-008.441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оисеев, Валентин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лкоголь и болезни сердца [Текст] : [руководство для врачей] / В. С. Моисеев, А. А. Шелепин. - Москва : ГЭОТАР-Медиа, 2009. - 162 с. : табл. - (Библиотека врача-специалиста. Кардиология. Наркология)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272-5 : 56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стория исследований алкогольной кардиомиопа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линическая картина алкогольной кардиомиопа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Диагностика хронической алкогольной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облемы лечения алкогольного поражения сер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Алкоголь и артериальная гипертенз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шемическая болезнь сердца и алког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Алкоголь и гипертрофическая кардиомиопа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1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ческая коагулология</w:t>
      </w:r>
      <w:r>
        <w:rPr>
          <w:rFonts w:cs="Arial CYR" w:ascii="Arial CYR" w:hAnsi="Arial CYR"/>
        </w:rPr>
        <w:t xml:space="preserve"> [Текст] / [М. А. Пантелеев и др.] ; под ред. А. И. Воробьева. - Москва : Практическая медицина, 2012. - 190 с. - Библиогр.: с. 167-1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11-165-8 : 100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7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енко, Вольдема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роки сердца [Текст] : этиология, патогенез, диагностика, лечение : учеб. пособие : для слушателей системы последиплом. мед. образования : допущ. М-вом образования Респ. Беларусь / В. В. Романенко, З. В. Романенко. - Минск : ИВЦ Минфина, 2012. - 609 с., 10 с. цв. ил. : рис., табл. - Библиогр.: с. 601-60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678-985-6993-63-9 : 86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6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клинической гематологии [Текст] : учеб. пособие : для студ. учреждений высш. образования по специальности "Лечеб. дело" : допущ. М-вом образования Респ. Беларусь / А. Т. Фиясь, И. Р. Ерш. - Минск : Вышэйшая школа, 2013. - 270, [1] с., [4] л. цв. ил : ил. - (ВУЗ : студентам высших учебных заведений). - Библиогр.: с. 262-[2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203-7 (в пер.) : 66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1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Ю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Юзбашев, Закарья Юсуп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ускультация сердца : новые возможности старого метода [Текст] : учеб. пособие [для студ. мед. вузов и слушателей курсов последиплом. обучения] / З. Ю. Юзбашев. - Москва  : МИА, 2012. - 206, [1] с. : рис. - Библиогр.: с. 197-[20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77-7 :  923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2  Заболевания дых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2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ров, Олег Генрих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азовые основы отологии [Текст] : пособие для студ. лечеб. и педиатр. фак., врачей-интернов, клин. ординаторов по специальности "оториноларингология" / О. Г. Хоров ; М-во здравоохранения Респ. Беларусь, УО "Гродн. гос. мед. ун-т". - Гродно : ГрГМУ, 2013. - 79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18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  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2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астроэнтерология</w:t>
      </w:r>
      <w:r>
        <w:rPr>
          <w:rFonts w:cs="Arial CYR" w:ascii="Arial CYR" w:hAnsi="Arial CYR"/>
        </w:rPr>
        <w:t xml:space="preserve"> [Текст] : справочник / [Барановский А. Ю. и др.] ; под ред. А. Ю. Барановского. - Москва [и др.] : Питер, 2013. - 506 с. : табл. - (Национальная медицинская библиотека). - Библиогр.: с. 495-499. - Алф. указ. по кодам МКБ-10: с. 500-503. - Предм. указ. нозологических форм: с. 504-5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96-00245-5 (в пер.) : 146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6-003.7-06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ложненная желчнокаменная болезнь</w:t>
      </w:r>
      <w:r>
        <w:rPr>
          <w:rFonts w:cs="Arial CYR" w:ascii="Arial CYR" w:hAnsi="Arial CYR"/>
        </w:rPr>
        <w:t xml:space="preserve"> [Текст] : материалы науч.-практ. конф. с междунар. участием, Краснодар-Анапа, 24-25 мая / [под ред. А. Я. Коровина и др.]. - Санкт-Петербург : ЭФА медика, 2012. - 39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340-276-8 : 3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Кубанский гос. мед. ун-т, Волгоградский гос. мед. ун-т, Северо-западный гос. мед. ун-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релик, П. В. Некоторые проблемные вопросы классификации холецистита и его осложнений</w:t>
      </w:r>
      <w:r>
        <w:rPr>
          <w:rFonts w:cs="Arial CYR" w:ascii="Arial CYR" w:hAnsi="Arial CYR"/>
        </w:rPr>
        <w:t xml:space="preserve"> / П. В. Гарелик, А. Н. Деш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ешук, А. Н. Опыт применения миниинвазивных технологий в лечении острых и хронических эмпием желчного пузыря</w:t>
      </w:r>
      <w:r>
        <w:rPr>
          <w:rFonts w:cs="Arial CYR" w:ascii="Arial CYR" w:hAnsi="Arial CYR"/>
        </w:rPr>
        <w:t xml:space="preserve"> / А. Н. Дешук, П. В. Гарелик, И. С. Довнар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мыш, Г. Г. Осложнения лапароскопической холецистэктомии</w:t>
      </w:r>
      <w:r>
        <w:rPr>
          <w:rFonts w:cs="Arial CYR" w:ascii="Arial CYR" w:hAnsi="Arial CYR"/>
        </w:rPr>
        <w:t xml:space="preserve"> / Г. Г. Мармыш, И. Т. Цилиндзь, А. А. Полынски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убровщик, О. И. Миниинвазивные методы лечения желчекаменной болезни осложненной холедохолитиазом и механической желтухой у больных пожилого и старческого  возраста</w:t>
      </w:r>
      <w:r>
        <w:rPr>
          <w:rFonts w:cs="Arial CYR" w:ascii="Arial CYR" w:hAnsi="Arial CYR"/>
        </w:rPr>
        <w:t xml:space="preserve"> / О. И. Дубровщик, И. С. Довнар, М. И. Епифанов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рмыш, Г. Г. Хирургическая тактика при калькулезном холецистите, осложненном билиодигистивным свищом</w:t>
      </w:r>
      <w:r>
        <w:rPr>
          <w:rFonts w:cs="Arial CYR" w:ascii="Arial CYR" w:hAnsi="Arial CYR"/>
        </w:rPr>
        <w:t xml:space="preserve"> / Г. Г. Мармыш, А. А. Полынский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илешко, М. И. Эндобилиарные вмешательства в лечении внепеченочного холестаза</w:t>
      </w:r>
      <w:r>
        <w:rPr>
          <w:rFonts w:cs="Arial CYR" w:ascii="Arial CYR" w:hAnsi="Arial CYR"/>
        </w:rPr>
        <w:t xml:space="preserve"> / М. И. Милеш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убровщик, О. И. Миниинвазивные технологии в неотложной абдоминальной хирургии</w:t>
      </w:r>
      <w:r>
        <w:rPr>
          <w:rFonts w:cs="Arial CYR" w:ascii="Arial CYR" w:hAnsi="Arial CYR"/>
        </w:rPr>
        <w:t xml:space="preserve"> / О. И. Дубровщик [и др.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е авторы: Цилиндзь И. Т., Еременко М. Ю., Казенов С.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мотрин, С. М. Диагностика и лечение осложнений абдоминального туберкулёза</w:t>
      </w:r>
      <w:r>
        <w:rPr>
          <w:rFonts w:cs="Arial CYR" w:ascii="Arial CYR" w:hAnsi="Arial CYR"/>
        </w:rPr>
        <w:t xml:space="preserve"> / С. М. Смотрин, В. Д. Меламед, Б. Л. Гаврили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ламед, В. Д. Моделирование экспериментальной кожной раны</w:t>
      </w:r>
      <w:r>
        <w:rPr>
          <w:rFonts w:cs="Arial CYR" w:ascii="Arial CYR" w:hAnsi="Arial CYR"/>
        </w:rPr>
        <w:t xml:space="preserve"> / В. Д. Меламед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рамонова, Нелл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органов пищеварения у детей [Текст] : пособие для студ. педиатр. фак. / Н. С. Парамонова, Р. Н. Хоха, М. П. Волкова ; М-во здравоохранения Респ. Беларусь, УО "Гродн. гос. мед. ун-т", 2-я каф. детских болезней. - Гродно : ГрГМУ, 2013. - 318 с. : рис., табл. - Библиогр.: с. 3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0-6 : 1725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-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9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ыркунов, Владимир Максим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HCV-инфекция [Текст] : [монография] : история. Этиология. Эпидемиология. Патоморфогенез. Патоиммуногенез. Апоптозогенез. Классификация. Хронический гепатит С. Клиника. Коинфекция. Исходы. Диагностика. Биопсия печени. Лечение. Диспансеризация. Профилактика. Взрослые, дети, беременные / В. М. Цыркунов, Н. В. Матиевская, С. П. Лукашик ; [под ред. В. М. Цыркунова]. - Минск : Асар, 2012. - 478 с., [4] л. цв. ил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4-34-4 (в пер.) : 5500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  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-036.11-08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отложные состояния в урологии [Текст] : учеб. пособие : для студ. учреждений высш. образования по мед. специальностям : допущ. М-вом образования Респ. Беларусь / Н. А. Нечипоренко, А. Н. Нечипоренко. - Минск : Вышэйшая школа, 2012. - 399, [1] с. : рис. - Библиогр.: с. 394-[39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93-4 (в пер.) : 52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61-002.3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генез хронического обструктивного</w:t>
      </w:r>
      <w:r>
        <w:rPr>
          <w:rFonts w:cs="Arial CYR" w:ascii="Arial CYR" w:hAnsi="Arial CYR"/>
        </w:rPr>
        <w:t xml:space="preserve"> пиелонефрита у детей и подростков [Текст] / С. П. Яцык, Т. Б. Сенцова, Д. К. Фомин, С. М. Шарков. - Москва : МИА, 2007. - 173 с. : рис., табл. - Библиогр.: с. [161]-17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481-502-9 : 40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8  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:615.851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рно, Марк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ий театр-сообщество в психиатрии [Текст] / М. Е. Бурно ; Проф. психотерапевт. Лига. - Москва : Академический Проект : Альма Матер, 2009. - 718 с., [4] л. цв. ил. - (Психотерапевтические технологии / науч. ред. В. В. Макаров). - Библиогр.: с. 675-715 и в подстроч.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291-1024-6 (Академический проект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2766-67-4 (Альма Матер) : 188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5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ласова, Ольг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ональд Лэйнг [Текст] : между философией и психиатрией / Ольга Власова. - Москва : Издательство Института Гайдара, 2012. - 461, [1] с. - Библиогр.: с. 451-46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255-324-4 (в пер.) : 2182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реча, Виктор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психопатология [Текст] : учеб. пособие для студ. мед. вузов, обучающихся по специальности "Клиническая психология" : рекомендуется УМО по мед. и фармацевт. образованию вузов России / В. А. Дереча. - Ростов н/Д : Феникс, 2011. - 187 с. : табл. - (Медицина) (Высшее медицинское образование). - Библиогр.: с. 184-18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22-18069-3 в пер. (в пер.) : 61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психиатрия</w:t>
      </w:r>
      <w:r>
        <w:rPr>
          <w:rFonts w:cs="Arial CYR" w:ascii="Arial CYR" w:hAnsi="Arial CYR"/>
        </w:rPr>
        <w:t xml:space="preserve"> [Текст] : карманный справочник / сост.: Ю. А. Фесенко, Д. Ю. Шигашов. - Санкт-Петербург : Наука и техника, 2011. - 415 с. - Предм. указ.: с. 399-4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87-497-0 (в пер.) : 12216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:[615.831+615.3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ронова, Татья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отоаутогемотерапия при алкоголизме [Текст] / Т. Г. Дронова, В. И. Карандашов, О. Е. Дронов . - Москва : БИНОМ, 2012. -  144 с. : рис., табл. - Библиогр.: с. 133-1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18-0508-9 : 88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33:615.851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-терапия наркоманий [Текст] : лечение, реабилитация, постреабилитация: [учеб. пособие] / Александр Копытин, Олег Богачев. - Москва : Психотерапия, 2008. - 168, [1] с. : ил. - Библиогр.: с. 167-1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59-6 : 564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саков, Сергей Сергеевич (1854-1900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опросы клинической психиатрии [Текст] / С. С. Корсаков. - Изд. 2-е. - Москва : Книжный дом "Либроком" : URSS, 2010. - 259, [2] с. - (Из наследия мировой психологии). - Библиогр. в подстроч.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397-01211-9 : 1082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раткий словарь фобий</w:t>
      </w:r>
      <w:r>
        <w:rPr>
          <w:rFonts w:cs="Arial CYR" w:ascii="Arial CYR" w:hAnsi="Arial CYR"/>
        </w:rPr>
        <w:t xml:space="preserve"> [Текст] / Рос. акад. образования, Моск. психол.-соц. ин-т ; под ред. В. Гудониса. - Москва : Московский психолого-социальный институт ; Воронеж : МОДЭК, 2009. - 10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70-0338-4 (МПС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95-905-5 (МОДЭК) : 3104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5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оуэн, Александ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епрессия и тело [Текст] / А. Лоуэн ; [пер. с англ. Г. Пимочкиной, С. Римского]. - Москва : Психотерапия, 2010. - 308, [1] с. - (Золотой фонд психотерапии)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Depression and Body / Alexander Lowen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76-3 : 10348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89-053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ногоосевая классификация психических</w:t>
      </w:r>
      <w:r>
        <w:rPr>
          <w:rFonts w:cs="Arial CYR" w:ascii="Arial CYR" w:hAnsi="Arial CYR"/>
        </w:rPr>
        <w:t xml:space="preserve"> расстройств в детском и подростковом возрасте [Текст] : классификация психических и поведенческих расстройств у детей и подростков в соответствии с МКБ-10 : учеб. пособие для студ. вузов, обучающихся по направлению и специальностям психологии : рекомендовано УМО по классическому университетскому образованию / Всемир. орг. здравоохранения ; [науч. ред. рус. текста и предисл. А. Н. Моховикова ; вступ. ст. А. А. Северного ; пер. на рус. яз. О. Ю. Донец]. - 2-е изд., испр. - Москва : Смысл : Academia, 2008. - 407 с. - Предм. указ.: с. 378-407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Multiaxial classification of child and adolescent psychiatric disorders. - Cambridge, 19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9357-223-0 (Смысл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695-3845-2 (Издат. центр "Академия") : 1276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кум по психиатрии</w:t>
      </w:r>
      <w:r>
        <w:rPr>
          <w:rFonts w:cs="Arial CYR" w:ascii="Arial CYR" w:hAnsi="Arial CYR"/>
        </w:rPr>
        <w:t xml:space="preserve"> [Текст] : учеб. пособие / [М. В. Коркина и др.] ; под ред. М. В. Коркиной. - 5-е изд., испр. - Москва : Росссийский университет дружбы народов, 2011. - 305, [1] с. - Библиогр.: с. 28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09-03096-6 : 893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2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ауск, Викто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 возникновении "аппарата влияния" при шизофрении [Текст] : пер. с нем. / Виктор Тауск. - Ижевск : Ergo, 2011. - 59 с. - (PsA consilium). - Указ. предм. и имен.: с. 56-58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Uber die Entstehung des "Beeinflus-sungsapparates" in der Schizophrenie / V. Tausk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904-089-6 : 470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8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сенко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ндром дефицита внимания и гиперактивности у детей [Текст] / Е. В. Фесенко, Ю. А. Фесенко. - Санкт-Петербург : Наука и техника, 2010. - 371 с. : рис. - (Мир психологии и психотерапии). - Библиогр.: с. 344-3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87-494-9 : 10254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рфеттер, Христиа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Шизофренические личности [Текст] : диагностика, психопатология, исследовательские подходы = Schizophrene Menshen : Diagnostik. Psychopathologie. Forschungsansatze / Христиан Шарфеттер ; [пер. с нем. Э. Л. Гушанского]. - Москва : Форум, 2011. - 303 с. : ил., табл. - Указ. лит.: с. 256-293. - Предм. указ.: с. 294-29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134-483-2 : 194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  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ушерство</w:t>
      </w:r>
      <w:r>
        <w:rPr>
          <w:rFonts w:cs="Arial CYR" w:ascii="Arial CYR" w:hAnsi="Arial CYR"/>
        </w:rPr>
        <w:t xml:space="preserve"> [Текст] : учеб. пособие для студ. учреждений высш. образования по специальности "Лечеб. дело"  / С. Н. Занько [и др.] ; под ред С. Н. Занько, Л. Е. Радецкой. - Минск : Вышэйшая школа, 2013. - 733, [1] с. : рис., табл. - Библиогр.: с. 724-7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71-9 (в пер.) : 165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4-006.36+618.145-007.4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риев, Таймураз Дуд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четание миомы матки и аденомиоза [Текст] : [руководство] / Т. Д. Гуриев, И. С. Сидорова, А. Л. Унанян. - Москва : МИА, 2012. - 250, [1] с., [6] л. ил. : ил. - Библиогр.: с. 222-[25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48-1896-2 : 134040 р., 135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ликлиническая гинекология</w:t>
      </w:r>
      <w:r>
        <w:rPr>
          <w:rFonts w:cs="Arial CYR" w:ascii="Arial CYR" w:hAnsi="Arial CYR"/>
        </w:rPr>
        <w:t xml:space="preserve"> [Текст] : клинические лекции / под ред. В. Н. Прилепской. - 3-е изд. - Москва : МЕДпресс-информ, 2008. - 634 с. - Библиогр.: с. 614-63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322-451-4 (в пер.) : 7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0  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42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Современная молодежь и</w:t>
      </w:r>
      <w:r>
        <w:rPr>
          <w:rFonts w:cs="Arial CYR" w:ascii="Arial CYR" w:hAnsi="Arial CYR"/>
        </w:rPr>
        <w:t xml:space="preserve"> общество [Текст] : сб. науч. ст. / [редкол.: И. И. Калачёва (пред.) и др.]. - Минск : РИВШ, 2012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1</w:t>
      </w:r>
      <w:r>
        <w:rPr>
          <w:rFonts w:cs="Arial CYR" w:ascii="Arial CYR" w:hAnsi="Arial CYR"/>
        </w:rPr>
        <w:t xml:space="preserve"> : Демографическая безопасность и репродуктивное здоровье молодежи / ред. И. И. Калачёва. -  2013. - 92, [1] с. - Часть текста на белорус. яз., резюме параллельно на рус. и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8-3 : 5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3  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 [Текст] : с древнейших времен до 2012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3-е изд., испр. и доп. - Минск : Вышэйшая школа, 2012. - 542 с. - Библиогр.: с. [53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74-3 (в пер.) : 53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66  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033.14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осударственная политика и</w:t>
      </w:r>
      <w:r>
        <w:rPr>
          <w:rFonts w:cs="Arial CYR" w:ascii="Arial CYR" w:hAnsi="Arial CYR"/>
        </w:rPr>
        <w:t xml:space="preserve"> управление [Текст] : учеб. пособие для студ. учреждений высш. образования : допущено М-вом образования Респ. Беларусь / [авт.: С. В. Решетников и др. ; под общ. ред. С. В. Решетникова]. - Минск : РИВШ, 2013. - 179 с. - Библиогр.: с. 158-160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34-4 : 176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4  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3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ержибок, Галина Влади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идерство в социальном и образовательном пространстве [Текст] : учеб.-метод. пособие / Г. В. Вержибок, В. И. Шупляк ; Гос. учреждение образования "Респ. ин-т высш. школы". - Минск : РИВШ, 2012. - 360 с. : рис., табл. - Библиогр.: с. 282-2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581-1 : 6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7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оспитание в сотворчестве</w:t>
      </w:r>
      <w:r>
        <w:rPr>
          <w:rFonts w:cs="Arial CYR" w:ascii="Arial CYR" w:hAnsi="Arial CYR"/>
        </w:rPr>
        <w:t xml:space="preserve"> (сотворчество педагога и студента: содержание, формы и методы) [Текст] : сб. науч. ст. Вып. 5 / [под науч. ред. В. В. Познякова]. - Минск : РИВШ, 2013. - 354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48-1 : 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0.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цкевич, Никола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туденческое самоуправление в учреждениях высшего образования: теория и практика [Текст] : учеб.-метод. пособие / Н. И. Мицкевич, А. А. Красуцкий ; Гос. учреждение образования "Респ. ин-т высш. школы". - Минск : РИВШ, 2013. - 139 с. - Библиогр.: с. 79-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32-0 : 2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48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учно-методические инновации в</w:t>
      </w:r>
      <w:r>
        <w:rPr>
          <w:rFonts w:cs="Arial CYR" w:ascii="Arial CYR" w:hAnsi="Arial CYR"/>
        </w:rPr>
        <w:t xml:space="preserve"> высшей школе: отечественный и зарубежный опыт [Текст] / [под ред. А. В. Макарова]. - Минск : РИВШ, 2013. - 187 с. : рис., табл. - (Инновационные образовательные системы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35-1 : 4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занов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терактивные и компьютерные технологии в воспитательной работе: опыт России и Беларуси [Текст] : учеб.-метод. пособие / А. Н. Сизанов. - Минск : РИВШ, 2013. - 184 с. : табл. - Библиогр.: с. 147-14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27-6 : 4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047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стема повышения квалификации</w:t>
      </w:r>
      <w:r>
        <w:rPr>
          <w:rFonts w:cs="Arial CYR" w:ascii="Arial CYR" w:hAnsi="Arial CYR"/>
        </w:rPr>
        <w:t xml:space="preserve"> и переподготовки кадров: нормативно-методическое регулирование [Текст] / Гос. учреждение образования "Респ. ин-т высш. школы", Отд. информационно-метод. обеспечения высш. школы ; [сост.: С. В. Мирошникова и др.]. - Изд. 3-е, перераб. и доп. - Минск : РИВШ, 2013. - 26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0-631-3 : 43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     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етникова, Л. Г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а, я говорю по-русски [Текст] : русский язык для начинающих : [учебник] / Л. Г. Каретникова = Yes, I speak Russian : Russian for beginners / L. G. Karetnikova. - 3-е изд. - Санкт-Петербург : Златоуст, 2013. - 315 с. : рис. + 2 эл. опт. диск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547-585-9 : 2016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меется аудиоприложение (110 минут звучания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[Текст] : обучение письменной речи : учеб. пособие : допущ. М-вом образования Респ. Беларусь для иностр. студ. учреждений высш. проф. образования по мед. специальностям / Н. А. Мишонкова. - Минск : Издательство Гревцова, 2012. - 1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4-5 : 55200 р., 77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рлова, Е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бор анамнеза и оформление истории болезни [Текст] : учеб. пособие по рус. яз. для иностр. студ. / Е. В. Орлова = History taking and clinical recording : for Russian speaking students / E. V. Orlova. - Санкт-Петербург : Златоуст, 2012. - 5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547-623-8 : 1344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. Основной</w:t>
      </w:r>
      <w:r>
        <w:rPr>
          <w:rFonts w:cs="Arial CYR" w:ascii="Arial CYR" w:hAnsi="Arial CYR"/>
        </w:rPr>
        <w:t xml:space="preserve"> курс [Текст] : практ. грамматика для студ.-иностр. естеств. и техн. специальностей = Russian Language. </w:t>
      </w:r>
      <w:r>
        <w:rPr>
          <w:rFonts w:cs="Arial CYR" w:ascii="Arial CYR" w:hAnsi="Arial CYR"/>
          <w:lang w:val="en-US"/>
        </w:rPr>
        <w:t xml:space="preserve">A basic course : a practical grammar for the foreign students in the natural sciences and engineering / </w:t>
      </w:r>
      <w:r>
        <w:rPr>
          <w:rFonts w:cs="Arial CYR" w:ascii="Arial CYR" w:hAnsi="Arial CYR"/>
        </w:rPr>
        <w:t>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Балыхина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р</w:t>
      </w:r>
      <w:r>
        <w:rPr>
          <w:rFonts w:cs="Arial CYR" w:ascii="Arial CYR" w:hAnsi="Arial CYR"/>
          <w:lang w:val="en-US"/>
        </w:rPr>
        <w:t xml:space="preserve">.]. - </w:t>
      </w:r>
      <w:r>
        <w:rPr>
          <w:rFonts w:cs="Arial CYR" w:ascii="Arial CYR" w:hAnsi="Arial CYR"/>
        </w:rPr>
        <w:t>Санкт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Петербург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Златоуст</w:t>
      </w:r>
      <w:r>
        <w:rPr>
          <w:rFonts w:cs="Arial CYR" w:ascii="Arial CYR" w:hAnsi="Arial CYR"/>
          <w:lang w:val="en-US"/>
        </w:rPr>
        <w:t xml:space="preserve">, 2011. - 304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302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86547-552-1 : 156807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9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Учебно-тренировочные тесты по</w:t>
      </w:r>
      <w:r>
        <w:rPr>
          <w:rFonts w:cs="Arial CYR" w:ascii="Arial CYR" w:hAnsi="Arial CYR"/>
        </w:rPr>
        <w:t xml:space="preserve"> русскому языку как иностранному [Текст] = Learning and training tests in Russian as a Foreign language : [учеб. пособие]. - Санкт-Петербург : Златоуст : Ростов н/Д : Южный федеральный университ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2</w:t>
      </w:r>
      <w:r>
        <w:rPr>
          <w:rFonts w:cs="Arial CYR" w:ascii="Arial CYR" w:hAnsi="Arial CYR"/>
        </w:rPr>
        <w:t xml:space="preserve"> : Чтение = Vol. 2. Reading / [А. И. Захарова и др. ; под общ. ред. М. Э. Парецкой]. - 4-е изд. -  2012. - 107 с. - Библиогр.: с. 1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547-494-4 : 1120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9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Учебно-тренировочные тесты по</w:t>
      </w:r>
      <w:r>
        <w:rPr>
          <w:rFonts w:cs="Arial CYR" w:ascii="Arial CYR" w:hAnsi="Arial CYR"/>
        </w:rPr>
        <w:t xml:space="preserve"> русскому языку как иностранному  [Текст] = Learning and training tests in Russian as a Foreign language : [учеб. пособие]. - Санкт-Петербург : Златоуст ; Ростов н/Д : Южный федеральный университ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1</w:t>
      </w:r>
      <w:r>
        <w:rPr>
          <w:rFonts w:cs="Arial CYR" w:ascii="Arial CYR" w:hAnsi="Arial CYR"/>
        </w:rPr>
        <w:t xml:space="preserve"> : Грамматика. Лексика = Vol. 1. Grammar. Vocabulary / [А. И. Захарова и др. ; под общей ред. М. Э. Парецкой]. - 5-е изд. -  2013. - 133 с. - Библиогр.: с. 1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547-492-0 : 1120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9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Учебно-тренировочные тесты по</w:t>
      </w:r>
      <w:r>
        <w:rPr>
          <w:rFonts w:cs="Arial CYR" w:ascii="Arial CYR" w:hAnsi="Arial CYR"/>
        </w:rPr>
        <w:t xml:space="preserve"> русскому языку как иностранному [Текст] = Learning and training tests in Russian as a Foreign language : [учеб. пособие]. - Санкт-Петербург : Златоуст : Ростов н/Д : Южный федеральный университ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4</w:t>
      </w:r>
      <w:r>
        <w:rPr>
          <w:rFonts w:cs="Arial CYR" w:ascii="Arial CYR" w:hAnsi="Arial CYR"/>
        </w:rPr>
        <w:t xml:space="preserve"> : Аудирование. Говорение = Vol. 4. Listening. Speaking / [А. И. Захарова и др. ; под общей ред. А. И. Захаровой, М. Э. Парецкой]. -  2012. - 168 с. + 2 эл. опт. диск. - Библиогр.: с. 166-16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547-537-8 : 2240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Диски содержат: видеоматериалы для подготовки к субтестам "Аудирование" и "Говорение" (55 минут), звучащие материалы для подготовки к субтестам "Аудирование" и "Говорение" (130 мину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9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Учебно-тренировочные тесты по</w:t>
      </w:r>
      <w:r>
        <w:rPr>
          <w:rFonts w:cs="Arial CYR" w:ascii="Arial CYR" w:hAnsi="Arial CYR"/>
        </w:rPr>
        <w:t xml:space="preserve"> русскому языку как иностранному [Текст] = Learning and training tests in Russian as a Foreign language : [учеб. пособие]. - Санкт-Петербург : Златоуст : Ростов н/Д : Южный федеральный университ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3</w:t>
      </w:r>
      <w:r>
        <w:rPr>
          <w:rFonts w:cs="Arial CYR" w:ascii="Arial CYR" w:hAnsi="Arial CYR"/>
        </w:rPr>
        <w:t xml:space="preserve"> : Письмо = Vol. 3. Writing / [А. И. Захарова и др. ; под общей ред. М. Э. Парецкой]. - 3-е изд., испр. -  20012. - 92 с. + 1 эл. опт. диск (DVD-ROM). - Библиогр.: с. 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6547-495-1 : 15680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Диск содержит видеоматериалы (30 минут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Анг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M</w:t>
      </w:r>
      <w:r>
        <w:rPr>
          <w:rFonts w:cs="Arial CYR" w:ascii="Arial CYR" w:hAnsi="Arial CYR"/>
          <w:b/>
          <w:bCs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arkovina, Irin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et Ready for Academic Mobility! How to Participate in an International Conferenc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 Tutorial on Intercultural Communication for the Medical Profession / Irina Markovina, Svetlana Pisklakova, Victoria Zhura. - Moscow : Medical Information Agency Publ., 2013. - 110 p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9986-0104-0 : 16848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169300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Готовимся к академической мобильности! Участие в международной конференции : учеб. пособие по межкультурному общению для мед. специалисто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4  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амоубийство по заказу [Текст] : [роман] / Фридрих Незнанский. - Москва : АСТ : Олимп, 2008. - 443, [1] с. ; 21 см. - (Из дневника Турецкого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17-048023-4 (АСТ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648-0176-4 ("Русь"-"Олимп") : 449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0)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мар Хайя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збранное [Текст] : [Четверостишия]. - Смоленск : Русич, 2010. - 505, [2] с. - (Библиотека поэз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138-0110-5 : 54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7С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елдон, Сидн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Тонкий расчет [Текст] : роман / С. Шелдон ; пер. с англ. 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ерцевой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АСТ</w:t>
      </w:r>
      <w:r>
        <w:rPr>
          <w:rFonts w:cs="Arial CYR" w:ascii="Arial CYR" w:hAnsi="Arial CYR"/>
          <w:lang w:val="en-US"/>
        </w:rPr>
        <w:t xml:space="preserve">, 2003. - 381, [1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 xml:space="preserve">The Best Laid Plans / Sidney Sheldon. - 199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5-17-007510-3 : 96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88  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1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траментова, Любовь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ведение в психогенетику [Текст] : учеб. пособие [для вузов] : рекомендовано ред.-издат. Советом Рос. акад. образования / Л. А. Атраментова, О. В. Филипцова ; Рос. акад. образования, Моск. психол.-соц. ин-т. - 3-е изд. - Москва : Флинта : Московский психолого-социальный институт, 2008. - 470, [1] с. : ил. - (Библиотека психолога / Д. И. Фельдштейн (гл. ред.) [и др.]). - Ч. библиогр. на иностр. яз. - Библиогр.: с. 442-4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9349-656-7 (Флинт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502-676-2 (МПСИ) : 1397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сновы классической генетик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-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териальные носители наследствен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-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следственность и сред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3-1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нализ наследственности челове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5-1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лизнецы в генетике человек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8-1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оловые и гендерные различ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7-2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руктура популяции и генетические процесс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1-2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еловеческое разнообрази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39-2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нетический контроль восприят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2-3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нетические основы интеллектуальных различи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5-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енетика личностных особенностей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6-3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енетические основы аномалий повед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45-44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53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и с СДВГ:</w:t>
      </w:r>
      <w:r>
        <w:rPr>
          <w:rFonts w:cs="Arial CYR" w:ascii="Arial CYR" w:hAnsi="Arial CYR"/>
        </w:rPr>
        <w:t xml:space="preserve"> причины, диагностика, комплексная помощь [Текст] : учеб. пособие : рекомендовано ред.-издат. советом Рос. акад. образования / [М. М. Безруких и др.] ; под ред. М. М. Безруких ; Рос. акад. образования, Моск. психол.-соц. ин-т. - Москва : Издательство Московского психолого-социального института ; Воронеж : МОДЭК, 2009. - 247 с. : ил. - (Библиотека студента). - Библиогр.: с. 237-24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70-0383-4 (МПСИ) (в пер.) : 67267 р. -  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576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лина, Олег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оль отца в психическом развитии ребенка [Текст] / О. Г. Калина, А. Б. Холмогорова. - Москва : Форум, 2012. - 110, [1] с. : рис., табл. - Библиогр.: с. 97-1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134-486-3 : 493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1(4Фра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акан, Жа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еминары [Текст] : [пер. с фр.] / Жак Лакан ; в ред. Жака-Алэна Миллера. - Москва : Гнозис : Логос, 2009 -     . - </w:t>
      </w:r>
      <w:r>
        <w:rPr>
          <w:rFonts w:cs="Arial CYR" w:ascii="Arial CYR" w:hAnsi="Arial CYR"/>
          <w:bCs/>
        </w:rPr>
        <w:t xml:space="preserve">ISBN </w:t>
      </w:r>
      <w:r>
        <w:rPr>
          <w:rFonts w:cs="Arial CYR" w:ascii="Arial CYR" w:hAnsi="Arial CYR"/>
        </w:rPr>
        <w:t>5-8163-0037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1</w:t>
      </w:r>
      <w:r>
        <w:rPr>
          <w:rFonts w:cs="Arial CYR" w:ascii="Arial CYR" w:hAnsi="Arial CYR"/>
        </w:rPr>
        <w:t xml:space="preserve"> : Работы Фрейда по технике психоанализа (1953-1954) / ред. Ж</w:t>
      </w:r>
      <w:r>
        <w:rPr>
          <w:rFonts w:cs="Arial CYR" w:ascii="Arial CYR" w:hAnsi="Arial CYR"/>
          <w:lang w:val="en-US"/>
        </w:rPr>
        <w:t>. -</w:t>
      </w:r>
      <w:r>
        <w:rPr>
          <w:rFonts w:cs="Arial CYR" w:ascii="Arial CYR" w:hAnsi="Arial CYR"/>
        </w:rPr>
        <w:t>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иллер</w:t>
      </w:r>
      <w:r>
        <w:rPr>
          <w:rFonts w:cs="Arial CYR" w:ascii="Arial CYR" w:hAnsi="Arial CYR"/>
          <w:lang w:val="en-US"/>
        </w:rPr>
        <w:t xml:space="preserve">. -  2009. - 427, [4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 xml:space="preserve">Le seminaire. Liv. 1. Les ecrits techniques de Freud (1953-1954) / Jacques Lacan ; texte </w:t>
      </w:r>
      <w:r>
        <w:rPr>
          <w:rFonts w:cs="Arial" w:ascii="Arial" w:hAnsi="Arial"/>
          <w:lang w:val="en-US"/>
        </w:rPr>
        <w:t xml:space="preserve">établi par Jacgues-Alain Miller. - Paris, 1975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5-7333-0477-4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54903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1(4Фра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акан, Жа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еминары [Текст] : [пер. с фр.] / Жак Лакан ; в ред. Жака-Алэна Миллера. - Москва : Гнозис : Логос, 2009 -     . - </w:t>
      </w:r>
      <w:r>
        <w:rPr>
          <w:rFonts w:cs="Arial CYR" w:ascii="Arial CYR" w:hAnsi="Arial CYR"/>
          <w:bCs/>
        </w:rPr>
        <w:t xml:space="preserve">ISBN </w:t>
      </w:r>
      <w:r>
        <w:rPr>
          <w:rFonts w:cs="Arial CYR" w:ascii="Arial CYR" w:hAnsi="Arial CYR"/>
        </w:rPr>
        <w:t>5-8163-0037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 : "Я" в теории Фрейда и в технике психоанализа (1954-1955). -  2009. - 516, [2] с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Le seminaire. </w:t>
      </w:r>
      <w:r>
        <w:rPr>
          <w:rFonts w:cs="Arial CYR" w:ascii="Arial CYR" w:hAnsi="Arial CYR"/>
          <w:lang w:val="en-US"/>
        </w:rPr>
        <w:t xml:space="preserve">Liv. 2. Le moi dans la theorie de  Freud et dans la technique de la psychanalyse (1954-1955) / Jacques Lacan ; texte </w:t>
      </w:r>
      <w:r>
        <w:rPr>
          <w:rFonts w:cs="Arial" w:ascii="Arial" w:hAnsi="Arial"/>
          <w:lang w:val="en-US"/>
        </w:rPr>
        <w:t xml:space="preserve">établi par Jacgues-Alain Miller. - Paris, 1978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5-8163-007-5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8924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1(4Фра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Лакан, Жа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Семинары [Текст] / Жак Лакан ; в ред. Жака-Алэна Миллера ; [пер. с фр. А. Черноглазова]. - Москва : Гнозис : Логос, 2009 -     . - (Programme A. Pouchkine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10</w:t>
      </w:r>
      <w:r>
        <w:rPr>
          <w:rFonts w:cs="Arial CYR" w:ascii="Arial CYR" w:hAnsi="Arial CYR"/>
        </w:rPr>
        <w:t xml:space="preserve"> : Тревога : (1962/1963). -  2010. - 423 с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Le seminaire. </w:t>
      </w:r>
      <w:r>
        <w:rPr>
          <w:rFonts w:cs="Arial CYR" w:ascii="Arial CYR" w:hAnsi="Arial CYR"/>
          <w:lang w:val="en-US"/>
        </w:rPr>
        <w:t xml:space="preserve">Liv. 10. L'angoisse (1962/1963) / Jacques Lacan ; texte </w:t>
      </w:r>
      <w:r>
        <w:rPr>
          <w:rFonts w:cs="Arial" w:ascii="Arial" w:hAnsi="Arial"/>
          <w:lang w:val="en-US"/>
        </w:rPr>
        <w:t xml:space="preserve">établi par Jacgues-Alain Miller. - Paris, 2004. - </w:t>
      </w:r>
      <w:r>
        <w:rPr>
          <w:rFonts w:cs="Arial" w:ascii="Arial" w:hAnsi="Arial"/>
          <w:b/>
          <w:bCs/>
          <w:lang w:val="en-US"/>
        </w:rPr>
        <w:t xml:space="preserve">ISBN </w:t>
      </w:r>
      <w:r>
        <w:rPr>
          <w:rFonts w:cs="Arial" w:ascii="Arial" w:hAnsi="Arial"/>
          <w:lang w:val="en-US"/>
        </w:rPr>
        <w:t>5-8163-0037-7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29932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8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сс, Игорь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диагностика [Текст] : учебник для бакалавров, для студ. высш. учеб. заведений, обучающихся по направлению "Психология" : допущено М-вом образования и науки Рос . Федерации / И. Н. Носс. - Москва : Юрайт, 2013. - 439 с. : рис., табл. - (Бакалавр. Углубленный курс). - Библиогр.: с. 436-439 (68 назв.), в конце гл. и в подстроч.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16-2176-2 (в пер.) : 16144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42я73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3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аева, Е. 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ддиктология [Текст] : теоретические и экспериментальные исследования формирования аддикции : учебник для студ. вузов, обучающихся по направлению 050700 "Педагогика" : допущено УМО по направлениям педагогического образования / Е. А. Николаева, В. Г. Каменская. - Москва : Форум, 2011. - 208 с. : рис., табл. - Библиогр.: с. 197-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134-508-2 : 846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9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уко, Мише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ождение клиники [Текст] / Мишель Фуко ; [пер. с фр., науч. ред. и предисл. А. Ш. Тхостова]. - Москва : Академический проект, 2010. - 251, [1] с. - (Психологические технологии). - Библиогр.: с. 241-2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291-1247-9 (в пер.) : 8937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Кл.слова (ненормированные): </w:t>
      </w:r>
      <w:r>
        <w:rPr>
          <w:rFonts w:cs="Arial CYR" w:ascii="Arial CYR" w:hAnsi="Arial CYR"/>
        </w:rPr>
        <w:t>болезнь -- смерть -- проблема пространства --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рмоченко, Виктори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Морфологическая характеристика хламидийной инфекции плода и новорожденного [Текст] : автореф. дис. ... канд. мед. наук по специальности 14.03.02 - патологическая анатомия / Ермоченко Виктория Александровна ; УО "Белорус. гос. мед. ун-т". - Минск, 2013. - 22 с. : табл. - Библиогр.: с. 17-19 (1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MORPHOLOGICAL CHARACTERISTICS OF CHLAMYDIAL INFECTION OF THE FETUS AND NEWBO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ыблева, Светлан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ое значение нарушений иммунного статуса и иммунореабилитация у часто и длительно болеющих детей [Текст] : автореф. дис. ... канд. мед. наук по специальности 14.03.09 - клиническая иммунология, аллергология / Зыблева Светлана Валерьевна ; УО "Витебский гос. ордена Дружбы народов мед. ун-т". - Витебск, 2013. - 21 с. : табл. - Библиогр.: с. 17-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CLINICAL SIGNIFICANCE OF IMMUNE STATUS DISORDERS AND IMMUNE REHABILITATION IN FREQUENTLY AND CHRONICALLY ILL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гаев, Михаил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ачество жизни и морфологические изменения поджелудочной железы у пациентов с хроническим панкреатитом до и после ее проксимальной резекции [Текст] : автореф. дис. ... канд. мед. наук по специальности 14.01.17 - хирургия / Кугаев Михаил Иванович ; М-во здравоохранения Респ. Беларусь, УО "Гродненский гос. мед. ун-т". - Гродно, 2013. - 21 [с обл.] : табл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QUALITY OF LIFE AND THE MORPHOLOGICAL CHANGES OF THE PANCREAS IN PATIENTS WITH CHRONIC PANCREATITIS BEFORE AND AFTER THE PROXIMAL RES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вменова, Яна Леонид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метаболические характеристики сахарного диабета 1 типа на фоне депрессивных переживаний [Текст] : автореф. дис. ... канд. мед. наук по специальности 14.01.02 - эндокринология / Навменова Яна Леонидовна ; УО "Белорус. гос. мед. ун-т". - Минск, 2013. - 21 с. : рис., табл. - Библиогр.: с. 17-18 (1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METABOLIC CHARACTERISTICS OF TYPE 1 DIABETES MELLITUS IN DEPRESSIVE FEEL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ич, Юлия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омплексная оценка жевательной эффективности с применением автоматизированных систем у пациентов с нарушениями прикуса [Текст] : автореф. дис. ... канд. мед. наук по специальности 14.01.14 - стоматология / Наумович Юлия Яковлевна ; УО "Белорус. гос. мед. ун-т". - Минск, 2013. - 22 с. : табл. - Библиогр.: с. 17-19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NTEGRATED ASSESSMENT OF CHEWING EFFICIENCY USING THE COMPUTERIZED SYSTEM IN PATIENTS WITH MALOCCLU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отасевич, Татья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ие характеристики переходных состояний перинатального периода и биогенные амины у доношенных новорождённых детей [Текст] : автореф. дис. ... канд. мед. наук по специальности 14.01.08 - педиатрия / Протасевич Татьяна Сергеевна ; М-во здравоохранения Респ. Беларусь,. УО "Гродненский гос. мед. ун-т". - Гродно, 2013. - 23 с. : рис., табл. - Библиогр.: с. 17-20 (2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FEATURES OF TRANSITIONAL CONDITIONS OF PERINATAL PERIOD AND BIOGENIC AMINES OF FULL-TERM NEWBOR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елятицкий, Никола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волюция гнойно-воспалительных заболеваний у новорожденных детей [Текст] : автореф. дис. ... канд. мед. наук по специальности 14.01.19 - детская хирургия / Телятицкий Николай Иванович ; УО "Белорус. гос. мед. ун-т". - Минск, 2013. - 22 с. : табл. - Библиогр.: с. 17-19 (2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VOLUTION OF NEWBORN CHILDREN'S PURULENT-INFLAMMATORY DISEA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доров, Александр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ункциональная активность нервных центров при объёмной передаче сигнала [Текст] : автореф. дис. ... доктора биологических наук по специальностям 03.03.01 - физиология, 03.03.06 - нейробиология / Сидоров Александр Викторович ; ГНУ "Институт физиологии нац. акад. наук Беларуси". - Минск, 2013. - 44 с. : рис., табл. - Библиогр.: с. 33-41 (78 наз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NERVOUS CENTRES FUNCTIONAL ACTIVITY AT VOLUME TRANSMI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КСУ: </w:t>
      </w:r>
      <w:r>
        <w:rPr>
          <w:rFonts w:cs="Arial CYR" w:ascii="Arial CYR" w:hAnsi="Arial CYR"/>
          <w:b/>
          <w:bCs/>
          <w:sz w:val="20"/>
          <w:szCs w:val="20"/>
        </w:rPr>
        <w:t>(</w:t>
      </w:r>
      <w:r>
        <w:rPr>
          <w:rFonts w:cs="Arial CYR" w:ascii="Arial CYR" w:hAnsi="Arial CYR"/>
          <w:bCs/>
          <w:sz w:val="20"/>
          <w:szCs w:val="20"/>
        </w:rPr>
        <w:t>2013/ 64, 66, 67, 68, 69, 70, … , 7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3:00Z</dcterms:created>
  <dc:creator>libr</dc:creator>
  <dc:description/>
  <cp:keywords/>
  <dc:language>en-US</dc:language>
  <cp:lastModifiedBy>Administrator</cp:lastModifiedBy>
  <dcterms:modified xsi:type="dcterms:W3CDTF">2013-11-01T10:23:00Z</dcterms:modified>
  <cp:revision>4</cp:revision>
  <dc:subject/>
  <dc:title/>
</cp:coreProperties>
</file>