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>Указатель книг, поступивших в библиотеку ГрГМУ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  <w:t>в  октябре 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3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налитическая химия</w:t>
      </w:r>
      <w:r>
        <w:rPr>
          <w:rFonts w:cs="Arial CYR" w:ascii="Arial CYR" w:hAnsi="Arial CYR"/>
        </w:rPr>
        <w:t xml:space="preserve"> [Текст] : рабочая тетрадь для студ. мед.-диагност. фак. (специальность 1-79 01 04 медико-диагностическое дело) / М-во здравоохранения Респ. Беларусь, УО "Гродн. гос. мед. ун-т", Каф. общей и биоорганической химии ; [В. В. Болтромеюк и др.]. - Гродно : ГрГМУ, 2013. - 138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37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6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иологическая химия</w:t>
      </w:r>
      <w:r>
        <w:rPr>
          <w:rFonts w:cs="Arial CYR" w:ascii="Arial CYR" w:hAnsi="Arial CYR"/>
        </w:rPr>
        <w:t xml:space="preserve"> [Текст] : практикум для студ. лечеб., мед.-диагност. фак. и фак. иностр. учащихся / М-во здравоохранения Респ. Беларусь, УО "Гродн. гос. мед. ун-т", Каф. биологической химии ; [В. В. Лелевич и др.]. - 4-е изд., стереотип. - Гродно : ГрГМУ, 2013. - 103 с. - Библиогр.: с. 8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08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6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иологическая химия</w:t>
      </w:r>
      <w:r>
        <w:rPr>
          <w:rFonts w:cs="Arial CYR" w:ascii="Arial CYR" w:hAnsi="Arial CYR"/>
        </w:rPr>
        <w:t xml:space="preserve"> [Текст] : практикум для студ. мед.-психол. фак. / М-во здравоохранения Респ. Беларусь, УО "Гродн. гос. мед. ун-т", Каф. биологической химии ; [В. В. Лелевич и др.]. - 3-е изд., сокр. - Гродно : ГрГМУ, 2013. - 90 с. - Библиогр.: с. 9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49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6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иологическая химия</w:t>
      </w:r>
      <w:r>
        <w:rPr>
          <w:rFonts w:cs="Arial CYR" w:ascii="Arial CYR" w:hAnsi="Arial CYR"/>
        </w:rPr>
        <w:t xml:space="preserve"> [Текст] : практикум для студ. педиатр. фак. / М-во здравоохранения Респ. Беларусь, УО "Гродн. гос. мед. ун-т", Каф. [биологической химии ; В. В. Лелевич и др.]. - 4-е изд. - Гродно : ГрГМУ, 2013. - 106 с. - Библиогр.: с. 10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42-8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7.164.14:612.015.6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6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иологические функции пантотеновой</w:t>
      </w:r>
      <w:r>
        <w:rPr>
          <w:rFonts w:cs="Arial CYR" w:ascii="Arial CYR" w:hAnsi="Arial CYR"/>
        </w:rPr>
        <w:t xml:space="preserve"> кислоты. Пантотеновая кислота и мозг. Новые возможности метаболической и диетической терапии [Текст] : материалы междунар. симп., Гродно, 28 июня 2013 г. = Biological Functions of Pantothenic Acid. Pantothenic Acid and the Brain0000065992. New Opportunities in Metabolic and Dietary Therapies : proceedings  of the international symposium, Grodno, June 28, 2013 / [редкол. : А. Г. Мойсеёнок (отв. ред.) и др.]. - Гродно : ГрГМУ, 2013. - 87 с. - Текст параллельно на рус. и англ. яз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28-2 : 1023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В надзаг.: Нац. акад. наук Беларуси, Респ. науч.-исслед. унитарное предприятие "Ин-т биохимии биологически активных соединений Нац. акад. наук Беларуси"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химия [Текст] : рабочая тетрадь для студ. лечеб., педиатр., мед.-психол. фак. / В. В. Болтромеюк, Л. В. Добрынина, А. К. Волкович ; М-во здравоохранения Респ. Беларусь, УО "Гродн. гос. мед. ун-т", Каф. общей и биоорганической химии. - Гродно : ГрГМУ, 2013. - 119 с. - Библи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35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химия [Текст] : рабочая тетрадь для студ. мед.-диагност. фак. (специальность 1-79 01 04 медико-диагностическое дело) / В. В. Болтромеюк, Л. В. Добрынина, А. К. Волкович ; М-во здравоохранения Респ. Беларусь, УО "Гродн. гос. мед. ун-т", Каф. общей и биоорганической химии. - Гродно : ГрГМУ, 2013. - 113 с. - Библогр. в тексте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36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убен, Александр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, физическая и коллоидная химия [Текст] : курс лекций для студ. фак. иностр. учащихся с рус. яз. обучения / А. Л. Бубен ; М-во здравоохранения Респ. Беларусь, УО "Гродн. гос. мед. ун-т", Каф. общей и биоорганической химии. - Гродно : ГрГМУ, 2013. - 30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31-2 : 2435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61+578.7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дицинская бактериология и вирусология [Текст] : практикум для студ. лечеб. и педиатр. фак.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2-е изд. - Гродно : ГрГМУ, 2013. - 87 с. - Библиогр.: с. 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14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Биотехн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T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Thieman, William J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Introduction to Biotechn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William J. Thieman, Michael A. Palladino. - Boston [etc.] : Pearson, 2013. - XVIII, 340, A-9, C-2, G-18, I-13 p. : il. - Index: p. I-1-I-13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321-76611-3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0-321-76611-3 : 262154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Введение в биотехнолог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3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еория и практика</w:t>
      </w:r>
      <w:r>
        <w:rPr>
          <w:rFonts w:cs="Arial CYR" w:ascii="Arial CYR" w:hAnsi="Arial CYR"/>
        </w:rPr>
        <w:t xml:space="preserve"> оценки риска в медицине [Текст] : материалы 30-й науч.-метод. конф. преподавателей медико-профилактического фак. БГМУ, г. Минск, 13 марта 2013 г. / М-во здравоохранения Респ. Беларусь, Белорус. гос. мед. ун-т, Медико-профилактический фак. ; под ред. А. Р. Аветисова. - Минск : БГМУ, 2013. - 46 с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777-4 : 73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A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Anatomic Basis of</w:t>
      </w:r>
      <w:r>
        <w:rPr>
          <w:rFonts w:cs="Arial CYR" w:ascii="Arial CYR" w:hAnsi="Arial CYR"/>
          <w:lang w:val="en-US"/>
        </w:rPr>
        <w:t xml:space="preserve"> Neurologic Diagnosi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Cary D. Alberstone [et al.] ; illustrators: Joseph Kanasz, Michael Norviel. - New York ; Stuttgart : Thieme, 2009?. - XI, 580 p. : il. - Index: p. 565-580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0-86577-976-1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1707521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натомические основы неврологических диагнозо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D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Drake, Richard 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Gray's Anatomy for Student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Richard L. Drake, A. Wayne Vogl, Adam W. M. Mitchell ; illustrations by Richard Tibbitts and Paul Richardson ; photographs Ansell Horn. - 2nd ed. - Philadelphia : Churchill Livingstone Elsevier, 2010. - XXV, 1103 p. : il. -  [Anatomy for Students] . - Index: p. 1081-1103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443-06952-9 : 1048568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натомия по Грейсу для студ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R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Ross, Michael 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Hist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a Text and Atlas : with Correlated Cell and Molecular Biology / Michael H. Ross, Wojciech Pawlina. - 6th ed. - Philadelphia [etc.] : Wolters Kluwer : Lippincott Williams &amp; Wilkins, 2011. - XVII, 974 p. : il. - Index: p. 950-974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817-7200-6 (alk. paper) : 1020048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Гистоло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7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M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Murphy, Kennet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Janeway's Immynobi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Kenneth Murphy with acknowledgment to: Charles A. Janeway Jr., Paul Travers, Mark Walport ; with contributions by: Allan Mowat, Casey T. Weaver. - 8th ed. - London ; New York : Garland Science, Taylor &amp; Francis Group, 2012. - XIX, 868 p. : il. -  [Immunobiology] 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азд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823-868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8153-4243-4 (alk. paper) : 1162188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Иммунобиология по Джейнуэ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лгоритмы консультирования подростков</w:t>
      </w:r>
      <w:r>
        <w:rPr>
          <w:rFonts w:cs="Arial CYR" w:ascii="Arial CYR" w:hAnsi="Arial CYR"/>
        </w:rPr>
        <w:t xml:space="preserve"> и молодежи по вопросам репродуктивного здоровья [Текст] : пособие для врачей и сред. мед. персонала / М-во здравоохранения Респ. Беларусь, Фонд ООН в области народонаселения (ЮФПА)  ; [Н. Е. Акола и др.] ; редкол.: Е. Л. Богдан, Е. В. Зеневич, Т. В. Пронько. - Минск : Альтиора - Живые краски, 2012. - 17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31-74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693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нтюхов, Александр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виационная медицина [Текст] : учеб. пособие для слушателей системы доп. образования взрослых по мед. профилю : допущено М-вом образования Респ. Беларусь / А. П. Пантюхов, Ю. А. Соколов ; М-во здравоохранения Респ. Беларусь, Белорус. гос. мед. ун-т, Каф. организации медицинского обеспечения войск и экстремальной медицины. - Минск : БГМУ, 2013. - 354 с. : табл., рис. - Библиогр.: с. 349-35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836-8 : 495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.5:00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мынина, Наталья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енеджмент и лидерство [Текст] : учебник для студ. учреждений высш. проф. образования, обучающихся по дисциплине "Менеджмент и лидерство" по специальности 060109.65 "Сестринское дело" / Н. Н. Камынина, И. В. Островская, А. В. Пьяных. - Москва : ГЭОТАР-Медиа, 2012. - 527 с. : табл., схем. - Библиогр.: с. 524-527 и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325-8 (в пер.) : 35143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Сопроводительный материал :322083(CD) (эл. опт. диск-ИБО)</w:t>
      </w:r>
      <w:r>
        <w:rPr>
          <w:rFonts w:cs="Arial CYR" w:ascii="Arial CYR" w:hAnsi="Arial CYR"/>
          <w:vanish/>
        </w:rPr>
        <w:t>_?1,,,,I=322083(CD)?</w:t>
      </w:r>
      <w:r>
        <w:rPr>
          <w:rFonts w:cs="Arial CYR" w:ascii="Arial CYR" w:hAnsi="Arial CYR"/>
        </w:rPr>
        <w:t>Менеджмент и лидерство : прил. к учебнику на компакт-диске / Н. Н. Камынина, И. В. Островская, А. В. Пьяных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ГЭОТАР-Медиа, 2012. Шифр 322083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:006.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ждународные стандарты аккредитации</w:t>
      </w:r>
      <w:r>
        <w:rPr>
          <w:rFonts w:cs="Arial CYR" w:ascii="Arial CYR" w:hAnsi="Arial CYR"/>
        </w:rPr>
        <w:t xml:space="preserve"> медицинских организаций [Текст] / пер. с англ. под ред. А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Ю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брамова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Г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Э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лумбековой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Москв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ГЭОТАР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Медиа</w:t>
      </w:r>
      <w:r>
        <w:rPr>
          <w:rFonts w:cs="Arial CYR" w:ascii="Arial CYR" w:hAnsi="Arial CYR"/>
          <w:lang w:val="en-US"/>
        </w:rPr>
        <w:t xml:space="preserve">, 2013. - 222, [1]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Глоссарий</w:t>
      </w:r>
      <w:r>
        <w:rPr>
          <w:rFonts w:cs="Arial CYR" w:ascii="Arial CYR" w:hAnsi="Arial CYR"/>
          <w:lang w:val="en-US"/>
        </w:rPr>
        <w:t xml:space="preserve">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203-215. - </w:t>
      </w:r>
      <w:r>
        <w:rPr>
          <w:rFonts w:cs="Arial CYR" w:ascii="Arial CYR" w:hAnsi="Arial CYR"/>
        </w:rPr>
        <w:t>Предм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каз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216-222. - </w:t>
      </w:r>
      <w:r>
        <w:rPr>
          <w:rFonts w:cs="Arial CYR" w:ascii="Arial CYR" w:hAnsi="Arial CYR"/>
          <w:b/>
          <w:bCs/>
        </w:rPr>
        <w:t>Пер</w:t>
      </w:r>
      <w:r>
        <w:rPr>
          <w:rFonts w:cs="Arial CYR" w:ascii="Arial CYR" w:hAnsi="Arial CYR"/>
          <w:b/>
          <w:bCs/>
          <w:lang w:val="en-US"/>
        </w:rPr>
        <w:t xml:space="preserve">. </w:t>
      </w:r>
      <w:r>
        <w:rPr>
          <w:rFonts w:cs="Arial CYR" w:ascii="Arial CYR" w:hAnsi="Arial CYR"/>
          <w:b/>
          <w:bCs/>
        </w:rPr>
        <w:t>изд</w:t>
      </w:r>
      <w:r>
        <w:rPr>
          <w:rFonts w:cs="Arial CYR" w:ascii="Arial CYR" w:hAnsi="Arial CYR"/>
          <w:b/>
          <w:bCs/>
          <w:lang w:val="en-US"/>
        </w:rPr>
        <w:t xml:space="preserve">. : </w:t>
      </w:r>
      <w:r>
        <w:rPr>
          <w:rFonts w:cs="Arial CYR" w:ascii="Arial CYR" w:hAnsi="Arial CYR"/>
          <w:lang w:val="en-US"/>
        </w:rPr>
        <w:t xml:space="preserve">Joint Commission International Accreditation Standards for Hospitals : effective 1 January 2011. - 4th ed. - 2010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5-9704-1779-9 : 2394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:[617-089:615.038:00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1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адлежащая клиническая практика</w:t>
      </w:r>
      <w:r>
        <w:rPr>
          <w:rFonts w:cs="Arial CYR" w:ascii="Arial CYR" w:hAnsi="Arial CYR"/>
        </w:rPr>
        <w:t xml:space="preserve"> : стандартные операционные процедуры клинического центра для врачей-исследователей [Текст] : практ. рук. / М-во здравоохранения Респ. Беларусь, УП "Центр экспертиз и испытаний в здравоохранении" ; [Э. А. Доценко и др.]. - Минск : Профессиональные издания, 2013. - 207 с. - Библиогр.: с. 2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275-6-7 : 127192 р., 12719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.5: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естринское дело в</w:t>
      </w:r>
      <w:r>
        <w:rPr>
          <w:rFonts w:cs="Arial CYR" w:ascii="Arial CYR" w:hAnsi="Arial CYR"/>
        </w:rPr>
        <w:t xml:space="preserve"> педиатрии [Текст] : учеб. пособие для студ. учреждений высш. образования по специальности "Сестринское дело" : допущено М-вом образования Респ. Беларусь / М-во здравоохранения Респ. Беларусь, УО "Гродн. гос. мед. ун-т", 1-я каф. детских болезней ; [авт.: Н. А. Максимович и др.]. - Гродно : ГрГМУ, 2013. - 207 с. : табл. - Библиогр. в тексте. - Библиогр.: с. 183-18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41-1 : 127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4.253.5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N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Nursing science and</w:t>
      </w:r>
      <w:r>
        <w:rPr>
          <w:rFonts w:cs="Arial CYR" w:ascii="Arial CYR" w:hAnsi="Arial CYR"/>
          <w:lang w:val="en-US"/>
        </w:rPr>
        <w:t xml:space="preserve"> practice 2013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: international scientific conference, April 19th-20st, 2013 / [scientific committee: Danut</w:t>
      </w:r>
      <w:r>
        <w:rPr>
          <w:rFonts w:cs="Arial" w:ascii="Arial" w:hAnsi="Arial"/>
          <w:lang w:val="en-US"/>
        </w:rPr>
        <w:t>ė Kalibatienė, Aldona Mikaliü</w:t>
        <w:softHyphen/>
        <w:softHyphen/>
        <w:softHyphen/>
        <w:t xml:space="preserve">kštienė, Violeta Ožeraitienė]. - Vilnius : Vilnius University, 2013. - 61 p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онц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т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ст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609-459-196-9 : 976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адзаг</w:t>
      </w:r>
      <w:r>
        <w:rPr>
          <w:rFonts w:cs="Arial CYR" w:ascii="Arial CYR" w:hAnsi="Arial CYR"/>
          <w:lang w:val="en-US"/>
        </w:rPr>
        <w:t>.: Vilnius University, Faculty of medicine, Department of nursing and fundamentals of internal medicine, Nursing study cent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Медсестринская деятельность 20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:[616.98:5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лександрова, Ни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временные модели психотерапии при ВИЧ/СПИДе [Текст] : учеб. пособие для врачей и психологов / Н. В. Александрова, М. Ю. Городнова, Э. Г. Эйдемиллер. - Санкт-Петербург : Речь, 2010. - 191 с. : рис., табл. - Библиогр.: с. 18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68-0996-8 : 5690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содерж. расписаны 3 при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тодика "Незаконченные предложения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2-1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тодика Хейма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5-1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Методика "Цветовой тест отношений"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9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оенная токсикология и</w:t>
      </w:r>
      <w:r>
        <w:rPr>
          <w:rFonts w:cs="Arial CYR" w:ascii="Arial CYR" w:hAnsi="Arial CYR"/>
        </w:rPr>
        <w:t xml:space="preserve"> медицинская защита населения в чрезвычайных ситуациях [Текст] : практикум для студ. мед.-психол. фак. / М-во здравоохранения Респ. Беларусь, УО "Гродн. гос. мед. ун-т", Военная каф. ; [В. М. Ивашин и др.]. - Гродно : ГрГМУ, 2013. - 141 с. - Библиогр. в конце тем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39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2.5-07-08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проблемы диагностики,</w:t>
      </w:r>
      <w:r>
        <w:rPr>
          <w:rFonts w:cs="Arial CYR" w:ascii="Arial CYR" w:hAnsi="Arial CYR"/>
        </w:rPr>
        <w:t xml:space="preserve"> лечения и профилактики туберкулеза в свете стратегии "Stop ТВ" [Текст] : сб. ст. науч.-практ. конф., посвящ. 50-летию каф. фтизиопульмонологии, 8 дек. 2011 г., г. Гродно / [под ред. С. Б. Вольфа, И. С. Гельберга, Е. Н. Алексо]. - Минск : Белпринт, 2011. - 156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59-235-0 : 249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В надзаг.: УО "Гродн. гос. мед. ун-т"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color w:val="C00000"/>
        </w:rPr>
      </w:pPr>
      <w:r>
        <w:rPr>
          <w:rFonts w:cs="Arial CYR" w:ascii="Arial CYR" w:hAnsi="Arial CYR"/>
          <w:color w:val="C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2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9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ссанович, Марат Ал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нтегративная система психодиагностики методом Роршаха [Текст] : [руководство] / М. А. Ассанович. - Москва : Когито-Центр, 2011. - 396 с. : табл. - (Психологический инструментарий). - Библиогр.: с. 288-28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353-295-1 (в пер.) : 633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8.9+616.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6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иоэлементный статус населения</w:t>
      </w:r>
      <w:r>
        <w:rPr>
          <w:rFonts w:cs="Arial CYR" w:ascii="Arial CYR" w:hAnsi="Arial CYR"/>
        </w:rPr>
        <w:t xml:space="preserve"> Беларуси : экологические, физиологические и патологические аспекты [Текст] : [монография / Л. М. Беляева и др.] ; под ред. Н. А. Гресь, А. В. Скального. - Минск : Харвест, 2011. - 350 с. : рис., табл. - Библиогр.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6-9594-8 (в пер.) : 5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8.9:612.014.4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ресь, Ник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лементоз дисбаланса кальция и фосфора [Текст] : клинические синдромы : [монография] / Н. Гресь, Е. Гузик. - Saarbrucken : Lap Lambert Academic Publishing, 2013. - 113 с. - Библиогр.: с. 106-1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3-659-45057-0 : 18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ишкун, Алексей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лабораторная диагностика [Текст] : учебное пособие / А. А. Кишкун. - Москва : ГЭОТАР-Медиа, 2010. - 971 с. : рис., табл. - Библиогр.: с. [956]-961. - Предм. указ.: с. [962]-9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550-4 (в пер.) : 1359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4:616-03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ишкун, Алексей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бораторная диагностика неотложных состояний [Текст] : [руководство] / А. А. Кишкун. - Москва : Лабора, 2012. - 815 с. : рис., табл. - Библиогр.: с. 786-8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284-10-8 (в пер.) : 130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4/-0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ишкун, Алексей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ководство по лабораторным методам диагностики [Текст] / А. А. Кишкун. - 2-е изд., перераб. и доп. - Москва : ГЭОТАР-Медиа, 2013. - 760 с. : табл., схем., граф. - Библиогр.: с. 746-76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659-3 : 136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нкология</w:t>
      </w:r>
      <w:r>
        <w:rPr>
          <w:rFonts w:cs="Arial CYR" w:ascii="Arial CYR" w:hAnsi="Arial CYR"/>
        </w:rPr>
        <w:t xml:space="preserve"> [Текст] : национальное руководство / [Г. Р. Абузарова и др.] ; гл. ред.: В. И. Чиссов, М. И. Давыдов; науч. ред.: Г. А. Франк, С. Л. Дарьялова ; Ассоц. мед. о-в по качеству, Ассоц. онкологов России. - Москва : ГЭОТАР- Медиа, 2013. - 1061, [16] л. ил. с. : ил., табл. - (Национальные руководства). - Авт. указаны на с. 8-14. - Предм. указ.: с. 1058-106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68-4 (в пер.) : 766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Сопроводительный материал :322088(CD) (эл. опт. диск-ИБО)</w:t>
      </w:r>
      <w:r>
        <w:rPr>
          <w:rFonts w:cs="Arial CYR" w:ascii="Arial CYR" w:hAnsi="Arial CYR"/>
          <w:vanish/>
        </w:rPr>
        <w:t>_?1,,,,I=322088(CD)?</w:t>
      </w:r>
      <w:r>
        <w:rPr>
          <w:rFonts w:cs="Arial CYR" w:ascii="Arial CYR" w:hAnsi="Arial CYR"/>
        </w:rPr>
        <w:t>Онкология : национальное руководство / Ассоц. мед. о-в по качеству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ГЭОТАР-Медиа, 2013. - 1. Шифр 322088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8.9-07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клинической биохимии</w:t>
      </w:r>
      <w:r>
        <w:rPr>
          <w:rFonts w:cs="Arial CYR" w:ascii="Arial CYR" w:hAnsi="Arial CYR"/>
        </w:rPr>
        <w:t xml:space="preserve"> [Текст] : пособие для студ. мед.-диагност. фак. / [Лелевич С. В. и др.] ; под ред.С. В. Лелевича ; М-во здравоохранения Респ. Беларусь, УО "Гродн. гос. мед. ун-т", Каф. клинической лабораторной диагностики и иммунологии. - Гродно : ГрГМУ, 2013. - 181 с. - Библиогр.: с. 18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34-3 : 884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36.882-085.38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4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кстракорпоральная гемокоррекция в</w:t>
      </w:r>
      <w:r>
        <w:rPr>
          <w:rFonts w:cs="Arial CYR" w:ascii="Arial CYR" w:hAnsi="Arial CYR"/>
        </w:rPr>
        <w:t xml:space="preserve"> интенсивной терапии критических состояний [Текст] : тезисы докл. 6-й Междунар. науч.-практ. конф., 23 мая 2013 г., Минск, Респ. Беларусь / под ред. В. В. Кирковского. - Минск : БГМУ, 2013. - 170 с. : рис.,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28-786-6 : 27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Белорус. гос. мед. ун-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N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Nelson Textbook of</w:t>
      </w:r>
      <w:r>
        <w:rPr>
          <w:rFonts w:cs="Arial CYR" w:ascii="Arial CYR" w:hAnsi="Arial CYR"/>
          <w:lang w:val="en-US"/>
        </w:rPr>
        <w:t xml:space="preserve"> Pediatric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Robert M. Kliegman [et al.]. - 19th ed. - Philadelphia : Elsevier Saunders, 2011. - LXVII, 2610 p. : il. -  [Textbook of Pediatrics] . - Index: p. 2467-2610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>978-1-4377-0755-7 (alk. paper) (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ер</w:t>
      </w:r>
      <w:r>
        <w:rPr>
          <w:rFonts w:cs="Arial CYR" w:ascii="Arial CYR" w:hAnsi="Arial CYR"/>
          <w:lang w:val="en-US"/>
        </w:rPr>
        <w:t xml:space="preserve">.) : 2261015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Педиатрия по Нельсо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3221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O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Oxford Handbook of</w:t>
      </w:r>
      <w:r>
        <w:rPr>
          <w:rFonts w:cs="Arial CYR" w:ascii="Arial CYR" w:hAnsi="Arial CYR"/>
          <w:lang w:val="en-US"/>
        </w:rPr>
        <w:t xml:space="preserve"> Clinical and Laboratory Investigation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edited by Drew Provan. - 3rd ed. - Oxford ; New York : Oxford University Press, 2010. - XLIII, 870 p. : il. - Index: p. 857-870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923371-7 : 674244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ксфордское пособие по клиническим и лабораторным методам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1/.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Y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Yankovskaya, L. V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Outpatient Therap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: handbook for 4</w:t>
      </w:r>
      <w:r>
        <w:rPr>
          <w:rFonts w:cs="Arial CYR" w:ascii="Arial CYR" w:hAnsi="Arial CYR"/>
          <w:position w:val="6"/>
          <w:lang w:val="en-US"/>
        </w:rPr>
        <w:t>th</w:t>
      </w:r>
      <w:r>
        <w:rPr>
          <w:rFonts w:cs="Arial CYR" w:ascii="Arial CYR" w:hAnsi="Arial CYR"/>
          <w:lang w:val="en-US"/>
        </w:rPr>
        <w:t xml:space="preserve"> year foreign students / L. V. Yankovskaya, K. V. Hanchar, I. V. Karaulko ; Ministry of Health of the Republic of Belarus, Educational Institution "Grodno State Medical University", Outpatient Therapy Department = </w:t>
      </w:r>
      <w:r>
        <w:rPr>
          <w:rFonts w:cs="Arial CYR" w:ascii="Arial CYR" w:hAnsi="Arial CYR"/>
        </w:rPr>
        <w:t>Поликлиническ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ерапия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4-го курса фак. иностр. учащихся / Л. В. Янковская, К. В. Гончар, И. В. Караулько ; [М-во здравоохранения Респ. Беларусь, УО "Гродн. гос. мед. ун-т", Каф. поликлинической терапии]. - Grodno : GrSMU, 2013. - 174 p. : il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58-2 : 1157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7-006.6-089-085.832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аневич, Михаил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риохирургия рака поджелудочной железы [Текст] / М. Д. Ханевич, Г. М. Манихас ; Санкт-Петербург. гос. ун-т. - Санкт-Петербург : Аграф+, 2011. - 224, [2] с. : цв. ил., табл. - Библиогр.: с. 220-22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29-0037-0 : 361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bCs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+616.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рматовенерология</w:t>
      </w:r>
      <w:r>
        <w:rPr>
          <w:rFonts w:cs="Arial CYR" w:ascii="Arial CYR" w:hAnsi="Arial CYR"/>
        </w:rPr>
        <w:t xml:space="preserve"> [Текст] : национальное руководство / [В.Г. Акимов, Л.П. Ананьева, С.Н. Ахтямов и др.] ; Ассоц. мед. о-в по качеству ; под. ред. Ю. К. Скрипкина [и др.]. - Москва : ГЭОТАР-Медиа, 2013. - 1021 с. : ил. - (Национальные руководства). - Авт. указаны на 7-й с. - Предм. указ.: с. 1015-1021. - Библиогр. в конце г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305-9 (в пер.) (в пер.) : 7660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>Сопроводительный материал :322087(CD) (эл. опт. диск-ИБО)</w:t>
      </w:r>
      <w:r>
        <w:rPr>
          <w:rFonts w:cs="Arial CYR" w:ascii="Arial CYR" w:hAnsi="Arial CYR"/>
          <w:vanish/>
        </w:rPr>
        <w:t>_?1,,,,I=322087(CD)?</w:t>
      </w:r>
      <w:r>
        <w:rPr>
          <w:rFonts w:cs="Arial CYR" w:ascii="Arial CYR" w:hAnsi="Arial CYR"/>
        </w:rPr>
        <w:t>Дерматовенерология : национальное руководство / Ассоц. мед. о-в по качеству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осква : ГЭОТАР-Медиа, 2013. - 1. Шифр 322087(C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1/.72-002.5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Хирургическое лечение костно-суставного</w:t>
      </w:r>
      <w:r>
        <w:rPr>
          <w:rFonts w:cs="Arial CYR" w:ascii="Arial CYR" w:hAnsi="Arial CYR"/>
        </w:rPr>
        <w:t xml:space="preserve"> туберкулеза [Текст] : [монография / А. В. Алаторцев и др.] ; под ред. Ю. Н. Левашева, А. Ю. Мушкина. - Санкт-Петербург : [СПбНИИ фтизиопульмонологии], 2008. - 225, [1]  с. : ил., табл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7445-038-6 (в пер.) : 4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Авт. указаны на обороте тит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Неврология. Невропатология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:615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6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пифанов, Витал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еабилитация в неврологии [Текст] : [руководство] / В. А. Епифанов, А. В. Епифанов. - Москва : ГЭОТАР-Медиа, 2013. - 409 с. : рис., табл. - (Библиотека врача-специалиста. Неврология. Реабилитация и восстановительная медицина). - Библиогр.: с. 398-407. - Предм. указ.: с. 408-40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026-3 : 2872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31-005-085.214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4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ейропротекция при острой</w:t>
      </w:r>
      <w:r>
        <w:rPr>
          <w:rFonts w:cs="Arial CYR" w:ascii="Arial CYR" w:hAnsi="Arial CYR"/>
        </w:rPr>
        <w:t xml:space="preserve"> и хронической недостаточности мозгового кровообращения [Текст] : сб. науч. ст. / под ред. А. А. Скоромца, М. М. Дьяконова. - Санкт-Петербург : Наука, 2007. - 199 с. : рис., табл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02-026299-7 (в пер.) : 318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31-009.11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емкова, Светла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Детский церебральный паралич: современные технологии в комплексной диагностике и реабилитации когнитивных расстройств [Текст] : [монография] / С. А. Немкова. - Москва : Медпрактика-М, 2013. - 439 с. : ил. - Библиогр.: с. 407-43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8803-293-9 (в пер.) : 70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1/.93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ихорадка у детей</w:t>
      </w:r>
      <w:r>
        <w:rPr>
          <w:rFonts w:cs="Arial CYR" w:ascii="Arial CYR" w:hAnsi="Arial CYR"/>
        </w:rPr>
        <w:t xml:space="preserve"> [Текст] : [руководство] / пер. с англ. под ред. В. К. Таточенко ; под ред. А. Саиба Эль-Радхи, Дж. Кэрролла, Н. Клейна. - Москва : ГЭОТАР-Медиа, 2013. - 390 с. : табл., граф., ил. - Библиогр. в конце глав. - Предм. указ.: с. 387-390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Clinical Manual of Fever in Children / [edited by A. Sahib el-Radhi, James Carroll, Nigel Klein]. - Berlin, 200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729-4 : 2298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6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иколаева, Любовь Борис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ервая беременность и первые роды [Текст] : рук. для врачей / Л. Б. Николаева, Г. А. Ушакова. - Москва : ГЭОТАР-Медиа, 2013. - 261, [9] л. ил. с. : ил. - Библиогр.: с. 224-26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2475-9 : 1675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ведени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лава 1. Медицинские проблемы рождаемости в системе современных тенденций воспроизводства населения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.1. Специальные показатели рождаемости (суммарный коэффициент рождаемости, брутто- и нетто-коэффициенты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.2. Рождаемость по очередности рождений и возрасту матери (рождения по очередности, средний возраст матери, динамика рождаемости по возрастным группам и числу рожденных детей)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1.3. Показатели репродуктивного здоровья (исход первой беременности, продолжительность реального периода репродукции) и особенности репродуктивного поведения женщин Кемеровской обла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лава 2. Течение беременности, частота и структура акушерских осложнений у первобеременны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.1. Социально-гигиеническая и медико-биологическая характеристики перво- и второбеременных женщин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2.2. Частота и структура осложнений первой беременност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езюм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лава 3. Течение родов и послеродового периода у первобеременны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.1. Особенности течения родов у первобеременны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3.2. Особенности течения послеродового периода у первобеременны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езюм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лава 4. Система мать-плацента-плод у первобеременных первородящи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.1. Система мать-плацента-плод у первобеременны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.2. Фетометрические и функциональные показатели плода у первобеременны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.3. Доплерометрические показатели плода у первобеременны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.4. Гормональная функция фетоплацентарного комплекса у первобеременных первородящи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4.5. Эхографические и морфологические особенности плаценты у первородящи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езюм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лава 5. Регуляторные процессы в системе мать-плацента-плод у первобеременных первородящи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5.1. Регуляторные процессы в системе мать-плацента-плод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5.2. Регуляция кардиоритма перво- и второбеременны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5.3. Регуляция кардиоритма плода перво- и второбеременны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Резюм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лава 6. Состояние здоровья потомства у первобеременных первородящих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.1. Состояние здоровья новорожденных первенце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.2. Частота и структура перинатальных осложнений новорожденных первенце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.3. Состояние здоровья первенцев первого года жизни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.4. Состояние соматического и репродуктивного здоровья девочек-подростк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.4.1. Демографические особенности, заболеваемость и репродуктивное поведение девочек-подростко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.4.2. Состояние соматического и репродуктивного здоровья девочек-первенцев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аключение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писок литературы</w:t>
      </w:r>
      <w:r>
        <w:rPr>
          <w:rFonts w:cs="Arial CYR" w:ascii="Arial CYR" w:hAnsi="Arial CYR"/>
        </w:rPr>
        <w:t>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2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верчанка, Іва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Астафей Валовіч [Текст] : [гіст.-біягр. нарыс] / Іван Саверчанка. - Мінск : Беларускі Дом друку, 1992. - 92, [2] с. - (Бібліятэчка газеты "Голас Радзімы" : ГР). - 15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ономика. Эконом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0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ындова, Ольг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кономическая теория [Текст] : краткий курс лекций для студ. лечеб., педиатр., мед.-психол. и мед.-диагност. фак. / О. Н. Рындова ; М-во здравоохранения Респ. Беларусь, УО "Гродн. гос. мед. ун-т", Каф. социально-гуманитарных наук. - Гродно : ГрГМУ, 2013. - 194 с. - Библиогр.: с. 191-19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33-6 : 77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адиончик, Дмитри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ым без огня [Текст] : стихотворения / Дмитрий Радиончик. - Минск : Книгосбор, 2010. - 29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52-62-9 (в пер.) : 349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2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атырёнок, Ирин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тарый двор моего детства [Текст] : повесть / Ирина Шатырёнок. - Молодечно : Типография "Победа", 2009. - 267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541-93-6 : 294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лософские нау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87</w:t>
      </w:r>
      <w:r>
        <w:rPr>
          <w:rFonts w:cs="Arial CYR" w:ascii="Arial CYR" w:hAnsi="Arial CYR"/>
          <w:b/>
          <w:bCs/>
        </w:rPr>
        <w:t>я</w:t>
      </w:r>
      <w:r>
        <w:rPr>
          <w:rFonts w:cs="Arial CYR" w:ascii="Arial CYR" w:hAnsi="Arial CYR"/>
          <w:b/>
          <w:bCs/>
          <w:lang w:val="en-US"/>
        </w:rPr>
        <w:t>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hafarevich, Iri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lang w:val="en-US"/>
        </w:rPr>
        <w:tab/>
        <w:t>Fundamentals of Philosoph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manual for the students of the Medical Faculty for international students (English medium of instruction) / I. O. Shafarevich, Z. N. Marchenko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 мед. ун-т", Каф. социально-гуманитарных наук = Основы философии : пособие для студ. фак. иностр. учащихся (с англ. яз. обучения) / И. О. Шафаревич, З. Н. Марченко. - Гродно : ГрГМУ, 2013. - 139 p. : il. - Библиогр.: с. 138-13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232-9 : 803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3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еркач, Анатолий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амореализация - основание акмеологического развития [Текст] : монография / А. А. Деркач, Э. В. Сайко. - Москва : МПСИ ; Воронеж : МОДЭК, 2010. - 223 с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770-0493-0 (МПСИ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395-977-2 (НПО "МОДЭК") : 14527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Рос. акад. образования, Моск. психолого-социальный ин-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252.1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рандашев, Викто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зучение оценочной тревожности: руководство по использованию [Текст] = Test Anxiety: Russian Validation of Spielberger's Test Anxiety Inventory (TAI) / В. Н. Карандашев, М. С. Лебедева, Ч. Спилбергер. - Санкт-Петербург : Речь, 2004. - 76, [3] с. : табл., рис. - (Практикум по психодиагностике). - Загл. на обороте тит. л. : Изучение оценочной тревожности: руководство по использованию методики Ч. Спилберга. - Библиогр.: с. 74-7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68-0276-8 : 2871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color w:val="7030A0"/>
          <w:sz w:val="16"/>
          <w:szCs w:val="16"/>
        </w:rPr>
      </w:pPr>
      <w:r>
        <w:rPr>
          <w:rFonts w:cs="Arial CYR" w:ascii="Arial CYR" w:hAnsi="Arial CYR"/>
          <w:color w:val="7030A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новщиков, Виктор Ю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ведение в психологическое консультирование [Текст] / В. Ю. Меновщиков. - Москва : Смысл, 2012. - 111 с. : табл. - (Теория и практика психологической помощи). - Библиогр.: с. 106-109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357-316-9 : 13177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42-8я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офилактика юношеского суицида</w:t>
      </w:r>
      <w:r>
        <w:rPr>
          <w:rFonts w:cs="Arial CYR" w:ascii="Arial CYR" w:hAnsi="Arial CYR"/>
        </w:rPr>
        <w:t xml:space="preserve"> [Текст] : пособие для педагогов-психологов и педагогов социальных учреждений общ. среднего, проф.-техн., сред. спец. образования, соц.-педаг. учреждений : рекомендовано Науч.-метод. учреждением "Нац. ин-т образования" М-ва образования Респ. Беларусь / [Г. А. Бутрим и др.]. - Минск : Пачатковая школа, 2013. - 397, [2] с. - Библиогр.: с. 390-39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88-97-7 (в пер.) : 71794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42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акович, Наталья Александров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уицидальное поведение подростка [Текст] : профилактика и коррекция / Н. А. Сакович. - Минск : Пачатковая школа, 2013. - 136 с. - Библиогр.: с. 132-13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88-96-0 : 3589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9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6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Энциклопедия психодиагностики</w:t>
      </w:r>
      <w:r>
        <w:rPr>
          <w:rFonts w:cs="Arial CYR" w:ascii="Arial CYR" w:hAnsi="Arial CYR"/>
        </w:rPr>
        <w:t xml:space="preserve"> [Текст] / [ред.-сост. энцикл. Д. Я. Райгородский]. - Самара : Бахрах-М, 2012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[1]</w:t>
      </w:r>
      <w:r>
        <w:rPr>
          <w:rFonts w:cs="Arial CYR" w:ascii="Arial CYR" w:hAnsi="Arial CYR"/>
        </w:rPr>
        <w:t xml:space="preserve"> : Психодиагностика детей. -  2012. - 622, [1]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648-070-3 (в пер.) : 32000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Авторефераты диссерт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ловешкин, Андрей Геннад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истемная организация телец Гассаля тимуса детей первого года жизни [Текст] : автореф. дис. ... канд. мед. наук по специальности 03.03.04 - клеточная биология, цитология, гистология / Беловешкин Андрей Геннадьевич ; УО "Белорус. гос. мед. ун-т". - Минск, 2013. - 20, [1 с обл.] : табл. - Библиогр.: с. 17-18 (1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SYSTEMIC ORGANIZATION OF HASSALL'S CORPUSCLES IN THE THYMUS OF FIRST YEAR CHILDR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родина, Галина Льв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аркоидоз органов дыхания: распространенность, диагностика, лечение и реабилитация [Текст] : автореф. дис. ... доктора мед. наук по специальности 14.01.04 - внутренние болезни / Бородина Галина Львовна ; УО "Белорус. гос. мед. ун-т". - Минск, 2013. - 50 с. : рис., табл. - Библиогр.: с. 33-47 (13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ULMONARY SARCOIDOSIS: PREVALENCE, DIAGNOSIS, TREATMENT AND REHABILI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элком, Мэнизибэя Осай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остояние высших интегративных функций мозга и уровень гликемии у молодых людей, употребляющих алкогольные напитки [Текст] : автореф. дис. ... канд. мед. наук по специальности 03.03.01 - физиология / Вэлком Мэнизибэя Осайн ; УО "Белорус. гос. мед. ун-т". - Минск, 2013. - 24 с. - Библиогр.: с. 18-21 (2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STATE OF HIGHER INTEGRATIVE FUNCTIONS OF THE BRAIN AND LEVEL OF GLYCEMIA IN YOUNG ADULTS WHO USE ALCOHOLIC BEVERA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идранович, Антон Викт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оказатели липидного и углеводного обменов в оценке риска опухолевой прогрессии у пациенток, страдающих раком молочной железы [Текст] : автореф. дис. ... канд. мед. наук по специальностям 14.01.12 - онкология, 03.01.04 - биохимия / Гидранович Антон Викторович ; ГУ "Респ. научно-практический центр онкологии и мед. радиологии им. Н. Н. Александрова". - Минск, 2013. - 22 с. : рис., табл. - Библиогр.: с. 17-19 (1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INDICES OF LIPID AND CARBOHYDRATE METABOLISM IN TUMOR PROGRESSION RISK ASSESSMENT IN PATIENTS WITH BREAST CAN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ринкевич, Еле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Языковая мотивированность русских и белорусских анатомических терминов: номинативный и структурно-семантический аспекты [Текст] : автореф. дис. ... канд. филологических наук по специальностям 10.02.02 - русский язык, 10.02.01 - белорусский язык / Гринкевич Елена Ивановна ; Белорус. гос. ун-т. - Минск, 2013. - 22 с. - Библиогр.: с. 18-19 (1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LANGUAGE VALIDITY OF RUSSIAN AND BELARUSIAN ANATOMICAL TERMS: NOMINATIVE AND STRUCTURAL SEMANTIC ASPE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аранков, Кирилл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уицидальное поведение у мужчин, злоупотребляющих алкоголем и страдающих синдромом зависимости от алкоголя [Текст] : автореф. дис. ... канд. мед. наук по специальностям 14.01.06 - психиатрия, 14.01.27 - наркология / Жаранков Кирилл Сергеевич ; УО "Белорус. гос. мед. ун-т". - Минск, 2013. - 23 с. : рис., табл. - Библиогр.: с. 19-20 (1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SUICIDAL BEHAVIOR AMONG MEN WHO ABUSE ALCOHOL AND SUFFER FROM ALCOHOL DEPENDENCE SYNDR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пытов, Андре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биологические и психосоциальные аспекты раннего алкоголизма в подростковом и молодом возрасте у лиц мужского пола Республики Беларусь [Текст] : автореф. дис. ... доктора мед. наук по специальности 14.01.27 - наркология / Копытов Андрей Васильевич ; УО "Белорус. гос. мед. ун-т". - 44 с. : табл. - Библиогр.: с. 33-40 (7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, BIOLOGICAL AND PSYCHOSOCIAL ASPECTS OF EARLY ALCOHOLISM IN MALES OF ADOLESCENT AND YOUNG AGE OF THE REPUBLIC OF BELAR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аснобаев, Владимир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труктурная организация мышечной ткани простаты человека в онтогенезе [Текст] : автореф. ... дис. ... канд. биологических  наук по специальности 03.03.04 - клеточная биология, цитология, гистология / Краснобаев Владимир Алексеевич ; УО "Белорус. гос. мед. ун-т". - Минск, 2013. - 21 с. : рис., табл. - Библиогр.: с. 15-18 (3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HE STRUCTURAL ORGANIZATION OF THE MUSCULAR TISSUE OF THE HUMAN PROSTATE DURING ONTOGENE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ызиков, Алексей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Аутовенозные реконструкции аорто-подвздошного сегмента у пациентов с высоким риском инфекционных осложнений [Текст] : автореф. дис. ... доктора мед. наук по специальности 14.01.17 - хирургия / Лызиков Алексей Анатольевич ; УО "Белорус. гос. мед. ун-т". - Минск, 2013. - 42 с. : табл. - Библиогр.: с. 33-39 (50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AUTOVENOUS RECONSTRUCTIONS OF AORTO-ILIAC SEGMENT AT PATIENTS AT HIGH RISK OF PROSTHETIC INFECTION 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пруженко, Татьяна Вадим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боснование целесообразности и условий безопасной реализации коммунальной системной фторпрофилактики кариеса зубов [Текст] : автореф. дис. ... доктора мед. наук по специальности 14.01.14 - стоматология / Попруженко Татьяна Вадимовна ; УО "Белорус. гос. мед. ун-т". - Минск, 2013. - 40, [1 с обл.]. - Библиогр.: с. 33-38 (5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OMMUNITY FLUORIDATION PROGRAMS AS MEANS OF DENTAL CARIES PREVENTION: RATIONALE OF THE ADVISABILITY AND CONDITIONS FOR SECURE IMPLEMEN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имашевский, Виталий Брониславович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Рентгенологическая диагностика гастроэзофагеальной рефлюксной болезни [Текст] : автореф. дис. ... канд. мед. наук по специальности 14.01.13 - лучевая диагностика, лучевая терапия / Римашевский Виталий Брониславович ; ГУ "Республиканский научно-практ. центр онкологии и мед. радиологии им. Н. Н. Александрова". - Минск, 2013. - 22 с. : рис., табл. - Библиогр.: с. 17-19 (17, [5]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RADIOLOGICAL DIAGNOSTICS GASTROESOPHAGEAL REFLUX DISE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ернякова, Юлия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рансфузионная интраартикулярная хондропротекция при остеоартритах [Текст] : автореф. дис. ... доктора мед. наук по специальности 14.01.15 - травматология и ортопедия / Чернякова Юлия Михайловна ; ГУ "Респ. научно-практический центр травматологии и ортопедии". - Минск, 2013. - 44 с. : рис., табл. - Библиогр.: с. 33-41 (6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TRANSFUSION INTRA-ARTICULAR CHONDROPROTECTION FOR OSTEOARTHRITIC JOI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4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лин, Владимир Евген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Идентификация и оценка антибиотикорезистентности грамотрицательных микроорганизмов с использованием отечественных программ и технологий комплексного фотометрического исследования [Текст] : автореф. дис. ... канд. мед. наук по специальности 14.03.10 -клиническая лабораторная диагностика / Шилин Владимир Евгеньевич ; М-во здравоохранения Респ. Беларусь, ГУО "Белорус. мед. акад. последипломного образования". - Минск, 2013. - 23 с. : табл. - Библиогр.: с. 17-20 (2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IDENTIFICATION AND EVALUATION OF ANTIBIOTIC RESISTANCE OF GRAM-NEGATIVE MICROORGANISMS WITH THE USE OF NATIONAL PC PROGRAMS AND TECHNOLOGIES OF COMBINED PHOTOMETRIC EXAMINATION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СУ 2013/ 65,71, 73, 74, 75, 76, 77, …, 79, 80.   Октябрь 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6:00Z</dcterms:created>
  <dc:creator>libr</dc:creator>
  <dc:description/>
  <cp:keywords/>
  <dc:language>en-US</dc:language>
  <cp:lastModifiedBy>Administrator</cp:lastModifiedBy>
  <dcterms:modified xsi:type="dcterms:W3CDTF">2013-11-05T08:05:00Z</dcterms:modified>
  <cp:revision>4</cp:revision>
  <dc:subject/>
  <dc:title/>
</cp:coreProperties>
</file>