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</w:rPr>
        <w:t>в июле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3/57 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I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n Introduction to</w:t>
      </w:r>
      <w:r>
        <w:rPr>
          <w:rFonts w:cs="Arial CYR" w:ascii="Arial CYR" w:hAnsi="Arial CYR"/>
          <w:lang w:val="en-US"/>
        </w:rPr>
        <w:t xml:space="preserve"> Molecular Biotech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undamentals, methods, and applications / ed. by Michael Wink. - 2nd, updated ed. - Weinheim : Wiley-VCH, 2011. - XXXIII, 601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3-527-32637-2 : 1405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ведение в молекулярную биотехнолог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8.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Vir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raining material for students of foreign depart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 = Вирусология : пособие для студ. фак. иностр. учащихся / С. А. Островцова. - 2nd ed. - Grodno : GRSMU, 2013. - 77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8-9 : 133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Biochemical Pathways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n Atlas of Biochemistry and Molecular Biology / ed. by Gerhard Michal, Dietmar Schomburg. - 2nd ed. - Hoboken : John Wiley &amp; Sons, copyright 2012. - XI, 398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74-39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470-14684-2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85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иохи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таб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lark, David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olecular 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David P. Clark, Nanette J. Pazdernik. - 2nd ed. - Amsterdam [etc.] : Academic Press : Elsevier [copyright], 2013. - IX, 907 p. : il. - (Academic Cell)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83-90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12-378594-7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02223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олекуляр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биология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2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L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Lackie, Joohn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Dictionary of Cell and Molecular 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J. M. Lackie, advisory ed.: J. G. Coote, C. W. Lloyd. - 5th ed. - Amsterdam [etc.] : Academic Press : Elsevier [copyright], 2013. - XX, 725 p. - (Science &amp; technology books). -  [Molecular and Cell Biology: Dictionary]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2-384931-1 : 120749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ловарь по клеточной и молекулярной би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Molecular Cell B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Harvey Lodish [et al.]. - 7th ed. - New York : W. H. Freeman and Company ; Basingstoke : Macmillan Higher Education, 2013. - XXXIII, 1154, G-26, I-31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I-1-I-31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641-0981-2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4901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олекулярно-клеточная би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Dictionary of</w:t>
      </w:r>
      <w:r>
        <w:rPr>
          <w:rFonts w:cs="Arial CYR" w:ascii="Arial CYR" w:hAnsi="Arial CYR"/>
          <w:lang w:val="en-US"/>
        </w:rPr>
        <w:t xml:space="preserve"> Biochemistry and Molecular 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managing ed. Richard Cammack ; general ed. Teresa K. Attwood [et al.]. - Revised ed., 2000. - New York ; Oxford : Oxford University Press, reprinted 2011. - XV, 720 p. -  [Biochemistry and Molecular Biology. </w:t>
      </w:r>
      <w:r>
        <w:rPr>
          <w:rFonts w:cs="Arial CYR" w:ascii="Arial CYR" w:hAnsi="Arial CYR"/>
        </w:rPr>
        <w:t xml:space="preserve">Oxford Dictionary]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0-19-852917-1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19-852917-0 : 795259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химия и молекулярная биология. Оксфорд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ловарь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2+60]:5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tephenson, Frank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alculations for Molecular Biology and Biotech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Guide to Mathematics in the Laboratory / Frank H. Stephenson. - 2nd ed. - Amsterdam [etc.] : Academic Press : Elsevier, 2010. - XIII, 458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55-45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2-375690-9 : 96549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ычисления в молекулярной биологии и биотех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0 Биотех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C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Clark, David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Biotechnology [Текст] / David P. Clark, Nanette J. Pazdernik. - Uptate ed. - Amsterdam [etc.] : Academic Press : Elsevier, 2012. - XV, 750 p. : il. - (Academic Cell). - Библиогр. в конце глав. - Указ.: с. 739-7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12-385063-8 (в пер.) : 1188717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технологи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Свободны: АИЛ (1)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06: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Medical Biotechn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Judit Pongracz, Mary Keen. - 4th ed. - Edinburg [etc.] : Churchill Livingstone : Elsevier, 2009. - XII, 193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87-19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8-45135-0 : 53907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ая биотехнолог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3217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0:620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Nanobiotechn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organic Nanoparticles vs Organic Nanoparticles / ed. by Jesus M. de la Fuente, V. Grazu. - Amsterdam [etc.] : Elsevier, 2012. - XIX, 520 p. : il. - (Frontiers of Nanoscience / series ed. Palmer, Richard E., ISSN 1876-2778 ; vol. 4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509-520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12-415769-9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267699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Нанобиотехнологии: неорганические наночастицы, органические наночастиц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 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ге, Хорд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едицина в искусстве [Текст] : от античности до наших дней / Хорди Виге, Мелисса Рикеттс ; пер. с исп.   Е. Е. Бергер. - 2-е изд. - Москва : МЕДпресс-информ, 2009. - 223 с. : цв.ил. - Библиогр.: с. 223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La Medicina en la Pintura. </w:t>
      </w:r>
      <w:r>
        <w:rPr>
          <w:rFonts w:cs="Arial CYR" w:ascii="Arial CYR" w:hAnsi="Arial CYR"/>
          <w:lang w:val="en-US"/>
        </w:rPr>
        <w:t>El Arte M</w:t>
      </w:r>
      <w:r>
        <w:rPr>
          <w:rFonts w:cs="Arial" w:ascii="Arial" w:hAnsi="Arial"/>
          <w:lang w:val="en-US"/>
        </w:rPr>
        <w:t xml:space="preserve">édico / Jordi Vigué, Melissa Ricketts. - Barselona, 2008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5-98322-544-8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218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3  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доровый ребенок. Медицинский контроль [Текст] : [учеб.-метод. пособие] / Р. Р. Кильдиярова. - Москва : МЕДпресс-информ, 2013. - 106, [2] с. : табл.,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93-1 : 584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5  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хника и методики</w:t>
      </w:r>
      <w:r>
        <w:rPr>
          <w:rFonts w:cs="Arial CYR" w:ascii="Arial CYR" w:hAnsi="Arial CYR"/>
        </w:rPr>
        <w:t xml:space="preserve"> физиотерапевтических процедур [Текст] : (справочник) / В. М. Боголюбов [и др.] ; под ред. В. М. Боголюбова. - 5-е, перераб. изд. - Москва : [б. и.], 2009. - 404, [1]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141-020-5 : 974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цберг, Алан 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клинической психофармакологии [Текст] / Алан Ф. Шацберг, Джонатан О. Коул, Чарлз ДеБаттиста ; пер. с англ. [М. Гантман] ; под общ. ред. А. Б. Смулевича, С. В. Иванова. - Москва : МЕДпресс-информ, 2013. - 606 с. : табл. - Библиогр. в конце глав. - Библиогр.: с. [567]-568. - Алф. указ.: с. [569]-606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Manual of Clinical Psychopharmacology / Alan F. Schatzberg, Jonathan O. Cole, Charles DeBattista. - 6th ed. - Washington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20-4 (в пер.) : 414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ялов, Сергей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горитмы диагностики [Текст] / С. С. Вялов. - 4-е изд., испр. и доп. - Москва : МЕДпресс-информ, 2012. - 127 с. - Библиогр.: с. 123-124. - Алф. указ.: с. 125-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42-9 : 4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арманный справочник врача по лабораторной диагностике [Текст] / В. С. Камышников. - 6-е изд. - Москва : МЕДпресс-информ, 2013. - 39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06-8 : 97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нкомаркеры [Текст] : методы определения, референтные значения, интерпретация тестов : [справочник] / В. С. Камышников. - 3-е изд. - Москва : МЕДпресс-информ, 2012. - 120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72-6 : 48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06.6:577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ecorino, Laur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olecular Biology of Cance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echanisms, targets, ahd therapeutics / Lauren Pecorino. - 3nd ed. - Oxford : Oxford University Press, 2012. - XVIII, 342, [2] p. il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57717-0 : 750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олекулярная биология ра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1  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2-036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ардиореабилитация</w:t>
      </w:r>
      <w:r>
        <w:rPr>
          <w:rFonts w:cs="Arial CYR" w:ascii="Arial CYR" w:hAnsi="Arial CYR"/>
        </w:rPr>
        <w:t xml:space="preserve"> [Текст] / [Г. П. Арутюнов и др.] ; под ред Г. П. Арутюнова. - Москва : МЕДпресс-информ, 2013. - 335 с. : табл., рис. - Библиогр.: с. [309]-3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84-9 (в пер.) : 1851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7.1-053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ков, Александ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рожденные пороки сердца у взрослых [Текст] : пособие для студ. леч. фак., врачей-кардиологов и терапевтов / А. В. Раков, Е. С. Пелеса, Н. В. Шпак ; М-во здравоохранения Респ. Беларусь, УО "Гродн. гос. мед. ун-т", 1-я каф. внутренних болезней. - Гродно : ГрГМУ, 2013. - 158 с. : ил. - Библиогр.: с. 154-1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0-2 : 102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8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тынский , Андрей Влад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хиаритмии и брадиаритмии [Текст] : диагностика и лечение / А. В. Струтынский. - Москва : МЕДпресс-информ, 2013. - 287 с. : табл., рис. - Библиогр.: с. 286-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15-0 : 584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3  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лабораторная диагностика заболеваний печени [Текст] : [справочник] / В. С. Камышников. - Москва : МЕДпресс-информ, 2013. - 90, [1]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94-8 : 38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3/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иммерман, Яков Сау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решенные и спорные проблемы современной гастроэнтерологии [Текст] : [монография] / Я. С. Циммерман. - Москва : МЕДпресс-информ, 2013. - 223 с., [2] л. цв.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42-6 (в пер.) : 97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6.6  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одковский, Казими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мптоматика и диагностика урологических заболеваний у детей [Текст] : пособие для студ. педиатр. и леч. фак. и врачей / К. М. Иодковский, В. И. Ковальчук ; М-во здравоохранения Респ. Беларусь, УО "Гродн. гос. мед. ун-т", [Каф. детской хирургии]. - Гродно  : ГрГМУ, 2013. - 63 с. : ил. - Библиогр.: с. 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6-4 : 47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16.8  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харов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рвно-психические нарушения : диагностические тесты [Текст] : [руководство] / В. В. Захаров, Т. Г. Вознесенская. - 2-е изд. - Москва : МЕДпресс-информ, 2013. - 315 с. : рис., табл. - Библиогр.: с. [307]-315. - В содерж. расписаны приложения, где представлены широко применяющиеся тесты, шкалы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39-6 (в пер.) : 170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ъективная клиническая оценка мнестической функции. Примерный перечень вопросов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00]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"5 слов" (B. Dubois, 2002)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1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писок слов для запоминания и категориальные подсказки втесте "12 слов"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уктурированное клиническое нейролингвистическое исследование (А. Р. Лурия,1969 ; Е. Д. Хомская, 2003 ; M. D. Lezak, 1983)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4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следование беглости речи методом ассоциаций (А. Р. Лурия,1969 ; Е. Д. Хомская, 2003 ; M. D. Lezak, 1983)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6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субъективных неврологических сиптомов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7-2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тарея тестов на лобную дисфункцию (B. Dubois и соавт., 1999)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"Символы и цифры" (Векслер. 1939)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3-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соединения цифр и букв (Taylor, Partington и соавт., 1944)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4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т Струпа (J. Stroop, 1933)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6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ифицированная методика Мини-Ког (W. J. Lorentz и соавт., 2002)</w:t>
      </w:r>
      <w:r>
        <w:rPr>
          <w:rFonts w:cs="Arial CYR" w:ascii="Arial CYR" w:hAnsi="Arial CYR"/>
        </w:rPr>
        <w:t xml:space="preserve"> : прил. 1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ткая шкала оценки психического статуса (M. F. Folstein и соавт., 1973)</w:t>
      </w:r>
      <w:r>
        <w:rPr>
          <w:rFonts w:cs="Arial CYR" w:ascii="Arial CYR" w:hAnsi="Arial CYR"/>
        </w:rPr>
        <w:t xml:space="preserve"> : прил. 1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9-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онреальская шкала оценки когнитивных функций (Мока-тест), (Z. Nasterdline и соавт., 2004) </w:t>
      </w:r>
      <w:r>
        <w:rPr>
          <w:rFonts w:cs="Arial CYR" w:ascii="Arial CYR" w:hAnsi="Arial CYR"/>
        </w:rPr>
        <w:t xml:space="preserve"> : прил. 1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2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ифицированный опросникфункциональной активности (Lawton и Brody,1969 (цит. по: Lovenstone S., Gautheir S., 2001)</w:t>
      </w:r>
      <w:r>
        <w:rPr>
          <w:rFonts w:cs="Arial CYR" w:ascii="Arial CYR" w:hAnsi="Arial CYR"/>
        </w:rPr>
        <w:t xml:space="preserve"> : прил. 1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иническая рейтинговая шкала деменции (J. C. Morris, 1993)</w:t>
      </w:r>
      <w:r>
        <w:rPr>
          <w:rFonts w:cs="Arial CYR" w:ascii="Arial CYR" w:hAnsi="Arial CYR"/>
        </w:rPr>
        <w:t xml:space="preserve"> : прил. 1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бщая шкала нарушений (B. Reisberg и соавт., 1982)</w:t>
      </w:r>
      <w:r>
        <w:rPr>
          <w:rFonts w:cs="Arial CYR" w:ascii="Arial CYR" w:hAnsi="Arial CYR"/>
        </w:rPr>
        <w:t xml:space="preserve"> : прил. 1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жизненных событий Холмса и Рея (T. H. Holmes, R. H. Rahe, 1967)</w:t>
      </w:r>
      <w:r>
        <w:rPr>
          <w:rFonts w:cs="Arial CYR" w:ascii="Arial CYR" w:hAnsi="Arial CYR"/>
        </w:rPr>
        <w:t xml:space="preserve"> : прил. 1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0-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депрессии (A. T. Beck и соавт., 1961)</w:t>
      </w:r>
      <w:r>
        <w:rPr>
          <w:rFonts w:cs="Arial CYR" w:ascii="Arial CYR" w:hAnsi="Arial CYR"/>
        </w:rPr>
        <w:t xml:space="preserve"> : прил. 1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2-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ронтологическая шкала депрессии (ГШД-30), (J. A. Yesavage и соавт.)</w:t>
      </w:r>
      <w:r>
        <w:rPr>
          <w:rFonts w:cs="Arial CYR" w:ascii="Arial CYR" w:hAnsi="Arial CYR"/>
        </w:rPr>
        <w:t xml:space="preserve"> : прил. 1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6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нельская шкала депрессии и деменции (G. S. Alexopoulos, 1988)</w:t>
      </w:r>
      <w:r>
        <w:rPr>
          <w:rFonts w:cs="Arial CYR" w:ascii="Arial CYR" w:hAnsi="Arial CYR"/>
        </w:rPr>
        <w:t xml:space="preserve"> : прил. 2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7-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депрессии гамильтона (M. Hamilton и соавт., 1960)</w:t>
      </w:r>
      <w:r>
        <w:rPr>
          <w:rFonts w:cs="Arial CYR" w:ascii="Arial CYR" w:hAnsi="Arial CYR"/>
        </w:rPr>
        <w:t xml:space="preserve"> : прил. 2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9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здоровья пациента (PHQ-9), (R. C. Baldwin, 2010)</w:t>
      </w:r>
      <w:r>
        <w:rPr>
          <w:rFonts w:cs="Arial CYR" w:ascii="Arial CYR" w:hAnsi="Arial CYR"/>
        </w:rPr>
        <w:t xml:space="preserve"> : прил. 2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4-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декс здоровья ВОЗ</w:t>
      </w:r>
      <w:r>
        <w:rPr>
          <w:rFonts w:cs="Arial CYR" w:ascii="Arial CYR" w:hAnsi="Arial CYR"/>
        </w:rPr>
        <w:t xml:space="preserve"> : прил. 2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тревоги Спилберга (C. D. Spilberger и соавт., 1961)</w:t>
      </w:r>
      <w:r>
        <w:rPr>
          <w:rFonts w:cs="Arial CYR" w:ascii="Arial CYR" w:hAnsi="Arial CYR"/>
        </w:rPr>
        <w:t xml:space="preserve"> : прил. 2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7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спитальная шкала оценки тревоги и депрессии (A. S. Zigmond, R. P. Snaith, 1983)</w:t>
      </w:r>
      <w:r>
        <w:rPr>
          <w:rFonts w:cs="Arial CYR" w:ascii="Arial CYR" w:hAnsi="Arial CYR"/>
        </w:rPr>
        <w:t xml:space="preserve"> : прил. 2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0-2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бъективная шкала оценки астении (MFI-20), (E. M. Smets и соавт., 1994)</w:t>
      </w:r>
      <w:r>
        <w:rPr>
          <w:rFonts w:cs="Arial CYR" w:ascii="Arial CYR" w:hAnsi="Arial CYR"/>
        </w:rPr>
        <w:t xml:space="preserve"> : прил. 2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4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апатии (G. Starkstein и соавт., 1990)</w:t>
      </w:r>
      <w:r>
        <w:rPr>
          <w:rFonts w:cs="Arial CYR" w:ascii="Arial CYR" w:hAnsi="Arial CYR"/>
        </w:rPr>
        <w:t xml:space="preserve"> : прил. 2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6-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ифицированный вариант шкалы апатии (P. H. Robert и соавт.)</w:t>
      </w:r>
      <w:r>
        <w:rPr>
          <w:rFonts w:cs="Arial CYR" w:ascii="Arial CYR" w:hAnsi="Arial CYR"/>
        </w:rPr>
        <w:t xml:space="preserve"> : прил. 2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7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оценки ночного сна (А. М. Вейн и соавт., 2001)</w:t>
      </w:r>
      <w:r>
        <w:rPr>
          <w:rFonts w:cs="Arial CYR" w:ascii="Arial CYR" w:hAnsi="Arial CYR"/>
        </w:rPr>
        <w:t xml:space="preserve"> : прил. 2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4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дневной сонливости (Epworth Sleepiness scale. M. W. Johns, 1991)</w:t>
      </w:r>
      <w:r>
        <w:rPr>
          <w:rFonts w:cs="Arial CYR" w:ascii="Arial CYR" w:hAnsi="Arial CYR"/>
        </w:rPr>
        <w:t xml:space="preserve"> : прил. 3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йропсихиатрический опросник (J. L. cummings, 1994)</w:t>
      </w:r>
      <w:r>
        <w:rPr>
          <w:rFonts w:cs="Arial CYR" w:ascii="Arial CYR" w:hAnsi="Arial CYR"/>
        </w:rPr>
        <w:t xml:space="preserve"> : прил. 3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7-2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поведенческих расстройств при БА (BEHAVE-AD), (B. Reisberg и соавт., 1986)</w:t>
      </w:r>
      <w:r>
        <w:rPr>
          <w:rFonts w:cs="Arial CYR" w:ascii="Arial CYR" w:hAnsi="Arial CYR"/>
        </w:rPr>
        <w:t xml:space="preserve"> : прил. 3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8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бщего клинического впечатления врача (GGI), (National Instityte of Mental Health, 1976)</w:t>
      </w:r>
      <w:r>
        <w:rPr>
          <w:rFonts w:cs="Arial CYR" w:ascii="Arial CYR" w:hAnsi="Arial CYR"/>
        </w:rPr>
        <w:t xml:space="preserve"> : прил. 3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5-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бщего впечатления пациента (PGI), (National Instityte of Mental Health, 1976)</w:t>
      </w:r>
      <w:r>
        <w:rPr>
          <w:rFonts w:cs="Arial CYR" w:ascii="Arial CYR" w:hAnsi="Arial CYR"/>
        </w:rPr>
        <w:t xml:space="preserve"> : прил. 3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вин, Олег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ь Паркинсона [Текст] : [монография] / О. С. Левин, Н. В. Федорова. - 3-е изд. - Москва : МЕДпресс-информ, 2012. - 351 с. : рис., табл. - Библиогр.: с. [331]-3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63-4 : 180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53.3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врология недоношенных детей [Текст] / А. Б. Пальчик, Л. А. Федорова, А. Е. Понятишин. - 3-е изд. - Москва : МЕДпресс-информ, 2012. - 346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17-7 : 151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оксические энцефалопатии новорожденных [Текст] : [монография] / А. Б. Пальчик, Н. П. Шабалов. - 3-е изд. - Москва : МЕДпресс-информ, 2013. - 175 с. : табл. - Библиогр.: с. [155]-175. - В содерж. расписаны приложения - справочные материалы, которые помогут врачу в конкретной диагностике токсических энцефалопати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27-3 : 112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-бальная кодовая система диагностики ФАС Университета штата Вашингтон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3]-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висимость длины глазной щели от гестационнго возраста (Jones K. L. et al., 1978)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ценка основных антропометрических показателей и некоторых физиологических параметров у детей Северо-Запада (Юрьев В. И. и др., 1997)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6]-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дифицированная оценка абстинентного синдрома новорожденного (Finnegan L. P. et al., 1975)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4]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рининг-схема оценки состояния нервной системы новорожденнго (Профиль угнетения - раздражения) (Пальчик А. Б., 1995)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6]-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оторный и эволюционный коэффициенты (Motor Quotient [MQ] and Developmental Quotient [DQ])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41]-15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ёрстл, Хан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менция [Текст] : иллюстрированное рук. / Ханс Фёрстл, Альфред Мелике, Клаус Вайхель ; пер. с нем. А. В.  Кожинова ; под общ. ред. О. С. Левина. - 2-е изд. - Москва : МЕДпресс-информ, 2012. - 111 с., [1] л. цв. ил : ил. - Библиогр.: с. 98-103. - Алф. указ.: с. 108-111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>Demenz : Taschenatlas spezial / Hans F</w:t>
      </w:r>
      <w:r>
        <w:rPr>
          <w:rFonts w:cs="Arial" w:ascii="Arial" w:hAnsi="Arial"/>
        </w:rPr>
        <w:t xml:space="preserve">örstl, Alfred Maelicke, Claus Weichel. - Stuttgart, 200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98322-835-1 : 141288 </w:t>
      </w:r>
      <w:r>
        <w:rPr>
          <w:rFonts w:cs="Arial CYR" w:ascii="Arial CYR" w:hAnsi="Arial CYR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рвные болезни [Текст] : учеб. пособие : для системы послевуз. образования по специальности "Терапия" : рекомендовано ГОУ ВПО Моск. мед. акад. им. И. М. Сеченова / А. А. Скоромец, А. П. Скоромец, Т. А. Скоромец. - 6-е изд. - Москва : МЕДпресс-информ, 2013. - 554 с. : рис. - Алф. указ.: с. [548]-5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17-4 (в пер.) : 341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18    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-022.6/.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актериальные и вирусные инфекции в акушерстве и гинекологии [Текст] : учеб. пособие : для системы послевуз. и доп. проф. образования врачей : рекомендовано УМО по мед. фармацевт. образованию вузов России / И. О. Макаров, Е. И. Боровкова. - Москва : МЕДпресс-информ, 2013. - 255 с. : табл., рис. - Библиогр.: с. [251]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904-4 (в пер.) : 155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ар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адержка роста плода. Врачебная тактика [Текст] : учеб. пособие : для системы послевуз. и доп. проф. образования врачей : рекомендовано УМО по мед. и фармацевт. образованию вузов России / И. О. Макаров, Е. В. Юдина, Е. И. Боровкова. - Москва : МЕДпресс-информ, 2012. - 54, [1] с., [1] л. цв ил. : рис., табл. - Библиогр.: с. [5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62-7 : 38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7:616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некологическая эндокринология [Текст] : [руководство] / В. Н. Серов, В. Н. Прилепская, Т. В. Овсянникова. - 4-е изд. - Москва : МЕДпресс-информ, 2013. - 500 с. : рис., табл. - Библиогр.: с. [493]-5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22-885-6 (в пер.) : 243600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5     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нгурова, Н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номика знаний [Текст] : труд, занятость, экология, экономика в развитии, социальные препятствия развитию. - Минск : Белорусский Дом печати, 2010. - 1003 с. - Библиогр.: с. 995-1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587-88-0 (в пер.) : 284100 р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1     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лушаем, говорим и</w:t>
      </w:r>
      <w:r>
        <w:rPr>
          <w:rFonts w:cs="Arial CYR" w:ascii="Arial CYR" w:hAnsi="Arial CYR"/>
        </w:rPr>
        <w:t xml:space="preserve"> пишем (раздел "Анатомия") [Текст] :  практикум по аудированию для студ. фак. иностр. учащихся / М-во здравоохранения Респ. Беларусь, УО "Гродн. гос. мед. ун-т", Каф. рус. и белорус. яз. ; [Н. А. Мишонкова и др.]. - Гродно : ГрГМУ, 2013. - 7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12-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</w:rPr>
        <w:t>84  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Паэзія, 1961-1984 / рэд. тома Вячаслаў Рагойша. -  2012. - 396, [1] c., [5] л. іл. - Алф. даведнік: с. 382-[389].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юк, Алексей Никиф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ременный конфликт [Текст] : повести и рассказы : авториз. пер. с белорус. / Алексей Карпюк. - Москва : Сов. писатель, 1987. - 400 с. -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16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першай паловы</w:t>
      </w:r>
      <w:r>
        <w:rPr>
          <w:rFonts w:cs="Arial CYR" w:ascii="Arial CYR" w:hAnsi="Arial CYR"/>
        </w:rPr>
        <w:t xml:space="preserve"> XIX стагоддзя [Текст] / навук. рэд. С. А. Гаранін ; [уклад. і камент. М. В. Хаўстовіча] . - Мінск : Мастацкая літаратура, 2012. - 1085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3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13-3 (у пер.) : 580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неіда навыварат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[1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луха. Адной маткі ўсе мы дзеткі...</w:t>
      </w:r>
      <w:r>
        <w:rPr>
          <w:rFonts w:cs="Arial CYR" w:ascii="Arial CYR" w:hAnsi="Arial CYR"/>
        </w:rPr>
        <w:t xml:space="preserve"> / Шалух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 мой Божа, веру табе!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-[1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ысінскі, Францішак. Роздум пасля страты закладзенага маёнтка</w:t>
      </w:r>
      <w:r>
        <w:rPr>
          <w:rFonts w:cs="Arial CYR" w:ascii="Arial CYR" w:hAnsi="Arial CYR"/>
        </w:rPr>
        <w:t xml:space="preserve"> / Францішак Рыс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-[1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Чужы дом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[2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Чорная роспач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Пра літасць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-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У роспачы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Муза з вясковае далі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-[2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ошка, Ян. Дуля за слівы</w:t>
      </w:r>
      <w:r>
        <w:rPr>
          <w:rFonts w:cs="Arial CYR" w:ascii="Arial CYR" w:hAnsi="Arial CYR"/>
        </w:rPr>
        <w:t xml:space="preserve"> / Ян Анош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ямцэвіч, Юльян Урсын. Канстанцін Астрожскі</w:t>
      </w:r>
      <w:r>
        <w:rPr>
          <w:rFonts w:cs="Arial CYR" w:ascii="Arial CYR" w:hAnsi="Arial CYR"/>
        </w:rPr>
        <w:t xml:space="preserve"> : гістарычная песня / Юльян Урсын Астрож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-[3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стоўская, Ганна. Не заўсёды так робіцца, як гаворыцца</w:t>
      </w:r>
      <w:r>
        <w:rPr>
          <w:rFonts w:cs="Arial CYR" w:ascii="Arial CYR" w:hAnsi="Arial CYR"/>
        </w:rPr>
        <w:t xml:space="preserve"> : беларуская аповесць, расказаная стогадоваю дамаю / Ганна Мастоўска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-[5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сак, Раймунд. Да князя Міхаіла Агінскага, сенатара дзяржавы, у верасні 1817 года</w:t>
      </w:r>
      <w:r>
        <w:rPr>
          <w:rFonts w:cs="Arial CYR" w:ascii="Arial CYR" w:hAnsi="Arial CYR"/>
        </w:rPr>
        <w:t xml:space="preserve"> / Раймунд Корс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-[6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алёўскі, Юзаф. Да Палоты</w:t>
      </w:r>
      <w:r>
        <w:rPr>
          <w:rFonts w:cs="Arial CYR" w:ascii="Arial CYR" w:hAnsi="Arial CYR"/>
        </w:rPr>
        <w:t xml:space="preserve"> / Юзаф Маралё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-[6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Ян. Як мяне хто пакахае...</w:t>
      </w:r>
      <w:r>
        <w:rPr>
          <w:rFonts w:cs="Arial CYR" w:ascii="Arial CYR" w:hAnsi="Arial CYR"/>
        </w:rPr>
        <w:t xml:space="preserve"> / Ян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Ян. Вызваленая Літва, або пераход цераз Неман</w:t>
      </w:r>
      <w:r>
        <w:rPr>
          <w:rFonts w:cs="Arial CYR" w:ascii="Arial CYR" w:hAnsi="Arial CYR"/>
        </w:rPr>
        <w:t xml:space="preserve"> : камедыя ў адну дзею / Ян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-[9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оўскі, Антон. Машына для біцця сялян</w:t>
      </w:r>
      <w:r>
        <w:rPr>
          <w:rFonts w:cs="Arial CYR" w:ascii="Arial CYR" w:hAnsi="Arial CYR"/>
        </w:rPr>
        <w:t xml:space="preserve"> / Антон Марцін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-[9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рбут, Тэадор. Пародыя песні Яна Каханоўскага</w:t>
      </w:r>
      <w:r>
        <w:rPr>
          <w:rFonts w:cs="Arial CYR" w:ascii="Arial CYR" w:hAnsi="Arial CYR"/>
        </w:rPr>
        <w:t xml:space="preserve"> / Тэадор Нарбу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-[9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Да мужыкоў</w:t>
      </w:r>
      <w:r>
        <w:rPr>
          <w:rFonts w:cs="Arial CYR" w:ascii="Arial CYR" w:hAnsi="Arial CYR"/>
        </w:rPr>
        <w:t xml:space="preserve"> / А.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Думка мужыка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Вольнасць сялян у Польшчы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Ці не праўда?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Да Літвы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Прысвячэнне гораду Вільня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Лаўр і Кіпарыс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Лаўр і Вежа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Песні, напісаныя ў час паўстання Літвы ў 1831 годзе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Кракавяк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7-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Паўстанне жмудзі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Бітва барскіх канфедэратаў пад Жванцом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Паўстанцы 1831 года ў Белавежскай пушчы</w:t>
      </w:r>
      <w:r>
        <w:rPr>
          <w:rFonts w:cs="Arial CYR" w:ascii="Arial CYR" w:hAnsi="Arial CYR"/>
        </w:rPr>
        <w:t xml:space="preserve">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Чорт і збожжа</w:t>
      </w:r>
      <w:r>
        <w:rPr>
          <w:rFonts w:cs="Arial CYR" w:ascii="Arial CYR" w:hAnsi="Arial CYR"/>
        </w:rPr>
        <w:t xml:space="preserve"> : байка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Злюбімся</w:t>
      </w:r>
      <w:r>
        <w:rPr>
          <w:rFonts w:cs="Arial CYR" w:ascii="Arial CYR" w:hAnsi="Arial CYR"/>
        </w:rPr>
        <w:t xml:space="preserve"> : паланез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1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эцкі, Антоні. Чалавек і пчолы</w:t>
      </w:r>
      <w:r>
        <w:rPr>
          <w:rFonts w:cs="Arial CYR" w:ascii="Arial CYR" w:hAnsi="Arial CYR"/>
        </w:rPr>
        <w:t xml:space="preserve"> : байка / Антоні Гарэ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1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ыдлоўскі, Ігнат. Фрашкі</w:t>
      </w:r>
      <w:r>
        <w:rPr>
          <w:rFonts w:cs="Arial CYR" w:ascii="Arial CYR" w:hAnsi="Arial CYR"/>
        </w:rPr>
        <w:t xml:space="preserve"> / Ігнат Шыдл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трашкевіч, Ануфры. Роздум каля руінаў Гедымінавага замка</w:t>
      </w:r>
      <w:r>
        <w:rPr>
          <w:rFonts w:cs="Arial CYR" w:ascii="Arial CYR" w:hAnsi="Arial CYR"/>
        </w:rPr>
        <w:t xml:space="preserve"> / Ануфры Петраш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6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трашкевіч, Ануыры. Купала</w:t>
      </w:r>
      <w:r>
        <w:rPr>
          <w:rFonts w:cs="Arial CYR" w:ascii="Arial CYR" w:hAnsi="Arial CYR"/>
        </w:rPr>
        <w:t xml:space="preserve"> : ідылія / Ануфры Петраш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9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трашкевіч, Ануфры. Вёска</w:t>
      </w:r>
      <w:r>
        <w:rPr>
          <w:rFonts w:cs="Arial CYR" w:ascii="Arial CYR" w:hAnsi="Arial CYR"/>
        </w:rPr>
        <w:t xml:space="preserve"> / Ануфры Петраш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3-[12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кевіч, Міхал. Хай звіняць аб чашу чашы</w:t>
      </w:r>
      <w:r>
        <w:rPr>
          <w:rFonts w:cs="Arial CYR" w:ascii="Arial CYR" w:hAnsi="Arial CYR"/>
        </w:rPr>
        <w:t xml:space="preserve"> / Міхал Ру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5-[12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Табакерка</w:t>
      </w:r>
      <w:r>
        <w:rPr>
          <w:rFonts w:cs="Arial CYR" w:ascii="Arial CYR" w:hAnsi="Arial CYR"/>
        </w:rPr>
        <w:t xml:space="preserve"> : фрагмент песні II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Свіцязь-возера</w:t>
      </w:r>
      <w:r>
        <w:rPr>
          <w:rFonts w:cs="Arial CYR" w:ascii="Arial CYR" w:hAnsi="Arial CYR"/>
        </w:rPr>
        <w:t xml:space="preserve"> : балада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1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Прамова на першай маёўцы прамяністых</w:t>
      </w:r>
      <w:r>
        <w:rPr>
          <w:rFonts w:cs="Arial CYR" w:ascii="Arial CYR" w:hAnsi="Arial CYR"/>
        </w:rPr>
        <w:t xml:space="preserve">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-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Песня з турмы ў Вільні</w:t>
      </w:r>
      <w:r>
        <w:rPr>
          <w:rFonts w:cs="Arial CYR" w:ascii="Arial CYR" w:hAnsi="Arial CYR"/>
        </w:rPr>
        <w:t xml:space="preserve">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Трыялет</w:t>
      </w:r>
      <w:r>
        <w:rPr>
          <w:rFonts w:cs="Arial CYR" w:ascii="Arial CYR" w:hAnsi="Arial CYR"/>
        </w:rPr>
        <w:t xml:space="preserve">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У альбом Стафана Дамброўскага</w:t>
      </w:r>
      <w:r>
        <w:rPr>
          <w:rFonts w:cs="Arial CYR" w:ascii="Arial CYR" w:hAnsi="Arial CYR"/>
        </w:rPr>
        <w:t xml:space="preserve">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н, Тамаш. Мінчук</w:t>
      </w:r>
      <w:r>
        <w:rPr>
          <w:rFonts w:cs="Arial CYR" w:ascii="Arial CYR" w:hAnsi="Arial CYR"/>
        </w:rPr>
        <w:t xml:space="preserve"> / Тамаш За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1-[14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Яжовыя імяніны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На прыезд Адама Міцкевіча</w:t>
      </w:r>
      <w:r>
        <w:rPr>
          <w:rFonts w:cs="Arial CYR" w:ascii="Arial CYR" w:hAnsi="Arial CYR"/>
        </w:rPr>
        <w:t xml:space="preserve"> : Ян Чачот / Я.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0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Да пакіньце горла драць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Яна далёка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Толькі айчына і Зося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. Любым сялянам з-над Нёмана і Дзвіны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Да мілых мужычкоў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3-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Уласныя вясковыя песні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чот, Ян. Свіцязь</w:t>
      </w:r>
      <w:r>
        <w:rPr>
          <w:rFonts w:cs="Arial CYR" w:ascii="Arial CYR" w:hAnsi="Arial CYR"/>
        </w:rPr>
        <w:t xml:space="preserve"> / Ян Чачо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9-[17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іцкевіч, Адам. Пра Беларусь і беларускую мову</w:t>
      </w:r>
      <w:r>
        <w:rPr>
          <w:rFonts w:cs="Arial CYR" w:ascii="Arial CYR" w:hAnsi="Arial CYR"/>
        </w:rPr>
        <w:t xml:space="preserve"> : З лекцый пра славяскія літаратуры ў Каледж дэ Франс (Парыж) / Адам Міц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7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іцкевіч, Адам. Да***</w:t>
      </w:r>
      <w:r>
        <w:rPr>
          <w:rFonts w:cs="Arial CYR" w:ascii="Arial CYR" w:hAnsi="Arial CYR"/>
        </w:rPr>
        <w:t xml:space="preserve"> = На Альпах у Сплюген, 1829 / Адам Міц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8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іцкевіч, Адам. Свіцязь</w:t>
      </w:r>
      <w:r>
        <w:rPr>
          <w:rFonts w:cs="Arial CYR" w:ascii="Arial CYR" w:hAnsi="Arial CYR"/>
        </w:rPr>
        <w:t xml:space="preserve"> : балада : Міхалу Верашчаку / Адам Міц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9-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іцкевіч, Адам. Гражына</w:t>
      </w:r>
      <w:r>
        <w:rPr>
          <w:rFonts w:cs="Arial CYR" w:ascii="Arial CYR" w:hAnsi="Arial CYR"/>
        </w:rPr>
        <w:t xml:space="preserve"> / Адам Міц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-[21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акоўскі, Ігнат. Песня свата на сялянскім вяселлі</w:t>
      </w:r>
      <w:r>
        <w:rPr>
          <w:rFonts w:cs="Arial CYR" w:ascii="Arial CYR" w:hAnsi="Arial CYR"/>
        </w:rPr>
        <w:t xml:space="preserve"> / Ігнат Кула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сальскі, Юзаф. Асёл і цяля</w:t>
      </w:r>
      <w:r>
        <w:rPr>
          <w:rFonts w:cs="Arial CYR" w:ascii="Arial CYR" w:hAnsi="Arial CYR"/>
        </w:rPr>
        <w:t xml:space="preserve"> : байка / Юзаф Масаль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імашэўскі, Гіпаліт. Да пряцеляў</w:t>
      </w:r>
      <w:r>
        <w:rPr>
          <w:rFonts w:cs="Arial CYR" w:ascii="Arial CYR" w:hAnsi="Arial CYR"/>
        </w:rPr>
        <w:t xml:space="preserve"> : &lt;Песня ліцвіна&gt; / Гіпаліт Клімашэ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2-[22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ынец, Антоні Эдвард. Печня Філарэтаў</w:t>
      </w:r>
      <w:r>
        <w:rPr>
          <w:rFonts w:cs="Arial CYR" w:ascii="Arial CYR" w:hAnsi="Arial CYR"/>
        </w:rPr>
        <w:t xml:space="preserve"> : &lt;У студзені 1824&gt; / Антоні Эдвард Ады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-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ынец, Антоні Эдвард. Хохлік</w:t>
      </w:r>
      <w:r>
        <w:rPr>
          <w:rFonts w:cs="Arial CYR" w:ascii="Arial CYR" w:hAnsi="Arial CYR"/>
        </w:rPr>
        <w:t xml:space="preserve"> / Антоні Эдвард Ады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ынец, Антоні Эдвард. Надпіс на надмагільным помніку Яну Чачоту ў Ротніцы</w:t>
      </w:r>
      <w:r>
        <w:rPr>
          <w:rFonts w:cs="Arial CYR" w:ascii="Arial CYR" w:hAnsi="Arial CYR"/>
        </w:rPr>
        <w:t xml:space="preserve"> / Антоні эдвард Ады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ынец, Антоні Эдвард. На камені ў Крашыне</w:t>
      </w:r>
      <w:r>
        <w:rPr>
          <w:rFonts w:cs="Arial CYR" w:ascii="Arial CYR" w:hAnsi="Arial CYR"/>
        </w:rPr>
        <w:t xml:space="preserve"> / Антоні Эдвард Адынец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2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Аляксандр. Маліны</w:t>
      </w:r>
      <w:r>
        <w:rPr>
          <w:rFonts w:cs="Arial CYR" w:ascii="Arial CYR" w:hAnsi="Arial CYR"/>
        </w:rPr>
        <w:t xml:space="preserve"> : балада на матыў "Гэй, там на гарэ..." / Аляксандр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9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Аляксандр. Гербы</w:t>
      </w:r>
      <w:r>
        <w:rPr>
          <w:rFonts w:cs="Arial CYR" w:ascii="Arial CYR" w:hAnsi="Arial CYR"/>
        </w:rPr>
        <w:t xml:space="preserve"> : балада ў памеры "Будрысаў" / Аляксандр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3-[2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шчэўскі, Ян. Дзеванька</w:t>
      </w:r>
      <w:r>
        <w:rPr>
          <w:rFonts w:cs="Arial CYR" w:ascii="Arial CYR" w:hAnsi="Arial CYR"/>
        </w:rPr>
        <w:t xml:space="preserve"> / Ян Баршчэ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шчэўскі, Ян. Гарэліца</w:t>
      </w:r>
      <w:r>
        <w:rPr>
          <w:rFonts w:cs="Arial CYR" w:ascii="Arial CYR" w:hAnsi="Arial CYR"/>
        </w:rPr>
        <w:t xml:space="preserve"> / Ян Баршчэ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шчэўскі, Ян. Размова хлопцаў</w:t>
      </w:r>
      <w:r>
        <w:rPr>
          <w:rFonts w:cs="Arial CYR" w:ascii="Arial CYR" w:hAnsi="Arial CYR"/>
        </w:rPr>
        <w:t xml:space="preserve"> / Ян Баршчэ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-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шчэўскі, Ян. Шляхціц Завальня, або Беларусь ў фантастычных апавяданнях</w:t>
      </w:r>
      <w:r>
        <w:rPr>
          <w:rFonts w:cs="Arial CYR" w:ascii="Arial CYR" w:hAnsi="Arial CYR"/>
        </w:rPr>
        <w:t xml:space="preserve"> / Ян Баршчэ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-[30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авускі, Генрык. Успаміны Сапліцы</w:t>
      </w:r>
      <w:r>
        <w:rPr>
          <w:rFonts w:cs="Arial CYR" w:ascii="Arial CYR" w:hAnsi="Arial CYR"/>
        </w:rPr>
        <w:t xml:space="preserve"> : (раздзелы з рамана) / Генрык Жаву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5-[33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Ігнацы. Успаміны Квестара</w:t>
      </w:r>
      <w:r>
        <w:rPr>
          <w:rFonts w:cs="Arial CYR" w:ascii="Arial CYR" w:hAnsi="Arial CYR"/>
        </w:rPr>
        <w:t xml:space="preserve"> : (скарочана) / Ігнацы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1-[50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цкоўскі, Ігнацы. Аповесць з майго часу, альбо Літоўскія прыгоды</w:t>
      </w:r>
      <w:r>
        <w:rPr>
          <w:rFonts w:cs="Arial CYR" w:ascii="Arial CYR" w:hAnsi="Arial CYR"/>
        </w:rPr>
        <w:t xml:space="preserve"> / Ігнацы Яц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5-[67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гатовіч, Ігнат. Эпіграмы</w:t>
      </w:r>
      <w:r>
        <w:rPr>
          <w:rFonts w:cs="Arial CYR" w:ascii="Arial CYR" w:hAnsi="Arial CYR"/>
        </w:rPr>
        <w:t xml:space="preserve"> / Ігнат Легат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0-[68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ажы, вяльможны пане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ўстанне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3-[68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вілейка, Юзаф. Успаміны пра Літву</w:t>
      </w:r>
      <w:r>
        <w:rPr>
          <w:rFonts w:cs="Arial CYR" w:ascii="Arial CYR" w:hAnsi="Arial CYR"/>
        </w:rPr>
        <w:t xml:space="preserve"> / Юзаф Завілей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6-[68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сальскі, Эдвард Тамаш. Пан Падстоліц, альбо чым мы ёсць і чым быць можам</w:t>
      </w:r>
      <w:r>
        <w:rPr>
          <w:rFonts w:cs="Arial CYR" w:ascii="Arial CYR" w:hAnsi="Arial CYR"/>
        </w:rPr>
        <w:t xml:space="preserve"> : (урывак) / Эдвард Тамаш Масаль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9-[71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пялевіч, Гаўдэнты. Усюды ты</w:t>
      </w:r>
      <w:r>
        <w:rPr>
          <w:rFonts w:cs="Arial CYR" w:ascii="Arial CYR" w:hAnsi="Arial CYR"/>
        </w:rPr>
        <w:t xml:space="preserve"> : у альбоме Я. С. / Гаўдэнты Шапя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4-[71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орыя, Марцін. Снопік</w:t>
      </w:r>
      <w:r>
        <w:rPr>
          <w:rFonts w:cs="Arial CYR" w:ascii="Arial CYR" w:hAnsi="Arial CYR"/>
        </w:rPr>
        <w:t xml:space="preserve"> / Марцін Асоры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сорыя, Марцін. Нешта тут сабакам смярдзіць</w:t>
      </w:r>
      <w:r>
        <w:rPr>
          <w:rFonts w:cs="Arial CYR" w:ascii="Arial CYR" w:hAnsi="Arial CYR"/>
        </w:rPr>
        <w:t xml:space="preserve"> / Марцін Асоры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17-[73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закевіч, Ануфры. Да Дзвіны</w:t>
      </w:r>
      <w:r>
        <w:rPr>
          <w:rFonts w:cs="Arial CYR" w:ascii="Arial CYR" w:hAnsi="Arial CYR"/>
        </w:rPr>
        <w:t xml:space="preserve"> / Ануфры Карза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сак, Юліян. Да Нёмана</w:t>
      </w:r>
      <w:r>
        <w:rPr>
          <w:rFonts w:cs="Arial CYR" w:ascii="Arial CYR" w:hAnsi="Arial CYR"/>
        </w:rPr>
        <w:t xml:space="preserve"> / Юліян Корс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8-7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сак, Юліян. Зорка лятавец</w:t>
      </w:r>
      <w:r>
        <w:rPr>
          <w:rFonts w:cs="Arial CYR" w:ascii="Arial CYR" w:hAnsi="Arial CYR"/>
        </w:rPr>
        <w:t xml:space="preserve"> / Юліян Корс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0-[74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за, Аляксандр. Марына</w:t>
      </w:r>
      <w:r>
        <w:rPr>
          <w:rFonts w:cs="Arial CYR" w:ascii="Arial CYR" w:hAnsi="Arial CYR"/>
        </w:rPr>
        <w:t xml:space="preserve"> : беларуская аповесць / Аляксандр Гроз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3-7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за, Аляксандр. Нечаканы госць</w:t>
      </w:r>
      <w:r>
        <w:rPr>
          <w:rFonts w:cs="Arial CYR" w:ascii="Arial CYR" w:hAnsi="Arial CYR"/>
        </w:rPr>
        <w:t xml:space="preserve"> / Аляксандр Гроз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8-[8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т-Спасоўскі, Аляксандр. Русалкі</w:t>
      </w:r>
      <w:r>
        <w:rPr>
          <w:rFonts w:cs="Arial CYR" w:ascii="Arial CYR" w:hAnsi="Arial CYR"/>
        </w:rPr>
        <w:t xml:space="preserve"> / Аляксандр Грот-Спас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1-[80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т-Спасоўскі, Аляксандр. Санет</w:t>
      </w:r>
      <w:r>
        <w:rPr>
          <w:rFonts w:cs="Arial CYR" w:ascii="Arial CYR" w:hAnsi="Arial CYR"/>
        </w:rPr>
        <w:t xml:space="preserve"> : &lt;Прахожы&gt; / Аляксандр Грот-Спас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80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от-Спасоцкі, Аляксандр. Драбноцці</w:t>
      </w:r>
      <w:r>
        <w:rPr>
          <w:rFonts w:cs="Arial CYR" w:ascii="Arial CYR" w:hAnsi="Arial CYR"/>
        </w:rPr>
        <w:t xml:space="preserve"> / Аляксандр Грот-Спас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80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одзька, Міхал. Дзесяць карцін з экспедыцыі ў Польшчу 1833 года</w:t>
      </w:r>
      <w:r>
        <w:rPr>
          <w:rFonts w:cs="Arial CYR" w:ascii="Arial CYR" w:hAnsi="Arial CYR"/>
        </w:rPr>
        <w:t xml:space="preserve"> / Міхал Ходзь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4-[80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в на Русі Черный Бог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6-8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Із-за Слуцка, із-за Клецка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й, колы б, колы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7-[80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кляцце на душу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80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ыпінскі, Аляксандр. Нячысцік</w:t>
      </w:r>
      <w:r>
        <w:rPr>
          <w:rFonts w:cs="Arial CYR" w:ascii="Arial CYR" w:hAnsi="Arial CYR"/>
        </w:rPr>
        <w:t xml:space="preserve"> : беларуская балада / Аляксандр Рып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9-8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ыпінскі, Аляксандр. Да Польшчы</w:t>
      </w:r>
      <w:r>
        <w:rPr>
          <w:rFonts w:cs="Arial CYR" w:ascii="Arial CYR" w:hAnsi="Arial CYR"/>
        </w:rPr>
        <w:t xml:space="preserve"> : На апошняй мяжы княства Пазнанскага / Аляксандр Рып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6-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ыпінскі, Аляксандр. Ліст да...</w:t>
      </w:r>
      <w:r>
        <w:rPr>
          <w:rFonts w:cs="Arial CYR" w:ascii="Arial CYR" w:hAnsi="Arial CYR"/>
        </w:rPr>
        <w:t xml:space="preserve"> : жарцік, ці вясёлая забаўка / Аляксандр Рып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7-8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ыпінскі, Аляксандр. Беларусь</w:t>
      </w:r>
      <w:r>
        <w:rPr>
          <w:rFonts w:cs="Arial CYR" w:ascii="Arial CYR" w:hAnsi="Arial CYR"/>
        </w:rPr>
        <w:t xml:space="preserve"> : Колькі слоў пра паэзію простага люду гэтае нашае польскае правінцві, пра ягоную музыку, спевы, танцы, etc. / Аляксандр Рып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8-[89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Плацыд. Шчыпцы і свечка</w:t>
      </w:r>
      <w:r>
        <w:rPr>
          <w:rFonts w:cs="Arial CYR" w:ascii="Arial CYR" w:hAnsi="Arial CYR"/>
        </w:rPr>
        <w:t xml:space="preserve"> / Плацыд Ян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Плацыд. Засценак</w:t>
      </w:r>
      <w:r>
        <w:rPr>
          <w:rFonts w:cs="Arial CYR" w:ascii="Arial CYR" w:hAnsi="Arial CYR"/>
        </w:rPr>
        <w:t xml:space="preserve"> / Плацыд Ян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7-9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Плацыд. Некалькі універсітэцкіх успамінаў</w:t>
      </w:r>
      <w:r>
        <w:rPr>
          <w:rFonts w:cs="Arial CYR" w:ascii="Arial CYR" w:hAnsi="Arial CYR"/>
        </w:rPr>
        <w:t xml:space="preserve"> / Плацыд Ян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01-9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нкоўскі, Плацыд. Тры браты дзедзічы</w:t>
      </w:r>
      <w:r>
        <w:rPr>
          <w:rFonts w:cs="Arial CYR" w:ascii="Arial CYR" w:hAnsi="Arial CYR"/>
        </w:rPr>
        <w:t xml:space="preserve"> / Плацыд Янк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06-[91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здава-Рэвут, Вінцэнт. Васьмірадкоўе</w:t>
      </w:r>
      <w:r>
        <w:rPr>
          <w:rFonts w:cs="Arial CYR" w:ascii="Arial CYR" w:hAnsi="Arial CYR"/>
        </w:rPr>
        <w:t xml:space="preserve"> / Вінцэнт Газдава-Рэвут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Цытовіч, Іосіф. Два словы пра мову і пісьменства Белай Русі</w:t>
      </w:r>
      <w:r>
        <w:rPr>
          <w:rFonts w:cs="Arial CYR" w:ascii="Arial CYR" w:hAnsi="Arial CYR"/>
        </w:rPr>
        <w:t xml:space="preserve"> / Іосіф Цыт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3-[91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Вілія</w:t>
      </w:r>
      <w:r>
        <w:rPr>
          <w:rFonts w:cs="Arial CYR" w:ascii="Arial CYR" w:hAnsi="Arial CYR"/>
        </w:rPr>
        <w:t xml:space="preserve"> : элегія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8-9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Ляшка</w:t>
      </w:r>
      <w:r>
        <w:rPr>
          <w:rFonts w:cs="Arial CYR" w:ascii="Arial CYR" w:hAnsi="Arial CYR"/>
        </w:rPr>
        <w:t xml:space="preserve"> : балада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0-9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Ваколіцы Віцебска</w:t>
      </w:r>
      <w:r>
        <w:rPr>
          <w:rFonts w:cs="Arial CYR" w:ascii="Arial CYR" w:hAnsi="Arial CYR"/>
        </w:rPr>
        <w:t xml:space="preserve"> : (урыўкі)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3-9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Санет</w:t>
      </w:r>
      <w:r>
        <w:rPr>
          <w:rFonts w:cs="Arial CYR" w:ascii="Arial CYR" w:hAnsi="Arial CYR"/>
        </w:rPr>
        <w:t xml:space="preserve">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8-9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Азымунд</w:t>
      </w:r>
      <w:r>
        <w:rPr>
          <w:rFonts w:cs="Arial CYR" w:ascii="Arial CYR" w:hAnsi="Arial CYR"/>
        </w:rPr>
        <w:t xml:space="preserve">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29-[92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да-Заблоцкі, Тадэвуш. Do i. H...</w:t>
      </w:r>
      <w:r>
        <w:rPr>
          <w:rFonts w:cs="Arial CYR" w:ascii="Arial CYR" w:hAnsi="Arial CYR"/>
        </w:rPr>
        <w:t xml:space="preserve"> / Тадэвуш Лада-Забло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93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ымалоўскі, Юльян. Думы</w:t>
      </w:r>
      <w:r>
        <w:rPr>
          <w:rFonts w:cs="Arial CYR" w:ascii="Arial CYR" w:hAnsi="Arial CYR"/>
        </w:rPr>
        <w:t xml:space="preserve"> / Юльян Грымал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ымалоўскі, Клеменс. Да месяца</w:t>
      </w:r>
      <w:r>
        <w:rPr>
          <w:rFonts w:cs="Arial CYR" w:ascii="Arial CYR" w:hAnsi="Arial CYR"/>
        </w:rPr>
        <w:t xml:space="preserve"> / Клеменс Грымал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ымалоўскі, Валяр'ян. З песень</w:t>
      </w:r>
      <w:r>
        <w:rPr>
          <w:rFonts w:cs="Arial CYR" w:ascii="Arial CYR" w:hAnsi="Arial CYR"/>
        </w:rPr>
        <w:t xml:space="preserve"> / Валяр'ян Грымал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дбярэскі, Рамуальд. Беларусь і Ян Баршчэўскі</w:t>
      </w:r>
      <w:r>
        <w:rPr>
          <w:rFonts w:cs="Arial CYR" w:ascii="Arial CYR" w:hAnsi="Arial CYR"/>
        </w:rPr>
        <w:t xml:space="preserve"> : (скарочана) / Рамуальд Падбярэ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4-9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дбярэскі, Рамуальд. Лісты пра Беларусь</w:t>
      </w:r>
      <w:r>
        <w:rPr>
          <w:rFonts w:cs="Arial CYR" w:ascii="Arial CYR" w:hAnsi="Arial CYR"/>
        </w:rPr>
        <w:t xml:space="preserve"> / Рамуальд Падбярэ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53-[97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зына, Габрыэля. Да Адама Міцкевіча</w:t>
      </w:r>
      <w:r>
        <w:rPr>
          <w:rFonts w:cs="Arial CYR" w:ascii="Arial CYR" w:hAnsi="Arial CYR"/>
        </w:rPr>
        <w:t xml:space="preserve"> / Габрыэля Пузы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1-9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зына, Габрыэля. Фіялкі зімою</w:t>
      </w:r>
      <w:r>
        <w:rPr>
          <w:rFonts w:cs="Arial CYR" w:ascii="Arial CYR" w:hAnsi="Arial CYR"/>
        </w:rPr>
        <w:t xml:space="preserve"> / Габрыэля Пузы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зына, Габрыэля. Развітвайцеся</w:t>
      </w:r>
      <w:r>
        <w:rPr>
          <w:rFonts w:cs="Arial CYR" w:ascii="Arial CYR" w:hAnsi="Arial CYR"/>
        </w:rPr>
        <w:t xml:space="preserve"> / Габрыэля Пузы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97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віч, Франц. Там блізка Пінска на шырокам полю...</w:t>
      </w:r>
      <w:r>
        <w:rPr>
          <w:rFonts w:cs="Arial CYR" w:ascii="Arial CYR" w:hAnsi="Arial CYR"/>
        </w:rPr>
        <w:t xml:space="preserve"> / Франц Са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4-9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віч, Франц. Успаміны</w:t>
      </w:r>
      <w:r>
        <w:rPr>
          <w:rFonts w:cs="Arial CYR" w:ascii="Arial CYR" w:hAnsi="Arial CYR"/>
        </w:rPr>
        <w:t xml:space="preserve"> / Франц Са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76-[100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Голас жыцця</w:t>
      </w:r>
      <w:r>
        <w:rPr>
          <w:rFonts w:cs="Arial CYR" w:ascii="Arial CYR" w:hAnsi="Arial CYR"/>
        </w:rPr>
        <w:t xml:space="preserve">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3-1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Красавік на Беларусі</w:t>
      </w:r>
      <w:r>
        <w:rPr>
          <w:rFonts w:cs="Arial CYR" w:ascii="Arial CYR" w:hAnsi="Arial CYR"/>
        </w:rPr>
        <w:t xml:space="preserve"> : у 1839 г.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Заход сонца</w:t>
      </w:r>
      <w:r>
        <w:rPr>
          <w:rFonts w:cs="Arial CYR" w:ascii="Arial CYR" w:hAnsi="Arial CYR"/>
        </w:rPr>
        <w:t xml:space="preserve"> : на ўспамін Арцёму і Сымону Вярыгам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5-10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Дзве зоркі</w:t>
      </w:r>
      <w:r>
        <w:rPr>
          <w:rFonts w:cs="Arial CYR" w:ascii="Arial CYR" w:hAnsi="Arial CYR"/>
        </w:rPr>
        <w:t xml:space="preserve">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Хтось да некаторых</w:t>
      </w:r>
      <w:r>
        <w:rPr>
          <w:rFonts w:cs="Arial CYR" w:ascii="Arial CYR" w:hAnsi="Arial CYR"/>
        </w:rPr>
        <w:t xml:space="preserve">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7-[100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цінкевіч, Геранім. Да Эдварда Жалігоўскага</w:t>
      </w:r>
      <w:r>
        <w:rPr>
          <w:rFonts w:cs="Arial CYR" w:ascii="Arial CYR" w:hAnsi="Arial CYR"/>
        </w:rPr>
        <w:t xml:space="preserve"> / Геранім Марцін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00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апавіцкі, Ігнат. Дзвіна</w:t>
      </w:r>
      <w:r>
        <w:rPr>
          <w:rFonts w:cs="Arial CYR" w:ascii="Arial CYR" w:hAnsi="Arial CYR"/>
        </w:rPr>
        <w:t xml:space="preserve"> / Ігнат Храпаві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9-[101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рапавіцкі, Ігнат. Поляд на паэзію беларускага люду</w:t>
      </w:r>
      <w:r>
        <w:rPr>
          <w:rFonts w:cs="Arial CYR" w:ascii="Arial CYR" w:hAnsi="Arial CYR"/>
        </w:rPr>
        <w:t xml:space="preserve"> / Ігнат Храпавіц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1-[103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луг, Адам. Кручаная баба</w:t>
      </w:r>
      <w:r>
        <w:rPr>
          <w:rFonts w:cs="Arial CYR" w:ascii="Arial CYR" w:hAnsi="Arial CYR"/>
        </w:rPr>
        <w:t xml:space="preserve"> / Адам Плуг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5-[103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эля. Мачыха</w:t>
      </w:r>
      <w:r>
        <w:rPr>
          <w:rFonts w:cs="Arial CYR" w:ascii="Arial CYR" w:hAnsi="Arial CYR"/>
        </w:rPr>
        <w:t xml:space="preserve"> / Адэл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8-[104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сь цяпер які люд стаў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2-[104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тарка Данілы са Сцяпанам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47-[105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ані Твардовская</w:t>
      </w:r>
      <w:r>
        <w:rPr>
          <w:rFonts w:cs="Arial CYR" w:ascii="Arial CYR" w:hAnsi="Arial CYR"/>
        </w:rPr>
        <w:t xml:space="preserve"> / Невядомы аўт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52-[1056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куль б'ецца сэрца...</w:t>
      </w:r>
      <w:r>
        <w:rPr>
          <w:rFonts w:cs="Arial CYR" w:ascii="Arial CYR" w:hAnsi="Arial CYR"/>
        </w:rPr>
        <w:t xml:space="preserve"> [Текст] : аповесці, апавяданні / уклад. Алесь Лесавік. - Мінск : Мастацкая літаратура, 2013. - 374, [1] с. - (Вера. Надзея. Любоў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33-1 : 748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ляшкевіч, Алесь. Нявеста воў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-[1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ўласенка, Генадзь. Клюм, які нічога не адчыня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-[2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гданава, Ліна. Измены милый аромат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-[3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вікова, Раіса. Радасці і пакуты чужога сэрц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[4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тэвіч, Анатоль. Ападк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тэвіч, Анатоль. Пацалунак на фоне го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-[5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етах, Алесь. Хто вінаваты?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[6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Зацьмен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5-[7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пееў, Валерый. Аднойчы ў Пачутав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-[9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дзей, Віктар. Над ракою Ведзьма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0-[11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йкун, Раіса. Счастливый билет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1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йкун, Раіса. Звонок по личному вопросу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3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зейкун, Раіса. Пеночка-сирот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5-[11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дзюк, Зінаіда. Сакаліная га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7-[12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дан, Алег. Собачий бог</w:t>
      </w:r>
      <w:r>
        <w:rPr>
          <w:rFonts w:cs="Arial CYR" w:ascii="Arial CYR" w:hAnsi="Arial CYR"/>
        </w:rPr>
        <w:t xml:space="preserve"> : Навагодняе апавяданне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7-[14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леская, Тамара. Художник Ленин и его муз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[16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леўскі, Аляксандр. Йе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-[19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рэцкая, Юлія. Пакуль б'ецца яго сэрца..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2-[19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жава, Святлана. Кукушкино врем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7-[2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учэнка, Тамара. Выбар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3-[20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дласевіч, Анатоль. Паст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8-[22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куць, Міледзій. Кавыль, акроплены крывё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[24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ушынская, Таццяна. Імпрэсі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5-[24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раток, Юрась. Чучма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0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ераток, Юрась. Снягурка, або Яна была актрысаю</w:t>
      </w:r>
      <w:r>
        <w:rPr>
          <w:rFonts w:cs="Arial CYR" w:ascii="Arial CYR" w:hAnsi="Arial CYR"/>
        </w:rPr>
        <w:t xml:space="preserve"> : жаночая фантазія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5-[26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орына, Вольга. Першае кахан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3-[26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, Алекс. Всей силой чувст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6-[27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тровіч, Дзмітрый. Яні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2-[28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тровіч, Дзмітрый. Анёл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2-[28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яшко, Таццяна. Волеч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0-[29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дзікевіч, Анастасія. Мой драко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6-[29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доўскі, Уладзімір. У мяне няма пачуццяў, але я павінен кахац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8-[30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улупава, Ірына. Валянцінаў дзен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2-[30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уміловіч, Наталля. Сцерпіцца - злюбіцца..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8-[31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адасевіч-Лісавая, Кацярына. Дзень ружаў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8-[32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тыронак, Ірына. Измен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8-[35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орац, Ірына. Сеткі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3-[35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Южык, Міхась. Людная вуліца</w:t>
      </w:r>
      <w:r>
        <w:rPr>
          <w:rFonts w:cs="Arial CYR" w:ascii="Arial CYR" w:hAnsi="Arial CYR"/>
        </w:rPr>
        <w:t xml:space="preserve"> : аповесц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9-[37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зано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асный транзит [Текст] : роман / Анатолий Резанович. - Минск : Мастацкая літаратура, 2012. - 269, [1] с. - (Детектив - Боевик - Триллер : ДБ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56-3 : 4175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доренко, Андр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фганская шкатулка [Текст] : повесть / Андрей Федоренко ; [пер. с бел. авт.]. - Минск : Мастацкая літаратура, 2013. - 236, [2] с. - (Детектив - Боевик - Триллер : ДБ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35-5 : 4595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гинец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лоты безумия [Текст] : роман / Николай Чергинец. - Мінск : Мастацкая літаратура, 2013. - 341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461-4 (в пер.) : 857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Шамякін, Іван Пятро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3 т. / Іван Шамякін ; рэдкал.: У. В. Гніламёдаў [і інш.] ; Нац. акад. навук Беларусі, Ін-т мовы і літ. ім. Я. Коласа і Я. Купалы. - Мінск : Мастацкая літаратура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190-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6</w:t>
      </w:r>
      <w:r>
        <w:rPr>
          <w:rFonts w:cs="Arial CYR" w:ascii="Arial CYR" w:hAnsi="Arial CYR"/>
        </w:rPr>
        <w:t xml:space="preserve"> : Аповесці, 1994-1996 / рэд. тома: Т. С. Голуб, А. М. Макарэвіч ; [падрыхтоўка тэксту і каммент. Н. Гальго, В. Карачун, В. Назарава ; пасляслоўе А. Макарэвіча]. - Мінск : Мастацкая літаратура, 2011. - 582, [3] л. іл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269-6 (у пер.) : 413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меранг</w:t>
      </w:r>
      <w:r>
        <w:rPr>
          <w:rFonts w:cs="Arial CYR" w:ascii="Arial CYR" w:hAnsi="Arial CYR"/>
        </w:rPr>
        <w:t xml:space="preserve"> : [аповесц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-[10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ез пакаяння</w:t>
      </w:r>
      <w:r>
        <w:rPr>
          <w:rFonts w:cs="Arial CYR" w:ascii="Arial CYR" w:hAnsi="Arial CYR"/>
        </w:rPr>
        <w:t xml:space="preserve"> : [аповесц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-[19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трэт</w:t>
      </w:r>
      <w:r>
        <w:rPr>
          <w:rFonts w:cs="Arial CYR" w:ascii="Arial CYR" w:hAnsi="Arial CYR"/>
        </w:rPr>
        <w:t xml:space="preserve"> : [аповесц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1-[24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ыкармак</w:t>
      </w:r>
      <w:r>
        <w:rPr>
          <w:rFonts w:cs="Arial CYR" w:ascii="Arial CYR" w:hAnsi="Arial CYR"/>
        </w:rPr>
        <w:t xml:space="preserve"> : [аповесц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2-[41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рывінка</w:t>
      </w:r>
      <w:r>
        <w:rPr>
          <w:rFonts w:cs="Arial CYR" w:ascii="Arial CYR" w:hAnsi="Arial CYR"/>
        </w:rPr>
        <w:t xml:space="preserve"> : [аповесць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13-[497]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/55- 60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6:00Z</dcterms:created>
  <dc:creator>libr</dc:creator>
  <dc:description/>
  <cp:keywords/>
  <dc:language>en-US</dc:language>
  <cp:lastModifiedBy>libr</cp:lastModifiedBy>
  <dcterms:modified xsi:type="dcterms:W3CDTF">2013-08-30T08:04:00Z</dcterms:modified>
  <cp:revision>1</cp:revision>
  <dc:subject/>
  <dc:title/>
</cp:coreProperties>
</file>