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 январе  2012 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3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541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. - Минск : Новое знание ; Москва : ИНФРА-М, 2012. - 551 с. - (Высшее образование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475-456-7 (Новое знание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16-005338-7 (ИНФРА-М) : 96000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(03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18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Руска-беларускі тлумачальны слоўнік медыцынскіх тэрмінаў [Текст] : для студ. лячэб., педыятр., мед.-псіхалаг., мед.-дыягнаст. фак. / В. І. Варанец ; М-ва аховы здароўя Рэсп. Беларусь, УА "Гродз. дзярж. мед. ун-т", [Каф. рус. і беларус. моў]. - Гродна : ГрДМУ, 2011. - 230 с. - Бібліягр.: с. 229-23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1-2 : 14067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018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Гистология, цитология и эмбриология : мультимедийные лекции [Текст] : учеб. пособие для студ. вузов по спец. "Лечебное дело" : допущ. М-вом образования Респ. Беларусь / С. М. Зиматкин ; М-во здравоохранения Респ. Беларусь, УО "Гродн. гос. мед. ун-т", Каф. гистологии, цитологии и эмбриологии. - Гродно : ГрГМУ, 2011. -  254 с. + 1 эл. опт. диск (CD-ROM). - Библиогр.: с. 251-25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743-1 : 4583 р., 9030 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9+617-089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58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опографическая анатомия и</w:t>
      </w:r>
      <w:r>
        <w:rPr>
          <w:rFonts w:cs="Arial CYR" w:ascii="Arial CYR" w:hAnsi="Arial CYR"/>
          <w:sz w:val="22"/>
          <w:szCs w:val="22"/>
        </w:rPr>
        <w:t xml:space="preserve"> оперативная хирургия [Текст] : учеб. пособие : допущ. М-вом образования Респ. Беларусь для студ. вузов по спец. "Мед.-диагност. дело" / [Ю. М. Киселевский и др.] ; М-во здравоохранения Респ. Беларусь, УО "Гродн. гос мед. ун-т", Каф. оператив. хирургии и топогр. анатомии. - Гродно : ГрГМУ, 2011. - 342 с. - Библиогр. в тексте, библиогр.: с. 34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8-9 : 12418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21/.22+611.85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80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оров, Олег Генрих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анатомия  ЛОР-органов [Текст] : пособие для студ. лечеб., педиатр., мед.-психол., мед.-диагност. фак. / О. Г. Хоров ; М-во здравоохранения Респ. Беларусь, УО "Гродн. гос. мед. ун-т, Каф. оториноларингологии и стоматологии. - Гродно : ГрГМУ, 2011. - 4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1-5 : 13121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(076.3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Охрана труда и техника безопасности в здравоохранении [Текст] : тесты для студ. педиатр. и мед.-психол. фак. / И. А. Наумов ; М-во здравоохранения Респ. Беларусь, УО "Гродн. гос. мед. ун-т", Каф. общ. гигиены и экологии. - Гродно : ГрГМУ, 2011. - 5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03-9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Экологическая медицина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леч. и педиатр. фак. / [Е. И. Макшанова и др.] ; М-во здравоохранения Респ. Беларусь, УО "Гродн. гос. мед. ун-т", Каф. общ. гигиены и экологии. - Гродно : ГрГМУ, 2011. - 233 с. : рис., табл. - Библиогр.: с. 230-23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00-1 : 10839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39.74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9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убарь, Вячеслав Вячеслав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Неотложная помощь детям на догоспитальном этапе [Текст] : пособие для студентов педиатрического и лечебного факультетов, врачей-интернов / В. В. Губарь, Т. И. Ровбуть ; М-во здравоохранения Респ. Беларусь, УО "Гродн. гос. мед. ун-т", Каф. анестезиологии и реаниматологии с курсом клин. биохимии. - Гродно : ГрГМУ, 2011. - 58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14-8 : 2950 р., 2950 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7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567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еньков, Леонид Николае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Профессиональные заболевания [Текст] : пособие для студ. мед.-диагност. фак. (спец. - 1-79 01 4 мед.-диагност. дело) / Л. Н. Зеньков, О. Н. Могилевец ; М-во здравоохранения Респ. Беларусь, УО "Гродн. гос.мед. ун-т", Каф. фтизиопульмонологии и профпатологии. - Гродно : ГрГМУ, 2011. - 98 с. - Библиогр.: с. 9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7-4 : 7594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/-078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731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биохимия. Основы лабораторного анализа [Текст] : учеб. пособие : допущ. М-вом образования Респ. Беларусь для студ. учреждений, обеспечивающих получение высш. мед. образования по спец. "Мед.-диагност. дело" / И. А. Новикова, А. С. Прокопович ; М-во здравоохранения Респ. Беларусь, УО "Гом. гос. мед. ун-т". - Гомель : ГомГМУ, 2011. - 166 с. : рис., табл. - Библиогр.: с. 1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6-376-7 : 23690 р., 23850 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7+616-022:612.017.3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731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иммунология и аллергология [Текст] : учеб. пособие : допущено М-вом образования Респ. Беларусь для студ. вузов по спец. "Мед.-диагност. дело" / И. А. Новикова. - Минск : Тесей, 2011. - 391, [1] с. : рис., табл. - Библиогр.: с. 385-[386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63-427-2 : 33000 р., 60504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-07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атология крови и</w:t>
      </w:r>
      <w:r>
        <w:rPr>
          <w:rFonts w:cs="Arial CYR" w:ascii="Arial CYR" w:hAnsi="Arial CYR"/>
          <w:sz w:val="22"/>
          <w:szCs w:val="22"/>
        </w:rPr>
        <w:t xml:space="preserve"> методы ее диагностики [Текст] : пособие для студ. мед.-диагност. фак. / [Н. Е. Максимович и др.] ; М-во здравоохранения Респ. Беларусь, УО "Гродн. гос. мед. ун-т", Каф. патологической физиологии. - Гродно : ГрГМУ, 2011. - 310 с. : рис. - Библиогр.: с. 305-3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04-9 : 16272 р., 9614 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-002.5(076.3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P5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Phthisiopulmonology</w:t>
      </w:r>
      <w:r>
        <w:rPr>
          <w:rFonts w:cs="Arial CYR" w:ascii="Arial CYR" w:hAnsi="Arial CYR"/>
          <w:sz w:val="22"/>
          <w:szCs w:val="22"/>
        </w:rPr>
        <w:t xml:space="preserve"> [Текст] : Tests in English for the foreign students = Фтизиопульмонология : тесты для студ. фак. иностр. учащихся, обучающихся на англ. яз / [Е. Н. Алексо и др.] ; М-во здравоохранения Респ. Беларусь, УО "Гродн. гос. мед. ун-т", Каф. фтизиопульмонологии. - Grodno : GrSMU, 2011. - 35 p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63-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" w:leader="none"/>
        </w:tabs>
        <w:rPr>
          <w:sz w:val="24"/>
          <w:szCs w:val="24"/>
        </w:rPr>
      </w:pPr>
      <w:r>
        <w:rPr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317940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(075.8)(075.9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Я49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гастроэнтерология [Текст] : пособие для студ. леч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Каф. факультетской терапии. - Гродно : ГрГМУ, 2011. - 307 с. : ил. - Библиогр.: с. 304-30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84-1 : 13737 р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ирургия. Ортопедия. Офтальмолог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для студ. вузов по спец. "Мед.-психол. дело" : допущ. М-вом образования Респ. Беларусь / [С. М. Смотрин и др.] ; под общ. ред. С. М. Смотрина ; М-во здравоохранения Респ. Беларусь, УО "Гродн. гос. мед. ун-т", [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]. - </w:t>
      </w:r>
      <w:r>
        <w:rPr>
          <w:rFonts w:cs="Arial CYR" w:ascii="Arial CYR" w:hAnsi="Arial CYR"/>
          <w:sz w:val="22"/>
          <w:szCs w:val="22"/>
        </w:rPr>
        <w:t xml:space="preserve">Гродно : ГрГМУ, 2011. - 501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68-985-496-920-6 : 40868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" w:leader="none"/>
        </w:tabs>
        <w:rPr>
          <w:sz w:val="24"/>
          <w:szCs w:val="24"/>
        </w:rPr>
      </w:pPr>
      <w:r>
        <w:rPr>
          <w:sz w:val="24"/>
          <w:szCs w:val="24"/>
        </w:rPr>
        <w:t>Экономика. Экономические наук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2.3я7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Макроэкономика [Текст] : мировой опыт и белорусская практика : учеб. пособие для студ. вузов , обучающихся по экон. спец. : рек. УМО вузов Респ. Беларусь по экон. образованию / И. М. Лемешевский. - 3-е изд., доп. и перераб. - Минск : ФУАинформ, 2009. - 701 с. : рис., табл. - Библиогр.: с. 687-69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10-1 (в пер.) : 24500 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2.1я7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Микроэкономика [Текст] : основы микроанализа и белорусская практика : полный курс : учеб. пособие для студ. вузов, обучающихся по экон. специальностям : рек. УМО вузов Респ. Беларусь по экон. образованию / И. М. Лемешевский. - 4-е изд., доп. и перераб. - Минск : ФУАинформ, 2010. - 671 с. - Библиогр.: с. 662-6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28-6 (в пер.) : 25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9(4Беи)я7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Национальная экономика Беларуси [Текст] : основы стратегии развития : курс лекций для студ. экон. спец. вузов / И. М. Лемешевский. - Минск : ФУАинформ, 2012. - 559 с. : рис., табл. - Библиогр.: с. 541-55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52-1 : 530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я7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44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мешевский, Иван Михайлови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Экономическая теория [Текст] : Основы. Вводный курс : учеб.-метод. пособие для студ. вузов, обучающихся по экон. спец. : рек. УМО вузов Респ. Беларусь по экон. образованию / И. М. Лемешевский. - 4-е изд. - Минск : ФУАинформ, 2010. - 493 с. - Библиогр.: с. 481-48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68-23-1 (в пер.) : 225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0я7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8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оль, Андрей Дмитриевич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ab/>
        <w:t xml:space="preserve">Педагогическая практика: организация и проведение [Текст] : учеб.-метод. пособие для студ. мед.-диагност. фак. (спец. 1-79 01 06 сестринское дело) / А. Д. Король, Т. И. Спасюк ; М-во здравоохранения Респ. Беларусь, УО "Гродн. гос. мед. ун-т", Каф. психологии и педагогики. - Гродно : ГрГМУ, 2011. - 70 с. - Библиогр.: с. 68-7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8-0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актический курс русского</w:t>
      </w:r>
      <w:r>
        <w:rPr>
          <w:rFonts w:cs="Arial CYR" w:ascii="Arial CYR" w:hAnsi="Arial CYR"/>
          <w:sz w:val="22"/>
          <w:szCs w:val="22"/>
        </w:rPr>
        <w:t xml:space="preserve"> языка [Текст] : пособие для студ. лечеб. фак. отд-ния иностр. учащихся / М-во здравоохранения Респ. Беларусь, УО "Гродн. гос. мед. ун-т", Каф. рус. и белорус. яз. ; [сост.: А. А. Мельникова и др.]. - 4-е изд. - Гродно : ГрГМУ, 2011. - 134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4-2 : 6067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9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лушаем и говорим</w:t>
      </w:r>
      <w:r>
        <w:rPr>
          <w:rFonts w:cs="Arial CYR" w:ascii="Arial CYR" w:hAnsi="Arial CYR"/>
          <w:sz w:val="22"/>
          <w:szCs w:val="22"/>
        </w:rPr>
        <w:t xml:space="preserve"> [Текст] : пособие по аудированию для студ. фак. иностр. учащихся / М-во здравоохр. Респ. Беларусь, УО "Гродн. гос. мед. ун-т", Каф. рус. и белорус. яз. ; [А. А. Мельникова и др.]. - 2-е изд. - Гродно : ГрГМУ, 2011. - 3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75-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вторефераты диссертаци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0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рдовская, Анна Николаевна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оль дисфункции эндотелия в диагностике осложнений врожденных пороков сердца у детей [Текст] : автореф. дис. ... канд. мед. наук по специальности 14.01.08 - педиатрия / Бердовская Анна Николаевна ; УО "Гродненский гос. мед. ун-т". - Гродно, 2011. - 22 с. : рис., табл. - Библиогр.: с. 17-19 (22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ROLEOF ENDOTHELIAL DYSFUNCTION IN THE DIADNOSIS OF COMPLICATIONS OF CONGENITAL HEART DEFECTS IN CHILDREN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1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гушевич, Олег Семенович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ое лечение язвенных кровотечений у пациентов после перенесенных операций на желудке и двенадцатиперстной кишке (экспериментально-клиническое исследование) [Текст] : автореф. дис. ... канд. мед. наук по специальности 14.01.17 - хирургия / Богушевич Олег Семенович ; М-во здравоохранения Респ. Беларусь, ГУО "Белорус. мед. акад. последипломного образования". - Минск, 2012. - 22 с. : рис., табл. - Библиогр.: с. 17-19 (16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TEGRATED MANAGEMENT OF ULCER BLEEDING IN PATIENTS AFTER OPERATIONS ON THE STOMACH AND DUODENUM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лацкая, Татьяна Валентиновна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анняя диагностика и факторы риска развития нейросенсорной тугоухости у работников локомотивных бригад [Текст] : автореф. дис. ... канд. мед. наук по специальности 14.01.03 - болезни уха, горла и носа / Булацкая Татьяна Валентиновна ; УО "Белорус. гос. мед. ун-т". - Минск, 2011. - 20, [1 с обл.] : рис., табл. - Библиогр.: с. 17-18 (16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ARLY DIAGNOSTIC AND RISK FACTORS OF DEVELOPMENT OF SENSORINEURAL HEARING LOSS IN LOCOMOTIVE CREW DRIVERS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3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оропаева, Алла Викторовна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олекулярно-генетические и иммунологические характеристики патогенного потенциала Helicobacter pylori [Текст] : автореф. дис. ... канд. биологических наук по специальности 14.03.10 - клиническая лабораторная диагностика / Воропаева Алла Викторовна ; М-во здравоохранения Респ. Беларусь, ГУО "Белорус. мед. акад. последипломного образования". - Минск, 2012. - 23 с. : рис. - Библиогр.: с. 17-20 (27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MOLECULAR GENETIC AND IMMUNOLOGICAL CHARACTERISTICS OF PATHOGENIC POTENTIAL HELICOBACTER PYLORI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4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мешко, Павел Дмитриевич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Лучевая диагностика распространенности опухолевого процесса у больных раком предстательной железы [Текст] : автореф. дис. ... канд. мед. наук по специальности 14.01.13 - лучевая диагностика, лучевая терапия / Демешко Павел Дмитриевич ; ГУ "Республиканский научно-практический центр онкологии и мед. радиологии им. Н. Н. Александрова". - Минск, 2011. - 22 с. : рис., табл. - Библиогр.: с. 17-19 (17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RADIOLOGIC ASSESSMENT OF TUMOR SPREAD IN PATIENTS WITH PROSTATE CANCER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5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минская, Юлия Михайловна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Биоуправление в комплексном лечении пациентов с соматоформной вегетативной дисфункцией сердечно-сосудистой системы [Текст] : автореф. дис. ... канд. мед. наук по специальности 14.01.06 - психиатрия / Каминская Юлия Михайловна ; УО "Белорус. гос. мед. ун-т". - Минск, 2012. - 20, [1 с обл.] : рис., табл. - Библиогр.: с. 17-18 (15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BIOFEEDBACK IN COMPLEX TREATMENT OF PATIENTS WITH SOMATOFORM AUTONOMIC DYSFUNCTION OF CARDIOVASCULAR SYSTEM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6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рылов, Андрей Юрьевич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орфологический и эпидемиологический анализ первично-множественного рака желудка в Витебской и Гомельской областях Республики Беларусь и иммуногистохимическая оценка синхронного и спорадического рака желудка [Текст] : автореф. дис. ... канд. мед. наук по специальности 14.03.02 - патологическая анатомия / Крылов Андрей Юрьевич ; УО "Белорус. гос. мед. ун-т". - Минск, 2011. - 22 с. : рис., табл. - Библиогр.: с. 17-19 (18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MORPHOLOGICAL AND EPIDEMIOLOGICAL ANALYSIS OF PRIMARY MULTIPLE GASTRIC CANCER IN VITEBSK AND GOMEL REGION OF THE REPUBLIC OF BELARUS AND IMMUNOHISTOCHEMICAL EVALUATION OF SYNCHRONOUS AND SPORADIC GASTRIC CANCER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7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дольник, Лилия Иванов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2"/>
          <w:szCs w:val="22"/>
        </w:rPr>
        <w:tab/>
        <w:t xml:space="preserve">Свободнорадикальные процессы и метаболизм йода в клетках щитовидной железы: фундаментальные и прикладные аспекты [Текст] : автореф. дис. ... </w:t>
      </w:r>
      <w:r>
        <w:rPr>
          <w:rFonts w:cs="Arial CYR" w:ascii="Arial CYR" w:hAnsi="Arial CYR"/>
          <w:b/>
          <w:bCs/>
          <w:sz w:val="22"/>
          <w:szCs w:val="22"/>
        </w:rPr>
        <w:t xml:space="preserve">доктора </w:t>
      </w:r>
      <w:r>
        <w:rPr>
          <w:rFonts w:cs="Arial CYR" w:ascii="Arial CYR" w:hAnsi="Arial CYR"/>
          <w:sz w:val="22"/>
          <w:szCs w:val="22"/>
        </w:rPr>
        <w:t>биологических наук по специальности 03.01.04 - биохимия / Надольник Лилия Ивановна ; ГНУ "Институт биоорганической химии Нац. акад. наук Беларуси". - Минск, 2011. - 45 с. : рис., табл. - Библиогр.: с. 33-42 (80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FREE RADICAL PROCESSES AND IODINE METABOLISM IN THYROID CELLS: FUNDAMENTAL AND APPLIED ASPECTS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8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рловский, Юрий Николаевич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Диагностика и лечение осложнений первичной коррекции повреждений желчных протоков (экспериментально-клиническое исследование) [Текст] : автореф. дис. ... канд. мед. наук по специальности 14.01.17 - хирургия / Орловский Юрий Николаевич ; М-во здравоохранения Респ. Беларусь, ГУО "Белорус. мед. акад. последипломного образования" . - Минск, 2012. - 22 с. : рис., табл. - Библиогр.: с. 17-19 (18 наз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DIAGNOSIS AND TREATMENT OF PRIMARY CORRECTION COMPLICATIONS OF BILE DUCT INJURIES (EXPERIMENTAL AND CLINICAL STUDY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79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авостьяник, Светлана Александровна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кстракорпоральная аутогемомагнитотерапия в комплексной интенсивной терапии пациентов с терминальной стадией хронической болезни почек [Текст] : автореф. дис. ... канд. мед. наук по специальности 14.01.20 - анестезиология и реаниматология / Савостьяник Светлана Александровна ; М-во здравоохранения Респ. Беларусь,  ГУО "Белорус. мед. акад. последипломного образования". - Минск, 2012. - 22 с. : рис., табл. - Библиогр.: с. 17-19 (20 назв.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XTRACORPOREAL AUTOHEMOMAGNETIC THERAPY IN COMBINED INTENSIVE TREATMENT OF THE END STAGE RENAL DISSEASE PATIEN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" w:leader="none"/>
      </w:tabs>
      <w:autoSpaceDE w:val="false"/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CYR" w:hAnsi="Arial CYR" w:eastAsia="Arial Unicode MS" w:cs="Arial CYR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6:00Z</dcterms:created>
  <dc:creator>Admin</dc:creator>
  <dc:description/>
  <cp:keywords/>
  <dc:language>en-US</dc:language>
  <cp:lastModifiedBy>Administrator</cp:lastModifiedBy>
  <dcterms:modified xsi:type="dcterms:W3CDTF">2012-02-08T09:15:00Z</dcterms:modified>
  <cp:revision>3</cp:revision>
  <dc:subject/>
  <dc:title>Новые книги, поступившие в библиотеку ГрГМУ</dc:title>
</cp:coreProperties>
</file>